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神女峰》教学设计</w:t>
      </w:r>
    </w:p>
    <w:p>
      <w:pPr>
        <w:pStyle w:val="Normal"/>
        <w:jc w:val="center"/>
        <w:rPr/>
      </w:pPr>
      <w:r>
        <w:rPr/>
        <w:t>（中国现代诗歌散文欣赏选修课）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激发学生朗读诗歌的兴趣，引导学生主动地去读诗，品诗。</w:t>
      </w:r>
    </w:p>
    <w:p>
      <w:pPr>
        <w:pStyle w:val="Normal"/>
        <w:rPr/>
      </w:pPr>
      <w:r>
        <w:rPr/>
        <w:t>2</w:t>
      </w:r>
      <w:r>
        <w:rPr/>
        <w:t>、引导学生朗读、感悟诗，提高学生的鉴赏能力，探究质疑精神。</w:t>
      </w:r>
    </w:p>
    <w:p>
      <w:pPr>
        <w:pStyle w:val="Normal"/>
        <w:rPr/>
      </w:pPr>
      <w:r>
        <w:rPr/>
        <w:t>3</w:t>
      </w:r>
      <w:r>
        <w:rPr/>
        <w:t>、体会诗中对传统女性观念的批判，以及对新爱情观的向往和呼唤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激发学生学诗的热情，引导学生朗读及感悟诗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体会诗中对传统女性观念的批判，以及对新爱情观的向往和呼唤。</w:t>
      </w:r>
    </w:p>
    <w:p>
      <w:pPr>
        <w:pStyle w:val="Normal"/>
        <w:rPr/>
      </w:pPr>
      <w:r>
        <w:rPr/>
        <w:t>一、导语（幻灯：课题，投影“神女峰”图片）</w:t>
      </w:r>
    </w:p>
    <w:p>
      <w:pPr>
        <w:pStyle w:val="Normal"/>
        <w:rPr/>
      </w:pPr>
      <w:r>
        <w:rPr/>
        <w:t>请问在座的各位同学去过长江三峡吗？（生：没有）没去过也不要紧，老师找了几张三峡的照片让大家一饱眼福。（展示三峡图片）大家知道这座山峰叫什么峰？（生</w:t>
      </w:r>
      <w:r>
        <w:rPr/>
        <w:t>1</w:t>
      </w:r>
      <w:r>
        <w:rPr/>
        <w:t>：神女峰）为什么叫神女峰？（生</w:t>
      </w:r>
      <w:r>
        <w:rPr/>
        <w:t>2</w:t>
      </w:r>
      <w:r>
        <w:rPr/>
        <w:t>：形状像一个女子的形象），神女峰高距长江巫峡北岸，一片巨石突兀于清风云霞之中，因其形状像一个女子的身姿，而衍生出许多的神话传说。其中有一个最为著名，把神女峰叫做“望夫石”，有哪位同学知道这个的传说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一位女子的丈夫因故远行，女子便每天爬上高高的山峰极目远眺，思念丈夫，无论风吹雨打，严寒酷暑，天天如此，久而久之，便化做巫峡上的一座山峰，人们为了纪念她，把她命名为神女峰，又称为望夫石。</w:t>
      </w:r>
    </w:p>
    <w:p>
      <w:pPr>
        <w:pStyle w:val="Normal"/>
        <w:rPr/>
      </w:pPr>
      <w:r>
        <w:rPr/>
        <w:t>多么美丽又忧伤的故事，这块耸立在巫峡江岸上的山石，作为女性坚贞的化身备受礼赞。人间天上，代代相传，令多少人一洒同情之泪。而中国当代著名的女诗人舒婷也坐着游船慕名前往游览参观时，她呈现给我们的又是一座怎样的神女峰呢？</w:t>
      </w:r>
    </w:p>
    <w:p>
      <w:pPr>
        <w:pStyle w:val="Normal"/>
        <w:rPr/>
      </w:pPr>
      <w:r>
        <w:rPr/>
        <w:t>（设计理念：我认为，诗歌教学的关键在激发学生学诗的热情，让他们带着极大的兴趣和激情去感悟诗。因此，导语的设计显得尤为重要，我努力使它既切合教学内容，又能紧紧抓住学生的心，能让学生带着几分新奇、几分兴奋、几分自豪很快地进入状态。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学生感受性诵读</w:t>
      </w:r>
    </w:p>
    <w:p>
      <w:pPr>
        <w:pStyle w:val="Normal"/>
        <w:rPr/>
      </w:pPr>
      <w:r>
        <w:rPr/>
        <w:t>好，下面请大家自由放声进行感受性诵读，然后用一句话概括一下你的阅读初体验。</w:t>
      </w:r>
    </w:p>
    <w:p>
      <w:pPr>
        <w:pStyle w:val="Normal"/>
        <w:rPr/>
      </w:pPr>
      <w:r>
        <w:rPr/>
        <w:t>师：你觉得这是一篇怎样的诗</w:t>
      </w:r>
      <w:r>
        <w:rPr/>
        <w:t>?</w:t>
      </w:r>
      <w:r>
        <w:rPr/>
        <w:t>你感受如何就如何说，不必拘束？把自己最本真的感受说出来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这是一首很有感染力的诗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是一首很伤感，朦胧的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同学们的感受特别敏锐，表述也特别直白。看来大家对这首诗歌的第一次感受性诵读还是有所领悟的，但感受不仅要说得出来，更要读得出来。下面请同学们齐读此诗，边读边思考：对于这首《神女峰》来说，你最想深入的学习主题是什么？是细腻的语言，丰富的意象，还是复杂的情感，特别的结构？</w:t>
      </w:r>
    </w:p>
    <w:p>
      <w:pPr>
        <w:pStyle w:val="Normal"/>
        <w:rPr/>
      </w:pPr>
      <w:r>
        <w:rPr/>
        <w:t>师：好，下面让我们来齐读课文</w:t>
      </w:r>
      <w:r>
        <w:rPr>
          <w:rFonts w:eastAsia="Times New Roman"/>
        </w:rPr>
        <w:t xml:space="preserve"> </w:t>
      </w:r>
      <w:r>
        <w:rPr/>
        <w:t>，请你按照你自己确定的学习主题，用自己的心灵去感悟，用自己的观点去判断，用自己的思维去创新。</w:t>
      </w:r>
    </w:p>
    <w:p>
      <w:pPr>
        <w:pStyle w:val="Normal"/>
        <w:rPr/>
      </w:pPr>
      <w:r>
        <w:rPr/>
        <w:t>（生配乐朗读）</w:t>
      </w:r>
    </w:p>
    <w:p>
      <w:pPr>
        <w:pStyle w:val="Normal"/>
        <w:rPr/>
      </w:pPr>
      <w:r>
        <w:rPr/>
        <w:t>三、学生自主研读欣赏</w:t>
      </w:r>
    </w:p>
    <w:p>
      <w:pPr>
        <w:pStyle w:val="Normal"/>
        <w:rPr/>
      </w:pPr>
      <w:r>
        <w:rPr/>
        <w:t>师：好，看大家在静静的研读，细细的思考，想必你对于自己的学习主题已经有了一个较深的思考，哪位同学愿意毛遂自荐，跟我们分享一下你对此诗的初步研读成果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t>我选择的学习主题是意象。诗人借千古传颂的神女峰表达了自己对封建节烈观，男权意识的批判。对于一个围绕人们几千年的老问题，诗人让一个自然奇景和文化胜迹来承载，可谓独具法眼，另辟蹊径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  <w:t>我选择的学习主题是语言。“挥舞花帕”—“突然收回”—“捂住眼睛”细微传情的动作描写，表明了抒情主人公是一个多情善感，感情细腻的女性。这三个动作，貌似平行的排比，其实是一种非常有序的推进，生动反映了抒情主人公心理变化的过程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</w:t>
      </w:r>
    </w:p>
    <w:p>
      <w:pPr>
        <w:pStyle w:val="Normal"/>
        <w:rPr/>
      </w:pPr>
      <w:r>
        <w:rPr/>
        <w:t>我选择的学习主题是情感。传统文化中，神女峰历来被认为是对爱情忠贞的象征。诗人舒婷对此都推出了不同的见解，她认为在悬崖上展览千年，虽然可作为守贞的典范，为人礼赞，却不能享受生存的快乐，经历真实的生命过程和情感体验，只能是风干的虚幻祭品，表现对出爱情婚姻中“正统”道德的反思批判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</w:t>
      </w:r>
    </w:p>
    <w:p>
      <w:pPr>
        <w:pStyle w:val="Normal"/>
        <w:rPr/>
      </w:pPr>
      <w:r>
        <w:rPr/>
        <w:t>我选择的学习主题是结构。“江涛，高一声，低一声”三个简单的观念排列极大增强了诗歌形式上的美，读起来简单明亮，循环往复，又有音韵上的美。</w:t>
      </w:r>
    </w:p>
    <w:p>
      <w:pPr>
        <w:pStyle w:val="Normal"/>
        <w:rPr/>
      </w:pPr>
      <w:r>
        <w:rPr/>
        <w:t>四、质疑探究</w:t>
      </w:r>
    </w:p>
    <w:p>
      <w:pPr>
        <w:pStyle w:val="Normal"/>
        <w:rPr/>
      </w:pPr>
      <w:r>
        <w:rPr/>
        <w:t>师总结：刚刚这四位同学从语言、情感、意象、结构四个方面谈了他们的自主研读收获，虽然是“横看成岭侧成峰，，远近高低各不同”，但却充满了智慧的火花和思考的闪光。各位同学在研读过程中，肯定会产生一些疑问，要解决这些疑问，单靠个人的力量显然是不够的，下面就请大家自由选择学习伙伴，组成互助小组，交流探讨你们各自的疑问，小组内容易解决的马上解决，不易解决的提出作为本组的问题，提交全班讨论。</w:t>
      </w:r>
    </w:p>
    <w:p>
      <w:pPr>
        <w:pStyle w:val="Normal"/>
        <w:rPr/>
      </w:pPr>
      <w:r>
        <w:rPr/>
        <w:t>（学生自由选择学习伙伴。小组交流探讨，将本组的问题写在纸条上交由教师实物投影出来。）</w:t>
      </w:r>
    </w:p>
    <w:p>
      <w:pPr>
        <w:pStyle w:val="Normal"/>
        <w:rPr/>
      </w:pPr>
      <w:r>
        <w:rPr/>
        <w:t>师：爱因斯坦曾经说过：“提出一个问题比解决一个问题更加重要。”咱们班的同学特别聪明，八个小组的同学提出了八个问题，其中有三个小组的问题都是“美丽的梦为何会留下美丽的忧伤”，这样就只剩下六个问题了。我们一起来看看这些问题（教师实物投影出学生问题）</w:t>
      </w:r>
    </w:p>
    <w:p>
      <w:pPr>
        <w:pStyle w:val="Normal"/>
        <w:rPr/>
      </w:pPr>
      <w:r>
        <w:rPr/>
        <w:t>问题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美丽的梦”为何会留下“美丽的忧伤”？</w:t>
      </w:r>
    </w:p>
    <w:p>
      <w:pPr>
        <w:pStyle w:val="Normal"/>
        <w:rPr/>
      </w:pPr>
      <w:r>
        <w:rPr/>
        <w:t>2</w:t>
      </w:r>
      <w:r>
        <w:rPr/>
        <w:t>．怎样理解诗中“神女”的意象？关于“神女”有那些传说故事？</w:t>
      </w:r>
    </w:p>
    <w:p>
      <w:pPr>
        <w:pStyle w:val="Normal"/>
        <w:rPr/>
      </w:pPr>
      <w:r>
        <w:rPr/>
        <w:t>3</w:t>
      </w:r>
      <w:r>
        <w:rPr/>
        <w:t>．舒婷对“神女峰”的评价，态度怎样？从那些诗句中可以证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诗人对“神女峰”的定位，反映出怎样的爱情观？舒婷还在其他的那些诗作中也体现了这样的爱情观？</w:t>
      </w:r>
    </w:p>
    <w:p>
      <w:pPr>
        <w:pStyle w:val="Normal"/>
        <w:rPr/>
      </w:pPr>
      <w:r>
        <w:rPr/>
        <w:t>5</w:t>
      </w:r>
      <w:r>
        <w:rPr/>
        <w:t>．怎样理解“新的背叛”？</w:t>
      </w:r>
    </w:p>
    <w:p>
      <w:pPr>
        <w:pStyle w:val="Normal"/>
        <w:rPr/>
      </w:pPr>
      <w:r>
        <w:rPr/>
        <w:t>6</w:t>
      </w:r>
      <w:r>
        <w:rPr/>
        <w:t>．怎样理解“心真能变成石头吗”这句话的含义？</w:t>
      </w:r>
    </w:p>
    <w:p>
      <w:pPr>
        <w:pStyle w:val="Normal"/>
        <w:rPr/>
      </w:pPr>
      <w:r>
        <w:rPr/>
        <w:t>师归类；在这六个问题中品位语言的有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探究意象的有</w:t>
      </w:r>
      <w:r>
        <w:rPr/>
        <w:t>2</w:t>
      </w:r>
      <w:r>
        <w:rPr/>
        <w:t>，领悟情感的问题有</w:t>
      </w:r>
      <w:r>
        <w:rPr/>
        <w:t>4</w:t>
      </w:r>
      <w:r>
        <w:rPr/>
        <w:t>。请每个小组在这些问题中选择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个问题进行探讨，其中本组提供的为首选讨论题。待会请每组选出一位中心发言人陈述你们的观点。现在开始讨论。（小组讨论）</w:t>
      </w:r>
    </w:p>
    <w:p>
      <w:pPr>
        <w:pStyle w:val="Normal"/>
        <w:rPr/>
      </w:pPr>
      <w:r>
        <w:rPr/>
        <w:t>（学生讨论后陈述观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我们选择解决的问题是“美丽的梦”为何会留下“美丽的忧伤”？</w:t>
      </w:r>
    </w:p>
    <w:p>
      <w:pPr>
        <w:pStyle w:val="Normal"/>
        <w:rPr/>
      </w:pPr>
      <w:r>
        <w:rPr/>
        <w:t>这个“美丽的梦”就是指传说中的神女忠贞不二，宁愿化作石头也要忠于爱情的人们的美好愿望。</w:t>
      </w:r>
    </w:p>
    <w:p>
      <w:pPr>
        <w:pStyle w:val="Normal"/>
        <w:rPr/>
      </w:pPr>
      <w:r>
        <w:rPr/>
        <w:t>师：那这个梦是神女本身自己产生的？还是别人强加在她身上的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别人强加的。陈腐的封建道德、男权社会，按照自己的价值体系和审美标准要求和改造女性，派定给她们“贤妻良母孝妇”的角色，并且打造出一些典型的女性偶像，以此作为妇道妇德的标准，使女性千百年受着这些典范的约束与桎梏。</w:t>
      </w:r>
    </w:p>
    <w:p>
      <w:pPr>
        <w:pStyle w:val="Normal"/>
        <w:rPr/>
      </w:pPr>
      <w:r>
        <w:rPr/>
        <w:t>师：你了解传统女性都受些哪些陈腐思想约束吗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</w:t>
      </w:r>
      <w:r>
        <w:rPr/>
        <w:t>1</w:t>
      </w:r>
      <w:r>
        <w:rPr/>
        <w:t>、三从四德：未嫁从父，出嫁从夫、夫死从子；妇德、妇言、妇容、妇功。</w:t>
      </w:r>
    </w:p>
    <w:p>
      <w:pPr>
        <w:pStyle w:val="Normal"/>
        <w:rPr/>
      </w:pPr>
      <w:r>
        <w:rPr/>
        <w:t>2</w:t>
      </w:r>
      <w:r>
        <w:rPr/>
        <w:t>、在整个封建社会，贞洁崇拜表现为：女性从小被限制在家庭范围内，不得擅自接触男性和发生恋爱，从父母之命而嫁，从一而终。夫死则守节不嫁，如遇强暴则以死殉之。《烈女传》中有很多这样的故事。</w:t>
      </w:r>
    </w:p>
    <w:p>
      <w:pPr>
        <w:pStyle w:val="Normal"/>
        <w:rPr/>
      </w:pPr>
      <w:r>
        <w:rPr/>
        <w:t>3</w:t>
      </w:r>
      <w:r>
        <w:rPr/>
        <w:t>、贞洁牌坊：就算是指腹为婚，从为谋面过的未婚夫死掉了，社会的压力，道德的礼仪也会逼迫你守节终身，最后皇上会因为你的忠贞，给你赐一座贞洁牌坊。</w:t>
      </w:r>
    </w:p>
    <w:p>
      <w:pPr>
        <w:pStyle w:val="Normal"/>
        <w:rPr/>
      </w:pPr>
      <w:r>
        <w:rPr/>
        <w:t>师：同学们，女同胞们，多么可悲，多么可叹，你愿意要这样“贞洁”的名号吗？你愿意空抱着一座冰冰的贞洁牌坊走至终死吗？（生：不愿意）</w:t>
      </w:r>
    </w:p>
    <w:p>
      <w:pPr>
        <w:pStyle w:val="Normal"/>
        <w:rPr/>
      </w:pPr>
      <w:r>
        <w:rPr/>
        <w:t>师：同学们不愿意，舒婷同样不愿意，让我们一起来齐读舒婷后来的一篇散文《女祠的阴影》中阐明的《神女峰》的核心思想：</w:t>
      </w:r>
    </w:p>
    <w:p>
      <w:pPr>
        <w:pStyle w:val="Normal"/>
        <w:rPr/>
      </w:pPr>
      <w:r>
        <w:rPr/>
        <w:t>（幻灯投影，学生齐读）</w:t>
      </w:r>
    </w:p>
    <w:p>
      <w:pPr>
        <w:pStyle w:val="Normal"/>
        <w:rPr/>
      </w:pPr>
      <w:r>
        <w:rPr/>
        <w:t>（幻灯：去年在安徽歙州牌坊群</w:t>
      </w:r>
      <w:r>
        <w:rPr/>
        <w:t>,</w:t>
      </w:r>
      <w:r>
        <w:rPr/>
        <w:t>参观全国惟一的的女性祠堂。里面供奉的无非是贞女节妇</w:t>
      </w:r>
      <w:r>
        <w:rPr/>
        <w:t>;</w:t>
      </w:r>
      <w:r>
        <w:rPr/>
        <w:t>是《烈女传》的注释与续篇吧……从”五四”反封建至今</w:t>
      </w:r>
      <w:r>
        <w:rPr/>
        <w:t>,</w:t>
      </w:r>
      <w:r>
        <w:rPr/>
        <w:t>八十年过去了。我们对女性的奉献</w:t>
      </w:r>
      <w:r>
        <w:rPr/>
        <w:t>.</w:t>
      </w:r>
      <w:r>
        <w:rPr/>
        <w:t>牺牲</w:t>
      </w:r>
      <w:r>
        <w:rPr/>
        <w:t>.</w:t>
      </w:r>
      <w:r>
        <w:rPr/>
        <w:t>大义大仁大勇精神除了赞美褒扬之外</w:t>
      </w:r>
      <w:r>
        <w:rPr/>
        <w:t>,</w:t>
      </w:r>
      <w:r>
        <w:rPr/>
        <w:t>是否常常记住还要替她们惋惜</w:t>
      </w:r>
      <w:r>
        <w:rPr/>
        <w:t>.</w:t>
      </w:r>
      <w:r>
        <w:rPr/>
        <w:t>愤怒</w:t>
      </w:r>
      <w:r>
        <w:rPr/>
        <w:t>,</w:t>
      </w:r>
      <w:r>
        <w:rPr/>
        <w:t>并且援助鼓励她寻找自我的同时</w:t>
      </w:r>
      <w:r>
        <w:rPr/>
        <w:t>,</w:t>
      </w:r>
      <w:r>
        <w:rPr/>
        <w:t>也发扬一下男性自己的民主意识和奉献牺牲精神</w:t>
      </w:r>
      <w:r>
        <w:rPr/>
        <w:t>?</w:t>
      </w:r>
      <w:r>
        <w:rPr/>
        <w:t>我不是个女权主义者</w:t>
      </w:r>
      <w:r>
        <w:rPr/>
        <w:t>,</w:t>
      </w:r>
      <w:r>
        <w:rPr/>
        <w:t>在我的事业与女人职责中</w:t>
      </w:r>
      <w:r>
        <w:rPr/>
        <w:t>,</w:t>
      </w:r>
      <w:r>
        <w:rPr/>
        <w:t>我根据自己的天性与生活准则比较侧重家庭</w:t>
      </w:r>
      <w:r>
        <w:rPr/>
        <w:t>,</w:t>
      </w:r>
      <w:r>
        <w:rPr/>
        <w:t>我清楚我得到什么</w:t>
      </w:r>
      <w:r>
        <w:rPr/>
        <w:t>,</w:t>
      </w:r>
      <w:r>
        <w:rPr/>
        <w:t>失去什么。我可以损失时间</w:t>
      </w:r>
      <w:r>
        <w:rPr/>
        <w:t>,</w:t>
      </w:r>
      <w:r>
        <w:rPr/>
        <w:t>错过一些机会</w:t>
      </w:r>
      <w:r>
        <w:rPr/>
        <w:t>,</w:t>
      </w:r>
      <w:r>
        <w:rPr/>
        <w:t>在情绪与心境中遭到一些困难</w:t>
      </w:r>
      <w:r>
        <w:rPr/>
        <w:t>,</w:t>
      </w:r>
      <w:r>
        <w:rPr/>
        <w:t>但我不放弃做为一个女人的独立和自尊</w:t>
      </w:r>
    </w:p>
    <w:p>
      <w:pPr>
        <w:pStyle w:val="Normal"/>
        <w:rPr/>
      </w:pPr>
      <w:r>
        <w:rPr/>
        <w:t>----</w:t>
      </w:r>
      <w:r>
        <w:rPr/>
        <w:t>舒婷</w:t>
      </w:r>
      <w:r>
        <w:rPr/>
        <w:t>&lt;&lt;</w:t>
      </w:r>
      <w:r>
        <w:rPr/>
        <w:t>女祠的阴影</w:t>
      </w:r>
      <w:r>
        <w:rPr/>
        <w:t>&gt;&gt;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的确，正如舒婷所说，“我可以损失时间</w:t>
      </w:r>
      <w:r>
        <w:rPr/>
        <w:t>,</w:t>
      </w:r>
      <w:r>
        <w:rPr/>
        <w:t>错过一些机会</w:t>
      </w:r>
      <w:r>
        <w:rPr/>
        <w:t>,</w:t>
      </w:r>
      <w:r>
        <w:rPr/>
        <w:t>在情绪与心境中遭到一些困难</w:t>
      </w:r>
      <w:r>
        <w:rPr/>
        <w:t>,</w:t>
      </w:r>
      <w:r>
        <w:rPr/>
        <w:t>但我不放弃做为一个女人的独立和自尊”，</w:t>
      </w:r>
      <w:r>
        <w:rPr>
          <w:rFonts w:eastAsia="Times New Roman"/>
        </w:rPr>
        <w:t xml:space="preserve"> </w:t>
      </w:r>
      <w:r>
        <w:rPr/>
        <w:t>这下你能更深刻地理解“美丽的梦”背后的深意了吧？还有哪组的同学愿意跟我们分享你的观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我们选择解决的问题是“怎样理解诗中神女的意象”？</w:t>
      </w:r>
    </w:p>
    <w:p>
      <w:pPr>
        <w:pStyle w:val="Normal"/>
        <w:rPr/>
      </w:pPr>
      <w:r>
        <w:rPr/>
        <w:t>在我们查找到的资料、传说、文学作品中关于神女有着样的记载；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赤帝女瑶姬，未行而辛，葬于巫山之阳为神女。”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《巫山县志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神女峰高距长江巫峡北岸，一片巨石突兀于青峰云霞之中，形状宛如一位少女。每当云烟缭绕，那人形石柱像是披纱带巾，亭亭玉立，风姿绰约，眺望远方，它每天先近朝霞，后送晚霞，又名望霞峰。</w:t>
      </w:r>
    </w:p>
    <w:p>
      <w:pPr>
        <w:pStyle w:val="Normal"/>
        <w:rPr/>
      </w:pPr>
      <w:r>
        <w:rPr/>
        <w:t>神女峰闻名古今的原因有三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宋玉在《神女赋》中虚构了一个楚襄王与神女幽会的故事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神女瑶姬下凡助禹治水的传说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神女峰又名望夫石的传说</w:t>
      </w:r>
    </w:p>
    <w:p>
      <w:pPr>
        <w:pStyle w:val="Normal"/>
        <w:rPr/>
      </w:pPr>
      <w:r>
        <w:rPr/>
        <w:t>师：那作者用“神女峰”这个意象来抒发反封建礼教的呐喊有何深意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神话传说作为一个民族集体性口头创作，在漫长的历史长河中积淀着深沉的民族文化，心理结构。考察传说中的意象犹如解剖文化母题，更能揭示根本的内涵。无论是神女峰还是望夫石都只能说是贞洁牌坊的变体形式，它们是典型的男权神话，具有相当大的虚伪性和欺骗性。所以，舒婷选择神女峰作为诗歌的主体意象是别具深意的。</w:t>
      </w:r>
    </w:p>
    <w:p>
      <w:pPr>
        <w:pStyle w:val="Normal"/>
        <w:rPr/>
      </w:pPr>
      <w:r>
        <w:rPr/>
        <w:t>师：就象恩格斯所说，这种性质到现在还在保存着，它所形成的女性的贞操观念，使一代又一代的女性认同，履行。更残酷的是，即使丈夫死去，依然要死守礼教，遵守一女不嫁二夫的封建妇道，使生命与青春之花在毫无意义的施工中日渐枯萎。正像一个外国电影的名字──《我嫁给了一个影子》</w:t>
      </w:r>
    </w:p>
    <w:p>
      <w:pPr>
        <w:pStyle w:val="Normal"/>
        <w:rPr/>
      </w:pPr>
      <w:r>
        <w:rPr/>
        <w:t>师：你知道这里采用怎样的构思方法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这里用逆向思维进行构思，避免人云亦云，塑造出了鲜明的艺术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我们选择解决的问题是“舒婷对神女峰的评价，态度怎样？从哪些诗句中可以证明？”</w:t>
      </w:r>
    </w:p>
    <w:p>
      <w:pPr>
        <w:pStyle w:val="Normal"/>
        <w:rPr/>
      </w:pPr>
      <w:r>
        <w:rPr/>
        <w:t>在“为眺望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远天的杳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错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无数次春江月明”</w:t>
      </w:r>
    </w:p>
    <w:p>
      <w:pPr>
        <w:pStyle w:val="Normal"/>
        <w:rPr/>
      </w:pPr>
      <w:r>
        <w:rPr/>
        <w:t>一句中有两个较为独特的意象：“杳鹤”与“春江月明”。</w:t>
      </w:r>
      <w:r>
        <w:rPr>
          <w:rFonts w:eastAsia="Times New Roman"/>
        </w:rPr>
        <w:t xml:space="preserve"> </w:t>
      </w:r>
      <w:r>
        <w:rPr/>
        <w:t>“杳鹤”象征虚妄的空名，无望的等候，“杳”即是远，像天边的远鹤永远无法触及。“春江月明”指身边的月圆月缺，潮涨潮落，虽平凡但却真实，触手可及。这两个具有鲜明反差的意象组合在一起，使形象更鲜明，更能突出问题的悲哀与沉重。</w:t>
      </w:r>
    </w:p>
    <w:p>
      <w:pPr>
        <w:pStyle w:val="Normal"/>
        <w:rPr/>
      </w:pPr>
      <w:r>
        <w:rPr/>
        <w:t>师：如何理解其中的深意？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神女获得的赞美与称颂，其实是长期封建意识在她身上的禁锢。神女被当作异乎寻常的坚贞的化身来瞻仰，她生存的意义在于“眺望远天的杳鹤”，就必须失去自己独立的人格，失去了人作为一个真实人、普通人的生活权利，即“错过无数次春江月明。”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在“沿着江岸</w:t>
      </w:r>
    </w:p>
    <w:p>
      <w:pPr>
        <w:pStyle w:val="Normal"/>
        <w:rPr/>
      </w:pPr>
      <w:r>
        <w:rPr/>
        <w:t>金光菊和女贞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的洪流</w:t>
      </w:r>
    </w:p>
    <w:p>
      <w:pPr>
        <w:pStyle w:val="Normal"/>
        <w:rPr/>
      </w:pPr>
      <w:r>
        <w:rPr/>
        <w:t>正煽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新的背叛”一句中</w:t>
      </w:r>
    </w:p>
    <w:p>
      <w:pPr>
        <w:pStyle w:val="Normal"/>
        <w:rPr/>
      </w:pPr>
      <w:r>
        <w:rPr/>
        <w:t>用两个植物名来形容洪流，</w:t>
      </w:r>
      <w:r>
        <w:rPr>
          <w:rFonts w:eastAsia="Times New Roman"/>
        </w:rPr>
        <w:t xml:space="preserve"> </w:t>
      </w:r>
      <w:r>
        <w:rPr/>
        <w:t>“菊花”的特点是开得肆意灿烂，无拘无束，充满阳光的气息。“女贞子”本是植物名，这是被巧妙用来对应封建礼教所要求的女贞，他们卷起的洪流极富视觉冲击力，形象地表现这种背叛情感的恣意汹涌，舒婷并没有单调枯燥地直接高喊反封建礼教的口号，而通过这两个意象来宣讲自己追求解放的心理，使诗歌获得一种意想不到的历史纵深效果。</w:t>
      </w:r>
    </w:p>
    <w:p>
      <w:pPr>
        <w:pStyle w:val="Normal"/>
        <w:rPr/>
      </w:pPr>
      <w:r>
        <w:rPr/>
        <w:t>师：那为何要背叛？背叛什么？诗人写作时的时代背景怎样？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这首诗歌写于</w:t>
      </w:r>
      <w:r>
        <w:rPr/>
        <w:t>1981</w:t>
      </w:r>
      <w:r>
        <w:rPr/>
        <w:t>年，当时的思想和感情还比较禁锢，个人感情的合法性还没有得到社会的充分认可，人们还不太勇于去追求个独立的幸福。所以，诗人所说的背叛就更显得惊心动魄，颠覆传统。诗人要背叛的不仅是神女坚贞守节成为的经典神话，要背叛的也不仅仅止于爱情，它指向一切对正常人性构成束缚的礼教锁链。表现诗人“对人的一种关切”的总主题。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我选择的是“与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悬崖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展览千年，</w:t>
      </w:r>
    </w:p>
    <w:p>
      <w:pPr>
        <w:pStyle w:val="Normal"/>
        <w:rPr/>
      </w:pPr>
      <w:r>
        <w:rPr/>
        <w:t>不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爱人肩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痛哭一晚。”这一句</w:t>
      </w:r>
    </w:p>
    <w:p>
      <w:pPr>
        <w:pStyle w:val="Normal"/>
        <w:rPr/>
      </w:pPr>
      <w:r>
        <w:rPr/>
        <w:t>师：这一句是全诗的主旨所在，也是全诗的抒情最高峰，该怎么读？（生读）</w:t>
      </w:r>
    </w:p>
    <w:p>
      <w:pPr>
        <w:pStyle w:val="Normal"/>
        <w:rPr/>
      </w:pPr>
      <w:r>
        <w:rPr/>
        <w:t>师：“与其……不如”这个选择句式，表明哪层意思更重要？为什么？</w:t>
      </w:r>
    </w:p>
    <w:p>
      <w:pPr>
        <w:pStyle w:val="Normal"/>
        <w:rPr/>
      </w:pPr>
      <w:r>
        <w:rPr/>
        <w:t>生：在诗人看来，在悬崖上展览千年，虽然可作为贞洁的典范为人礼赞，却不能享受生存的快乐，经历真实的生命过程和情感体验，只能是被风干的一个虚幻祭品。“不如在爱人肩头痛哭一晚”，这种基于生命本真的向往和呼唤，是对传统道德训诫的背叛，也是对被男权文化异化扭曲的女性自我的背叛。颠覆了千百年来关于忠贞的古老诠释，第一个从女性生命角度揭示出这个爱情传说的悲剧性质。以朦胧诗的特点，给人“言有尽，意无穷”的诗歌美的感受。</w:t>
      </w:r>
    </w:p>
    <w:p>
      <w:pPr>
        <w:pStyle w:val="Normal"/>
        <w:rPr/>
      </w:pPr>
      <w:r>
        <w:rPr/>
        <w:t>师：“与其……不如”这个句式就像一架人道价值的天平，孰轻孰重，一目了然。如果请你仿照这个句式，也来给神女或给现代女性写两句话，你会怎样写？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与其独对千年空山冷雨，不如共享一日粗茶淡饭；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与其受人膜拜千万年，不如与君来把薄田耕；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与其套着忠贞的光环，空耗青春；不如放下包袱，追寻幸福。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与其因循守旧，桎梏青春；不如大胆追求美丽人生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与其独守寂寞，暗自垂泪；不如打破枷锁，寻找光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大家的仿句其实都指向了舒婷思想的一个核心：一个人尤其是一个女人，应该确定自己的位置，争取自己的权利，不放弃做为一个女人的独立与尊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我们选择的问题是“诗人对神女峰的定位，反映出怎样的爱情观，舒婷还有哪些诗歌也体现了这样的爱情观？”我们觉得《神女峰》反映了平等，独立，人性化的爱情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师：还有那些舒婷的诗作也反映了这样的爱情观？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《致豫树》（生读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如果爱你──</w:t>
      </w:r>
    </w:p>
    <w:p>
      <w:pPr>
        <w:pStyle w:val="Normal"/>
        <w:rPr/>
      </w:pPr>
      <w:r>
        <w:rPr/>
        <w:t>决不像攀援的凌霄花，</w:t>
      </w:r>
    </w:p>
    <w:p>
      <w:pPr>
        <w:pStyle w:val="Normal"/>
        <w:rPr/>
      </w:pPr>
      <w:r>
        <w:rPr/>
        <w:t>借你的高枝炫耀自己：</w:t>
      </w:r>
    </w:p>
    <w:p>
      <w:pPr>
        <w:pStyle w:val="Normal"/>
        <w:rPr/>
      </w:pPr>
      <w:r>
        <w:rPr/>
        <w:t>我如果爱你──</w:t>
      </w:r>
    </w:p>
    <w:p>
      <w:pPr>
        <w:pStyle w:val="Normal"/>
        <w:rPr/>
      </w:pPr>
      <w:r>
        <w:rPr/>
        <w:t>绝不学痴情的鸟儿，</w:t>
      </w:r>
    </w:p>
    <w:p>
      <w:pPr>
        <w:pStyle w:val="Normal"/>
        <w:rPr/>
      </w:pPr>
      <w:r>
        <w:rPr/>
        <w:t>为绿荫重复单调的歌曲；</w:t>
      </w:r>
    </w:p>
    <w:p>
      <w:pPr>
        <w:pStyle w:val="Normal"/>
        <w:rPr/>
      </w:pPr>
      <w:r>
        <w:rPr/>
        <w:t>也不止像泉源，</w:t>
      </w:r>
    </w:p>
    <w:p>
      <w:pPr>
        <w:pStyle w:val="Normal"/>
        <w:rPr/>
      </w:pPr>
      <w:r>
        <w:rPr/>
        <w:t>常年送来清凉的慰籍；</w:t>
      </w:r>
    </w:p>
    <w:p>
      <w:pPr>
        <w:pStyle w:val="Normal"/>
        <w:rPr/>
      </w:pPr>
      <w:r>
        <w:rPr/>
        <w:t>也不止像险峰，</w:t>
      </w:r>
    </w:p>
    <w:p>
      <w:pPr>
        <w:pStyle w:val="Normal"/>
        <w:rPr/>
      </w:pPr>
      <w:r>
        <w:rPr/>
        <w:t>增加你的高度，</w:t>
      </w:r>
    </w:p>
    <w:p>
      <w:pPr>
        <w:pStyle w:val="Normal"/>
        <w:rPr/>
      </w:pPr>
      <w:r>
        <w:rPr/>
        <w:t>衬托你的威严。</w:t>
      </w:r>
    </w:p>
    <w:p>
      <w:pPr>
        <w:pStyle w:val="Normal"/>
        <w:rPr/>
      </w:pPr>
      <w:r>
        <w:rPr/>
        <w:t>甚至日光。</w:t>
      </w:r>
    </w:p>
    <w:p>
      <w:pPr>
        <w:pStyle w:val="Normal"/>
        <w:rPr/>
      </w:pPr>
      <w:r>
        <w:rPr/>
        <w:t>甚至春雨。</w:t>
      </w:r>
    </w:p>
    <w:p>
      <w:pPr>
        <w:pStyle w:val="Normal"/>
        <w:rPr/>
      </w:pPr>
      <w:r>
        <w:rPr/>
        <w:t>不，这些都还不够！</w:t>
      </w:r>
    </w:p>
    <w:p>
      <w:pPr>
        <w:pStyle w:val="Normal"/>
        <w:rPr/>
      </w:pPr>
      <w:r>
        <w:rPr/>
        <w:t>我必须是你近旁的一株木棉，</w:t>
      </w:r>
    </w:p>
    <w:p>
      <w:pPr>
        <w:pStyle w:val="Normal"/>
        <w:rPr/>
      </w:pPr>
      <w:r>
        <w:rPr/>
        <w:t>作为树的形象和你站在一起。”</w:t>
      </w:r>
    </w:p>
    <w:p>
      <w:pPr>
        <w:pStyle w:val="Normal"/>
        <w:rPr/>
      </w:pPr>
      <w:r>
        <w:rPr/>
        <w:t>这首诗集中体现了舒婷的爱情观，也可视作新时期女性人格独立的宣言。男女双方各自保持自己的人格的独立，相互尊重，相互扶持，女性不再是衬托，不再是附属，而是首先以一种独立的人的身份出现。这无疑体现了女性意识在新时期的觉醒和张扬。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《礁石与灯标》（生读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站在我的肩上，亲爱的──</w:t>
      </w:r>
    </w:p>
    <w:p>
      <w:pPr>
        <w:pStyle w:val="Normal"/>
        <w:rPr/>
      </w:pPr>
      <w:r>
        <w:rPr/>
        <w:t>你要勇敢些</w:t>
      </w:r>
    </w:p>
    <w:p>
      <w:pPr>
        <w:pStyle w:val="Normal"/>
        <w:rPr/>
      </w:pPr>
      <w:r>
        <w:rPr/>
        <w:t>黑色的墙耸动着逼近</w:t>
      </w:r>
    </w:p>
    <w:p>
      <w:pPr>
        <w:pStyle w:val="Normal"/>
        <w:rPr/>
      </w:pPr>
      <w:r>
        <w:rPr/>
        <w:t>发出渴血的，阴沉沉的威胁</w:t>
      </w:r>
    </w:p>
    <w:p>
      <w:pPr>
        <w:pStyle w:val="Normal"/>
        <w:rPr/>
      </w:pPr>
      <w:r>
        <w:rPr/>
        <w:t>浪花举起尖利的小爪子</w:t>
      </w:r>
    </w:p>
    <w:p>
      <w:pPr>
        <w:pStyle w:val="Normal"/>
        <w:rPr/>
      </w:pPr>
      <w:r>
        <w:rPr/>
        <w:t>千百次把握的伤口撕裂</w:t>
      </w:r>
    </w:p>
    <w:p>
      <w:pPr>
        <w:pStyle w:val="Normal"/>
        <w:rPr/>
      </w:pPr>
      <w:r>
        <w:rPr/>
        <w:t>痛苦浸透我的沉默</w:t>
      </w:r>
    </w:p>
    <w:p>
      <w:pPr>
        <w:pStyle w:val="Normal"/>
        <w:rPr/>
      </w:pPr>
      <w:r>
        <w:rPr/>
        <w:t>沉默铸成了铁</w:t>
      </w:r>
    </w:p>
    <w:p>
      <w:pPr>
        <w:pStyle w:val="Normal"/>
        <w:rPr/>
      </w:pPr>
      <w:r>
        <w:rPr/>
        <w:t>假如我胸口，不能</w:t>
      </w:r>
    </w:p>
    <w:p>
      <w:pPr>
        <w:pStyle w:val="Normal"/>
        <w:rPr/>
      </w:pPr>
      <w:r>
        <w:rPr/>
        <w:t>为你抵挡所有打击</w:t>
      </w:r>
    </w:p>
    <w:p>
      <w:pPr>
        <w:pStyle w:val="Normal"/>
        <w:rPr/>
      </w:pPr>
      <w:r>
        <w:rPr/>
        <w:t>亲爱的，你要勇敢些”</w:t>
      </w:r>
    </w:p>
    <w:p>
      <w:pPr>
        <w:pStyle w:val="Normal"/>
        <w:rPr/>
      </w:pPr>
      <w:r>
        <w:rPr/>
        <w:t>这首诗体现互相鼓励，扶持，共同直面困难的勇气与真情。勇于面对所有的艰难险阻。</w:t>
      </w:r>
    </w:p>
    <w:p>
      <w:pPr>
        <w:pStyle w:val="Normal"/>
        <w:rPr/>
      </w:pPr>
      <w:r>
        <w:rPr/>
        <w:t>师：由于一节课时间有限，我们不能面面俱到，剩下的几个问题，请大家做作业，依着我们刚才的分析思路，在课后继续探讨，研究。</w:t>
      </w:r>
    </w:p>
    <w:p>
      <w:pPr>
        <w:pStyle w:val="Normal"/>
        <w:rPr/>
      </w:pPr>
      <w:r>
        <w:rPr/>
        <w:t>师总结：刚刚同学们的发言很热烈，也很精彩，其实语文课上就应该是用语言来激发语言，思想来垂钓思想的过程，那大家的发言也激起了老师的疑问：</w:t>
      </w:r>
    </w:p>
    <w:p>
      <w:pPr>
        <w:pStyle w:val="Normal"/>
        <w:rPr/>
      </w:pPr>
      <w:r>
        <w:rPr/>
        <w:t>闻一多先生说，诗歌具有“音乐美，建筑美，图画美”从诗歌总体来看，你觉得这首诗具有哪几方面的美？请举例说明。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建筑美：</w:t>
      </w:r>
      <w:r>
        <w:rPr>
          <w:rFonts w:eastAsia="Times New Roman"/>
        </w:rPr>
        <w:t xml:space="preserve"> </w:t>
      </w:r>
      <w:r>
        <w:rPr/>
        <w:t>“江涛</w:t>
      </w:r>
      <w:r>
        <w:rPr/>
        <w:t>/</w:t>
      </w:r>
      <w:r>
        <w:rPr/>
        <w:t>低一声</w:t>
      </w:r>
      <w:r>
        <w:rPr/>
        <w:t>/</w:t>
      </w:r>
      <w:r>
        <w:rPr/>
        <w:t>高一声”的错格，从形式上形象地体现出声音的此起彼伏。结尾错出两行的“与其……不如……”的选择句式中显然隐藏着一架人道的价值天平，据此我们重新评估女性的坚贞和软弱。所以说，诗人靠敏锐的感受力和艺术经验，找到一种有效的艺术表现方式。</w:t>
      </w:r>
    </w:p>
    <w:p>
      <w:pPr>
        <w:pStyle w:val="Normal"/>
        <w:rPr/>
      </w:pPr>
      <w:r>
        <w:rPr/>
        <w:t>音乐美：“江涛，高一声，低一声”其本身并不含多大的意义色彩，但它确实全诗音乐性的一个重要注脚，该诗本来是全篇都极富有音乐感的，像一首柔美的小夜曲一样幽婉动人，但是并非所有人都能轻易地体察到这一点，“高一声，低一声”这种简单明亮，循环反复的明显的音乐性，这是诗篇的音乐性的一个窗口，让人由此就可以深刻的感受到全诗音乐性的流动和节奏。</w:t>
      </w:r>
    </w:p>
    <w:p>
      <w:pPr>
        <w:pStyle w:val="Normal"/>
        <w:rPr/>
      </w:pPr>
      <w:r>
        <w:rPr/>
        <w:t>图画美：各色花巾的斑斓美，衣群漫飞的翩迁美，白色的云，翻涌的江涛，金黄色的金光菊，蓝黑色的女贞子一起构成了一幅奇特的三峡风景图。</w:t>
      </w:r>
    </w:p>
    <w:p>
      <w:pPr>
        <w:pStyle w:val="Normal"/>
        <w:rPr/>
      </w:pPr>
      <w:r>
        <w:rPr/>
        <w:t>师：看来这首诗无论从音乐美，建筑美，图画美上都取得了极高的成就。看来大家不仅从单方面去探讨诗歌，从总体上也做了更宽广的把握。</w:t>
      </w:r>
    </w:p>
    <w:p>
      <w:pPr>
        <w:pStyle w:val="Normal"/>
        <w:rPr/>
      </w:pPr>
      <w:r>
        <w:rPr/>
        <w:t>五、诵读</w:t>
      </w:r>
    </w:p>
    <w:p>
      <w:pPr>
        <w:pStyle w:val="Normal"/>
        <w:rPr/>
      </w:pPr>
      <w:r>
        <w:rPr/>
        <w:t>我们大家一起分析了这首诗歌，感到诗人对中华文化中的一个千年痼疾思索得那样深沉，针砭得那样中肯，它象一支忧伤而又悠扬的调子，能洗涤人的心灵，激发人的顿悟，对传统意象进行颠覆，对男权意识进行改写，并为道德重塑提供一个惊世骇俗的创意。</w:t>
      </w:r>
    </w:p>
    <w:p>
      <w:pPr>
        <w:pStyle w:val="Normal"/>
        <w:rPr/>
      </w:pPr>
      <w:r>
        <w:rPr/>
        <w:t>但是诗歌不仅要品，更要读，都说“诗歌是文字的音乐。”你认为要朗诵好一首诗的关键所在是什么？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重音、节奏、抑扬顿挫、轻声、语调</w:t>
      </w:r>
    </w:p>
    <w:p>
      <w:pPr>
        <w:pStyle w:val="Normal"/>
        <w:rPr/>
      </w:pPr>
      <w:r>
        <w:rPr/>
        <w:t>没错，诵读其实是一个神奇的再创作过程，是一个经过朗诵者声音、语调的艺术加工后，将没有生命的文字鲜活化、生动化的过程。你可别小看这一个个划分节奏、重音的符号，它们就像一个个小精灵，会帮助你把诵读变得更动听，更有内涵，更富有诗情画意。下面老师就教给大家两种朗读时必不可少的两种符号。</w:t>
      </w:r>
    </w:p>
    <w:p>
      <w:pPr>
        <w:pStyle w:val="Normal"/>
        <w:rPr/>
      </w:pPr>
      <w:r>
        <w:rPr/>
        <w:t>（幻灯：停顿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/>
        <w:t>：为了突出语意或情感而作的较大的朗读间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音“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/>
        <w:t>：为了表达思想感情，读得较重的音节。）</w:t>
      </w:r>
    </w:p>
    <w:p>
      <w:pPr>
        <w:pStyle w:val="Normal"/>
        <w:rPr/>
      </w:pPr>
      <w:r>
        <w:rPr/>
        <w:t>师；好，下面我们请一位同学来诵读一下这首诗，大家仔细听听她是怎么处理的，你自己又觉得哪些地方应该停顿，重读，边听边用这划分符号在诗歌中进行划分。（生配乐读）</w:t>
      </w:r>
    </w:p>
    <w:p>
      <w:pPr>
        <w:pStyle w:val="Normal"/>
        <w:rPr/>
      </w:pPr>
      <w:r>
        <w:rPr/>
        <w:t>师；大家的掌声对这位同学的朗诵充满了赞美之情。</w:t>
      </w:r>
    </w:p>
    <w:p>
      <w:pPr>
        <w:pStyle w:val="Normal"/>
        <w:rPr/>
      </w:pPr>
      <w:r>
        <w:rPr/>
        <w:t>请问这位同学你把哪些地方处理为停顿、重读</w:t>
      </w:r>
    </w:p>
    <w:p>
      <w:pPr>
        <w:pStyle w:val="Normal"/>
        <w:rPr/>
      </w:pPr>
      <w:r>
        <w:rPr/>
        <w:t>（生简析）</w:t>
      </w:r>
    </w:p>
    <w:p>
      <w:pPr>
        <w:pStyle w:val="Normal"/>
        <w:rPr/>
      </w:pPr>
      <w:r>
        <w:rPr/>
        <w:t>师总结：诗人余光中说过：“读诗要像演奏家那样把诗的生命激发出来。”请同学们调整好坐姿，酝酿好你的感情，让我们一起来深情地诵读这首诗。（学生配乐齐读）</w:t>
      </w:r>
    </w:p>
    <w:p>
      <w:pPr>
        <w:pStyle w:val="Normal"/>
        <w:rPr/>
      </w:pPr>
      <w:r>
        <w:rPr/>
        <w:t>六．结语</w:t>
      </w:r>
    </w:p>
    <w:p>
      <w:pPr>
        <w:pStyle w:val="Normal"/>
        <w:rPr/>
      </w:pPr>
      <w:r>
        <w:rPr/>
        <w:t>同学们优美的诵读再次让我感受到诗歌的巨大魅力。的确，诗的语言最凝炼，诗的表现方式最灵活，诗的想象空间最宽广，同学们，让我们喜欢诗，热爱诗。在诗中领会生活的哲理，爱的真谛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神女峰》教学反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一篇舒婷的《神女峰》是选自人民教育出版社尚在编辑修订的高中选修课本《中国现代诗歌散文欣赏》中的一篇略读课文。</w:t>
      </w:r>
    </w:p>
    <w:p>
      <w:pPr>
        <w:pStyle w:val="Normal"/>
        <w:rPr/>
      </w:pPr>
      <w:r>
        <w:rPr/>
        <w:t>一、我的这堂《神女峰》诗歌教学课的基本步骤是：</w:t>
      </w:r>
    </w:p>
    <w:p>
      <w:pPr>
        <w:pStyle w:val="Normal"/>
        <w:rPr/>
      </w:pPr>
      <w:r>
        <w:rPr/>
        <w:t>（一）学生自由感受性诵读，用一句话来概括对此诗的阅读初体验；</w:t>
      </w:r>
    </w:p>
    <w:p>
      <w:pPr>
        <w:pStyle w:val="Normal"/>
        <w:rPr/>
      </w:pPr>
      <w:r>
        <w:rPr/>
        <w:t>（二）学生齐声再读，确定自己的学习习题；每位同学根据各自确定的学习主题进行研讨，用一段话来总结自己初步研读的成果。</w:t>
      </w:r>
    </w:p>
    <w:p>
      <w:pPr>
        <w:pStyle w:val="Normal"/>
        <w:rPr/>
      </w:pPr>
      <w:r>
        <w:rPr/>
        <w:t>（三）质疑探究，每组将研读中的疑问提交全班讨论，解决。教师根据研读情况进行补充提问。</w:t>
      </w:r>
    </w:p>
    <w:p>
      <w:pPr>
        <w:pStyle w:val="Normal"/>
        <w:rPr/>
      </w:pPr>
      <w:r>
        <w:rPr/>
        <w:t>（四）诵读指导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选修课该怎么上？</w:t>
      </w:r>
    </w:p>
    <w:p>
      <w:pPr>
        <w:pStyle w:val="Normal"/>
        <w:rPr/>
      </w:pPr>
      <w:r>
        <w:rPr/>
        <w:t>在我最初拿到这篇舒婷的《神女峰》时，非常欣喜，因为这是我很喜欢一篇诗歌，于是也没有多想，便埋头苦干地备起课来，用的是我较为擅长的诵读教学法，边诵读诗句边品味语言。可到了试讲的时候，就被海南省语文教研员，特级教师苏盛葵老师指出了其中的一个很大的弊病：把选修课上成了必修课。</w:t>
      </w:r>
    </w:p>
    <w:p>
      <w:pPr>
        <w:pStyle w:val="Normal"/>
        <w:rPr/>
      </w:pPr>
      <w:r>
        <w:rPr/>
        <w:t>平常我们上的必修课以教师的讲授为主，以基本解说课文中的重、难点问题为目标。但当选修课时代的到来，选修课又应该怎样上呢？我想这是摆在我和在座的每一位老师面前的问题，下面谈谈我的一点思考：</w:t>
      </w:r>
    </w:p>
    <w:p>
      <w:pPr>
        <w:pStyle w:val="Normal"/>
        <w:rPr/>
      </w:pPr>
      <w:r>
        <w:rPr/>
        <w:t>1</w:t>
      </w:r>
      <w:r>
        <w:rPr/>
        <w:t>．高中选修课在新课标中有明确的规定：教师及教师“应从实际出发”，充分“发挥积极性和创造性，努力创造条件，建设满足社会发展需求和学生愿望的选修课”。如果我们还在走以前的老路，课文有什么讲什么，教学怎么写就怎么教，对语文课程资源缺乏开发意识，不会发现和发掘，不善于进行取舍，不能将相关的课程资源化为语文课程的有机组成部分的话，选修课就无从开始。</w:t>
      </w:r>
    </w:p>
    <w:p>
      <w:pPr>
        <w:pStyle w:val="Normal"/>
        <w:rPr/>
      </w:pPr>
      <w:r>
        <w:rPr/>
        <w:t>2</w:t>
      </w:r>
      <w:r>
        <w:rPr/>
        <w:t>．选修课应当充分发挥学生的主动性。不主张老师多解，应当把更多的空间让给耳生，也不能把选修课当成必修的延长，不宜套用必修课的教法去教选修课。那样，学生肯定没有兴趣。而是否引起学生的兴趣，是选修课能否成功的标志。要让学生自己学阅读，写讨论，形成丰富一些。</w:t>
      </w:r>
    </w:p>
    <w:p>
      <w:pPr>
        <w:pStyle w:val="Normal"/>
        <w:rPr/>
      </w:pPr>
      <w:r>
        <w:rPr/>
        <w:t>3</w:t>
      </w:r>
      <w:r>
        <w:rPr/>
        <w:t>．高中语文选修课的开设，不是让学生仅仅掌握概念，原理。记住教师的结论，更重要的是要让学生学会探究学问的方法，培养学生的兴趣和潜能，促进学生的特长和个性化的发展，最终全面提高学生的语文素养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   </w:t>
      </w:r>
      <w:r>
        <w:rPr/>
        <w:t>教学设计理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于以上关于选修课的指导思想，我在教学设计上做了大刀阔斧的修改，紧扣文本，加深研讨的深度，加入学生多元化的活动，力求便整节课纵深度上有所延伸。下面谈谈我设计这节课的几点思路与理念：</w:t>
      </w:r>
    </w:p>
    <w:p>
      <w:pPr>
        <w:pStyle w:val="Normal"/>
        <w:rPr/>
      </w:pPr>
      <w:r>
        <w:rPr/>
        <w:t>（一）、教学内容在教学过程中生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教学与其他学科教学最大的不同就在于，其他学科的教学内容由教材直接呈现，而且是在教学开始之前既已客观存在，如数学课，第几册第几章学习勾股弦定理，这个勾股弦定理就是教学内容，直接明了，用不着老师和学生操心。但对于语文课来说，教材只是教学内容的载体，如一篇《荷塘月色》，具体的教学内容是什么？是语言，结构，景物描写还是意境、感情？这些真正的教学内容潜藏在教材当中，需要我们在教学过程中去生成。在以往的教学中，这教学过程通常是教师预设的，在上课之前就想好，然后在上课时直接“指示”给学生，接着围绕教师指示的内容进行教学。而我这节课中，先由学生进行感受性诵读，对课文进行感受性初步诵读，然后根据自己的学习兴趣点自行确定学习的主题即学习的内容。如《神女峰》的语言、结构、意象、情感等各个方面。你愿意学习哪些方面就学习哪些方面。不由老师包办代替，而是由学生自主决定面对一桌丰富的大餐，他最想吃哪道菜。</w:t>
      </w:r>
    </w:p>
    <w:p>
      <w:pPr>
        <w:pStyle w:val="Normal"/>
        <w:rPr/>
      </w:pPr>
      <w:r>
        <w:rPr/>
        <w:t>（二）、教学内容的生成者由师生双方共同担当</w:t>
      </w:r>
    </w:p>
    <w:p>
      <w:pPr>
        <w:pStyle w:val="Normal"/>
        <w:rPr/>
      </w:pPr>
      <w:r>
        <w:rPr/>
        <w:t>教学内容是在教学过程中生成的，那么由谁生成呢？我在设计中认为：在由师生双方共同生成。教师是要起作用的，但教师的作用是观察者、发动者、支持者，必要的时候还是总结者，真正的生成主题应该是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反过来说，在学生根据课文提出五花八门的问题后，老师不是当甩手掌柜，更不是一味称好。应该是基于问题的基础上答得更高，或者有“预谋”地引导学生去意识到进而能够“发现问题”。例如刚刚学生提到“怎样理解诗歌的意象”，诗歌中的意象有很多，但其实最主要是“神女峰”这个意象，老师就目的、有预设性将学生引到这一个具体的意象分析中来，</w:t>
      </w:r>
    </w:p>
    <w:p>
      <w:pPr>
        <w:pStyle w:val="Normal"/>
        <w:rPr/>
      </w:pPr>
      <w:r>
        <w:rPr/>
        <w:t>（三）、质疑探究中的放与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质疑探究中我设计了请每组同学将小组的疑问提出来。但关键在于，问题提出来之后，如何才能推动讨论准确、有效、深层次的开展，这时教师对问题的归类、合并，并适时导向“更深层次”的问题就更为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个意义上说，教师要关注语文教学非预设的一面，但整体方向，应该努力扩大预设的疆域，这样的课堂中，看似教师发言的比率少了，但教师预设的内容都可能比一般备课量大得多，才能以不变应万变，解决学生从各个角度提出来的不同问题。如果学生提出来的问题一节课不能全部解决，可以鼓励学生将问题带出课堂，在课后进行上网，查找资源解决，体现课堂教学富有动态、生生不息的理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，要求一千个读者有一千个哈姆雷特。欣赏教学的不确定性，文学作品的开放解读要求教师更多地关注学生，同时把开放性的问题引向对文本的深入理解中。</w:t>
      </w:r>
    </w:p>
    <w:p>
      <w:pPr>
        <w:pStyle w:val="Normal"/>
        <w:rPr/>
      </w:pPr>
      <w:r>
        <w:rPr/>
        <w:t>四、上课过程中的遗憾与反思：</w:t>
      </w:r>
    </w:p>
    <w:p>
      <w:pPr>
        <w:pStyle w:val="Normal"/>
        <w:rPr/>
      </w:pPr>
      <w:r>
        <w:rPr/>
        <w:t>学生很活跃，思想很开放，很多同学跃跃欲试，但时间有限，不能满足所有学生。特别在三亚一中有男生在一位女生诵读完后说“老师，我也想诵读一下”。但那时，离下课只剩下</w:t>
      </w:r>
      <w:r>
        <w:rPr/>
        <w:t>2</w:t>
      </w:r>
      <w:r>
        <w:rPr/>
        <w:t>分钟，全班的诵读这个环节还没有展开。于是我说“由于时间有限，课下老师再与你切磋好吗？”同学有些失望的坐下来，我课后反思时，总想起那位同学举起手时的兴奋和他坐下后失望表情。我想，如果这个情景再现一次，我会更和蔼的对他说：“这位同学的积极性很高，但可惜时间有限，那就把你的饱含深情的诵读溶入到集体的诵读当中好吗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尽量让学生带着满足、兴奋进入课堂，又带着收获和成就感离开课堂，将是我在以后的教学中不懈追求的目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55:00Z</dcterms:created>
  <dc:creator>user</dc:creator>
  <dc:description/>
  <dc:language>en-US</dc:language>
  <cp:lastModifiedBy>user</cp:lastModifiedBy>
  <dcterms:modified xsi:type="dcterms:W3CDTF">2007-01-05T14:55:00Z</dcterms:modified>
  <cp:revision>2</cp:revision>
  <dc:subject/>
  <dc:title>2006年人教版八年级上学期语文期末模拟试卷</dc:title>
</cp:coreProperties>
</file>