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赵世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积累学习一些重要的文言实词和虚词，了解掌握一些重要文言句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了解《赵世家》的相关内容以及“胡服骑射”的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借鉴本文是通过激烈的矛盾冲突刻画人物形象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点：目标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难点：目标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法指导：从扫除文字障碍着手，突出重点，适时点拨，完成教学任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时间：两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案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节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要点：</w:t>
      </w:r>
      <w:r>
        <w:rPr>
          <w:rFonts w:eastAsia="Times New Roman"/>
        </w:rPr>
        <w:t xml:space="preserve">      </w:t>
      </w:r>
      <w:r>
        <w:rPr/>
        <w:t>整理文言基础知识</w:t>
      </w:r>
      <w:r>
        <w:rPr>
          <w:rFonts w:eastAsia="Times New Roman"/>
        </w:rPr>
        <w:t xml:space="preserve">     </w:t>
      </w:r>
      <w:r>
        <w:rPr/>
        <w:t>疏通文句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元代作家纪君祥创作的《赵氏孤儿》早已被人熟知，这出戏剧更是被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国维在《宋元戏曲考》中誉为“即列于世界大悲剧中，亦无愧色也”。但是，最早记述这一故事的却是司马迁的《史记》。今天，我们就一起来学习这篇《赵世家》，了解赵氏孤儿故事的来龙去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整体把握文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理清思路，整体把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文思路清晰，主要记叙两件事情：第一部分（</w:t>
      </w:r>
      <w:r>
        <w:rPr/>
        <w:t>1-7</w:t>
      </w:r>
      <w:r>
        <w:rPr/>
        <w:t>）是关于赵氏孤儿的故事，第二部分（</w:t>
      </w:r>
      <w:r>
        <w:rPr/>
        <w:t>8-11</w:t>
      </w:r>
      <w:r>
        <w:rPr/>
        <w:t>）是关于“胡服骑射”的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要求学生在理清思路的过程中，用自己的话复述这两个故事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梳理文言知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给加点字注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拊手（</w:t>
      </w:r>
      <w:r>
        <w:rPr/>
        <w:t xml:space="preserve">fǔ  </w:t>
      </w:r>
      <w:r>
        <w:rPr/>
        <w:t>）齐衰（</w:t>
      </w:r>
      <w:r>
        <w:rPr>
          <w:rFonts w:eastAsia="Times New Roman"/>
        </w:rPr>
        <w:t xml:space="preserve">  </w:t>
      </w:r>
      <w:r>
        <w:rPr/>
        <w:t xml:space="preserve">cuī    </w:t>
      </w:r>
      <w:r>
        <w:rPr/>
        <w:t>）骜民（</w:t>
      </w:r>
      <w:r>
        <w:rPr>
          <w:rFonts w:eastAsia="Times New Roman"/>
        </w:rPr>
        <w:t xml:space="preserve"> </w:t>
      </w:r>
      <w:r>
        <w:rPr/>
        <w:t xml:space="preserve">ào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谥号（</w:t>
      </w:r>
      <w:r>
        <w:rPr>
          <w:rFonts w:eastAsia="Times New Roman"/>
        </w:rPr>
        <w:t xml:space="preserve">  </w:t>
      </w:r>
      <w:r>
        <w:rPr/>
        <w:t xml:space="preserve">shì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藏匿（</w:t>
      </w:r>
      <w:r>
        <w:rPr>
          <w:rFonts w:eastAsia="Times New Roman"/>
        </w:rPr>
        <w:t xml:space="preserve"> </w:t>
      </w:r>
      <w:r>
        <w:rPr/>
        <w:t xml:space="preserve">nì  </w:t>
      </w:r>
      <w:r>
        <w:rPr/>
        <w:t>）瓯越（</w:t>
      </w:r>
      <w:r>
        <w:rPr>
          <w:rFonts w:eastAsia="Times New Roman"/>
        </w:rPr>
        <w:t xml:space="preserve">  </w:t>
      </w:r>
      <w:r>
        <w:rPr/>
        <w:t xml:space="preserve">ōu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属阻章（</w:t>
      </w:r>
      <w:r>
        <w:rPr>
          <w:rFonts w:eastAsia="Times New Roman"/>
        </w:rPr>
        <w:t xml:space="preserve"> </w:t>
      </w:r>
      <w:r>
        <w:rPr/>
        <w:t xml:space="preserve">zhǔ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怫学者（</w:t>
      </w:r>
      <w:r>
        <w:rPr/>
        <w:t xml:space="preserve">bèi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稽首（</w:t>
      </w:r>
      <w:r>
        <w:rPr>
          <w:rFonts w:eastAsia="Times New Roman"/>
        </w:rPr>
        <w:t xml:space="preserve"> </w:t>
      </w:r>
      <w:r>
        <w:rPr/>
        <w:t xml:space="preserve">qǐ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社稷（</w:t>
      </w:r>
      <w:r>
        <w:rPr>
          <w:rFonts w:eastAsia="Times New Roman"/>
        </w:rPr>
        <w:t xml:space="preserve"> </w:t>
      </w:r>
      <w:r>
        <w:rPr/>
        <w:t xml:space="preserve">jì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找出通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是为灵公，发兵距所迎襄公弟于秦者。</w:t>
      </w:r>
      <w:r>
        <w:rPr>
          <w:rFonts w:eastAsia="Times New Roman"/>
        </w:rPr>
        <w:t xml:space="preserve">  </w:t>
      </w:r>
      <w:r>
        <w:rPr/>
        <w:t>距：通“拒”。阻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初，赵盾在时，梦见叔带持要而哭。</w:t>
      </w:r>
      <w:r>
        <w:rPr>
          <w:rFonts w:eastAsia="Times New Roman"/>
        </w:rPr>
        <w:t xml:space="preserve">    </w:t>
      </w:r>
      <w:r>
        <w:rPr/>
        <w:t>要：同“腰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韩厥告赵朔趣亡。</w:t>
      </w:r>
      <w:r>
        <w:rPr>
          <w:rFonts w:eastAsia="Times New Roman"/>
        </w:rPr>
        <w:t xml:space="preserve">                    </w:t>
      </w:r>
      <w:r>
        <w:rPr/>
        <w:t>趣：急速，赶快。通“促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居无何，而朔妇免身。</w:t>
      </w:r>
      <w:r>
        <w:rPr>
          <w:rFonts w:eastAsia="Times New Roman"/>
        </w:rPr>
        <w:t xml:space="preserve">                </w:t>
      </w:r>
      <w:r>
        <w:rPr/>
        <w:t>免：同“娩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夫人置儿绔中。</w:t>
      </w:r>
      <w:r>
        <w:rPr>
          <w:rFonts w:eastAsia="Times New Roman"/>
        </w:rPr>
        <w:t xml:space="preserve">               </w:t>
      </w:r>
      <w:r>
        <w:rPr/>
        <w:t>绔：同“裤”。裤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乃二人谋取他人婴儿负之，衣以文葆，匿山中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文葆：绣花的襁褓。文：同“纹”；葆，通“褓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、今吾君独灭赵宗，国人哀之，故见龟策。见：同“现”。显现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8</w:t>
      </w:r>
      <w:r>
        <w:rPr/>
        <w:t>、有独智之虑者，任骜民之怨。</w:t>
      </w:r>
      <w:r>
        <w:rPr>
          <w:rFonts w:eastAsia="Times New Roman"/>
        </w:rPr>
        <w:t xml:space="preserve">          </w:t>
      </w:r>
      <w:r>
        <w:rPr/>
        <w:t>骜：通“傲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</w:t>
      </w:r>
      <w:r>
        <w:rPr/>
        <w:t>、今王舍此而袭远方之服，变古之教，易古之道，逆人之心，而怫学者，离中国，故臣愿王图之也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怫（ｂ</w:t>
      </w:r>
      <w:r>
        <w:rPr/>
        <w:t>è</w:t>
      </w:r>
      <w:r>
        <w:rPr/>
        <w:t>ｉ）：通“悖”，背离，违背。离：通“罹”，遭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0</w:t>
      </w:r>
      <w:r>
        <w:rPr/>
        <w:t>、夫翦发文身</w:t>
      </w:r>
      <w:r>
        <w:rPr/>
        <w:t>,</w:t>
      </w:r>
      <w:r>
        <w:rPr/>
        <w:t>错臂左衽，瓯越之民也。黑齿雕题，却冠秫绌，大吴之国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翦：同“剪”。</w:t>
      </w:r>
      <w:r>
        <w:rPr>
          <w:rFonts w:eastAsia="Times New Roman"/>
        </w:rPr>
        <w:t xml:space="preserve"> </w:t>
      </w:r>
      <w:r>
        <w:rPr/>
        <w:t>文身：在身上刺花纹。文，同“纹”。秫：同“鈢”，长针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三）词类活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请活之，独杀杵臼可也。活：使动用法，使之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今吾君独灭赵宗，国人哀之，故见龟策。哀：为动用法，为……而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武愿苦盘骨以报子至死，而子忍去我死乎！苦：使动用法，使……受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一词多义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神即形也，形即神也。</w:t>
      </w:r>
      <w:r>
        <w:rPr>
          <w:rFonts w:eastAsia="Times New Roman"/>
        </w:rPr>
        <w:t xml:space="preserve">               </w:t>
      </w:r>
      <w:r>
        <w:rPr/>
        <w:t>副词，就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即女也，吾徐死耳。</w:t>
      </w:r>
      <w:r>
        <w:rPr>
          <w:rFonts w:eastAsia="Times New Roman"/>
        </w:rPr>
        <w:t xml:space="preserve">                 </w:t>
      </w:r>
      <w:r>
        <w:rPr/>
        <w:t>如果，假如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即</w:t>
      </w:r>
      <w:r>
        <w:rPr>
          <w:rFonts w:eastAsia="Times New Roman"/>
        </w:rPr>
        <w:t xml:space="preserve">   </w:t>
      </w:r>
      <w:r>
        <w:rPr/>
        <w:t>且壮士不死即已，死即举大名耳</w:t>
      </w:r>
      <w:r>
        <w:rPr>
          <w:rFonts w:eastAsia="Times New Roman"/>
        </w:rPr>
        <w:t xml:space="preserve">       </w:t>
      </w:r>
      <w:r>
        <w:rPr/>
        <w:t>连词与则相同。那就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来即我谋。</w:t>
      </w:r>
      <w:r>
        <w:rPr>
          <w:rFonts w:eastAsia="Times New Roman"/>
        </w:rPr>
        <w:t xml:space="preserve">                         </w:t>
      </w:r>
      <w:r>
        <w:rPr/>
        <w:t>靠近，走近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即遣兵三万以助备。</w:t>
      </w:r>
      <w:r>
        <w:rPr>
          <w:rFonts w:eastAsia="Times New Roman"/>
        </w:rPr>
        <w:t xml:space="preserve">                 </w:t>
      </w:r>
      <w:r>
        <w:rPr/>
        <w:t>副词，立刻，马上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立孤与死孰难？</w:t>
      </w:r>
      <w:r>
        <w:rPr>
          <w:rFonts w:eastAsia="Times New Roman"/>
        </w:rPr>
        <w:t xml:space="preserve">            </w:t>
      </w:r>
      <w:r>
        <w:rPr/>
        <w:t>与……相比哪一个更怎么样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孰</w:t>
      </w:r>
      <w:r>
        <w:rPr>
          <w:rFonts w:eastAsia="Times New Roman"/>
        </w:rPr>
        <w:t xml:space="preserve">    </w:t>
      </w:r>
      <w:r>
        <w:rPr/>
        <w:t>唯大王与群臣孰计议之</w:t>
      </w:r>
      <w:r>
        <w:rPr>
          <w:rFonts w:eastAsia="Times New Roman"/>
        </w:rPr>
        <w:t xml:space="preserve">               </w:t>
      </w:r>
      <w:r>
        <w:rPr/>
        <w:t>通</w:t>
      </w:r>
      <w:r>
        <w:rPr/>
        <w:t>"</w:t>
      </w:r>
      <w:r>
        <w:rPr/>
        <w:t>熟</w:t>
      </w:r>
      <w:r>
        <w:rPr/>
        <w:t>"</w:t>
      </w:r>
      <w:r>
        <w:rPr/>
        <w:t>，仔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非然，孰敢作难！</w:t>
      </w:r>
      <w:r>
        <w:rPr>
          <w:rFonts w:eastAsia="Times New Roman"/>
        </w:rPr>
        <w:t xml:space="preserve">                   </w:t>
      </w:r>
      <w:r>
        <w:rPr/>
        <w:t>谁，哪个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微君之疾，群臣固且请立赵后。</w:t>
      </w:r>
      <w:r>
        <w:rPr>
          <w:rFonts w:eastAsia="Times New Roman"/>
        </w:rPr>
        <w:t xml:space="preserve">       </w:t>
      </w:r>
      <w:r>
        <w:rPr/>
        <w:t>如果不是，如果没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微</w:t>
      </w:r>
      <w:r>
        <w:rPr>
          <w:rFonts w:eastAsia="Times New Roman"/>
        </w:rPr>
        <w:t xml:space="preserve">    </w:t>
      </w:r>
      <w:r>
        <w:rPr/>
        <w:t>尘亡国贱俘，至微至陋。</w:t>
      </w:r>
      <w:r>
        <w:rPr>
          <w:rFonts w:eastAsia="Times New Roman"/>
        </w:rPr>
        <w:t xml:space="preserve">                </w:t>
      </w:r>
      <w:r>
        <w:rPr/>
        <w:t>地位低下，卑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微言大义</w:t>
      </w:r>
      <w:r>
        <w:rPr>
          <w:rFonts w:eastAsia="Times New Roman"/>
        </w:rPr>
        <w:t xml:space="preserve">                             </w:t>
      </w:r>
      <w:r>
        <w:rPr/>
        <w:t>深奥、微妙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盾以得亡</w:t>
      </w:r>
      <w:r>
        <w:rPr>
          <w:rFonts w:eastAsia="Times New Roman"/>
        </w:rPr>
        <w:t xml:space="preserve">       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以臣弑君</w:t>
      </w:r>
      <w:r>
        <w:rPr>
          <w:rFonts w:eastAsia="Times New Roman"/>
        </w:rPr>
        <w:t xml:space="preserve">        </w:t>
      </w:r>
      <w:r>
        <w:rPr/>
        <w:t>凭……的身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</w:t>
      </w:r>
      <w:r>
        <w:rPr>
          <w:rFonts w:eastAsia="Times New Roman"/>
        </w:rPr>
        <w:t xml:space="preserve">     </w:t>
      </w:r>
      <w:r>
        <w:rPr/>
        <w:t>韩厥具以实告</w:t>
      </w:r>
      <w:r>
        <w:rPr>
          <w:rFonts w:eastAsia="Times New Roman"/>
        </w:rPr>
        <w:t xml:space="preserve">      </w:t>
      </w:r>
      <w:r>
        <w:rPr/>
        <w:t>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彼以我为能成事</w:t>
      </w:r>
      <w:r>
        <w:rPr>
          <w:rFonts w:eastAsia="Times New Roman"/>
        </w:rPr>
        <w:t xml:space="preserve">     </w:t>
      </w:r>
      <w:r>
        <w:rPr/>
        <w:t>认为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王北略中山之地</w:t>
      </w:r>
      <w:r>
        <w:rPr>
          <w:rFonts w:eastAsia="Times New Roman"/>
        </w:rPr>
        <w:t xml:space="preserve">    </w:t>
      </w:r>
      <w:r>
        <w:rPr/>
        <w:t>巡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攻城略地</w:t>
      </w:r>
      <w:r>
        <w:rPr>
          <w:rFonts w:eastAsia="Times New Roman"/>
        </w:rPr>
        <w:t xml:space="preserve">      </w:t>
      </w:r>
      <w:r>
        <w:rPr/>
        <w:t>夺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文言句式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、子孙在朝，何以惩罪</w:t>
      </w:r>
      <w:r>
        <w:rPr>
          <w:rFonts w:eastAsia="Times New Roman"/>
        </w:rPr>
        <w:t xml:space="preserve">       </w:t>
      </w:r>
      <w:r>
        <w:rPr/>
        <w:t>宾语前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将何以守河、薄洛之水</w:t>
      </w:r>
      <w:r>
        <w:rPr>
          <w:rFonts w:eastAsia="Times New Roman"/>
        </w:rPr>
        <w:t xml:space="preserve">      </w:t>
      </w:r>
      <w:r>
        <w:rPr/>
        <w:t>宾语前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朔为晋将下军救郑，与楚庄王战河上。战“于”河上，省略句。于河上战，介词结构后置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今君有命，群臣之愿也。</w:t>
      </w:r>
      <w:r>
        <w:rPr>
          <w:rFonts w:eastAsia="Times New Roman"/>
        </w:rPr>
        <w:t xml:space="preserve">  </w:t>
      </w:r>
      <w:r>
        <w:rPr/>
        <w:t>判断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作业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整理基础知识，熟读课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全文洋洋万言，如长江大河，波澜起伏，精彩片断时有所见。其叙事之生动，人物之逼真，给读者留下了深刻的印象。那么本文塑造了怎样的人物形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案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节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要点：分析人物性格</w:t>
      </w:r>
      <w:r>
        <w:rPr>
          <w:rFonts w:eastAsia="Times New Roman"/>
        </w:rPr>
        <w:t xml:space="preserve">      </w:t>
      </w:r>
      <w:r>
        <w:rPr/>
        <w:t>学习本文写法</w:t>
      </w:r>
      <w:r>
        <w:rPr>
          <w:rFonts w:eastAsia="Times New Roman"/>
        </w:rPr>
        <w:t xml:space="preserve">         </w:t>
      </w:r>
      <w:r>
        <w:rPr/>
        <w:t>了解</w:t>
      </w:r>
      <w:r>
        <w:rPr>
          <w:rFonts w:eastAsia="Times New Roman"/>
        </w:rPr>
        <w:t xml:space="preserve"> </w:t>
      </w:r>
      <w:r>
        <w:rPr/>
        <w:t>“胡服骑射”的意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复习导入（检查基础知识掌握情况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分析人物性格</w:t>
      </w:r>
      <w:r>
        <w:rPr/>
        <w:t>(</w:t>
      </w:r>
      <w:r>
        <w:rPr/>
        <w:t>学生从书本中找到相关字句作为分析的依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赵武灵王：</w:t>
      </w:r>
      <w:r>
        <w:rPr>
          <w:rFonts w:eastAsia="Times New Roman"/>
        </w:rPr>
        <w:t xml:space="preserve"> </w:t>
      </w:r>
      <w:r>
        <w:rPr/>
        <w:t>毫不妥协，在政治上具有远见卓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程婴：忍辱负重，侠义心肠，信守节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孙杵臼：慷慨牺牲，视死如归，敢于为正义献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屠岸贾：奸邪残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疑难追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“搜孤救孤”写得扣人心弦。司马迁依靠程婴、公孙杵臼两人的对话，通过三个问题，推动情节的发展。根据第一部分内容，分析是依靠哪三个问题推动情节的发展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依靠的是“胡不死”“奈何”“立孤与死孰难”这三个问题。由“胡不死”引出“有所待”，流露“扶孤”的念头；“奈何”强调了情况的危急，引出国难当头两义士挺身而出，设计救孤；“立孤与死孰难”，埋下伏笔：公孙死义，程婴立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赵武灵王是从哪几个方面来说服公子成的？（从第二部分找相关语句佐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从圣人的做法谈起，圣人从“利其民而厚其国”的角度出发，“因事而制礼”，并不计较“殊俗”；接着从国家的实际情况分析，强调“胡服骑射”的必要；最后用“继简、襄之意以顺先王之志”，来增强自己的说服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思考感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《赵世家》被清人李景星称誉为“通篇为长江大河……用笔节节变化，有移步换景之妙”。试以文中“赵氏孤儿”及“赵武灵王”的有关记述为例，说说本篇体现的“文气疏荡”“极奇肆文字”的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记述武灵王时，司马迁详尽的记述他力排众议，接连与贵族及大臣进行激烈的论辩，终于使反对者理屈辞穷，不得不同意他的主张的过程，让人物在反复激烈的论辩中，凸现这位改革家的远见卓识及其勇气和魄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讲述赵氏孤儿的故事，则以故事情节曲折，惊心动魄；人物形象鲜明，栩栩如生来体现。程婴的忍辱负重，公孙杵臼的慷慨牺牲，屠岸贾的奸邪残暴，无不跃然纸上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赵氏孤儿”的故事，情节惊心动魄，时间跨越数十年，本文是怎样通过激烈的矛盾冲突和详略不同的记述，以刻画人物形象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没有正面写宫闱中的激烈冲突，通过前后两次占卜来暗示凶吉，交待矛盾冲突的激烈。在记叙上，详写人物之间的对话，如韩厥与屠岸贾的交锋，公孙杵臼和程婴为救孤的商讨。而对人物的具体行动则略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视野纵深拓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赵武灵王为何要提出胡服骑射的主张？“胡服骑射”有怎样的意义？（搜集资料并结合文句探讨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赵武灵王根据赵国的国情，大胆提出了“胡服骑射”的主张。他实行这一主张遭到了来自各方面的反对，阻力重重，举步维艰。但武灵王对旧的习惯势力毫不妥协，他力排众议，接连与贵族及大臣进行激烈的论辩，终于使反对者理屈辞穷，不得不同意他的主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认为要从根本上改变赵国被动挨打的局面，削除中山国这个“心腹之患”，进而继承先祖赵襄子“兼戎取代，以攘诸胡”的事业，靠中原传统的步兵和战车配合作战的方式是不能成功的，因为笨重的战车只宜在较为平坦的地方作战，在复杂的地形中运转十分不便；众多的步卒也无力对付那奔驰迅猛，机动灵活的骑兵。必须学习诸胡的长处，壮大自己，才能免于被动挨打。只有以骑兵对抗骑兵，是增强赵国军事力量的唯一出路。同时，只有改中原地区的宽袖长袍为短衣紧袖、皮带束身、脚穿皮靴的胡服，才能适应骑战的需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赵武灵王倡导的习骑射对于此后中国的战争与交通也有很大的影响。春秋以前，中原地区的战争与交通皆用马车，马只是驾车的，不作为骑乘。赵武灵王推行的习骑射，推动了整个中原骑射的发展，标志着我国由车战的时代进入骑战时代，这在中国军事史上有着划时代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司马迁通过“赵氏孤儿”歌颂了正义，鞭笞了邪恶，并揭示了正义终将战胜邪恶的真理。但这个故事从唐代以来就不断地受到批评，学者们纷纷指责它并非信史，有人还作了很细致的考证。如果真是如此，那你认为这是否违反了《史记》的“实录”精神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仅从史学角度而论，这种批评不无道理。但《史记》不仅仅是一部史书，也是一部文学杰作。故事中的三个主要人物和重要情节可能是作者虚构，或者是出自民间的传闻。以虚构或传闻为史实固然不合史法，但从文学角度而言，恰是很好的创作。如从根本精神来说，这个故事也并不违背历史的真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Larg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1:02:00Z</dcterms:modified>
  <cp:revision>171</cp:revision>
  <dc:subject/>
  <dc:title>初中古诗文理解默写百题</dc:title>
</cp:coreProperties>
</file>