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送董邵南序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学习本课文体知识；学习重点文言词语，理解课文，培养学生阅读理解文言文的能力；认识本文名送实留、含蓄委婉的表达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通过理解重点词语疏通文意；结合本文写作背景揣摩作者写作意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与价值观：感受文中流露出的真诚的友情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ascii="宋体;SimSun" w:hAnsi="宋体;SimSun" w:cs="宋体;SimSun"/>
          <w:sz w:val="24"/>
        </w:rPr>
        <w:t>：１、通过学习重点文言词语，理解课文，培养学生阅读理解文言文的能力。２、结合本文写作背景揣摩作者写作意图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难点</w:t>
      </w:r>
      <w:r>
        <w:rPr>
          <w:rFonts w:ascii="宋体;SimSun" w:hAnsi="宋体;SimSun" w:cs="宋体;SimSun"/>
          <w:sz w:val="24"/>
        </w:rPr>
        <w:t>：认识本文名送实留、含蓄委婉的表达特点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用具</w:t>
      </w:r>
      <w:r>
        <w:rPr>
          <w:rFonts w:ascii="宋体;SimSun" w:hAnsi="宋体;SimSun" w:cs="宋体;SimSun"/>
          <w:sz w:val="24"/>
        </w:rPr>
        <w:t>：多媒体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方法</w:t>
      </w:r>
      <w:r>
        <w:rPr>
          <w:rFonts w:ascii="宋体;SimSun" w:hAnsi="宋体;SimSun" w:cs="宋体;SimSun"/>
          <w:sz w:val="24"/>
        </w:rPr>
        <w:t>：合作探究学习法；引导教学法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材分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短文寥寥一百五十字，虽短小却极尽精妙，情感真切而又表意委婉。对于学生来说，结合课下注释疏通文章表层意思并不是非常困难，但要理解文章主旨，就必须要弄清董邵南“游河北”的缘由，了解当时的写作背景和作者韩愈的政治观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史书记载，唐贞元年间，“仕途道塞，奏请难行”，而藩镇又“竞引豪杰为主谋”，因此许多不得志的士人相继去投奔藩镇，使得藩镇势力日益恣横。韩愈坚决反对藩镇割据，主张维护国家统一，希望统治者能广招贤才。但面对事实，他经常感到失望。处在这种政治背景下的董邵南尽管从小好学苦读，怀抱杰出才能，但几次赴长安应试都落榜。为了谋求出路，他将投奔河北藩镇。作为董邵南的朋友，韩愈不赞成董邵南投奔藩镇，去为不臣于朝廷的割据者效力，但他又同情董生的遭遇，且无力解决他的政治出路，故写此赠序。所以在学本文前，必须先交代文章的写作背景。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内容</w:t>
      </w:r>
      <w:r>
        <w:rPr>
          <w:rFonts w:ascii="宋体;SimSun" w:hAnsi="宋体;SimSun" w:cs="宋体;SimSun"/>
          <w:sz w:val="24"/>
        </w:rPr>
        <w:t>：学习文体知识；初读课文，疏通文意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ascii="宋体;SimSun" w:hAnsi="宋体;SimSun" w:cs="宋体;SimSun"/>
          <w:sz w:val="24"/>
        </w:rPr>
        <w:t>：结合课下注释理解文章表层意思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方法</w:t>
      </w:r>
      <w:r>
        <w:rPr>
          <w:rFonts w:ascii="宋体;SimSun" w:hAnsi="宋体;SimSun" w:cs="宋体;SimSun"/>
          <w:sz w:val="24"/>
        </w:rPr>
        <w:t>：小组学习，合作探究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1"/>
        <w:gridCol w:w="1511"/>
        <w:gridCol w:w="1898"/>
      </w:tblGrid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1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，我向大家介绍一种古代文体——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：序，赠序。古代的一种文体，用于临别赠言，形成于唐代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朗读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了解文体知识；引出对写作背景的介绍。</w:t>
            </w:r>
          </w:p>
        </w:tc>
      </w:tr>
      <w:tr>
        <w:trPr>
          <w:trHeight w:val="35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物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愈，字退之，唐代文学家、以卓越的散文成就被列为“唐宋八大家”之首。著有《昌黎先生集》。董邵南，韩愈的朋友，是当时一个正直而不得志的下层知识分子，多次举进士不第，为谋出路准备到藩镇割据的河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当时的社会背景及作者韩愈的政治观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读人物简介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写作背景的了解有助于学生理解作者做此文的真正用意，把握文章主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听读任务：给文中生字注音；注意断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课文录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，检查听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准加点字的字音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夫</w:t>
            </w:r>
            <w:r>
              <w:rPr>
                <w:rFonts w:ascii="宋体;SimSun" w:hAnsi="宋体;SimSun" w:cs="宋体;SimSun"/>
                <w:sz w:val="24"/>
              </w:rPr>
              <w:t>以子之不遇时　　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矧</w:t>
            </w:r>
            <w:r>
              <w:rPr>
                <w:rFonts w:ascii="宋体;SimSun" w:hAnsi="宋体;SimSun" w:cs="宋体;SimSun"/>
                <w:sz w:val="24"/>
              </w:rPr>
              <w:t xml:space="preserve">燕赵之士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恶</w:t>
            </w:r>
            <w:r>
              <w:rPr>
                <w:rFonts w:ascii="宋体;SimSun" w:hAnsi="宋体;SimSun" w:cs="宋体;SimSun"/>
                <w:sz w:val="24"/>
              </w:rPr>
              <w:t>知   出而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读课文并完成听读任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读；齐读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听读能力。</w:t>
            </w:r>
          </w:p>
        </w:tc>
      </w:tr>
      <w:tr>
        <w:trPr>
          <w:trHeight w:val="24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句子，注意节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燕赵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古称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 xml:space="preserve">感慨悲歌之士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连不得志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 xml:space="preserve">于有司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然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吾尝闻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 xml:space="preserve">风俗与化移易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为我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吊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望诸君之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学生朗读课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sz w:val="24"/>
                <w:em w:val="underDot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自由练读课文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文言词语，提高学生阅读文言文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听读基础。</w:t>
            </w:r>
          </w:p>
        </w:tc>
      </w:tr>
      <w:tr>
        <w:trPr>
          <w:trHeight w:val="11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自学任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课下注释翻译课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问题在课本上做标记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课下注释，理解重点文言词语，尝试翻译句段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良好的阅读习惯。</w:t>
            </w:r>
          </w:p>
        </w:tc>
      </w:tr>
      <w:tr>
        <w:trPr>
          <w:trHeight w:val="12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各组中巡回指导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为单位学习，交流自学成果，探讨疑难问题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合作探究的学习习惯。</w:t>
            </w:r>
          </w:p>
        </w:tc>
      </w:tr>
      <w:tr>
        <w:trPr>
          <w:trHeight w:val="16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逐段出示文章，检查学生对课文表层意思的理解情况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选派代表翻译文章，展示合作学习的成果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成功的喜悦激发学生学习兴趣；完成疏通文意的任务。</w:t>
            </w:r>
          </w:p>
        </w:tc>
      </w:tr>
      <w:tr>
        <w:trPr>
          <w:trHeight w:val="15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读课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后“想一想 做一做”第一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本节课学习成果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内容</w:t>
      </w:r>
      <w:r>
        <w:rPr>
          <w:rFonts w:ascii="宋体;SimSun" w:hAnsi="宋体;SimSun" w:cs="宋体;SimSun"/>
          <w:sz w:val="24"/>
        </w:rPr>
        <w:t>：进一步理解课文，结合写作背景揣摩作者写作意图，认识本文名送实留、含蓄委婉的表达特点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ascii="宋体;SimSun" w:hAnsi="宋体;SimSun" w:cs="宋体;SimSun"/>
          <w:sz w:val="24"/>
        </w:rPr>
        <w:t>：结合本文写作背景揣摩作者写作意图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难点</w:t>
      </w:r>
      <w:r>
        <w:rPr>
          <w:rFonts w:ascii="宋体;SimSun" w:hAnsi="宋体;SimSun" w:cs="宋体;SimSun"/>
          <w:sz w:val="24"/>
        </w:rPr>
        <w:t>：认识本文名送实留、含蓄委婉的表达特点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方法</w:t>
      </w:r>
      <w:r>
        <w:rPr>
          <w:rFonts w:ascii="宋体;SimSun" w:hAnsi="宋体;SimSun" w:cs="宋体;SimSun"/>
          <w:sz w:val="24"/>
        </w:rPr>
        <w:t>：合作探究法；设疑导拨法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37"/>
        <w:gridCol w:w="2737"/>
        <w:gridCol w:w="2038"/>
      </w:tblGrid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17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检查习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、解释句中加点词的意思：（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把课文翻译成现代汉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、简答：什么是“序”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是作者韩愈为什么而作的“序”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回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复习回顾上节所学知识；引出本节要完成的教学内容。</w:t>
            </w:r>
          </w:p>
        </w:tc>
      </w:tr>
      <w:tr>
        <w:trPr>
          <w:trHeight w:val="12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即将远行的朋友，作者韩愈怀有怎样的情感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朋友将去的河北，作者的态度又怎样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默读课文，找出文中原句，并简单做答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学生对文言语句的理解能力，并引出本课教学重点。</w:t>
            </w:r>
          </w:p>
        </w:tc>
      </w:tr>
      <w:tr>
        <w:trPr>
          <w:trHeight w:val="34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探究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、 “夫以子之不遇时，苟慕义强仁者，皆爱惜焉。矧燕赵之士，出乎其性者哉！”与“聊以吾子之行卜之也”两处是否矛盾？为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由作者对河北的态度可见，文中两处 “董生勉乎哉”所寄寓的感情一样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、文中第三段更是弦外有音，你能体会出作者的言外之意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深入到学生中点播指导。（提示学生结合文章写作背景理解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小组为单位逐个讨论探究，全班同学交流意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用自己的语言概括出本文的主旨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问题引导学生揣摩作者的真正意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学生的归纳概括能力和语言表达能力。</w:t>
            </w:r>
          </w:p>
        </w:tc>
      </w:tr>
      <w:tr>
        <w:trPr>
          <w:trHeight w:val="90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听读任务：认真听读课文，体会含蓄委婉的语言特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有感情地范读课文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听读。举例句分析含蓄委婉的语言特点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对语言文字的感悟能力。</w:t>
            </w:r>
          </w:p>
        </w:tc>
      </w:tr>
      <w:tr>
        <w:trPr>
          <w:trHeight w:val="67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设计：如果你就是董邵南，在你读了这篇作为临别赠言的文章后，你会怎么想？怎样做？（形式自由：可用内心独白抒发情怀；可用歌曲表情达意；可选择搭档进行表演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小组为单位集体设计活动内容，并选派代表参加班内交流展示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感受文中蕴含的真诚的友情；发展学生特长；培养学生合作能力。</w:t>
            </w:r>
          </w:p>
        </w:tc>
      </w:tr>
      <w:tr>
        <w:trPr>
          <w:trHeight w:val="8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谈学习本课的收获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各抒己见，自由交流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善于总结概括的良好习惯。</w:t>
            </w:r>
          </w:p>
        </w:tc>
      </w:tr>
      <w:tr>
        <w:trPr>
          <w:trHeight w:val="8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读文章；能准确地翻译课文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董邵南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　古称多感慨悲歌之士　　今不异于古？　　出而仕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60960</wp:posOffset>
                      </wp:positionV>
                      <wp:extent cx="344170" cy="426720"/>
                      <wp:effectExtent l="6985" t="5715" r="508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4160" cy="426600"/>
                              </a:xfrm>
                              <a:custGeom>
                                <a:avLst/>
                                <a:gdLst>
                                  <a:gd name="textAreaLeft" fmla="*/ 0 w 195120"/>
                                  <a:gd name="textAreaRight" fmla="*/ 195480 w 195120"/>
                                  <a:gd name="textAreaTop" fmla="*/ 0 h 241920"/>
                                  <a:gd name="textAreaBottom" fmla="*/ 24228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80.5pt;margin-top:4.8pt;width:27.05pt;height:33.55pt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　　知其必有合　　　　以吾子之行卜之　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层层转折　　含蓄委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名送实留　　用心良苦）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节课的各个教学环节中，绝大多数学生都能完成预定的教学目标，而且在充分的学生互动中培养了他们多方面的能力。但需要注意的是，在学生的合作探究过程中，教师的引导点播一定要适时适度，否则就会只流于形式，达不到预期效果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02:00Z</dcterms:created>
  <dc:creator>zmj</dc:creator>
  <dc:description/>
  <cp:keywords/>
  <dc:language>en-US</dc:language>
  <cp:lastModifiedBy>zmj</cp:lastModifiedBy>
  <dcterms:modified xsi:type="dcterms:W3CDTF">2006-11-17T03:02:00Z</dcterms:modified>
  <cp:revision>1</cp:revision>
  <dc:subject/>
  <dc:title>送董邵南序</dc:title>
</cp:coreProperties>
</file>