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SimSun" w:hAnsi="宋体;SimSun" w:cs="宋体;SimSun"/>
        </w:rPr>
      </w:pPr>
      <w:r>
        <w:rPr>
          <w:rFonts w:ascii="宋体;SimSun" w:hAnsi="宋体;SimSun" w:cs="宋体;SimSun"/>
        </w:rPr>
        <w:t>唐诗宋词选读鉴赏</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编选         王瑞星</w:t>
      </w:r>
    </w:p>
    <w:p>
      <w:pPr>
        <w:pStyle w:val="Style16"/>
        <w:rPr>
          <w:rFonts w:ascii="宋体;SimSun" w:hAnsi="宋体;SimSun" w:cs="宋体;SimSun"/>
        </w:rPr>
      </w:pPr>
      <w:r>
        <w:rPr>
          <w:rFonts w:ascii="宋体;SimSun" w:hAnsi="宋体;SimSun" w:cs="宋体;SimSun"/>
        </w:rPr>
        <w:t>陈子昂《春夜别友人》赏析</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银烛吐青烟，金樽对绮筵。离堂思琴瑟，别路绕山川。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明月隐高树，长河没晓天。悠悠洛阳道，此会在何年</w:t>
      </w: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陈子昂《春夜别友人》共有两首，这里所选的是其中的第一首。诗约作于武则天光宅元年</w:t>
      </w:r>
      <w:r>
        <w:rPr>
          <w:rFonts w:cs="宋体;SimSun" w:ascii="宋体;SimSun" w:hAnsi="宋体;SimSun"/>
        </w:rPr>
        <w:t>(684)</w:t>
      </w:r>
      <w:r>
        <w:rPr>
          <w:rFonts w:ascii="宋体;SimSun" w:hAnsi="宋体;SimSun" w:cs="宋体;SimSun"/>
        </w:rPr>
        <w:t xml:space="preserve">春。这时年方二十六岁的陈子昂告别家乡四川射洪，奔赴东都洛阳，准备向朝廷上书，求取功名。临行前，友人在一个温馨的夜晚设宴欢送他。席间，友人的一片真情触发了作者胸中的诗潮。面对金樽美酒。他不禁要歌唱依依不舍的离情，抒发自己的远大怀抱。这首离别之作，就从眼前宴会的情景落笔。“银烛吐青烟，金樽对绮筵”。首联用对起格，不但语言富有对称美，而且使得眼前景物形象鲜明，在对比中显出色彩美。银烛，晶莹洁白的蜡烛。金樽，形容酒杯华贵，考究。绮筵，华美的筵席。这一联用词比较华丽，目的在于通过对宴会隆重热闹场面的由衷赞美，来烘托出友情的深厚。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华美的筵席固然令人兴奋，但它是为送行而设，所以不免又笼罩上一层离别气氛，使在座的人于欢声笑语之外渐渐产生惆怅与伤感之意。“离堂思琴瑟，别路绕山川”一联，即景传情．承首联而引出寓别的主题。这一联从谢眺《离夜》诗的“离堂华烛尽，别幌清琴哀”二句化出，但比谢诗更显得出语自然和意境深远，确切地表达出此时此地惜别的情景。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第三联“明月隐高树，长河没晓天”，把笔触从室内移向户外，描写夜空的景色。诗人为什么这样变换描写角度呢</w:t>
      </w:r>
      <w:r>
        <w:rPr>
          <w:rFonts w:cs="宋体;SimSun" w:ascii="宋体;SimSun" w:hAnsi="宋体;SimSun"/>
        </w:rPr>
        <w:t>?</w:t>
      </w:r>
      <w:r>
        <w:rPr>
          <w:rFonts w:ascii="宋体;SimSun" w:hAnsi="宋体;SimSun" w:cs="宋体;SimSun"/>
        </w:rPr>
        <w:t xml:space="preserve">原来这里并不是泛泛写景，而是借背景的扩展和时间的推移来进一步映衬别情。长河没晓天，指银河消失在曙色之中。这一联好象专写夜空，实则关合夜宴。由于主宾双方不愿分离，遂使宴会从夜晚延续到拂晓，时间在悄悄逝去，月亮已隐没到高树之后，银河也消失在曙色之中了，人却没有散去。通过饮宴之长，暗示别情之深，这种以景衬情的含蓄手法，比正面抒写离情更加耐人寻味。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篇末以“悠悠洛阳道，此会在何年”的问句作结。悠悠，遥远，洛阳道，通往洛阳的路。这两句说；此去洛阳的道路十分遥远，这一分手，谁能预期到何年何月才能见面呢</w:t>
      </w:r>
      <w:r>
        <w:rPr>
          <w:rFonts w:cs="宋体;SimSun" w:ascii="宋体;SimSun" w:hAnsi="宋体;SimSun"/>
        </w:rPr>
        <w:t>?</w:t>
      </w:r>
      <w:r>
        <w:rPr>
          <w:rFonts w:ascii="宋体;SimSun" w:hAnsi="宋体;SimSun" w:cs="宋体;SimSun"/>
        </w:rPr>
        <w:t>这个结尾，感情真挚，语言质朴，具有沉郁厚重之美。全诗因反复渲染离情而带上了一层淡淡的愁绪。但作者此行本是为了政治事业，在《春夜别友人》的第二首中，他就自豪地向友人宣告：“怀君欲何赠</w:t>
      </w:r>
      <w:r>
        <w:rPr>
          <w:rFonts w:cs="宋体;SimSun" w:ascii="宋体;SimSun" w:hAnsi="宋体;SimSun"/>
        </w:rPr>
        <w:t>?</w:t>
      </w:r>
      <w:r>
        <w:rPr>
          <w:rFonts w:ascii="宋体;SimSun" w:hAnsi="宋体;SimSun" w:cs="宋体;SimSun"/>
        </w:rPr>
        <w:t xml:space="preserve">愿上大臣书。”他对友人，没有什么世俗礼品可赠，只愿他们理解和支持自己的这次远行。由于有这样的思想基础，因而诗篇虽略有感伤色彩，但基调却高昂明快，并不给人以任何低徊悲抑之感。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此诗通篇畅达优美，但无惊人之句。诗人似乎不屑于在字句上精雕细琢，除了开头一联因场面描写之需而适当选用华丽辞藻外，其余用语都平淡自然。他所追求的乃是整首诗的深厚和雅。清人纪昀说得好；“此种诗当于神骨气脉之间得其雄厚之味，若逐句拆开，即不得其佳处。如但摹其声调，亦落空腔”。再有，此诗虽写眼前景，心中情，却有所继承和借鉴。近人已指出，它“从小谢《离夜》一首脱化来”。《离夜》即谢脁《离夜同江丞王常侍作》，也是写一次夜宴。对照二诗可知，陈诗在章法、用语等方面都明显受了谢诗影响。但陈子昂并没有简单地模拟前人，而是有因有创。这主要表现在，谢诗较直露和简洁，陈诗则婉转而细腻。陈诗在结构上更善于回环曲折地巧作布置，在情和景的安排上，首以秾丽之笔铺写宴会之盛，次以婉曲之调透发离别之愁，再以宏大的时空背景烘托出宴会之久与友谊之长，最后以展望征途来结束全篇，层次极为分明。通篇情景合一，从优美的意象描写中自然地流露感情。这些都是前人的同类作品所不及的。 </w:t>
      </w:r>
    </w:p>
    <w:p>
      <w:pPr>
        <w:pStyle w:val="Style16"/>
        <w:rPr>
          <w:rFonts w:ascii="宋体;SimSun" w:hAnsi="宋体;SimSun" w:cs="宋体;SimSun"/>
        </w:rPr>
      </w:pPr>
      <w:r>
        <w:rPr>
          <w:rFonts w:ascii="宋体;SimSun" w:hAnsi="宋体;SimSun" w:cs="宋体;SimSun"/>
        </w:rPr>
        <w:t xml:space="preserve">《和晋陵陆丞早春游望》赏析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独有宦游人，偏惊物候新。云霞出海曙，梅柳渡江春。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淑气催黄鸟，晴光转绿苹。忽闻歌古调，归思欲沾巾。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杜审言</w:t>
      </w:r>
      <w:r>
        <w:rPr>
          <w:rFonts w:cs="宋体;SimSun" w:ascii="宋体;SimSun" w:hAnsi="宋体;SimSun"/>
        </w:rPr>
        <w:t>(</w:t>
      </w:r>
      <w:r>
        <w:rPr>
          <w:rFonts w:ascii="宋体;SimSun" w:hAnsi="宋体;SimSun" w:cs="宋体;SimSun"/>
        </w:rPr>
        <w:t>约</w:t>
      </w:r>
      <w:r>
        <w:rPr>
          <w:rFonts w:cs="宋体;SimSun" w:ascii="宋体;SimSun" w:hAnsi="宋体;SimSun"/>
        </w:rPr>
        <w:t>645—708)</w:t>
      </w:r>
      <w:r>
        <w:rPr>
          <w:rFonts w:ascii="宋体;SimSun" w:hAnsi="宋体;SimSun" w:cs="宋体;SimSun"/>
        </w:rPr>
        <w:t xml:space="preserve">，字必简，祖籍襄阳，迁居河南巩县，官至修文馆直学士，与李峤，崔融，苏味道齐名，称“文章四友”。他是杜甫的祖父。原有集散佚，明人辑有《杜审言集》。晋陵：郡名，治所在今江苏常州市。陆丞，作者友人，不详其名，时为晋陵郡丞。《早春游望》是陆丞所作的诗，本篇是唱和之作。 清人王夫之《姜斋诗话》指出：“近体，梁陈已有，至杜审言而始叶于度”。杜审言的五言律诗，格律严整，音韵谐美，章法井然，意境深远，语言清丽自然，称得上是这种新兴诗体的典范作品。本诗就是其中较有代表性的一篇。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全诗因物兴感，写自己宦游他乡，辜负春光，不能归家的伤痛之情。从通篇来看，作者用的是即景抒情的常格，但开头却不落俗套，偏不从自然景物起笔，而是从自身写起．首句“独有宦游人”突出了诗人作为一个异乡游子与本地欣赏春光者迥然不同，为下文伤春蓄足了势头。《唐诗别裁集》评此句为“警健”。高步瀛《唐宋诗举要》也引纪昀的话评论说：“起句警拔，入手即撇过一层，擒题乃紧，知此自无通套之病”。所论皆确。次句“偏惊物候新”，高度概括，涵盖全篇，堪称“诗眼”。其中“偏”字呼应首句的“独”字，“惊”字感情色彩更浓，显得生辣而警醒。“偏”、“惊”合用，点明了多情的诗人对自然景物特有的敏感，所谓“伤心人别有怀抱”，诗的主旨，正是抒发这伤心人独特的“惊”春之情。如果把此诗比为一支伤春的乐曲，则这两个字显然起到了为全曲的抒情旋律定调的关键作用。再看“物”字衍出下文的“云霞”、“梅柳”、“黄鸟”、“绿苹”，“候”字关合下文的“海曙”、“江春”、“淑气”、“晴光”等等。而一“新”字则扣住诗题的“早”字，使得诗歌因物兴感的中心内容更加鲜明动人。真是脉络井井，关锁紧密，字字千金。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诗的中间两联，淋漓尽致地铺写“物候”的“新”。这是两组辞藻清丽、声调谐畅、境界华美的对仗。“云霞出海曙，梅柳渡江春”一联，推衍诗题之“望”字，写诗人远眺时的所见，在海阔天空的宏大背景中描画出江南早春瑰丽迷人的风物。这里没有用一个颜色字，然而由红霞、红梅、红日和碧海、蓝天、绿柳，清江织成的五彩缤纷的景色却跃然纸上，色泽感十分鲜明。这一联不但生动地写出了物象，而且更与人观察景物的心理感受密合，因而诗意盎然。动词“出”与“渡”十分传神。破晓时，太阳象是从东海升起，云气被阳光照耀，蔚成绚烂的霞彩，也好象和旭日同时从海中出来，所以说“云霞出海曙”。江南比江北早暖，梅柳透露春意也比江北为早，人过江而南，忽见梅已开花，柳已发绿，似乎梅柳一过长江就变换春装似的，所以说“梅柳渡江春”，颈联“淑气催黄鸟，晴光转绿苹”，从南朝江淹《咏美人春游诗》“江南二月春，东风转绿苹”二句变化而来。前一联既写“望”中远景，这一联则续写“游”时所见，处处关合题目，针线十分绵密。比起上一联，这一联写景更加深入细致，使人读后如同亲身感受到春天的萌动和春光的和煦。动词“催”与“转”更加传神．温暖的春气使万物复苏，连黄鹂的鸣叫也似乎是由它“催促”所致，晴朗的阳光照射到水面上，使水中的苹草也很快由嫩绿“转”为深绿。物态的变化全由这两个词的巧妙使用而活灵活现，作者文心之细于此可见一斑。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诗的末联“忽闻歌古调，归思欲沾巾”，正面道出自己伤春思归的本意，并以闻“歌古调”缴足题面，点明和诗之旨。这两句说，陆丞的诗好象使作者忽然听到了古人的歌曲，不觉勾起了回乡的念头，以至泪下沾巾了。上文“惊”物候之“新”，叹春光之美，都是为这里引出“归思”而作铺垫陪衬的。春景是触发“归思”的媒介物，陆丞的早春游望诗更对“归思”的燃烧起了催化作用，故此处以“忽”字作转折，将上文的明媚与欢跃之景突然一下子打入伤感凄怆的气氛之中，达到了抒发伤春之情的目的。这一顿挫，与篇首的“惊”字遥相呼应，愈见此诗婉曲跌宕之妙。 </w:t>
      </w:r>
    </w:p>
    <w:p>
      <w:pPr>
        <w:pStyle w:val="Style16"/>
        <w:rPr>
          <w:rFonts w:ascii="宋体;SimSun" w:hAnsi="宋体;SimSun" w:cs="宋体;SimSun"/>
        </w:rPr>
      </w:pPr>
      <w:r>
        <w:rPr>
          <w:rFonts w:ascii="宋体;SimSun" w:hAnsi="宋体;SimSun" w:cs="宋体;SimSun"/>
        </w:rPr>
        <w:t>杨炯●从军行</w:t>
      </w:r>
    </w:p>
    <w:p>
      <w:pPr>
        <w:pStyle w:val="Style16"/>
        <w:rPr>
          <w:rFonts w:ascii="宋体;SimSun" w:hAnsi="宋体;SimSun" w:cs="宋体;SimSun"/>
        </w:rPr>
      </w:pPr>
      <w:r>
        <w:rPr>
          <w:rFonts w:ascii="宋体;SimSun" w:hAnsi="宋体;SimSun" w:cs="宋体;SimSun"/>
        </w:rPr>
        <w:t>　　   烽火照西京，心中自不平。　牙璋辞凤阙，铁骑绕龙城。　</w:t>
      </w:r>
    </w:p>
    <w:p>
      <w:pPr>
        <w:pStyle w:val="Style16"/>
        <w:rPr>
          <w:rFonts w:ascii="宋体;SimSun" w:hAnsi="宋体;SimSun" w:cs="宋体;SimSun"/>
        </w:rPr>
      </w:pPr>
      <w:r>
        <w:rPr>
          <w:rFonts w:ascii="宋体;SimSun" w:hAnsi="宋体;SimSun" w:cs="宋体;SimSun"/>
        </w:rPr>
        <w:t>　　   雪暗凋旗画，风多杂鼓声。  宁为百夫长，胜作一书生。　</w:t>
      </w:r>
    </w:p>
    <w:p>
      <w:pPr>
        <w:pStyle w:val="Style16"/>
        <w:rPr>
          <w:rFonts w:ascii="宋体;SimSun" w:hAnsi="宋体;SimSun" w:cs="宋体;SimSun"/>
        </w:rPr>
      </w:pPr>
      <w:r>
        <w:rPr>
          <w:rFonts w:ascii="宋体;SimSun" w:hAnsi="宋体;SimSun" w:cs="宋体;SimSun"/>
        </w:rPr>
        <w:t>　　这首诗借用乐府旧题“从军行”，描写一个读书士子从军边塞、参加战斗的全过程。仅仅四十个字，既揭示出人物的心理活动，又渲染了环境气氛，笔力极其雄劲。</w:t>
      </w:r>
    </w:p>
    <w:p>
      <w:pPr>
        <w:pStyle w:val="Style16"/>
        <w:rPr>
          <w:rFonts w:ascii="宋体;SimSun" w:hAnsi="宋体;SimSun" w:cs="宋体;SimSun"/>
        </w:rPr>
      </w:pPr>
      <w:r>
        <w:rPr>
          <w:rFonts w:ascii="宋体;SimSun" w:hAnsi="宋体;SimSun" w:cs="宋体;SimSun"/>
        </w:rPr>
        <w:t>　　前两句写边报传来，激起了志士的爱国热情。诗人并不直接说明军情紧急，却说“烽火照西京”，通过“烽火”这一形象化的景物，把军情的紧急表现出来了。一个“照”字渲染了紧张气氛。“心中自不平”，是由烽火而引起的，国家兴亡，匹夫有责，他不愿再把青春年华消磨在笔砚之间。一个“自”字，表现了书生那种由衷的爱国激情，写出了人物的精神境界。首二句交待了整个事件展开的背景。第三句“牙璋辞凤阙”，描写军队辞京出师的情景。“牙璋”是皇帝调兵的符信，分凹凸两块，分别掌握在皇帝和主将手中。“凤阙”是皇宫的代称。这里，诗人用“牙璋”、“凤阙”两词，显得典雅、稳重，既说明出征将士怀有崇高的使命，又显示出师场面的隆重和庄严。第四句“铁骑绕龙城”，显然唐军已经神速地到达前线，并把敌方城堡包围得水泄不通。“铁骑”、“龙城”相对，渲染出龙争虎斗的战争气氛。一个“绕”字，又形象地写出了唐军包围敌人的军事态势。五六两句开始写战斗，诗人却没有从正面着笔，而是通过景物描写进行烘托。“雪暗凋旗画，风多杂鼓声”，前句从人的视觉出发：大雪弥漫，遮天蔽日，使军旗上的彩画都显得黯然失色；后句从人的听觉出发：狂风呼啸，与雄壮的进军鼓声交织在一起。两句诗，有声有色，各臻其妙。诗人别具机抒，以象征军队的“旗”和“鼓”，表现出征将士冒雪同敌人搏斗的坚强无畏精神和在战鼓声激励下奋勇杀敌的悲壮激烈场面。诗的最后两句：“宁为百夫长，胜作一书生。”直接抒发从戎书生保边卫国的壮志豪情。艰苦激烈的战斗，更增添了他对这种不平凡的生活的热爱，他宁愿驰骋沙场，为保卫边疆而战，也不愿作置身书斋的书生。</w:t>
      </w:r>
    </w:p>
    <w:p>
      <w:pPr>
        <w:pStyle w:val="Style16"/>
        <w:rPr>
          <w:rFonts w:ascii="宋体;SimSun" w:hAnsi="宋体;SimSun" w:cs="宋体;SimSun"/>
        </w:rPr>
      </w:pPr>
      <w:r>
        <w:rPr>
          <w:rFonts w:ascii="宋体;SimSun" w:hAnsi="宋体;SimSun" w:cs="宋体;SimSun"/>
        </w:rPr>
        <w:t>　　这首短诗，写出书生投笔从戎，出塞参战的全过程。能把如此丰富的内容，浓缩在有限的篇幅里，可见诗人的艺术功力。首先诗人抓住整个过程中最有代表性的片断，作了形象概括的描写，至于书生是怎样投笔从戎的，他又是怎样告别父老妻室的，一路上行军的情况怎样，……诗人一概略去不写其次，诗采取了跳跃式的结构，从一个典型场景跳到另一个典型场景，跳跃式地发展前进。如第三句刚写了辞京，第四句就已经包围了敌人，接着又展示了激烈战斗的场面。然而这种跳跃是十分自然的，每一个跨度之间又给人留下了丰富的想象余地。同时，这种跳跃式的结构，使诗歌具有明快的节奏，如山崖上飞流惊湍，给人一种一气直下、一往无前的气势，有力地突现出书生强烈的爱国激情和唐军将士气壮山河的精神面貌。</w:t>
      </w:r>
    </w:p>
    <w:p>
      <w:pPr>
        <w:pStyle w:val="Style16"/>
        <w:rPr>
          <w:rFonts w:ascii="宋体;SimSun" w:hAnsi="宋体;SimSun" w:cs="宋体;SimSun"/>
        </w:rPr>
      </w:pPr>
      <w:r>
        <w:rPr>
          <w:rFonts w:ascii="宋体;SimSun" w:hAnsi="宋体;SimSun" w:cs="宋体;SimSun"/>
        </w:rPr>
        <w:t>　　初唐四杰很不满当时纤丽绮靡的诗风，他们曾在诗歌的内容和形式上作过颇有成效的开拓和创新，杨炯此诗的风格就很雄浑刚健，慷慨激昂。尤其是这样一首描写金鼓杀伐之事的诗篇，却用具有严格规矩的律诗形式来写，很不简单。律诗一般只要求中间两联对仗，这首诗除第一联外，三联皆对。不仅句与句对，而且同一句中也对，如“牙璋”对“凤阙”，“铁骑”对“龙城”。整齐的对仗，使诗更有节奏和气势，这在诗风绮靡的初唐诗坛上是很难能可贵的。</w:t>
      </w:r>
    </w:p>
    <w:p>
      <w:pPr>
        <w:pStyle w:val="Style16"/>
        <w:rPr>
          <w:rFonts w:ascii="宋体;SimSun" w:hAnsi="宋体;SimSun" w:cs="宋体;SimSun"/>
        </w:rPr>
      </w:pPr>
      <w:r>
        <w:rPr>
          <w:rFonts w:ascii="宋体;SimSun" w:hAnsi="宋体;SimSun" w:cs="宋体;SimSun"/>
        </w:rPr>
        <w:t>《春江花月夜》的赏析</w:t>
      </w:r>
    </w:p>
    <w:p>
      <w:pPr>
        <w:pStyle w:val="Style16"/>
        <w:rPr>
          <w:rFonts w:ascii="宋体;SimSun" w:hAnsi="宋体;SimSun" w:cs="宋体;SimSun"/>
        </w:rPr>
      </w:pPr>
      <w:r>
        <w:rPr>
          <w:rFonts w:ascii="宋体;SimSun" w:hAnsi="宋体;SimSun" w:cs="宋体;SimSun"/>
        </w:rPr>
        <w:t xml:space="preserve">张若虚 </w:t>
      </w:r>
    </w:p>
    <w:p>
      <w:pPr>
        <w:pStyle w:val="Style16"/>
        <w:rPr>
          <w:rFonts w:ascii="宋体;SimSun" w:hAnsi="宋体;SimSun" w:cs="宋体;SimSun"/>
        </w:rPr>
      </w:pPr>
      <w:r>
        <w:rPr>
          <w:rFonts w:ascii="宋体;SimSun" w:hAnsi="宋体;SimSun" w:cs="宋体;SimSun"/>
        </w:rPr>
        <w:t>春江潮水连海平， 海上明月共潮生。滟滟随波千万里， 何处春江无月明。</w:t>
      </w:r>
    </w:p>
    <w:p>
      <w:pPr>
        <w:pStyle w:val="Style16"/>
        <w:rPr>
          <w:rFonts w:ascii="宋体;SimSun" w:hAnsi="宋体;SimSun" w:cs="宋体;SimSun"/>
        </w:rPr>
      </w:pPr>
      <w:r>
        <w:rPr>
          <w:rFonts w:ascii="宋体;SimSun" w:hAnsi="宋体;SimSun" w:cs="宋体;SimSun"/>
        </w:rPr>
        <w:t>江流宛转绕芳甸， 月照花林皆似霰。空里流霜不觉飞， 汀上白沙看不见。</w:t>
      </w:r>
    </w:p>
    <w:p>
      <w:pPr>
        <w:pStyle w:val="Style16"/>
        <w:rPr>
          <w:rFonts w:ascii="宋体;SimSun" w:hAnsi="宋体;SimSun" w:cs="宋体;SimSun"/>
        </w:rPr>
      </w:pPr>
      <w:r>
        <w:rPr>
          <w:rFonts w:ascii="宋体;SimSun" w:hAnsi="宋体;SimSun" w:cs="宋体;SimSun"/>
        </w:rPr>
        <w:t>江天一色无纤尘， 皎皎空中孤月轮。江畔何人初见月？ 江月何年初照人？</w:t>
      </w:r>
    </w:p>
    <w:p>
      <w:pPr>
        <w:pStyle w:val="Style16"/>
        <w:rPr>
          <w:rFonts w:ascii="宋体;SimSun" w:hAnsi="宋体;SimSun" w:cs="宋体;SimSun"/>
        </w:rPr>
      </w:pPr>
      <w:r>
        <w:rPr>
          <w:rFonts w:ascii="宋体;SimSun" w:hAnsi="宋体;SimSun" w:cs="宋体;SimSun"/>
        </w:rPr>
        <w:t>人生代代无穷已， 江月年年只相似。不知江月待何人， 但见长江送流水。</w:t>
      </w:r>
    </w:p>
    <w:p>
      <w:pPr>
        <w:pStyle w:val="Style16"/>
        <w:rPr>
          <w:rFonts w:ascii="宋体;SimSun" w:hAnsi="宋体;SimSun" w:cs="宋体;SimSun"/>
        </w:rPr>
      </w:pPr>
      <w:r>
        <w:rPr>
          <w:rFonts w:ascii="宋体;SimSun" w:hAnsi="宋体;SimSun" w:cs="宋体;SimSun"/>
        </w:rPr>
        <w:t>白云一片去悠悠， 青枫浦上不胜愁。谁家今夜扁舟子？ 何处相思明月楼？</w:t>
      </w:r>
    </w:p>
    <w:p>
      <w:pPr>
        <w:pStyle w:val="Style16"/>
        <w:rPr>
          <w:rFonts w:ascii="宋体;SimSun" w:hAnsi="宋体;SimSun" w:cs="宋体;SimSun"/>
        </w:rPr>
      </w:pPr>
      <w:r>
        <w:rPr>
          <w:rFonts w:ascii="宋体;SimSun" w:hAnsi="宋体;SimSun" w:cs="宋体;SimSun"/>
        </w:rPr>
        <w:t>可怜楼上月徘徊， 应照离人妆镜台。玉户帘中卷不去， 捣衣砧上拂还来。</w:t>
      </w:r>
    </w:p>
    <w:p>
      <w:pPr>
        <w:pStyle w:val="Style16"/>
        <w:rPr>
          <w:rFonts w:ascii="宋体;SimSun" w:hAnsi="宋体;SimSun" w:cs="宋体;SimSun"/>
        </w:rPr>
      </w:pPr>
      <w:r>
        <w:rPr>
          <w:rFonts w:ascii="宋体;SimSun" w:hAnsi="宋体;SimSun" w:cs="宋体;SimSun"/>
        </w:rPr>
        <w:t>此时相望不相闻， 愿逐月华流照君。鸿雁长飞光不度， 鱼龙潜跃水成文。</w:t>
      </w:r>
    </w:p>
    <w:p>
      <w:pPr>
        <w:pStyle w:val="Style16"/>
        <w:rPr>
          <w:rFonts w:ascii="宋体;SimSun" w:hAnsi="宋体;SimSun" w:cs="宋体;SimSun"/>
        </w:rPr>
      </w:pPr>
      <w:r>
        <w:rPr>
          <w:rFonts w:ascii="宋体;SimSun" w:hAnsi="宋体;SimSun" w:cs="宋体;SimSun"/>
        </w:rPr>
        <w:t>昨夜闲潭梦落花， 可怜春半不还家。江水流春去欲尽， 江潭落月复西斜。</w:t>
      </w:r>
    </w:p>
    <w:p>
      <w:pPr>
        <w:pStyle w:val="Style16"/>
        <w:rPr>
          <w:rFonts w:ascii="宋体;SimSun" w:hAnsi="宋体;SimSun" w:cs="宋体;SimSun"/>
        </w:rPr>
      </w:pPr>
      <w:r>
        <w:rPr>
          <w:rFonts w:ascii="宋体;SimSun" w:hAnsi="宋体;SimSun" w:cs="宋体;SimSun"/>
        </w:rPr>
        <w:t>斜月沉沉藏海雾， 碣石潇湘无限路。不知乘月几人归， 落月摇情满江树。</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被闻一多先生誉为“诗中的诗，顶峰上的顶峰”（《宫体诗的自赎》）的《春江花月夜》，一千多年来使无数读者为之倾倒。一生仅留下两首诗的张若虚，也因这一首诗，“孤篇横绝，竟为大家”。</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诗篇题目就令人心驰神往。春、江、花、月、夜，这五种事物集中体现了人生最动人的良辰美景，构成了诱人探寻的奇妙的艺术境界。</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诗人入手擒题，一开篇便就题生发，勾勒出一幅春江月夜的壮丽画面：江潮连海，月共潮生。这里的“海”是虚指。江潮浩瀚无垠，仿佛和大海连在一起，气势宏伟。这时一轮明月随潮涌生，景象壮观。一个“生”字，就赋予了明月与潮水以活泼泼的生命。月光闪耀千万里之遥，哪一处春江不在明月朗照之中！江水曲曲弯弯地绕过花草遍生的春之原野，月色泻在花树上，象撒上了一层洁白的雪。诗人真可谓是丹青妙手，轻轻挥洒一笔，便点染出春江月夜中的奇异之“花”。同时，又巧妙地缴足了“春江花月夜”的题面。诗人对月光的观察极其精微：月光荡涤了世间万物的五光十色，将大千世界浸染成梦幻一样的银辉色。因而“流霜不觉飞”，“白沙看不见”，浑然只有皎洁明亮的月光存在。细腻的笔触，创造了一个神话般美妙的境界，使春江花月夜显得格外幽美恬静。这八句，由大到小，由远及近，笔墨逐渐凝聚在一轮孤月上了。</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清明澄彻的天地宇宙，仿佛使人进入了一个纯净的世界，这就自然地引起了诗人的遐思冥想：“江畔何人初见月？江月何年初照人？”诗人神思飞跃，但又紧紧联系着人生，探索着人生的哲理与宇宙的奥秘。这种探索，古人也已有之，如曹植《送应氏》：“天地无终极，人命若朝霜”，阮籍《咏怀》：“人生若尘露，天道邈悠悠”等等，但诗的主题多半是感慨宇宙永恒，人生短暂。张若虚在此处却别开生面，他的思想没有陷入前人窠臼，而是翻出了新意：“人生代代无穷已，江月年年只相似。”个人的生命是短暂即逝的，而人类的存在则是绵延久长的，因之“代代无穷已”的人生就和“年年只相似”的明月得以共存。这是诗人从大自然的美景中感受到的一种欣慰。诗人虽有对人生短暂的感伤，但并不是颓废与绝望，而是缘于对人生的追求与热爱。全诗的基调是“哀而不伤”，使我们得以聆听到初盛唐时代之音的回响。</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不知江月待何人，但见长江送流水”，这是紧承上一句的“只相似”而来的。人生代代相继，江月年年如此。一轮孤月徘徊中天，象是等待着什么人似的，却又永远不能如愿。月光下，只有大江急流，奔腾远去。随着江水的流动，诗篇遂生波澜，将诗情推向更深远的境界。江月有恨，流水无情，诗人自然地把笔触由上半篇的大自然景色转到了人生图象，引出下半篇男女相思的离愁别恨。</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白云”四句总写在春江花月夜中思妇与游子的两地思念之情。“白云”、“青枫浦”托物寓情。白云飘忽，象征“扁舟子”的行踪不定。“青枫浦”为地名，但“枫”“浦”在诗中又常用为感别的景物、处所。“谁家”“何处”二句互文见义，正因不止一家、一处有离愁别恨，诗人才提出这样的设问，一种相思，牵出两地离愁，一往一复，诗情荡漾，曲折有致。</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以下“可怜”八句承“何处”句，写思妇对离人的怀念。然而诗人不直说思妇的悲和泪，而是用“月”来烘托她的怀念之情，悲泪自出。诗篇把“月”拟人化，“徘徊”二字极其传神：一是浮云游动，故光影明灭不定；二是月光怀着对思妇的怜悯之情，在楼上徘徊不忍去。它要和思妇作伴，为她解愁，因而把柔和的清辉洒在妆镜台上、玉户帘上、捣衣砧上。岂料思妇触景生情，反而思念尤甚。她想赶走这恼人的月色，可是月色“卷不去”，“拂还来”，真诚地依恋着她。这里“卷”和“拂”两个痴情的动作，生动地表现出思妇内心的愁怅和迷惘。月光引起的情思在深深地搅扰着她，此时此刻，月色不也照着远方的爱人吗？共望月光而无法相知，只好依托明月遥寄相思之情。望长空：鸿雁远飞，飞不出月的光影，飞也徒劳；看江面，鱼儿在深水里跃动，只是激起阵阵波纹，跃也无用。“尺素在鱼肠，寸心凭雁足”。向以传信为任的鱼雁，如今也无法传递音讯──该又凭添几重愁苦！</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最后八句写游子，诗人用落花、流水、残月来烘托他的思归之情。“扁舟子”连做梦也念念归家──花落幽潭，春光将老，人还远隔天涯，情何以堪！江水流春，流去的不仅是自然的春天，也是游子的青春、幸福和憧憬。江潭落月，更衬托出他凄苦的寞寞之情。沉沉的海雾隐遮了落月；碣石、潇湘，天各一方，道路是多么遥远。“沉沉”二字加重地渲染了他的孤寂；“无限路”也就无限地加深了他的乡思。他思忖：在这美好的春江花月之夜，不知有几人能乘月归回自己的家乡！他那无着无落的离情，伴着残月之光，洒满在江边的树林之上……</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落月摇情满江树”，这结句的“摇情”──不绝如缕的思念之情，将月光之情，游子之情，诗人之情交织成一片，洒落在江树上，也洒落在读者心上，情韵袅袅，摇曳生姿，令人心醉神迷。</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春江花月夜》在思想与艺术上都超越了以前那些单纯模山范水的景物诗，“羡宇宙之无穷，哀吾生之须臾”的哲理诗，抒儿女别情离绪的爱情诗。诗人将这些屡见不鲜的传统题材，注入了新的含义，融诗情、画意、哲理为一体，凭借对春江花月夜的描绘，尽情赞叹大自然的奇丽景色，讴歌人间纯洁的爱情，把对游子思妇的同情心扩大开来，与对人生哲理的追求、对宇宙奥秘的探索结合起来，从而汇成一种情、景、理水乳交溶的幽美而邈远的意境。诗人将深邃美丽的艺术世界特意隐藏在惝恍迷离的艺术氛围之中，整首诗篇仿佛笼罩在一片空灵而迷茫的月色里，吸引着读者去探寻其中美的真谛。</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全诗紧扣春、江、花、月、夜的背景来写，而又以月为主体。“月”是诗中情景兼融之物，它跳动着诗人的脉搏，在全诗中犹如一条生命纽带，通贯上下，触处生神，诗情随着月轮的生落而起伏曲折。月在一夜之间经历了升起──高悬──西斜──落下的过程。在月的照耀下，江水、沙滩、天空、原野、枫树、花林、飞霜、白去、扁舟、高楼、镜台、砧石、长飞的鸿雁、潜跃的鱼龙，不眠的思妇以及漂泊的游子，组成了完整的诗歌形象，展现出一幅充满人生哲理与生活情趣的画卷。这幅画卷在色调上是以淡寓浓，虽用水墨勾勒点染，但“墨分五彩”，从黑白相辅、虚实相生中显出绚烂多彩的艺术效果，宛如一幅淡雅的中国水墨画，体现出春江花月夜清幽的意境美。</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诗的韵律节奏也饶有特色。诗人灌注在诗中的感情旋律极其悲慨激荡，但那旋律既不是哀丝豪竹，也不是急管繁弦，而是象小提琴奏出的小夜曲或梦幻曲，含蕴，隽永。诗的内在感情是那样热烈、深沉，看来却是自然的、平和的，犹如脉搏跳动那样有规律，有节奏，而诗的韵律也相应地扬抑回旋。全诗共三十六句，四句一换韵，共换九韵。又平声庚韵起首，中间为仄声霰韵、平声真韵、仄声纸韵、平声尤韵、灰韵、文韵、麻韵，最后以仄声遇韵结束。诗人把阳辙韵与阴辙韵交互杂沓，高低音相间，依次为洪亮级（庚、霰、真）──细微极（纸）──柔和级（尤、灰）──洪亮级（文、麻）──细微级（遇）。全诗随着韵脚的转换变化，平仄的交错运用，一唱三叹，前呼后应，既回环反复，又层出不穷，音乐节奏感强烈而优美。这种语音与韵味的变化，又是切合着诗情的起伏，可谓声情与文情丝丝入扣，宛转谐美。</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春江花月夜》是乐府《清商曲辞</w:t>
      </w:r>
      <w:r>
        <w:rPr>
          <w:rFonts w:cs="宋体;SimSun" w:ascii="宋体;SimSun" w:hAnsi="宋体;SimSun"/>
        </w:rPr>
        <w:t>·</w:t>
      </w:r>
      <w:r>
        <w:rPr>
          <w:rFonts w:ascii="宋体;SimSun" w:hAnsi="宋体;SimSun" w:cs="宋体;SimSun"/>
        </w:rPr>
        <w:t>吴声歌曲》旧题。创制者是谁，说法不一。或说“未详所起”；或说陈后主所作；或说隋炀帝所作。今据郭茂倩《乐府诗集》所录，除张若虚这一首外，尚有隋炀帝二首，诸葛颖一首，张子容二首，温庭筠一首。它们或显得格局狭小，或显得脂粉气过浓，远不及张若虚此篇。这一旧题，到了张若虚手里，突发异彩，获得了不朽的艺术生命。时至今日，人们甚至不再去考索旧题的原始创制者究竟是谁，而把《春江花月夜》这一诗题的真正创制权归之于张若虚了。</w:t>
      </w:r>
    </w:p>
    <w:p>
      <w:pPr>
        <w:pStyle w:val="Style16"/>
        <w:rPr>
          <w:rFonts w:ascii="宋体;SimSun" w:hAnsi="宋体;SimSun" w:cs="宋体;SimSun"/>
        </w:rPr>
      </w:pPr>
      <w:r>
        <w:rPr>
          <w:rFonts w:ascii="宋体;SimSun" w:hAnsi="宋体;SimSun" w:cs="宋体;SimSun"/>
        </w:rPr>
        <w:t xml:space="preserve">滕王阁诗赏析 </w:t>
      </w:r>
    </w:p>
    <w:p>
      <w:pPr>
        <w:pStyle w:val="Style16"/>
        <w:rPr>
          <w:rFonts w:ascii="宋体;SimSun" w:hAnsi="宋体;SimSun" w:cs="宋体;SimSun"/>
        </w:rPr>
      </w:pPr>
      <w:r>
        <w:rPr>
          <w:rFonts w:ascii="宋体;SimSun" w:hAnsi="宋体;SimSun" w:cs="宋体;SimSun"/>
        </w:rPr>
        <w:t>王勃</w:t>
      </w:r>
    </w:p>
    <w:p>
      <w:pPr>
        <w:pStyle w:val="Style16"/>
        <w:rPr>
          <w:rFonts w:ascii="宋体;SimSun" w:hAnsi="宋体;SimSun" w:cs="宋体;SimSun"/>
        </w:rPr>
      </w:pPr>
      <w:r>
        <w:rPr>
          <w:rFonts w:ascii="宋体;SimSun" w:hAnsi="宋体;SimSun" w:cs="宋体;SimSun"/>
        </w:rPr>
        <w:t xml:space="preserve">滕王高阁临江渚，佩玉鸣鸾罢歌舞。 </w:t>
      </w:r>
    </w:p>
    <w:p>
      <w:pPr>
        <w:pStyle w:val="Style16"/>
        <w:rPr>
          <w:rFonts w:ascii="宋体;SimSun" w:hAnsi="宋体;SimSun" w:cs="宋体;SimSun"/>
        </w:rPr>
      </w:pPr>
      <w:r>
        <w:rPr>
          <w:rFonts w:ascii="宋体;SimSun" w:hAnsi="宋体;SimSun" w:cs="宋体;SimSun"/>
        </w:rPr>
        <w:t xml:space="preserve">画栋朝飞南浦云，珠帘暮卷西山雨。 </w:t>
      </w:r>
    </w:p>
    <w:p>
      <w:pPr>
        <w:pStyle w:val="Style16"/>
        <w:rPr>
          <w:rFonts w:ascii="宋体;SimSun" w:hAnsi="宋体;SimSun" w:cs="宋体;SimSun"/>
        </w:rPr>
      </w:pPr>
      <w:r>
        <w:rPr>
          <w:rFonts w:ascii="宋体;SimSun" w:hAnsi="宋体;SimSun" w:cs="宋体;SimSun"/>
        </w:rPr>
        <w:t xml:space="preserve">闲云潭影日悠悠，物换星移几度秋。 </w:t>
      </w:r>
    </w:p>
    <w:p>
      <w:pPr>
        <w:pStyle w:val="Style16"/>
        <w:rPr>
          <w:rFonts w:ascii="宋体;SimSun" w:hAnsi="宋体;SimSun" w:cs="宋体;SimSun"/>
        </w:rPr>
      </w:pPr>
      <w:r>
        <w:rPr>
          <w:rFonts w:ascii="宋体;SimSun" w:hAnsi="宋体;SimSun" w:cs="宋体;SimSun"/>
        </w:rPr>
        <w:t xml:space="preserve">阁中帝子今何在？槛外长江空自流。 </w:t>
      </w:r>
    </w:p>
    <w:p>
      <w:pPr>
        <w:pStyle w:val="Style16"/>
        <w:rPr>
          <w:rFonts w:ascii="宋体;SimSun" w:hAnsi="宋体;SimSun" w:cs="宋体;SimSun"/>
        </w:rPr>
      </w:pPr>
      <w:r>
        <w:rPr>
          <w:rFonts w:ascii="宋体;SimSun" w:hAnsi="宋体;SimSun" w:cs="宋体;SimSun"/>
        </w:rPr>
        <w:t xml:space="preserve">【诗文解释】 </w:t>
      </w:r>
    </w:p>
    <w:p>
      <w:pPr>
        <w:pStyle w:val="Style16"/>
        <w:rPr>
          <w:rFonts w:ascii="宋体;SimSun" w:hAnsi="宋体;SimSun" w:cs="宋体;SimSun"/>
        </w:rPr>
      </w:pPr>
      <w:r>
        <w:rPr>
          <w:rFonts w:ascii="宋体;SimSun" w:hAnsi="宋体;SimSun" w:cs="宋体;SimSun"/>
        </w:rPr>
        <w:t xml:space="preserve">高高的滕王阁靠着江边，佩玉、鸾铃鸣响的豪华歌舞已经停止了。早上，画栋飞上了南浦的云，黄昏，珠帘卷入了西山的雨。闲云的影子映在潭中，时日悠悠不尽，事物变换，星座移动，渡过几个春秋。高阁中的滕王如今在哪里呢？只有那栏杆外的长江空自流淌。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唐高宗上元三年（</w:t>
      </w:r>
      <w:r>
        <w:rPr>
          <w:rFonts w:cs="宋体;SimSun" w:ascii="宋体;SimSun" w:hAnsi="宋体;SimSun"/>
        </w:rPr>
        <w:t>676</w:t>
      </w:r>
      <w:r>
        <w:rPr>
          <w:rFonts w:ascii="宋体;SimSun" w:hAnsi="宋体;SimSun" w:cs="宋体;SimSun"/>
        </w:rPr>
        <w:t xml:space="preserve">），诗人远道去交趾探父，途经洪州（今江西南昌），参与阎都督宴会，即席作《滕王阁序》，序末附这首凝炼、含蓄的诗篇，概括了序的内容。第一句开门见山，用质朴苍老的笔法，点出了滕王阁的形势。滕王阁是高祖李渊之子滕王李元婴任洪州都督时所建。故址在今江西新建西章江门上，下临赣江，可以远望，可以俯视，下文的“南浦”、“西山”、“闲云”、“潭影”和“槛外长江”都从第一句“高阁临江渚”生发出来。滕王阁的形势是这样的好，但是如今阁中有谁来游赏呢？想当年建阁的滕王已经死去，坐着鸾铃马车，挂着琳琅玉佩，来到阁上，举行宴会，那种豪华的场面，已经一去不复返了。第一句写空间，第二句写时间，第一句兴致勃勃，第二句意兴阑珊，两两对照。诗人运用“随立随扫”的方法，使读者自然产生盛衰无常的感觉。寥寥两句已把全诗主题包括无余。 </w:t>
      </w:r>
    </w:p>
    <w:p>
      <w:pPr>
        <w:pStyle w:val="Style16"/>
        <w:rPr>
          <w:rFonts w:ascii="宋体;SimSun" w:hAnsi="宋体;SimSun" w:cs="宋体;SimSun"/>
        </w:rPr>
      </w:pPr>
      <w:r>
        <w:rPr>
          <w:rFonts w:ascii="宋体;SimSun" w:hAnsi="宋体;SimSun" w:cs="宋体;SimSun"/>
        </w:rPr>
        <w:t xml:space="preserve">三四两句紧承第二句，更加发挥。阁既无人游赏，阁内画栋珠帘当然冷落可怜，只有南浦的云，西山的雨，暮暮朝朝，与它为伴。这两句不但写出滕王阁的寂寞，而且画栋飞上了南浦的云，写出了滕王阁的居高，珠帘卷入了西山的雨，写出了滕王阁的临远，情景交融，寄慨遥深。 </w:t>
      </w:r>
    </w:p>
    <w:p>
      <w:pPr>
        <w:pStyle w:val="Style16"/>
        <w:rPr>
          <w:rFonts w:ascii="宋体;SimSun" w:hAnsi="宋体;SimSun" w:cs="宋体;SimSun"/>
        </w:rPr>
      </w:pPr>
      <w:r>
        <w:rPr>
          <w:rFonts w:ascii="宋体;SimSun" w:hAnsi="宋体;SimSun" w:cs="宋体;SimSun"/>
        </w:rPr>
        <w:t xml:space="preserve">至此，诗人的作意已全部包含，但表达方法上，还是比较隐藏而没有点醒写透，所以在前四句用“渚”“舞”“雨”三个比较沉着的韵脚之后，立即转为“悠”“秋”“流”三个漫长柔和的韵脚，利用章节和意义上的配合，在时间方面特别强调，加以发挥，与上半首的偏重空间，有所变化。“闲云”二字有意无意地与上文的“南浦云”衔接，“潭影”二字故意避开了“江”字，而把“江”深化为“潭”。云在天上，潭在地下，一俯一仰，还是在写空间，但接下来用“日悠悠”三字，就立即把空间转入时间，点出了时日的漫长，不是一天两天，而是经年累月，很自然地生出了风物更换季节，星座转移方位的感慨，也很自然地想起了建阁的人而今安在。这里一“几”一“何”，连续发问，表达了紧凑的情绪。最后又从时间转入空间，指出物要换，星要移，帝子要死去，而槛外的长江，却是永恒地东流无尽。“槛”字“江”字回应第一句的高阁临江，神完气足。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这首诗一共只有五十六个字，其中属于空间的有阁、江、栋、帘、云、雨、山、浦、潭影；属于时间的有日悠悠、物换、星移、几度秋、今何在，这些词融混在一起，毫无叠床架屋的感觉。主要的原因，是它们都环绕着一个中心——滕王阁，而各自发挥其众星拱月的作用。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唐诗多用实字（即名词），这与喜欢多用虚字（尤其是转折词）的宋诗有着明显的区别。例如，三四两句中，除了“飞”字和“卷”字是动词以外，其余十二个字都是实字，但两个虚字就把十二个实字一齐带动带活了，唐人的善用实字，实而不实，于此可见。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另外，诗的结尾用对偶句法作结，很有特色。一般说来，对偶句多用来放在中段，起铺排的作用。这里用来作结束，而且不象两扇门一样地并列（术语称为扇对），而是一开一合，采取“侧势”，读者只觉其流动，而不觉其为对偶，显出了王勃过人的才力。后来杜甫的七言律诗，甚至七言绝句，也时常采用这种手法，如“即从巴峡穿巫峡，便下襄阳向洛阳”，“口脂面药随恩泽，翠管银罂下九霄”，“流连戏蝶时时舞，自在娇莺恰恰啼”等。可见王勃对唐诗发展的影响。</w:t>
      </w:r>
    </w:p>
    <w:p>
      <w:pPr>
        <w:pStyle w:val="Style16"/>
        <w:rPr>
          <w:rFonts w:ascii="宋体;SimSun" w:hAnsi="宋体;SimSun" w:cs="宋体;SimSun"/>
        </w:rPr>
      </w:pPr>
      <w:r>
        <w:rPr>
          <w:rFonts w:ascii="宋体;SimSun" w:hAnsi="宋体;SimSun" w:cs="宋体;SimSun"/>
        </w:rPr>
        <w:t xml:space="preserve">《望月怀远》鉴赏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张九龄</w:t>
      </w:r>
    </w:p>
    <w:p>
      <w:pPr>
        <w:pStyle w:val="Style16"/>
        <w:rPr>
          <w:rFonts w:ascii="宋体;SimSun" w:hAnsi="宋体;SimSun" w:cs="宋体;SimSun"/>
        </w:rPr>
      </w:pPr>
      <w:r>
        <w:rPr>
          <w:rFonts w:ascii="宋体;SimSun" w:hAnsi="宋体;SimSun" w:cs="宋体;SimSun"/>
        </w:rPr>
        <w:t xml:space="preserve">海上生明月， 天涯共此时。 </w:t>
      </w:r>
    </w:p>
    <w:p>
      <w:pPr>
        <w:pStyle w:val="Style16"/>
        <w:rPr>
          <w:rFonts w:ascii="宋体;SimSun" w:hAnsi="宋体;SimSun" w:cs="宋体;SimSun"/>
        </w:rPr>
      </w:pPr>
      <w:r>
        <w:rPr>
          <w:rFonts w:ascii="宋体;SimSun" w:hAnsi="宋体;SimSun" w:cs="宋体;SimSun"/>
        </w:rPr>
        <w:t xml:space="preserve">情人怨遥夜， 竟夕起相思。 </w:t>
      </w:r>
    </w:p>
    <w:p>
      <w:pPr>
        <w:pStyle w:val="Style16"/>
        <w:rPr>
          <w:rFonts w:ascii="宋体;SimSun" w:hAnsi="宋体;SimSun" w:cs="宋体;SimSun"/>
        </w:rPr>
      </w:pPr>
      <w:r>
        <w:rPr>
          <w:rFonts w:ascii="宋体;SimSun" w:hAnsi="宋体;SimSun" w:cs="宋体;SimSun"/>
        </w:rPr>
        <w:t xml:space="preserve">灭烛怜光满， 披衣觉露滋。 </w:t>
      </w:r>
    </w:p>
    <w:p>
      <w:pPr>
        <w:pStyle w:val="Style16"/>
        <w:rPr>
          <w:rFonts w:ascii="宋体;SimSun" w:hAnsi="宋体;SimSun" w:cs="宋体;SimSun"/>
        </w:rPr>
      </w:pPr>
      <w:r>
        <w:rPr>
          <w:rFonts w:ascii="宋体;SimSun" w:hAnsi="宋体;SimSun" w:cs="宋体;SimSun"/>
        </w:rPr>
        <w:t xml:space="preserve">不堪盈手赠， 还寝梦佳期。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这是一首月夜怀念远人的诗。起句“海上生明月”意境雄浑阔大，是千古佳句。它和谢灵运的“池塘生春草”，鲍照的“明月照积雪”，谢朓的“大江流日夜”以及作者自己的“孤鸿海上来”等名句一样，看起来平淡无奇，没有一个奇特的字眼，没有一分点染的色彩，脱口而出，却自然具有一种高华浑融的气象。这一句完全是景，点明题中的“望月”。第二句“天涯共此时”，即由景入情，转入“怀远”。前乎此的有谢庄《月赋》中的“隔千里兮共明月”，后乎此的有苏轼《水调歌头》词中的“但愿人长久，千里共婵娟”，都是写月的名句，其旨意也大抵相同，但由于各人以不同的表现方法，表现在不同的体裁中，谢庄是赋，苏轼是词，张九龄是诗，相体裁衣，各极其妙。这两句把诗题的情景，一起就全部收摄，却又毫不费力，仍是张九龄作古诗时浑成自然的风格。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从月出东斗直到月落鸟啼，是一段很长的时间，诗中说是“竟夕”，亦即通宵。这通宵的月色对一般人来说，可以说是漠不相关的，而远隔天涯的一对情人，因为对月相思而久不能寐，只觉得长夜漫漫，故而落出一个“怨”字。三四两句，就以怨字为中心，以“情人”与“相思”呼应，以“遥夜”与“竟夕”呼应，上承起首两句，一气呵成。这两句采用流水对，自然流畅，具有古诗气韵。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竟夕相思不能入睡，怪谁呢？是屋里烛光太耀眼吗？于是灭烛，披衣步出门庭，光线还是那么明亮。这天涯共对的一轮明月竟是这样撩人心绪，使人见到它那姣好圆满的光华，更难以入睡。夜已深了，气候更凉一些了，露水也沾湿了身上的衣裳。这里的“滋”字不仅是润湿，而且含滋生不已的意思。“露滋”二字写尽了“遥夜”、“竟夕”的精神。“灭烛怜光满，披衣觉露滋”，两句细巧地写出了深夜对月不眠的实情实景。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相思不眠之际，有什么可以相赠呢？一无所有，只有满手的月光。这月光饱含我满腔的心意，可是又怎么赠送给你呢？还是睡罢！睡了也许能在梦中与你欢聚。“不堪”两句，构思奇妙，意境幽清，没有深挚情感和切身体会，恐怕是写不出来的。这里诗人暗用晋陆机“照之有余辉，揽之不盈手”两句诗意，翻古为新，悠悠托出不尽情思。诗至此戛然而止，只觉余韵袅袅，令人回味不已。</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代悲白头翁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刘希夷</w:t>
      </w:r>
    </w:p>
    <w:p>
      <w:pPr>
        <w:pStyle w:val="Style16"/>
        <w:rPr>
          <w:rFonts w:ascii="宋体;SimSun" w:hAnsi="宋体;SimSun" w:cs="宋体;SimSun"/>
        </w:rPr>
      </w:pPr>
      <w:r>
        <w:rPr>
          <w:rFonts w:ascii="宋体;SimSun" w:hAnsi="宋体;SimSun" w:cs="宋体;SimSun"/>
        </w:rPr>
        <w:t>　洛阳城东桃李花， 飞来飞去落谁家？洛阳女儿惜颜色， 行逢落花长叹息。</w:t>
      </w:r>
    </w:p>
    <w:p>
      <w:pPr>
        <w:pStyle w:val="Style16"/>
        <w:rPr>
          <w:rFonts w:ascii="宋体;SimSun" w:hAnsi="宋体;SimSun" w:cs="宋体;SimSun"/>
        </w:rPr>
      </w:pPr>
      <w:r>
        <w:rPr>
          <w:rFonts w:ascii="宋体;SimSun" w:hAnsi="宋体;SimSun" w:cs="宋体;SimSun"/>
        </w:rPr>
        <w:t>　今年落花颜色改， 明年花开复谁在？已见松柏摧为薪， 更闻桑田变成海。</w:t>
      </w:r>
    </w:p>
    <w:p>
      <w:pPr>
        <w:pStyle w:val="Style16"/>
        <w:rPr>
          <w:rFonts w:ascii="宋体;SimSun" w:hAnsi="宋体;SimSun" w:cs="宋体;SimSun"/>
        </w:rPr>
      </w:pPr>
      <w:r>
        <w:rPr>
          <w:rFonts w:ascii="宋体;SimSun" w:hAnsi="宋体;SimSun" w:cs="宋体;SimSun"/>
        </w:rPr>
        <w:t>　古人无复洛城东， 今人还对落花风。年年岁岁花相似， 岁岁年年人不同。</w:t>
      </w:r>
    </w:p>
    <w:p>
      <w:pPr>
        <w:pStyle w:val="Style16"/>
        <w:rPr>
          <w:rFonts w:ascii="宋体;SimSun" w:hAnsi="宋体;SimSun" w:cs="宋体;SimSun"/>
        </w:rPr>
      </w:pPr>
      <w:r>
        <w:rPr>
          <w:rFonts w:ascii="宋体;SimSun" w:hAnsi="宋体;SimSun" w:cs="宋体;SimSun"/>
        </w:rPr>
        <w:t>　寄言全盛红颜子， 应怜半死白头翁。此翁白头真可怜， 伊昔红颜美少年。</w:t>
      </w:r>
    </w:p>
    <w:p>
      <w:pPr>
        <w:pStyle w:val="Style16"/>
        <w:rPr>
          <w:rFonts w:ascii="宋体;SimSun" w:hAnsi="宋体;SimSun" w:cs="宋体;SimSun"/>
        </w:rPr>
      </w:pPr>
      <w:r>
        <w:rPr>
          <w:rFonts w:ascii="宋体;SimSun" w:hAnsi="宋体;SimSun" w:cs="宋体;SimSun"/>
        </w:rPr>
        <w:t>　公子王孙芳树下， 清歌妙舞落花前。光禄池台文锦绣， 将军楼阁画神仙。</w:t>
      </w:r>
    </w:p>
    <w:p>
      <w:pPr>
        <w:pStyle w:val="Style16"/>
        <w:rPr>
          <w:rFonts w:ascii="宋体;SimSun" w:hAnsi="宋体;SimSun" w:cs="宋体;SimSun"/>
        </w:rPr>
      </w:pPr>
      <w:r>
        <w:rPr>
          <w:rFonts w:ascii="宋体;SimSun" w:hAnsi="宋体;SimSun" w:cs="宋体;SimSun"/>
        </w:rPr>
        <w:t>　一朝卧病无相识， 三春行乐在谁边？宛转蛾眉能几时？须臾鹤发乱如丝。</w:t>
      </w:r>
    </w:p>
    <w:p>
      <w:pPr>
        <w:pStyle w:val="Style16"/>
        <w:rPr>
          <w:rFonts w:ascii="宋体;SimSun" w:hAnsi="宋体;SimSun" w:cs="宋体;SimSun"/>
        </w:rPr>
      </w:pPr>
      <w:r>
        <w:rPr>
          <w:rFonts w:ascii="宋体;SimSun" w:hAnsi="宋体;SimSun" w:cs="宋体;SimSun"/>
        </w:rPr>
        <w:t>　但看古来歌舞地， 惟有黄昏鸟雀悲。</w:t>
      </w:r>
    </w:p>
    <w:p>
      <w:pPr>
        <w:pStyle w:val="Style16"/>
        <w:rPr>
          <w:rFonts w:ascii="宋体;SimSun" w:hAnsi="宋体;SimSun" w:cs="宋体;SimSun"/>
        </w:rPr>
      </w:pPr>
      <w:r>
        <w:rPr>
          <w:rFonts w:ascii="宋体;SimSun" w:hAnsi="宋体;SimSun" w:cs="宋体;SimSun"/>
        </w:rPr>
        <w:t>　　这是一首拟古乐府，题又作《代白头吟》。《白头吟》是汉乐府相和歌楚调曲旧题，古辞写女子毅然与负心男子决裂。刘希夷这首诗则从女子写到老翁，咏叹青春易逝、富贵无常。构思独创，抒情宛转，语言优美，音韵和谐，艺术性较高，在初唐即受推崇，历来传为名篇。</w:t>
      </w:r>
    </w:p>
    <w:p>
      <w:pPr>
        <w:pStyle w:val="Style16"/>
        <w:rPr>
          <w:rFonts w:ascii="宋体;SimSun" w:hAnsi="宋体;SimSun" w:cs="宋体;SimSun"/>
        </w:rPr>
      </w:pPr>
      <w:r>
        <w:rPr>
          <w:rFonts w:ascii="宋体;SimSun" w:hAnsi="宋体;SimSun" w:cs="宋体;SimSun"/>
        </w:rPr>
        <w:t>　　诗的前半写洛阳女子感伤落花，抒发人生短促、红颜易老的感慨；后半写白头老翁遭遇沦落，抒发世事变迁、富贵无常的感慨，以“但看古来歌舞地，惟有黄昏鸟雀悲”总结全篇意旨。在前后的过渡，以“寄言全盛红颜子，应怜半死白头翁”二句，点出红颜女子的未来不免是白头老翁的今日，白头老翁的往昔实即是红颜女子的今日。诗人把红颜女子和白头老翁的具体命运加以典型化，表现出这是一大群处于封建社会下层的男女老少的共同命运，因而提出应该同病相怜，具有“醒世”的作用。</w:t>
      </w:r>
    </w:p>
    <w:p>
      <w:pPr>
        <w:pStyle w:val="Style16"/>
        <w:rPr>
          <w:rFonts w:ascii="宋体;SimSun" w:hAnsi="宋体;SimSun" w:cs="宋体;SimSun"/>
        </w:rPr>
      </w:pPr>
      <w:r>
        <w:rPr>
          <w:rFonts w:ascii="宋体;SimSun" w:hAnsi="宋体;SimSun" w:cs="宋体;SimSun"/>
        </w:rPr>
        <w:t>　　诗的前半首化自东汉宋子侯的乐府歌辞《董娇娆》，但经过刘希夷的再创作，更为概括典型。作为前半的结语，“年年岁岁”二句是精警的名句，它比喻精当，语言精粹，令人警省。“年年岁岁”“岁岁年年”的颠倒重复，不仅排沓回荡，音韵优美，更在于强调了时光流逝的无情事实和听天由命的无奈情绪，真实动情。“花相似”、“人不同”的形象比喻，突出了花卉盛衰有时而人生青春不再的对比，耐人寻味。结合后半写白头老翁的遭遇，可以体会到，诗人不用“女子”和“春花”对比，而用泛指名词“人”和“花”对比，不仅是由于七言诗字数的限制，更由于要包括所有不能掌握自己命运的可怜人，其中也包括了诗人自己。也许，因此产生了不少关于这诗的附会传说。如《大唐新语》、《本事诗》所云：诗人自己也觉得这两句诗是一种不祥的预兆，即所谓“诗谶”，一年后，诗人果然被害。这类无稽之谈的产生与流传，既反映人们爱惜诗人的才华，同情他的不幸，也表明这诗情调也过于伤感了。</w:t>
      </w:r>
    </w:p>
    <w:p>
      <w:pPr>
        <w:pStyle w:val="Style16"/>
        <w:rPr>
          <w:rFonts w:ascii="宋体;SimSun" w:hAnsi="宋体;SimSun" w:cs="宋体;SimSun"/>
        </w:rPr>
      </w:pPr>
      <w:r>
        <w:rPr>
          <w:rFonts w:ascii="宋体;SimSun" w:hAnsi="宋体;SimSun" w:cs="宋体;SimSun"/>
        </w:rPr>
        <w:t>此诗融会汉魏歌行、南朝近体及梁、陈宫体的艺术经验，而自成一种清丽婉转的风格。它还汲取乐府诗的叙事间发议论、古诗的以叙事方式抒情的手法，又能巧妙交织运用各种对比，发挥对偶、用典的长处，是这诗艺术上的突出成就。刘希夷生前似未成名，而在死后，孙季良编选《正声集》，“以刘希夷诗为集中之最，由是大为时人所称”（《大唐新语》）。可见他一生遭遇压抑，是他产生消极感伤情绪的思想根源。这诗浓厚的感伤情绪，反映了封建制度束缚戕害人才的事实。</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送魏万之京》</w:t>
      </w:r>
    </w:p>
    <w:p>
      <w:pPr>
        <w:pStyle w:val="Style16"/>
        <w:rPr>
          <w:rFonts w:ascii="宋体;SimSun" w:hAnsi="宋体;SimSun" w:cs="宋体;SimSun"/>
        </w:rPr>
      </w:pPr>
      <w:r>
        <w:rPr>
          <w:rFonts w:ascii="宋体;SimSun" w:hAnsi="宋体;SimSun" w:cs="宋体;SimSun"/>
        </w:rPr>
        <w:t>李颀</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朝闻游子唱离歌，昨夜微霜初渡河。</w:t>
      </w:r>
    </w:p>
    <w:p>
      <w:pPr>
        <w:pStyle w:val="Style16"/>
        <w:rPr>
          <w:rFonts w:ascii="宋体;SimSun" w:hAnsi="宋体;SimSun" w:cs="宋体;SimSun"/>
        </w:rPr>
      </w:pPr>
      <w:r>
        <w:rPr>
          <w:rFonts w:ascii="宋体;SimSun" w:hAnsi="宋体;SimSun" w:cs="宋体;SimSun"/>
        </w:rPr>
        <w:t>鸿雁不堪愁里听，云山况是客中过。</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关城树色催寒近 ，御苑砧声向晚多 。</w:t>
      </w:r>
    </w:p>
    <w:p>
      <w:pPr>
        <w:pStyle w:val="Style16"/>
        <w:rPr>
          <w:rFonts w:ascii="宋体;SimSun" w:hAnsi="宋体;SimSun" w:cs="宋体;SimSun"/>
        </w:rPr>
      </w:pPr>
      <w:r>
        <w:rPr>
          <w:rFonts w:ascii="宋体;SimSun" w:hAnsi="宋体;SimSun" w:cs="宋体;SimSun"/>
        </w:rPr>
        <w:t>莫见长安行乐处，空令岁月易蹉跎。</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在我国古代浩如烟海的诗作中，离别酬唱之作占有很大比重，但能够千古流传的名篇佳作，相对比较就不是很多了。盛唐诗人李颀的《送魏万之京》以诚挚的感情，凝炼的诗句，响亮的音节，受到了后人的赞赏，并为明七子所师法，流传至今。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魏万，又名魏颢，是李颀后一辈的诗人。魏万的作品流传下来的不多，《全唐诗》仅录有一首，他不但同李颀情谊甚厚，还同李白等诗人也有交往。李白诗集中，就有《送王屋山人魏万还王屋》的长诗。李颀的这首诗，是为送魏万西赴长安而作。此时李颀已弃官归隐，经后人考证，大概作于颍阳。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朝闻游子唱离歌，昨夜微霜初渡河。”游子，一般泛指出外远游的人，这里指魏万。这两联，先写诗人清晨送魏万启程，后点出魏万是昨夜才渡过黄河与诗人相见的。可见二人相会时间之短，魏万赴京行路之急。“微霜”二字，既是写景，又点明了时间，是在天降薄霜的深秋时节。首联两句融叙事与写景为一体，十四个字就将事情的原由经过以及时间地点交待得清清楚楚，因此倍受后人赞赏。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中间两联对仗极工，诗意也向前发展了一步。作者设想魏万在途中可能遇到的各种情景和心中的感触。“鸿雁不堪愁里听，云山况是客中过。”秋去冬来，鸿雁南飞，间或有一两只失群的孤雁，发出一声声嘹唳的哀鸣，响彻长空。在他乡游子听来，不禁触景生情，倍感凄凉，乡思之愁更加深切。仿佛那失散的鸿雁就是自己，到处漂泊游荡。前途迷茫。作者用“不堪”来加重“愁里听”，使读者愈加感受到征人愁满心胸、愁上加愁的心情。“云山”，在许多诗人的笔下，是那样的葱葱郁郁，生机勃勃，富有大自然的魅力。而此刻，在作者的心目中，云山是那样的凄冷，百草凋零，疾风落叶，这对一个失意的征人来说，怎能不倍感怅惘迷茫呢</w:t>
      </w:r>
      <w:r>
        <w:rPr>
          <w:rFonts w:cs="宋体;SimSun" w:ascii="宋体;SimSun" w:hAnsi="宋体;SimSun"/>
        </w:rPr>
        <w:t>?</w:t>
      </w:r>
      <w:r>
        <w:rPr>
          <w:rFonts w:ascii="宋体;SimSun" w:hAnsi="宋体;SimSun" w:cs="宋体;SimSun"/>
        </w:rPr>
        <w:t xml:space="preserve">更何况还将要一步步跋涉而过。这一联，是泛指旅途中的景物，有天上的鸿雁，地上的云山等等。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第三联，由一般泛指变为具体带有特色的景物。“关城树色催寒近”，魏万此去，途经函谷关和潼关。潼关是重要的军事要塞，过了潼关，表明已走出很远。作者这里使用拟人化手法。说“树色催寒近”，似乎是说，城头那已经开始枯黄的树叶是在催促严寒快点到来。其实，诗人是利用了通常情况下客观事物作用于人们感官所引起的错觉。天气冷了，树叶黄了，树叶的枯黄反衬出季节的变化。一般的说，天气凉不易观察，而树叶黄却是一目了然。树叶的颜色成了天气的测量表，它让人们觉得，寒冬的到来，好像是由于枯黄的树色不断地催促所致。这句诗，充分表现出作者观察事物的细致。“御苑砧声向晚多”，李白曾有名句“长安一片月，万户捣衣声”，可见借月色洗涤衣物是长安的习俗。同时，月夜里那咚咚的砧声，又能引人产生一种幽怨惆怅的感觉，令他乡游子的心中生出思乡的淡淡哀愁。这两句诗，于写景中抒情，确实十分感人。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最后一联：“莫见长安行乐处，空令岁月易蹉跎。”这既是长辈对晚辈关心爱护的谆谆叮嘱，又是过来人对后来者的劝勉。是啊，繁华热闹的长安，曾使一些意志脆弱者沉湎于行乐，一事无成。前车之鉴，后者当戒。看上去普普通通的两句诗，其中却寄寓了多么深刻的道理和感情啊</w:t>
      </w: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后人评价这首诗，多是从作诗之法的角度。称赞其语句凝炼、含蓄，言有尽而意无穷。如果将全诗细细体味，便不难发现，此诗更令人不忘的，是作者那溢满全诗的真挚感情，以及对晚辈诗友殷切的希望和发自肺腑的嘱托。李颀的其它送别诗。也多是充满了真情实感，所以能恰到好处地表达出宦游人鲜为人知的孤苦景遇和悲凉心情。如“男儿在世无产业，行子出门如转蓬”，“远客坐长夜，雨声孤寺秋。请量东海水，看取浅深愁”等等，成为人们传颂的千古佳句</w:t>
      </w:r>
      <w:r>
        <w:rPr>
          <w:rFonts w:cs="宋体;SimSun" w:ascii="宋体;SimSun" w:hAnsi="宋体;SimSun"/>
        </w:rPr>
        <w:t>.</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pPr>
      <w:r>
        <w:rPr>
          <w:rFonts w:ascii="宋体;SimSun" w:hAnsi="宋体;SimSun" w:cs="宋体;SimSun"/>
        </w:rPr>
        <w:t>　　《山居秋暝》</w:t>
      </w:r>
      <w:r>
        <w:rPr>
          <w:rFonts w:ascii="宋体;SimSun" w:hAnsi="宋体;SimSun" w:cs="宋体;SimSun"/>
        </w:rPr>
        <w:t></w:t>
      </w:r>
      <w:r>
        <w:rPr>
          <w:rFonts w:ascii="宋体;SimSun" w:hAnsi="宋体;SimSun" w:cs="宋体;SimSun"/>
        </w:rPr>
        <w:t>赏析</w:t>
      </w:r>
      <w:r>
        <w:rPr>
          <w:rFonts w:ascii="宋体;SimSun" w:hAnsi="宋体;SimSun" w:cs="宋体;SimSun"/>
        </w:rPr>
        <w:t xml:space="preserve">                                     </w:t>
      </w:r>
    </w:p>
    <w:p>
      <w:pPr>
        <w:pStyle w:val="Style16"/>
        <w:rPr>
          <w:rFonts w:ascii="宋体;SimSun" w:hAnsi="宋体;SimSun" w:cs="宋体;SimSun"/>
        </w:rPr>
      </w:pPr>
      <w:r>
        <w:rPr>
          <w:rFonts w:ascii="宋体;SimSun" w:hAnsi="宋体;SimSun" w:cs="宋体;SimSun"/>
        </w:rPr>
        <w:t xml:space="preserve">王 维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xml:space="preserve">空山新雨后，天气晚来秋。 </w:t>
      </w:r>
    </w:p>
    <w:p>
      <w:pPr>
        <w:pStyle w:val="Style16"/>
        <w:rPr>
          <w:rFonts w:ascii="宋体;SimSun" w:hAnsi="宋体;SimSun" w:cs="宋体;SimSun"/>
        </w:rPr>
      </w:pPr>
      <w:r>
        <w:rPr>
          <w:rFonts w:ascii="宋体;SimSun" w:hAnsi="宋体;SimSun" w:cs="宋体;SimSun"/>
        </w:rPr>
        <w:t xml:space="preserve">明月松间照，清泉石上流。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竹喧归浣女，莲动下渔舟②。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随意春芳歇，王孙自可留③。</w:t>
      </w:r>
    </w:p>
    <w:p>
      <w:pPr>
        <w:pStyle w:val="Style16"/>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①</w:t>
      </w:r>
      <w:r>
        <w:rPr>
          <w:rFonts w:ascii="宋体;SimSun" w:hAnsi="宋体;SimSun" w:cs="宋体;SimSun"/>
        </w:rPr>
        <w:t>秋暝：秋天的傍晚。②浣（</w:t>
      </w:r>
      <w:r>
        <w:rPr>
          <w:rFonts w:cs="宋体;SimSun" w:ascii="宋体;SimSun" w:hAnsi="宋体;SimSun"/>
        </w:rPr>
        <w:t>huàn</w:t>
      </w:r>
      <w:r>
        <w:rPr>
          <w:rFonts w:ascii="宋体;SimSun" w:hAnsi="宋体;SimSun" w:cs="宋体;SimSun"/>
        </w:rPr>
        <w:t>）女：洗衣物的女子。③“随意”句：《楚辞</w:t>
      </w:r>
      <w:r>
        <w:rPr>
          <w:rFonts w:cs="宋体;SimSun" w:ascii="宋体;SimSun" w:hAnsi="宋体;SimSun"/>
        </w:rPr>
        <w:t>·</w:t>
      </w:r>
      <w:r>
        <w:rPr>
          <w:rFonts w:ascii="宋体;SimSun" w:hAnsi="宋体;SimSun" w:cs="宋体;SimSun"/>
        </w:rPr>
        <w:t>招隐士》中有“王孙游兮归来，山中兮不可以久留。”这里反用其意，意谓任它春芳尽，王孙也可久留。歇：消歇，凋谢。</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对这首诗的赏析，下面四个选项中不恰当的一项是（    ）</w:t>
      </w:r>
    </w:p>
    <w:p>
      <w:pPr>
        <w:pStyle w:val="Style1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首联“空山”两句点出此处山雨初霁，万物为之一新，且是初秋的傍晚，空气清新，暗示了山中如世外桃源，景物美妙怡人。</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间两联写“月照松间”“石上清泉”“竹林浣女”“莲丛渔舟”，特别是第三联，以纯洁美好的生活图景，反映了作者想过安静淳朴生活的理想。</w:t>
      </w:r>
    </w:p>
    <w:p>
      <w:pPr>
        <w:pStyle w:val="Style1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楚辞</w:t>
      </w:r>
      <w:r>
        <w:rPr>
          <w:rFonts w:cs="宋体;SimSun" w:ascii="宋体;SimSun" w:hAnsi="宋体;SimSun"/>
        </w:rPr>
        <w:t>·</w:t>
      </w:r>
      <w:r>
        <w:rPr>
          <w:rFonts w:ascii="宋体;SimSun" w:hAnsi="宋体;SimSun" w:cs="宋体;SimSun"/>
        </w:rPr>
        <w:t>招隐士》中说：“王孙游兮归来，山中兮不可以久留。”本诗反其意而用之，“山中”生活实为作者意之所向，有归隐之意。</w:t>
      </w:r>
    </w:p>
    <w:p>
      <w:pPr>
        <w:pStyle w:val="Style1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首联写环境，颔联侧重写人，颈联侧重写物，在诗情画意中寄托诗人高洁的情怀和对理想境界的追求。</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作者］王维 （约</w:t>
      </w:r>
      <w:r>
        <w:rPr>
          <w:rFonts w:cs="宋体;SimSun" w:ascii="宋体;SimSun" w:hAnsi="宋体;SimSun"/>
        </w:rPr>
        <w:t>692</w:t>
      </w:r>
      <w:r>
        <w:rPr>
          <w:rFonts w:ascii="宋体;SimSun" w:hAnsi="宋体;SimSun" w:cs="宋体;SimSun"/>
        </w:rPr>
        <w:t>～</w:t>
      </w:r>
      <w:r>
        <w:rPr>
          <w:rFonts w:cs="宋体;SimSun" w:ascii="宋体;SimSun" w:hAnsi="宋体;SimSun"/>
        </w:rPr>
        <w:t>761</w:t>
      </w:r>
      <w:r>
        <w:rPr>
          <w:rFonts w:ascii="宋体;SimSun" w:hAnsi="宋体;SimSun" w:cs="宋体;SimSun"/>
        </w:rPr>
        <w:t>），字摩诘，原籍太原祁县（今属山西），父辈迁居于蒲州（今山西永济）。进士及第，官至尚书右丞，世称王右丞。王维诗明净清新，精美雅致，李杜之外，自成一家。其名字取自维摩诘居士，心向佛门。虽为朝廷命官，却常隐居蓝田辋川，过着亦官亦隐的居士生活。王维又是杰出的画家，通晓音乐，善以乐理、画理、禅理融入诗歌创作之中。苏轼谓其“诗中有画”、“画中有诗”，他是唐代山水田园诗派的著名代表。</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赏析］ 这首诗是王维晚年隐居辋川时所作，写秋晚山景，借以表达作者对纯朴安静、放纵山林生活的热爱。诗人描绘了山中秋雨过后清朗明净的月夜：松间的明月、石上的清泉、竹林中的浣女、溪中的渔舟有机地构成了一幅明丽的画图。</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别开生面的秋韵图——王维《山居秋暝》赏析</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春芳虽歇，秋景也佳，雨后秋山的明快舒朗、清新鲜洁，寄托的是诗人一种恬静悠闲的归隐之心。恍映在眼前的却是一幅—</w:t>
      </w:r>
      <w:r>
        <w:rPr>
          <w:rFonts w:cs="宋体;SimSun" w:ascii="宋体;SimSun" w:hAnsi="宋体;SimSun"/>
        </w:rPr>
        <w:t>---</w:t>
      </w:r>
      <w:r>
        <w:rPr>
          <w:rFonts w:ascii="宋体;SimSun" w:hAnsi="宋体;SimSun" w:cs="宋体;SimSun"/>
        </w:rPr>
        <w:t>秋，是中国古典诗词中的一个重要意象，这个意象往往具有枯竭衰败的悲秋含蕴。如曹丕《燕歌行》“秋风萧瑟天气凉，草木零落露为霜。”杜甫《登高》“万里悲秋常作客，百年多病独登台。”李白《秋浦歌》“不知明镜里，何处得秋霜。”李清照《一剪梅》“红藕香残玉簟秋”。王维《山居秋暝》却挣脱了悲秋的传统审美视野，营造出了一个别开生面的“清腴”（沈德潜《说诗啐语》，意谓风清质腴）雅洁、自由轻灵的慕秋意境，颇具创造性，这是我们在欣赏这首诗时要把握的第一要略。如同我们在欣赏朱自清《荷塘月色》一样要留意，写荷、状月之文枚不胜数，而将二者对举为一个意象的乃朱先生首创，明晰了这一点，欣赏时才能探其门径、得其精髓。</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首联“空山新雨后，天气晚来秋。”点题中“山、秋、暝（晚）”。“空”字极为跳眼，此字在王维的诗中运用频率甚高，如《鹿柴》“空山不见人，但闻人语响。”《鸟鸣涧》“人闲桂花落，夜静春山空。”由下文可知，此空非虚也，实乃清、静。“晚”字亦很传神，曲折地道出了诗人盼秋之心、慕秋之情。</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颔联“明月松间照，清泉石上流。”以其对仗工整、景物明丽、章节谐和、风格灵动而卓绝千古，此句内在的审美机制在于诗人将无生命的“月、松、泉、石”写活，且活得如此“脱胎换骨、点铁成金”，相依相托、血脉通连，把自然中的秋之韵味、秋之魅力观察得细致入微，表达得淋漓尽致，体悟得天人合一！</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颈联“竹喧归浣女，莲动下渔舟。”与上联合璧，动静相协、视听互动、情景交融，浣纱之女穿梭于茂林修竹之间，渔樵之男荡舟于“荷塘月色”之中，充满了一种拙美和野趣，洋溢着一种“人在画中游”的艺术人生之感。</w:t>
      </w:r>
    </w:p>
    <w:p>
      <w:pPr>
        <w:pStyle w:val="Style16"/>
        <w:rPr>
          <w:rFonts w:ascii="宋体;SimSun" w:hAnsi="宋体;SimSun" w:cs="宋体;SimSun"/>
        </w:rPr>
      </w:pPr>
      <w:r>
        <w:rPr>
          <w:rFonts w:ascii="宋体;SimSun" w:hAnsi="宋体;SimSun" w:cs="宋体;SimSun"/>
        </w:rPr>
        <w:t>由尾联“随意春芳歇，王孙自可留。”可知，上述之“画”还承载着诗人来自社会的信息。诗人曾属“王孙”，来自官场、来自社会，而今别居辋川。从“误入尘网中”到“复得返自然”，一个“自”字表达出诗人独特的“山居”领悟，更显秋韵之图乃是对羁绊人性的官场社会的强烈反驳。“留”者“居”也，而“山居秋暝”之“居”不仅有自然的深情召唤，更是诗人心灵的驻足。正是在这种精神背景下，为世人所景慕的“春芳”在诗人眼中就显得不足为怪了。</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从整体上看，此诗深得《东坡志林》中所讲的“味摩诘之诗，诗中有画”之趣旨。本诗（亦或本画、本图）从构图上看，远景是空山新雨、天气晚秋，近景高处是明月照松、清泉流石，低处是模特儿似的浣女与渔人，末句是虚写，其意已于前三句之远、近景中暗示出来。因为“远山无色、远水无波”，故首尾两联实是背景与画外音，而中间两联才是浓墨重彩之处，因而我们只要紧紧抓住“松、竹、莲”这三个典型的表示诗人品性之刚直不阿、超凡脱俗、典雅峻洁的意象，并仔细体验作为诗人山居理想之化身的浣女与渔人的质朴自由，本诗的意境——一幅别开生面的秋韵图就美妙无比恍在眼前了！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xml:space="preserve">与诸子登岘山 </w:t>
      </w:r>
      <w:r>
        <w:rPr>
          <w:rFonts w:cs="宋体;SimSun" w:ascii="宋体;SimSun" w:hAnsi="宋体;SimSun"/>
        </w:rPr>
        <w:t>(</w:t>
      </w:r>
      <w:r>
        <w:rPr>
          <w:rFonts w:ascii="宋体;SimSun" w:hAnsi="宋体;SimSun" w:cs="宋体;SimSun"/>
        </w:rPr>
        <w:t>又题</w:t>
      </w:r>
      <w:r>
        <w:rPr>
          <w:rFonts w:cs="宋体;SimSun" w:ascii="宋体;SimSun" w:hAnsi="宋体;SimSun"/>
        </w:rPr>
        <w:t>"</w:t>
      </w:r>
      <w:r>
        <w:rPr>
          <w:rFonts w:ascii="宋体;SimSun" w:hAnsi="宋体;SimSun" w:cs="宋体;SimSun"/>
        </w:rPr>
        <w:t>与诸子登岘首</w:t>
      </w:r>
      <w:r>
        <w:rPr>
          <w:rFonts w:cs="宋体;SimSun" w:ascii="宋体;SimSun" w:hAnsi="宋体;SimSun"/>
        </w:rPr>
        <w:t>")</w:t>
      </w:r>
    </w:p>
    <w:p>
      <w:pPr>
        <w:pStyle w:val="Style16"/>
        <w:rPr>
          <w:rFonts w:ascii="宋体;SimSun" w:hAnsi="宋体;SimSun" w:cs="宋体;SimSun"/>
        </w:rPr>
      </w:pPr>
      <w:r>
        <w:rPr>
          <w:rFonts w:ascii="宋体;SimSun" w:hAnsi="宋体;SimSun" w:cs="宋体;SimSun"/>
        </w:rPr>
        <w:t>孟浩然</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人事有代谢，往来成古今。</w:t>
      </w:r>
    </w:p>
    <w:p>
      <w:pPr>
        <w:pStyle w:val="Style16"/>
        <w:rPr>
          <w:rFonts w:ascii="宋体;SimSun" w:hAnsi="宋体;SimSun" w:cs="宋体;SimSun"/>
        </w:rPr>
      </w:pPr>
      <w:r>
        <w:rPr>
          <w:rFonts w:ascii="宋体;SimSun" w:hAnsi="宋体;SimSun" w:cs="宋体;SimSun"/>
        </w:rPr>
        <w:t>江山留胜迹，我辈复登临。</w:t>
      </w:r>
    </w:p>
    <w:p>
      <w:pPr>
        <w:pStyle w:val="Style16"/>
        <w:rPr>
          <w:rFonts w:ascii="宋体;SimSun" w:hAnsi="宋体;SimSun" w:cs="宋体;SimSun"/>
        </w:rPr>
      </w:pPr>
      <w:r>
        <w:rPr>
          <w:rFonts w:ascii="宋体;SimSun" w:hAnsi="宋体;SimSun" w:cs="宋体;SimSun"/>
        </w:rPr>
        <w:t>水落鱼梁浅，天寒梦泽深。</w:t>
      </w:r>
    </w:p>
    <w:p>
      <w:pPr>
        <w:pStyle w:val="Style16"/>
        <w:rPr>
          <w:rFonts w:ascii="宋体;SimSun" w:hAnsi="宋体;SimSun" w:cs="宋体;SimSun"/>
        </w:rPr>
      </w:pPr>
      <w:r>
        <w:rPr>
          <w:rFonts w:ascii="宋体;SimSun" w:hAnsi="宋体;SimSun" w:cs="宋体;SimSun"/>
        </w:rPr>
        <w:t xml:space="preserve">羊公碑尚在，读罢泪沾襟。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注解】：</w:t>
      </w:r>
    </w:p>
    <w:p>
      <w:pPr>
        <w:pStyle w:val="Style16"/>
        <w:rPr>
          <w:rFonts w:ascii="宋体;SimSun" w:hAnsi="宋体;SimSun" w:cs="宋体;SimSun"/>
        </w:rPr>
      </w:pPr>
      <w:r>
        <w:rPr>
          <w:rFonts w:ascii="宋体;SimSun" w:hAnsi="宋体;SimSun" w:cs="宋体;SimSun"/>
        </w:rPr>
        <w:t>１、代谢：交替，轮换。</w:t>
      </w:r>
    </w:p>
    <w:p>
      <w:pPr>
        <w:pStyle w:val="Style16"/>
        <w:rPr>
          <w:rFonts w:ascii="宋体;SimSun" w:hAnsi="宋体;SimSun" w:cs="宋体;SimSun"/>
        </w:rPr>
      </w:pPr>
      <w:r>
        <w:rPr>
          <w:rFonts w:ascii="宋体;SimSun" w:hAnsi="宋体;SimSun" w:cs="宋体;SimSun"/>
        </w:rPr>
        <w:t>２、胜迹：指上述堕泪碑。</w:t>
      </w:r>
    </w:p>
    <w:p>
      <w:pPr>
        <w:pStyle w:val="Style16"/>
        <w:rPr>
          <w:rFonts w:ascii="宋体;SimSun" w:hAnsi="宋体;SimSun" w:cs="宋体;SimSun"/>
        </w:rPr>
      </w:pPr>
      <w:r>
        <w:rPr>
          <w:rFonts w:ascii="宋体;SimSun" w:hAnsi="宋体;SimSun" w:cs="宋体;SimSun"/>
        </w:rPr>
        <w:t>３、鱼梁：鱼梁洲，其地也在襄阳。</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韵译】：</w:t>
      </w:r>
    </w:p>
    <w:p>
      <w:pPr>
        <w:pStyle w:val="Style16"/>
        <w:rPr>
          <w:rFonts w:ascii="宋体;SimSun" w:hAnsi="宋体;SimSun" w:cs="宋体;SimSun"/>
        </w:rPr>
      </w:pPr>
      <w:r>
        <w:rPr>
          <w:rFonts w:ascii="宋体;SimSun" w:hAnsi="宋体;SimSun" w:cs="宋体;SimSun"/>
        </w:rPr>
        <w:t>人间世事不停地交替变换，</w:t>
      </w:r>
    </w:p>
    <w:p>
      <w:pPr>
        <w:pStyle w:val="Style16"/>
        <w:rPr>
          <w:rFonts w:ascii="宋体;SimSun" w:hAnsi="宋体;SimSun" w:cs="宋体;SimSun"/>
        </w:rPr>
      </w:pPr>
      <w:r>
        <w:rPr>
          <w:rFonts w:ascii="宋体;SimSun" w:hAnsi="宋体;SimSun" w:cs="宋体;SimSun"/>
        </w:rPr>
        <w:t>一代接一代永远今来古往。</w:t>
      </w:r>
    </w:p>
    <w:p>
      <w:pPr>
        <w:pStyle w:val="Style16"/>
        <w:rPr>
          <w:rFonts w:ascii="宋体;SimSun" w:hAnsi="宋体;SimSun" w:cs="宋体;SimSun"/>
        </w:rPr>
      </w:pPr>
      <w:r>
        <w:rPr>
          <w:rFonts w:ascii="宋体;SimSun" w:hAnsi="宋体;SimSun" w:cs="宋体;SimSun"/>
        </w:rPr>
        <w:t>江山保留着历代有名胜迹，</w:t>
      </w:r>
    </w:p>
    <w:p>
      <w:pPr>
        <w:pStyle w:val="Style16"/>
        <w:rPr>
          <w:rFonts w:ascii="宋体;SimSun" w:hAnsi="宋体;SimSun" w:cs="宋体;SimSun"/>
        </w:rPr>
      </w:pPr>
      <w:r>
        <w:rPr>
          <w:rFonts w:ascii="宋体;SimSun" w:hAnsi="宋体;SimSun" w:cs="宋体;SimSun"/>
        </w:rPr>
        <w:t>而今我们又重新登临观赏。</w:t>
      </w:r>
    </w:p>
    <w:p>
      <w:pPr>
        <w:pStyle w:val="Style16"/>
        <w:rPr>
          <w:rFonts w:ascii="宋体;SimSun" w:hAnsi="宋体;SimSun" w:cs="宋体;SimSun"/>
        </w:rPr>
      </w:pPr>
      <w:r>
        <w:rPr>
          <w:rFonts w:ascii="宋体;SimSun" w:hAnsi="宋体;SimSun" w:cs="宋体;SimSun"/>
        </w:rPr>
        <w:t>冬末水位降低了渔塘很浅，</w:t>
      </w:r>
    </w:p>
    <w:p>
      <w:pPr>
        <w:pStyle w:val="Style16"/>
        <w:rPr>
          <w:rFonts w:ascii="宋体;SimSun" w:hAnsi="宋体;SimSun" w:cs="宋体;SimSun"/>
        </w:rPr>
      </w:pPr>
      <w:r>
        <w:rPr>
          <w:rFonts w:ascii="宋体;SimSun" w:hAnsi="宋体;SimSun" w:cs="宋体;SimSun"/>
        </w:rPr>
        <w:t>天寒云梦泽更加深湛浩荡。</w:t>
      </w:r>
    </w:p>
    <w:p>
      <w:pPr>
        <w:pStyle w:val="Style16"/>
        <w:rPr>
          <w:rFonts w:ascii="宋体;SimSun" w:hAnsi="宋体;SimSun" w:cs="宋体;SimSun"/>
        </w:rPr>
      </w:pPr>
      <w:r>
        <w:rPr>
          <w:rFonts w:ascii="宋体;SimSun" w:hAnsi="宋体;SimSun" w:cs="宋体;SimSun"/>
        </w:rPr>
        <w:t>羊祜堕泪碑依然巍峨矗立，</w:t>
      </w:r>
    </w:p>
    <w:p>
      <w:pPr>
        <w:pStyle w:val="Style16"/>
        <w:rPr>
          <w:rFonts w:ascii="宋体;SimSun" w:hAnsi="宋体;SimSun" w:cs="宋体;SimSun"/>
        </w:rPr>
      </w:pPr>
      <w:r>
        <w:rPr>
          <w:rFonts w:ascii="宋体;SimSun" w:hAnsi="宋体;SimSun" w:cs="宋体;SimSun"/>
        </w:rPr>
        <w:t>读罢碑文泪沾襟无限感伤。</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评析】：</w:t>
      </w:r>
    </w:p>
    <w:p>
      <w:pPr>
        <w:pStyle w:val="Style16"/>
        <w:rPr>
          <w:rFonts w:ascii="宋体;SimSun" w:hAnsi="宋体;SimSun" w:cs="宋体;SimSun"/>
        </w:rPr>
      </w:pPr>
      <w:r>
        <w:rPr>
          <w:rFonts w:cs="宋体;SimSun" w:ascii="宋体;SimSun" w:hAnsi="宋体;SimSun"/>
        </w:rPr>
        <w:t></w:t>
      </w:r>
      <w:r>
        <w:rPr>
          <w:rFonts w:ascii="宋体;SimSun" w:hAnsi="宋体;SimSun" w:cs="宋体;SimSun"/>
        </w:rPr>
        <w:t>诗意在吊古感今，开首二句揭题。第三句的“江山胜迹”照应“人事代谢”；第</w:t>
      </w:r>
    </w:p>
    <w:p>
      <w:pPr>
        <w:pStyle w:val="Style16"/>
        <w:rPr>
          <w:rFonts w:ascii="宋体;SimSun" w:hAnsi="宋体;SimSun" w:cs="宋体;SimSun"/>
        </w:rPr>
      </w:pPr>
      <w:r>
        <w:rPr>
          <w:rFonts w:ascii="宋体;SimSun" w:hAnsi="宋体;SimSun" w:cs="宋体;SimSun"/>
        </w:rPr>
        <w:t>四句的“我辈登临”照应“往来古今”极为粘合；五、六两句写登临所见；最后二句</w:t>
      </w:r>
    </w:p>
    <w:p>
      <w:pPr>
        <w:pStyle w:val="Style16"/>
        <w:rPr>
          <w:rFonts w:ascii="宋体;SimSun" w:hAnsi="宋体;SimSun" w:cs="宋体;SimSun"/>
        </w:rPr>
      </w:pPr>
      <w:r>
        <w:rPr>
          <w:rFonts w:ascii="宋体;SimSun" w:hAnsi="宋体;SimSun" w:cs="宋体;SimSun"/>
        </w:rPr>
        <w:t>扣实，真有“千里来龙，到此结穴”之妙。</w:t>
      </w:r>
    </w:p>
    <w:p>
      <w:pPr>
        <w:pStyle w:val="Style16"/>
        <w:rPr>
          <w:rFonts w:ascii="宋体;SimSun" w:hAnsi="宋体;SimSun" w:cs="宋体;SimSun"/>
        </w:rPr>
      </w:pPr>
      <w:r>
        <w:rPr>
          <w:rFonts w:cs="宋体;SimSun" w:ascii="宋体;SimSun" w:hAnsi="宋体;SimSun"/>
        </w:rPr>
        <w:t></w:t>
      </w:r>
      <w:r>
        <w:rPr>
          <w:rFonts w:ascii="宋体;SimSun" w:hAnsi="宋体;SimSun" w:cs="宋体;SimSun"/>
        </w:rPr>
        <w:t>诗的前半具有一定的哲理性，后半描写景物，富有形象，充满激情。语言通俗易懂，感情真挚动人。</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这是一首吊古伤今的诗。所谓吊古，是凭吊岘首山的羊公碑。据《晋书</w:t>
      </w:r>
      <w:r>
        <w:rPr>
          <w:rFonts w:cs="宋体;SimSun" w:ascii="宋体;SimSun" w:hAnsi="宋体;SimSun"/>
        </w:rPr>
        <w:t>·</w:t>
      </w:r>
      <w:r>
        <w:rPr>
          <w:rFonts w:ascii="宋体;SimSun" w:hAnsi="宋体;SimSun" w:cs="宋体;SimSun"/>
        </w:rPr>
        <w:t>羊祜传》，羊祜镇荆襄时，常到此山置酒言咏。有一次，他对同游者喟然叹曰：“自有宇宙，便有此山，由来贤达胜士，登此远望如我与卿者多矣，皆湮灭无闻，使人悲伤！”羊祜生前有政绩，死后，襄阳百姓于岘山建碑立庙，“岁时飨祭焉。望其碑者，莫不流涕。”作者登上岘首山，见到羊公碑，自然会想到羊祜。由吊古而伤今，不由感叹起自己的身世来。</w:t>
      </w:r>
    </w:p>
    <w:p>
      <w:pPr>
        <w:pStyle w:val="Style16"/>
        <w:rPr>
          <w:rFonts w:ascii="宋体;SimSun" w:hAnsi="宋体;SimSun" w:cs="宋体;SimSun"/>
        </w:rPr>
      </w:pPr>
      <w:r>
        <w:rPr>
          <w:rFonts w:ascii="宋体;SimSun" w:hAnsi="宋体;SimSun" w:cs="宋体;SimSun"/>
        </w:rPr>
        <w:t>　　“人事有代谢，往来成古今”，是一个平凡的真理。大至朝代更替，小至一家兴衰，以及人们的生老病死、悲欢离合，人事总是在不停止地变化着，有谁没有感觉到呢？寒来暑往，春去秋来，时光也在不停止地流逝着，这又有谁没有感觉到呢？首联凭空落笔，似不着题，却引出了作者的浩瀚心事。</w:t>
      </w:r>
    </w:p>
    <w:p>
      <w:pPr>
        <w:pStyle w:val="Style16"/>
        <w:rPr>
          <w:rFonts w:ascii="宋体;SimSun" w:hAnsi="宋体;SimSun" w:cs="宋体;SimSun"/>
        </w:rPr>
      </w:pPr>
      <w:r>
        <w:rPr>
          <w:rFonts w:ascii="宋体;SimSun" w:hAnsi="宋体;SimSun" w:cs="宋体;SimSun"/>
        </w:rPr>
        <w:t>　　第二联紧承第一联。“江山留胜迹”是承“古”字，“我辈复登临”是承“今”字。作者的伤感情绪，便是来自今日的登临。</w:t>
      </w:r>
    </w:p>
    <w:p>
      <w:pPr>
        <w:pStyle w:val="Style16"/>
        <w:rPr>
          <w:rFonts w:ascii="宋体;SimSun" w:hAnsi="宋体;SimSun" w:cs="宋体;SimSun"/>
        </w:rPr>
      </w:pPr>
      <w:r>
        <w:rPr>
          <w:rFonts w:ascii="宋体;SimSun" w:hAnsi="宋体;SimSun" w:cs="宋体;SimSun"/>
        </w:rPr>
        <w:t>　　第三联写登山所见。“浅”指水，由于“水落”，鱼梁洲更多地呈露出水面，故称“浅”；“深”指梦泽，辽阔的云梦泽，一望无际，令人感到深远。登山远望，水落石出，草木凋零，一片萧条景象。作者抓住了当时当地所特有的景物，提炼出来，既能表现出时序为严冬，又烘托了作者心情的伤感。</w:t>
      </w:r>
    </w:p>
    <w:p>
      <w:pPr>
        <w:pStyle w:val="Style16"/>
        <w:rPr>
          <w:rFonts w:ascii="宋体;SimSun" w:hAnsi="宋体;SimSun" w:cs="宋体;SimSun"/>
        </w:rPr>
      </w:pPr>
      <w:r>
        <w:rPr>
          <w:rFonts w:ascii="宋体;SimSun" w:hAnsi="宋体;SimSun" w:cs="宋体;SimSun"/>
        </w:rPr>
        <w:t>　　“羊公碑尚在”，一个“尚”字，十分有力，它包含了复杂的内容。羊祜镇守襄阳，是在晋初，而孟浩然写这首诗却在盛唐，中隔四百余年，朝代的更替，人事的变迁，是多么巨大！然而羊公碑却还屹立在岘首山上，令人敬仰。与此同时，又包含了作者伤感的情绪。四百多年前的羊祜，为国（指晋）效力，也为人民做了一些好事，是以名垂千古，与山俱传；想到自己至今仍为“布衣”，无所作为，死后难免湮没无闻，这和“尚在”的羊公碑，两相对比，令人伤感，因之，就不免“读罢泪沾襟”了。</w:t>
      </w:r>
    </w:p>
    <w:p>
      <w:pPr>
        <w:pStyle w:val="Style16"/>
        <w:rPr>
          <w:rFonts w:ascii="宋体;SimSun" w:hAnsi="宋体;SimSun" w:cs="宋体;SimSun"/>
        </w:rPr>
      </w:pPr>
      <w:r>
        <w:rPr>
          <w:rFonts w:ascii="宋体;SimSun" w:hAnsi="宋体;SimSun" w:cs="宋体;SimSun"/>
        </w:rPr>
        <w:t xml:space="preserve">　　这首诗前两联具有一定的哲理性，后两联既描绘了景物，富有形象，又饱含了作者的激情，这就使得它成为诗人之诗而不是哲人之诗。同时，语言通俗易懂，感情真挚动人，以平淡深远见长。清沈德潜评孟浩然诗，“从静悟中得之，故语淡而味终不薄。”这首诗的确有如此情趣。 </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燕歌行</w:t>
      </w:r>
    </w:p>
    <w:p>
      <w:pPr>
        <w:pStyle w:val="Style16"/>
        <w:rPr>
          <w:rFonts w:ascii="宋体;SimSun" w:hAnsi="宋体;SimSun" w:cs="宋体;SimSun"/>
        </w:rPr>
      </w:pPr>
      <w:r>
        <w:rPr>
          <w:rFonts w:ascii="宋体;SimSun" w:hAnsi="宋体;SimSun" w:cs="宋体;SimSun"/>
        </w:rPr>
        <w:t>高適</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开元二十六年，客有从御史大夫张公出塞而还者，作《燕歌行》以示適，感征戍之事，因而和焉。</w:t>
      </w:r>
    </w:p>
    <w:p>
      <w:pPr>
        <w:pStyle w:val="Style16"/>
        <w:rPr>
          <w:rFonts w:ascii="宋体;SimSun" w:hAnsi="宋体;SimSun" w:cs="宋体;SimSun"/>
        </w:rPr>
      </w:pPr>
      <w:r>
        <w:rPr>
          <w:rFonts w:ascii="宋体;SimSun" w:hAnsi="宋体;SimSun" w:cs="宋体;SimSun"/>
        </w:rPr>
        <w:t>　　汉家烟尘在东北， 汉将辞家破残贼。</w:t>
      </w:r>
    </w:p>
    <w:p>
      <w:pPr>
        <w:pStyle w:val="Style16"/>
        <w:rPr>
          <w:rFonts w:ascii="宋体;SimSun" w:hAnsi="宋体;SimSun" w:cs="宋体;SimSun"/>
        </w:rPr>
      </w:pPr>
      <w:r>
        <w:rPr>
          <w:rFonts w:ascii="宋体;SimSun" w:hAnsi="宋体;SimSun" w:cs="宋体;SimSun"/>
        </w:rPr>
        <w:t>　　男儿本自重横行， 天子非常赐颜色。</w:t>
      </w:r>
    </w:p>
    <w:p>
      <w:pPr>
        <w:pStyle w:val="Style16"/>
        <w:rPr>
          <w:rFonts w:ascii="宋体;SimSun" w:hAnsi="宋体;SimSun" w:cs="宋体;SimSun"/>
        </w:rPr>
      </w:pPr>
      <w:r>
        <w:rPr>
          <w:rFonts w:ascii="宋体;SimSun" w:hAnsi="宋体;SimSun" w:cs="宋体;SimSun"/>
        </w:rPr>
        <w:t>　　摐金伐鼓下榆关， 旌旆逶迤碣石间。</w:t>
      </w:r>
    </w:p>
    <w:p>
      <w:pPr>
        <w:pStyle w:val="Style16"/>
        <w:rPr>
          <w:rFonts w:ascii="宋体;SimSun" w:hAnsi="宋体;SimSun" w:cs="宋体;SimSun"/>
        </w:rPr>
      </w:pPr>
      <w:r>
        <w:rPr>
          <w:rFonts w:ascii="宋体;SimSun" w:hAnsi="宋体;SimSun" w:cs="宋体;SimSun"/>
        </w:rPr>
        <w:t>　　校尉羽书飞瀚海， 单于猎火照狼山。</w:t>
      </w:r>
    </w:p>
    <w:p>
      <w:pPr>
        <w:pStyle w:val="Style16"/>
        <w:rPr>
          <w:rFonts w:ascii="宋体;SimSun" w:hAnsi="宋体;SimSun" w:cs="宋体;SimSun"/>
        </w:rPr>
      </w:pPr>
      <w:r>
        <w:rPr>
          <w:rFonts w:ascii="宋体;SimSun" w:hAnsi="宋体;SimSun" w:cs="宋体;SimSun"/>
        </w:rPr>
        <w:t>　　山川萧条极边土， 胡骑凭陵杂风雨。</w:t>
      </w:r>
    </w:p>
    <w:p>
      <w:pPr>
        <w:pStyle w:val="Style16"/>
        <w:rPr>
          <w:rFonts w:ascii="宋体;SimSun" w:hAnsi="宋体;SimSun" w:cs="宋体;SimSun"/>
        </w:rPr>
      </w:pPr>
      <w:r>
        <w:rPr>
          <w:rFonts w:ascii="宋体;SimSun" w:hAnsi="宋体;SimSun" w:cs="宋体;SimSun"/>
        </w:rPr>
        <w:t>　　战士军前半死生， 美人帐下犹歌舞！</w:t>
      </w:r>
    </w:p>
    <w:p>
      <w:pPr>
        <w:pStyle w:val="Style16"/>
        <w:rPr>
          <w:rFonts w:ascii="宋体;SimSun" w:hAnsi="宋体;SimSun" w:cs="宋体;SimSun"/>
        </w:rPr>
      </w:pPr>
      <w:r>
        <w:rPr>
          <w:rFonts w:ascii="宋体;SimSun" w:hAnsi="宋体;SimSun" w:cs="宋体;SimSun"/>
        </w:rPr>
        <w:t>　　大漠穷秋塞草腓， 孤城落日斗兵稀。</w:t>
      </w:r>
    </w:p>
    <w:p>
      <w:pPr>
        <w:pStyle w:val="Style16"/>
        <w:rPr>
          <w:rFonts w:ascii="宋体;SimSun" w:hAnsi="宋体;SimSun" w:cs="宋体;SimSun"/>
        </w:rPr>
      </w:pPr>
      <w:r>
        <w:rPr>
          <w:rFonts w:ascii="宋体;SimSun" w:hAnsi="宋体;SimSun" w:cs="宋体;SimSun"/>
        </w:rPr>
        <w:t>　　身当恩遇恒轻敌， 力尽关山未解围。</w:t>
      </w:r>
    </w:p>
    <w:p>
      <w:pPr>
        <w:pStyle w:val="Style16"/>
        <w:rPr>
          <w:rFonts w:ascii="宋体;SimSun" w:hAnsi="宋体;SimSun" w:cs="宋体;SimSun"/>
        </w:rPr>
      </w:pPr>
      <w:r>
        <w:rPr>
          <w:rFonts w:ascii="宋体;SimSun" w:hAnsi="宋体;SimSun" w:cs="宋体;SimSun"/>
        </w:rPr>
        <w:t>　　铁衣远戍辛勤久， 玉箸应啼别离后。</w:t>
      </w:r>
    </w:p>
    <w:p>
      <w:pPr>
        <w:pStyle w:val="Style16"/>
        <w:rPr>
          <w:rFonts w:ascii="宋体;SimSun" w:hAnsi="宋体;SimSun" w:cs="宋体;SimSun"/>
        </w:rPr>
      </w:pPr>
      <w:r>
        <w:rPr>
          <w:rFonts w:ascii="宋体;SimSun" w:hAnsi="宋体;SimSun" w:cs="宋体;SimSun"/>
        </w:rPr>
        <w:t>　　少妇城南欲断肠， 征人蓟北空回首。</w:t>
      </w:r>
    </w:p>
    <w:p>
      <w:pPr>
        <w:pStyle w:val="Style16"/>
        <w:rPr>
          <w:rFonts w:ascii="宋体;SimSun" w:hAnsi="宋体;SimSun" w:cs="宋体;SimSun"/>
        </w:rPr>
      </w:pPr>
      <w:r>
        <w:rPr>
          <w:rFonts w:ascii="宋体;SimSun" w:hAnsi="宋体;SimSun" w:cs="宋体;SimSun"/>
        </w:rPr>
        <w:t>　　边庭飘飖那可度， 绝域苍茫更何有！</w:t>
      </w:r>
    </w:p>
    <w:p>
      <w:pPr>
        <w:pStyle w:val="Style16"/>
        <w:rPr>
          <w:rFonts w:ascii="宋体;SimSun" w:hAnsi="宋体;SimSun" w:cs="宋体;SimSun"/>
        </w:rPr>
      </w:pPr>
      <w:r>
        <w:rPr>
          <w:rFonts w:ascii="宋体;SimSun" w:hAnsi="宋体;SimSun" w:cs="宋体;SimSun"/>
        </w:rPr>
        <w:t>　　杀气三时作阵云， 寒声一夜传刁斗。</w:t>
      </w:r>
    </w:p>
    <w:p>
      <w:pPr>
        <w:pStyle w:val="Style16"/>
        <w:rPr>
          <w:rFonts w:ascii="宋体;SimSun" w:hAnsi="宋体;SimSun" w:cs="宋体;SimSun"/>
        </w:rPr>
      </w:pPr>
      <w:r>
        <w:rPr>
          <w:rFonts w:ascii="宋体;SimSun" w:hAnsi="宋体;SimSun" w:cs="宋体;SimSun"/>
        </w:rPr>
        <w:t>　　相看白刃血纷纷， 死节从来岂顾勋？</w:t>
      </w:r>
    </w:p>
    <w:p>
      <w:pPr>
        <w:pStyle w:val="Style16"/>
        <w:rPr>
          <w:rFonts w:ascii="宋体;SimSun" w:hAnsi="宋体;SimSun" w:cs="宋体;SimSun"/>
        </w:rPr>
      </w:pPr>
      <w:r>
        <w:rPr>
          <w:rFonts w:ascii="宋体;SimSun" w:hAnsi="宋体;SimSun" w:cs="宋体;SimSun"/>
        </w:rPr>
        <w:t>　　君不见沙场征战苦，至今犹忆李将军！</w:t>
      </w:r>
    </w:p>
    <w:p>
      <w:pPr>
        <w:pStyle w:val="Style16"/>
        <w:rPr>
          <w:rFonts w:ascii="宋体;SimSun" w:hAnsi="宋体;SimSun" w:cs="宋体;SimSun"/>
        </w:rPr>
      </w:pPr>
      <w:r>
        <w:rPr>
          <w:rFonts w:ascii="宋体;SimSun" w:hAnsi="宋体;SimSun" w:cs="宋体;SimSun"/>
        </w:rPr>
        <w:t>赏析：</w:t>
      </w:r>
    </w:p>
    <w:p>
      <w:pPr>
        <w:pStyle w:val="Style16"/>
        <w:rPr>
          <w:rFonts w:ascii="宋体;SimSun" w:hAnsi="宋体;SimSun" w:cs="宋体;SimSun"/>
        </w:rPr>
      </w:pPr>
      <w:r>
        <w:rPr>
          <w:rFonts w:ascii="宋体;SimSun" w:hAnsi="宋体;SimSun" w:cs="宋体;SimSun"/>
        </w:rPr>
        <w:t>　　《燕歌行》不仅是高適的“第一大篇”（近人赵熙评语），而且是整个唐代边塞诗中的杰作，千古传诵，良非偶然。</w:t>
      </w:r>
    </w:p>
    <w:p>
      <w:pPr>
        <w:pStyle w:val="Style16"/>
        <w:rPr>
          <w:rFonts w:ascii="宋体;SimSun" w:hAnsi="宋体;SimSun" w:cs="宋体;SimSun"/>
        </w:rPr>
      </w:pPr>
      <w:r>
        <w:rPr>
          <w:rFonts w:ascii="宋体;SimSun" w:hAnsi="宋体;SimSun" w:cs="宋体;SimSun"/>
        </w:rPr>
        <w:t>　　开元十五年（</w:t>
      </w:r>
      <w:r>
        <w:rPr>
          <w:rFonts w:cs="宋体;SimSun" w:ascii="宋体;SimSun" w:hAnsi="宋体;SimSun"/>
        </w:rPr>
        <w:t>727</w:t>
      </w:r>
      <w:r>
        <w:rPr>
          <w:rFonts w:ascii="宋体;SimSun" w:hAnsi="宋体;SimSun" w:cs="宋体;SimSun"/>
        </w:rPr>
        <w:t>），高適曾北上蓟门。二十年，信安王李禕征讨奚、契丹，他又北去幽燕，希望到信安王幕府效力，未能如愿：“岂无安边书，诸将已承恩。惆怅孙吴事，归来独闭门”（《蓟中作》）。可见他对东北边塞军事，下过一番研究工夫。开元二十一年后，幽州节度使张守珪经略边事，初有战功。但二十四年，张让平卢讨击使安禄山讨奚、契丹，“禄山恃勇轻进，为虏所败”（《资治通鉴》卷二百十五）。二十六年，幽州将赵堪、白真陀罗矫张守珪之命，逼迫平卢军使乌知义出兵攻奚、契丹，先胜后败。“守珪隐其状，而妄奏克获之功”（《旧唐书</w:t>
      </w:r>
      <w:r>
        <w:rPr>
          <w:rFonts w:cs="宋体;SimSun" w:ascii="宋体;SimSun" w:hAnsi="宋体;SimSun"/>
        </w:rPr>
        <w:t>·</w:t>
      </w:r>
      <w:r>
        <w:rPr>
          <w:rFonts w:ascii="宋体;SimSun" w:hAnsi="宋体;SimSun" w:cs="宋体;SimSun"/>
        </w:rPr>
        <w:t>张守珪传》）。高適对开元二十四年以后的两次战败，感慨很深，因写此篇。</w:t>
      </w:r>
    </w:p>
    <w:p>
      <w:pPr>
        <w:pStyle w:val="Style16"/>
        <w:rPr>
          <w:rFonts w:ascii="宋体;SimSun" w:hAnsi="宋体;SimSun" w:cs="宋体;SimSun"/>
        </w:rPr>
      </w:pPr>
      <w:r>
        <w:rPr>
          <w:rFonts w:ascii="宋体;SimSun" w:hAnsi="宋体;SimSun" w:cs="宋体;SimSun"/>
        </w:rPr>
        <w:t>　　诗的主旨是谴责在皇帝鼓励下的将领骄傲轻敌，荒淫失职，造成战争失败，使广大兵士受到极大的痛苦和牺牲。诗人写的是边塞战争，但重点不在于民族矛盾，而是同情广大兵士，讽刺和愤恨不恤兵士的将军。</w:t>
      </w:r>
    </w:p>
    <w:p>
      <w:pPr>
        <w:pStyle w:val="Style16"/>
        <w:rPr>
          <w:rFonts w:ascii="宋体;SimSun" w:hAnsi="宋体;SimSun" w:cs="宋体;SimSun"/>
        </w:rPr>
      </w:pPr>
      <w:r>
        <w:rPr>
          <w:rFonts w:ascii="宋体;SimSun" w:hAnsi="宋体;SimSun" w:cs="宋体;SimSun"/>
        </w:rPr>
        <w:t>　　全诗以非常浓缩的笔墨，写了一个战役的全过程：第一段八句写出师，第二段八句写战败，第三段八句写被围，第四段四句写死斗的结局。各段之间，脉理绵密。</w:t>
      </w:r>
    </w:p>
    <w:p>
      <w:pPr>
        <w:pStyle w:val="Style16"/>
        <w:rPr>
          <w:rFonts w:ascii="宋体;SimSun" w:hAnsi="宋体;SimSun" w:cs="宋体;SimSun"/>
        </w:rPr>
      </w:pPr>
      <w:r>
        <w:rPr>
          <w:rFonts w:ascii="宋体;SimSun" w:hAnsi="宋体;SimSun" w:cs="宋体;SimSun"/>
        </w:rPr>
        <w:t>　　诗的发端两句便指明了战争的方位和性质，见得是指陈时事，有感而发。“男儿本自重横行，天子非常赐颜色”，貌似揄扬汉将去国时的威武荣耀，实则已隐含讥讽，预伏不文。樊哙在吕后面前说：“臣愿得十万众，横行匈奴中”，季布便斥责他当面欺君该斩。（见《史记</w:t>
      </w:r>
      <w:r>
        <w:rPr>
          <w:rFonts w:cs="宋体;SimSun" w:ascii="宋体;SimSun" w:hAnsi="宋体;SimSun"/>
        </w:rPr>
        <w:t>·</w:t>
      </w:r>
      <w:r>
        <w:rPr>
          <w:rFonts w:ascii="宋体;SimSun" w:hAnsi="宋体;SimSun" w:cs="宋体;SimSun"/>
        </w:rPr>
        <w:t>季布传》）所以，这“横行”的由来，就意味着恃勇轻敌。唐汝询说：“言烟尘在东北，原非犯我内地，汉将所破特余寇耳。盖此辈本重横行，天子乃厚加礼貌，能不生边衅乎？”（《唐诗解》卷十六）这样理解是正确的。紧接着描写行军：“摐金伐鼓下榆关，旌旆逶迤碣石间。”透过这金鼓震天、大摇大摆前进的场面，可以揣知将军临战前不可一世的骄态，也为下文反衬。战端一启，“校尉羽书飞瀚海”，一个“飞”字警告了军情危急：“单于猎火照狼山”，犹如“看明王宵猎，骑火一川明，笳鼓悲鸣，遣人惊！”（张孝祥《六州歌头》）不意“残贼”乃有如此威势。从辞家去国到榆关、碣石，更到瀚海、狼山，八句诗概括了出征的历程，逐步推进，气氛也从宽缓渐入紧张。</w:t>
      </w:r>
    </w:p>
    <w:p>
      <w:pPr>
        <w:pStyle w:val="Style16"/>
        <w:rPr>
          <w:rFonts w:ascii="宋体;SimSun" w:hAnsi="宋体;SimSun" w:cs="宋体;SimSun"/>
        </w:rPr>
      </w:pPr>
      <w:r>
        <w:rPr>
          <w:rFonts w:ascii="宋体;SimSun" w:hAnsi="宋体;SimSun" w:cs="宋体;SimSun"/>
        </w:rPr>
        <w:t>　　第二段写战斗危急而失利。落笔便是“山川萧条极边土”，展现开阔而无险可凭的地带，带出一片肃杀的气氛。“胡骑”迅急剽悍，象狂风暴雨，卷地而来。汉军奋力迎敌，杀得昏天黑地，不辨死生。然而，就在此时此刻，那些将军们却远离阵地寻欢作乐：“美人帐下犹歌舞！”这样严酷的事实对比，有力地揭露了汉军中将军和兵士的矛盾，暗示了必败的原因。所以紧接着就写力竭兵稀，重围难解，孤城落日，衰草连天，有着鲜明的边塞特点的阴惨景色，烘托出残兵败卒心境的凄凉。“身当恩遇恒轻敌，力尽关山未解围”。回应上文，汉将“横行”的豪气业已灰飞烟灭，他的罪责也确定无疑了。</w:t>
      </w:r>
    </w:p>
    <w:p>
      <w:pPr>
        <w:pStyle w:val="Style16"/>
        <w:rPr>
          <w:rFonts w:ascii="宋体;SimSun" w:hAnsi="宋体;SimSun" w:cs="宋体;SimSun"/>
        </w:rPr>
      </w:pPr>
      <w:r>
        <w:rPr>
          <w:rFonts w:ascii="宋体;SimSun" w:hAnsi="宋体;SimSun" w:cs="宋体;SimSun"/>
        </w:rPr>
        <w:t>　　第三段写士兵的痛苦，实是对汉将更深的谴责。应该看到，这里并不是游离战争进程的泛写，而是处在被围困的险境中的士兵心情的写照。“铁衣远戍辛勤久”以下三联，一句征夫，一句征夫悬念中的思妇，错综相对，离别之苦，逐步加深。城南少妇，日夜悲愁，但是“边庭飘飖那可度？”蓟北征人，徒然回首，毕竟“绝域苍茫更何有！”相去万里，永无见期，“人生到此，天道宁论！”更那堪白天所见，只是“杀气三时作阵云”；晚上所闻，惟有“寒声一夜传刁斗”，如此危急的绝境，真是死在眉睫之间，不由人不想到把他们推到这绝境的究竟是谁呢？这是深化主题的不可缺少的一段。</w:t>
      </w:r>
    </w:p>
    <w:p>
      <w:pPr>
        <w:pStyle w:val="Style16"/>
        <w:rPr>
          <w:rFonts w:ascii="宋体;SimSun" w:hAnsi="宋体;SimSun" w:cs="宋体;SimSun"/>
        </w:rPr>
      </w:pPr>
      <w:r>
        <w:rPr>
          <w:rFonts w:ascii="宋体;SimSun" w:hAnsi="宋体;SimSun" w:cs="宋体;SimSun"/>
        </w:rPr>
        <w:t>　　最后四句总束全篇，淋漓悲壮，感慨无穷。“相看白刃血纷纷，死节从来岂顾勋”，最后士兵们与敌人短兵相接，浴血奋战，那种视死如归的精神，岂是为了取得个人的功勋！他们是何等质朴、善良，何等勇敢，然而又是何等可悲呵！</w:t>
      </w:r>
    </w:p>
    <w:p>
      <w:pPr>
        <w:pStyle w:val="Style16"/>
        <w:rPr>
          <w:rFonts w:ascii="宋体;SimSun" w:hAnsi="宋体;SimSun" w:cs="宋体;SimSun"/>
        </w:rPr>
      </w:pPr>
      <w:r>
        <w:rPr>
          <w:rFonts w:ascii="宋体;SimSun" w:hAnsi="宋体;SimSun" w:cs="宋体;SimSun"/>
        </w:rPr>
        <w:t>　　诗人的感情包含着悲悯和礼赞，而“岂顾勋”则是有力地讥刺了轻开边衅，冒进贪功的汉将。最末二句，诗人深为感慨道：“君不见沙场征战苦，至今犹忆李将军！”八九百年前威镇北边的飞将军李广，处处爱护士卒，使士卒“咸乐为之死”。这与那些骄横的将军形成多么鲜明的对比。诗人提出李将军，意义尤为深广。从汉到唐，悠悠千载，边塞战争何计其数，驱士兵如鸡犬的将帅数不胜数，备历艰苦而埋尸异域的士兵，更何止千千万万！可是，千百年来只有一个李广，怎不教人苦苦地追念他呢？杜甫赞美高適、岑参的诗：“意惬关飞动，篇终接混茫。”（《寄高使君、岑长史三十韵》）此诗以李广终篇，意境更为雄浑而深远。</w:t>
      </w:r>
    </w:p>
    <w:p>
      <w:pPr>
        <w:pStyle w:val="Style16"/>
        <w:rPr>
          <w:rFonts w:ascii="宋体;SimSun" w:hAnsi="宋体;SimSun" w:cs="宋体;SimSun"/>
        </w:rPr>
      </w:pPr>
      <w:r>
        <w:rPr>
          <w:rFonts w:ascii="宋体;SimSun" w:hAnsi="宋体;SimSun" w:cs="宋体;SimSun"/>
        </w:rPr>
        <w:t>　　全诗气势畅达，笔力矫健，经过惨淡经营而至于浑化无迹。气氛悲壮淋漓，主意深刻含蓄。“山川萧条极边土，胡骑凭陵杂风雨”，“大漠穷秋塞草腓，孤城落日斗兵稀”，诗人着意暗示和渲染悲剧的场面，以凄凉的惨状，揭露好大喜功的将军们的罪责。尤可注意的是，诗人在激烈的战争进程中，描写了士兵们复杂变化的内心活动，凄恻动人，深化了主题。全诗处处隐伏着鲜明的对比。从贯串全篇的描写来看，士兵的效命死节与汉将的怙宠贪功，士兵辛苦久战、室家分离与汉将临战失职，纵情声色，都是鲜明的对比。而结尾提出李广，则又是古今对比。全篇“战士军前半死生，美人帐下犹歌舞”，“二句最为沈至”（《唐宋诗举要》引吴汝纶评语），这种对比，矛头所指十分明显，因而大大加强了讽刺的力量。</w:t>
      </w:r>
    </w:p>
    <w:p>
      <w:pPr>
        <w:pStyle w:val="Style16"/>
        <w:rPr>
          <w:rFonts w:ascii="宋体;SimSun" w:hAnsi="宋体;SimSun" w:cs="宋体;SimSun"/>
        </w:rPr>
      </w:pPr>
      <w:r>
        <w:rPr>
          <w:rFonts w:ascii="宋体;SimSun" w:hAnsi="宋体;SimSun" w:cs="宋体;SimSun"/>
        </w:rPr>
        <w:t>　　《燕歌行》是唐人七言歌行中运用律句很典型的一篇。全诗用韵依次为入声“职”部、平声“删”部、上声“麌”部、平声“微”部、上声“有”部、平声“文”部，恰好是平仄相间，抑扬有节。除结尾两句外，押平韵的句子，对偶句自不待言，非对偶句也符合律句的平仄，如“摐金伐鼓下榆关，旌旆逶迤碍石间”；押仄韵的句子，对偶的上下句平仄相对也是很严整的，如“杀气三时作阵云，寒声一夜传刁斗。”这样的音调之美，正是“金戈铁马之声，有玉磐鸣球之节”（《唐风定》卷九邢昉评语）。</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走马川行奉送出师西征》赏析</w:t>
      </w:r>
    </w:p>
    <w:p>
      <w:pPr>
        <w:pStyle w:val="Style16"/>
        <w:rPr>
          <w:rFonts w:ascii="宋体;SimSun" w:hAnsi="宋体;SimSun" w:cs="宋体;SimSun"/>
        </w:rPr>
      </w:pPr>
      <w:r>
        <w:rPr>
          <w:rFonts w:ascii="宋体;SimSun" w:hAnsi="宋体;SimSun" w:cs="宋体;SimSun"/>
        </w:rPr>
        <w:t>岑参</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君不见走马川，雪海边，平沙莽莽黄入天。</w:t>
      </w:r>
    </w:p>
    <w:p>
      <w:pPr>
        <w:pStyle w:val="Style16"/>
        <w:rPr>
          <w:rFonts w:ascii="宋体;SimSun" w:hAnsi="宋体;SimSun" w:cs="宋体;SimSun"/>
        </w:rPr>
      </w:pPr>
      <w:r>
        <w:rPr>
          <w:rFonts w:ascii="宋体;SimSun" w:hAnsi="宋体;SimSun" w:cs="宋体;SimSun"/>
        </w:rPr>
        <w:t>轮台九月风夜吼，一川碎石大如斗，随风满地石乱走。</w:t>
      </w:r>
    </w:p>
    <w:p>
      <w:pPr>
        <w:pStyle w:val="Style16"/>
        <w:rPr>
          <w:rFonts w:ascii="宋体;SimSun" w:hAnsi="宋体;SimSun" w:cs="宋体;SimSun"/>
        </w:rPr>
      </w:pPr>
      <w:r>
        <w:rPr>
          <w:rFonts w:ascii="宋体;SimSun" w:hAnsi="宋体;SimSun" w:cs="宋体;SimSun"/>
        </w:rPr>
        <w:t>匈奴草黄马正肥，金山西见烟尘飞，汉家大将西出师。</w:t>
      </w:r>
    </w:p>
    <w:p>
      <w:pPr>
        <w:pStyle w:val="Style16"/>
        <w:rPr>
          <w:rFonts w:ascii="宋体;SimSun" w:hAnsi="宋体;SimSun" w:cs="宋体;SimSun"/>
        </w:rPr>
      </w:pPr>
      <w:r>
        <w:rPr>
          <w:rFonts w:ascii="宋体;SimSun" w:hAnsi="宋体;SimSun" w:cs="宋体;SimSun"/>
        </w:rPr>
        <w:t>将军金甲夜不脱，半夜军行戈相拨，风头如刀面如割。</w:t>
      </w:r>
    </w:p>
    <w:p>
      <w:pPr>
        <w:pStyle w:val="Style16"/>
        <w:rPr>
          <w:rFonts w:ascii="宋体;SimSun" w:hAnsi="宋体;SimSun" w:cs="宋体;SimSun"/>
        </w:rPr>
      </w:pPr>
      <w:r>
        <w:rPr>
          <w:rFonts w:ascii="宋体;SimSun" w:hAnsi="宋体;SimSun" w:cs="宋体;SimSun"/>
        </w:rPr>
        <w:t>马毛带雪汗气蒸，五花连钱旋作冰，幕中草檄砚水凝。</w:t>
      </w:r>
    </w:p>
    <w:p>
      <w:pPr>
        <w:pStyle w:val="Style16"/>
        <w:rPr>
          <w:rFonts w:ascii="宋体;SimSun" w:hAnsi="宋体;SimSun" w:cs="宋体;SimSun"/>
        </w:rPr>
      </w:pPr>
      <w:r>
        <w:rPr>
          <w:rFonts w:ascii="宋体;SimSun" w:hAnsi="宋体;SimSun" w:cs="宋体;SimSun"/>
        </w:rPr>
        <w:t>虏骑闻之应胆慑，料知短兵不敢接，车师西门伫献捷。</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诗文赏析】</w:t>
      </w:r>
    </w:p>
    <w:p>
      <w:pPr>
        <w:pStyle w:val="Style16"/>
        <w:rPr>
          <w:rFonts w:ascii="宋体;SimSun" w:hAnsi="宋体;SimSun" w:cs="宋体;SimSun"/>
        </w:rPr>
      </w:pPr>
      <w:r>
        <w:rPr>
          <w:rFonts w:ascii="宋体;SimSun" w:hAnsi="宋体;SimSun" w:cs="宋体;SimSun"/>
        </w:rPr>
        <w:t>　　岑参诗的特点是意奇语奇，尤其是边塞之作，奇气益著。《白雪歌送武判官归京》是奇而婉，侧重在表现边塞绮丽瑰异的风光，给人以清新俊逸之感；这首诗则是奇而壮，风沙的猛烈、人物的豪迈，都给人以雄浑壮美之感。诗人在任安西北庭节度判官时，封常清出兵去征播仙，他便写了这首诗为封送行。</w:t>
      </w:r>
    </w:p>
    <w:p>
      <w:pPr>
        <w:pStyle w:val="Style16"/>
        <w:rPr>
          <w:rFonts w:ascii="宋体;SimSun" w:hAnsi="宋体;SimSun" w:cs="宋体;SimSun"/>
        </w:rPr>
      </w:pPr>
      <w:r>
        <w:rPr>
          <w:rFonts w:ascii="宋体;SimSun" w:hAnsi="宋体;SimSun" w:cs="宋体;SimSun"/>
        </w:rPr>
        <w:t>　　为了表现边防将士高昂的爱国精神，诗人用了反衬手法，极力渲染、夸张环境的恶劣，来突出人物不畏艰险的精神。</w:t>
      </w:r>
    </w:p>
    <w:p>
      <w:pPr>
        <w:pStyle w:val="Style16"/>
        <w:rPr>
          <w:rFonts w:ascii="宋体;SimSun" w:hAnsi="宋体;SimSun" w:cs="宋体;SimSun"/>
        </w:rPr>
      </w:pPr>
      <w:r>
        <w:rPr>
          <w:rFonts w:ascii="宋体;SimSun" w:hAnsi="宋体;SimSun" w:cs="宋体;SimSun"/>
        </w:rPr>
        <w:t>　　首先围绕“风”字落笔，描写出征的自然环境。这次出征将经过走马川、雪海边，穿进戈壁沙漠。“平沙莽莽黄入天”，这是典型的绝域风沙景色，狂风怒卷，黄沙飞扬，遮天蔽日，迷迷蒙蒙，一派混沌的景象。开头三句无一“风”字，但捕捉住了风“色”，把风的猛烈写得历历在目。这是白天的景象。</w:t>
      </w:r>
    </w:p>
    <w:p>
      <w:pPr>
        <w:pStyle w:val="Style16"/>
        <w:rPr>
          <w:rFonts w:ascii="宋体;SimSun" w:hAnsi="宋体;SimSun" w:cs="宋体;SimSun"/>
        </w:rPr>
      </w:pPr>
      <w:r>
        <w:rPr>
          <w:rFonts w:ascii="宋体;SimSun" w:hAnsi="宋体;SimSun" w:cs="宋体;SimSun"/>
        </w:rPr>
        <w:t>　　“轮台九月风夜吼，一川碎石大如斗，随风满地石乱走。”对风由暗写转入明写，行军由白日而入黑夜，风“色”是看不见了，便转到写风声。狂风象发疯的野兽，在怒吼，在咆哮，“吼”字形象地显示了风猛风大。接着又通过写石头来写风。斗大的石头，居然被风吹得满地滚动，再著一“乱”字，就更表现出风的狂暴。“平沙莽莽”句写天，“石乱走”句写地，三言两语就把环境的险恶生动地勾勒出来了。</w:t>
      </w:r>
    </w:p>
    <w:p>
      <w:pPr>
        <w:pStyle w:val="Style16"/>
        <w:rPr>
          <w:rFonts w:ascii="宋体;SimSun" w:hAnsi="宋体;SimSun" w:cs="宋体;SimSun"/>
        </w:rPr>
      </w:pPr>
      <w:r>
        <w:rPr>
          <w:rFonts w:ascii="宋体;SimSun" w:hAnsi="宋体;SimSun" w:cs="宋体;SimSun"/>
        </w:rPr>
        <w:t>　　下面写匈奴利用草黄马肥的时机发动了进攻，“金山西见烟尘飞”，“烟尘飞”三字，形容报警的烽烟同匈奴铁骑卷起的尘土一起飞扬，既表现了匈奴军旅的气势，也说明了唐军早有戒备。下面，诗由造境转而写人，诗歌的主人公──顶风冒寒前进着的唐军将士出现了。诗人很善于抓住典型的环境和细节来描写唐军将士勇武无敌的飒爽英姿。如环境是夜间，“将军金甲夜不脱”，以夜不脱甲，写将军重任在肩，以身作则。“半夜军行戈相拨”写半夜行军，从“戈相拨”的细节可以想见夜晚一片漆黑，和大军衔枚疾走、军容整肃严明的情景。写边地的严寒，不写千丈之坚冰，而是通过几个细节来描写来表现的。“风头如刀面如割”，呼应前面风的描写；同时也是大漠行军最真切的感受。</w:t>
      </w:r>
    </w:p>
    <w:p>
      <w:pPr>
        <w:pStyle w:val="Style16"/>
        <w:rPr>
          <w:rFonts w:ascii="宋体;SimSun" w:hAnsi="宋体;SimSun" w:cs="宋体;SimSun"/>
        </w:rPr>
      </w:pPr>
      <w:r>
        <w:rPr>
          <w:rFonts w:ascii="宋体;SimSun" w:hAnsi="宋体;SimSun" w:cs="宋体;SimSun"/>
        </w:rPr>
        <w:t>　　“马毛带雪汗气蒸，五花连钱旋作冰。”战马在寒风中奔驰，那蒸腾的汗水，立刻在马毛上凝结成冰。诗人抓住了马身上那凝而又化、化而又凝的汗水进行细致的刻划，以少胜多，充分渲染了天气的严寒，环境的艰苦和临战的紧张气氛。“幕中草檄砚水凝”，军幕中起草檄文时，发现连砚水也冻结了。诗人巧妙地抓住了这个细节，笔墨酣畅地表现出将士们斗风傲雪的战斗豪情。这样的军队有谁能敌呢？这就引出了最后三句，料想敌军闻风丧胆，预祝凯旋而归，行文就象水到渠成一样自然。</w:t>
      </w:r>
    </w:p>
    <w:p>
      <w:pPr>
        <w:pStyle w:val="Style16"/>
        <w:rPr>
          <w:rFonts w:ascii="宋体;SimSun" w:hAnsi="宋体;SimSun" w:cs="宋体;SimSun"/>
        </w:rPr>
      </w:pPr>
      <w:r>
        <w:rPr>
          <w:rFonts w:ascii="宋体;SimSun" w:hAnsi="宋体;SimSun" w:cs="宋体;SimSun"/>
        </w:rPr>
        <w:t>　　全篇奇句豪气，风发泉涌，由于诗人有边疆生活的亲身体验，因而此诗能“奇而入理”，“奇而实确”，真实动人。</w:t>
      </w:r>
    </w:p>
    <w:p>
      <w:pPr>
        <w:pStyle w:val="Style16"/>
        <w:rPr>
          <w:rFonts w:ascii="宋体;SimSun" w:hAnsi="宋体;SimSun" w:cs="宋体;SimSun"/>
        </w:rPr>
      </w:pPr>
      <w:r>
        <w:rPr>
          <w:rFonts w:ascii="宋体;SimSun" w:hAnsi="宋体;SimSun" w:cs="宋体;SimSun"/>
        </w:rPr>
        <w:t>　　全诗句句用韵，三句一转，韵位密集，换韵频数，节奏急促有力，情韵灵活流宕，声调激越豪壮，有如音乐中的进行曲。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xml:space="preserve">梦游天姥吟留别 </w:t>
      </w:r>
    </w:p>
    <w:p>
      <w:pPr>
        <w:pStyle w:val="Style16"/>
        <w:rPr>
          <w:rFonts w:ascii="宋体;SimSun" w:hAnsi="宋体;SimSun" w:cs="宋体;SimSun"/>
        </w:rPr>
      </w:pPr>
      <w:r>
        <w:rPr>
          <w:rFonts w:cs="宋体;SimSun" w:ascii="宋体;SimSun" w:hAnsi="宋体;SimSun"/>
        </w:rPr>
        <w:t>·</w:t>
      </w:r>
      <w:r>
        <w:rPr>
          <w:rFonts w:ascii="宋体;SimSun" w:hAnsi="宋体;SimSun" w:cs="宋体;SimSun"/>
        </w:rPr>
        <w:t xml:space="preserve">李白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海客谈瀛洲，烟涛微茫信难求。越人语天姥，云霓明灭或可睹。天姥连天向天横，势拔五岳掩赤城。天台四万八千丈，对此欲倒东南倾。 </w:t>
      </w:r>
    </w:p>
    <w:p>
      <w:pPr>
        <w:pStyle w:val="Style16"/>
        <w:rPr>
          <w:rFonts w:ascii="宋体;SimSun" w:hAnsi="宋体;SimSun" w:cs="宋体;SimSun"/>
        </w:rPr>
      </w:pPr>
      <w:r>
        <w:rPr>
          <w:rFonts w:ascii="宋体;SimSun" w:hAnsi="宋体;SimSun" w:cs="宋体;SimSun"/>
        </w:rPr>
        <w:t xml:space="preserve">我欲因之梦吴越，一夜飞度镜湖月。湖月照我影，送我至剡溪。谢公宿处今尚在，绿水荡漾清猿啼，脚著谢公屐，身登青云梯。半壁见海日，空中闻天鸡。千岩万转路不定，迷花倚石忽已暝。熊咆龙吟殷岩泉，深林兮惊层巅。云青青兮欲雨，水澹澹兮生烟。列缺霹雳，丘峦崩摧。洞天石扇，訇然中开。青冥浩荡不见底，日月照耀金银台。霓为衣兮风为马，云之君兮纷纷而来下。虎鼓瑟兮鸾回车，仙之人兮列如麻。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忽魂悸以魄动，恍惊起而长嗟。惟觉时之枕席，失向来之烟霞。世间行乐亦如此，古来万事东流水。别君去兮何时还？且放白鹿青崖间，须行即骑访名山。安能摧眉折腰事权贵，使我不得开心颜！ </w:t>
      </w:r>
    </w:p>
    <w:p>
      <w:pPr>
        <w:pStyle w:val="Style16"/>
        <w:rPr>
          <w:rFonts w:ascii="宋体;SimSun" w:hAnsi="宋体;SimSun" w:cs="宋体;SimSun"/>
        </w:rPr>
      </w:pPr>
      <w:r>
        <w:rPr>
          <w:rFonts w:ascii="宋体;SimSun" w:hAnsi="宋体;SimSun" w:cs="宋体;SimSun"/>
        </w:rPr>
        <w:t>赏析：</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这是一首记梦诗，也是一首游仙诗。意境雄伟，变化惝恍莫测，缤纷多采的艺术形象，新奇的表现手法，向来为人传诵，被视为李白的代表作之一。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这首诗的题目一作《别东鲁诸公》，作于出翰林之后。天宝三载，李白被唐玄宗赐金放还，这是李白政治上的一次大失败。离长安后，曾与杜甫、高适游梁、宋、齐、鲁，又在东鲁家中居住过一个时期。这时东鲁的家已颇具规模，尽可在家中怡情养性，以度时光。可是李白没有这么作，他有一个不安定的灵魂，他有更高更远的追求，于是离别东鲁家园，又一次踏上漫游的旅途。这首诗就是他告别东鲁诸公时所作。虽然出翰林已有年月了，而政治上遭受挫折的愤怨仍然郁结于怀，所以在诗的最后发出那样激越的呼声。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李白一生徜徉山水之间，热爱山水，达到梦寐以求的境地。此诗所描写的梦游，也许并非完全虚托，但无论是否虚托，梦游就更适于超脱现实，更便于发挥他的想象和夸张的才能了。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海客谈瀛洲，烟涛微茫信难求；越人语天姥，云霓明灭或可睹。”诗一开始先说古代传说中的海外仙境——瀛洲，虚无缥缈，不可寻求；而现实中的天姥山在浮云彩霓中时隐时现，真是胜似仙境。以虚衬实，突出了天姥胜景，暗蕴着诗人对天姥山的向往，写得富有神奇色彩，引人入胜。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xml:space="preserve">天姥山临近剡溪，传说登山的人听到过仙人天姥的歌唱，因此得名。天姥山与天台山相对，峰峦峭峙，仰望如在天表，冥茫如堕仙境，容易引起游者想入非非的幻觉。浙东山水是李白青年时代就向往的地方，初出川时曾说“此行不为鲈鱼鲙，自爱名山入剡中”。入翰林前曾不止一次往游，他对这里的山水不但非常热爱，也是非常熟悉的。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天姥山号称奇绝，是越东灵秀之地。但比之其他崇山峻岭如我国的五大名山——五岳，在人们心目中的地位仍有小巫见大巫之别。可是李白却在诗中夸说它“势拔五岳掩赤城”，比五岳还更挺拔。有名的天台山则倾斜着如拜倒在天姥的足下一样。这个天姥山，被写得耸立天外，直插云霄，巍巍然非同凡比。这座梦中的天姥山，应该说是李白平生所经历的奇山峻岭的幻影，它是现实中的天姥山在李白笔下夸大了的影子。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接着展现出的是一幅一幅瑰丽变幻的奇景：天姥山隐于云霓明灭之中，引起了诗人探求的想望。诗人进入了梦幻之中，仿佛在月夜清光的照射下，他飞渡过明镜一样的镜湖。明月把他的影子映照在镜湖之上，又送他降落在谢灵运当年曾经歇宿过的地方。他穿上谢灵运当年特制的木屐，登上谢公当年曾经攀登过的石径——青去梯。只见：“半壁见海日，空中闻天鸡。千岩万转路不定，迷花倚石忽已暝。熊咆龙吟殷岩泉，栗深林兮惊层巅。云青青兮欲雨，水澹澹兮生烟。”继飞渡而写山中所见，石径盘旋，深山中光线幽暗，看到海日升空，天鸡高唱，这本是一片曙色；却又于山花迷人、倚石暂憩之中，忽觉暮色降临，旦暮之变何其倏忽。暮色中熊咆龙吟，震响于山谷之间，深林为之战栗，层巅为之惊动。不止有生命的熊与龙以吟、咆表示情感，就连层巅、深林也能战栗、惊动，烟、水、青云都满含阴郁，与诗人的情感，协成一体，形成统一的氛围。前面是浪漫主义地描写天姥山，既高且奇；这里又是浪漫主义地抒情，既深且远。这奇异的境界，已经使人够惊骇的了，但诗人并未到此止步，而诗境却由奇异而转入荒唐，全诗也更进入高潮。在令人惊悚不已的幽深暮色之中，霎时间“丘峦崩摧”，一个神仙世界“訇然中开”，“青冥浩荡不见底，日月照耀金银台。霓为衣兮风为马，云之君兮纷纷而来下。”洞天福地，于此出现。“云之君”披彩虹为衣，驱长风为马，虎为之鼓瑟，鸾为之驾车，皆受命于诗人之笔，奔赴仙山的盛会来了。这是多么盛大而热烈的场面。“仙之人兮列如麻”！群仙好象列队迎接诗人的到来。金台、银台与日月交相辉映，景色壮丽，异彩缤纷，何等的惊心眩目，光耀夺人！仙山的盛会正是人世间生活的反映。这里除了有他长期漫游经历过的万壑千山的印象、古代传说、屈原诗歌的启发与影响，也有长安三年宫廷生活的迹印，这一切通过浪漫主义的非凡想象凝聚在一起，才有这般辉煌灿烂、气象万千的描绘。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值得注意的是，这首诗写梦游奇境，不同于一般游仙诗，它感慨深沉，抗议激烈，并非真正依托于虚幻之中，而是在神仙世界虚无飘渺的描述中，依然着眼于现实。神游天上仙境，而心觉“世间行乐亦如此”。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仙境倏忽消失，梦境旋亦破灭，诗人终于在惊悸中返回现实。梦境破灭后，人，不是随心所欲地轻飘飘地在梦幻中翱翔了，而是沉甸甸地躺在枕席之上。“古来万事东流水”，其中包含着诗人对人生的几多失意和深沉的感慨。此时此刻诗人感到最能抚慰心灵的是“且放白鹿青崖间，须行即骑访名山”。徜徉山水的乐趣，才是最快意的，也就是在《春夜宴从弟桃花园序》中所说：“古人秉烛夜游，良有以也。”本来诗意到此似乎已尽，可是最后却愤愤然加添了两句“安能摧眉折腰事权贵，使我不得开心颜！”一吐长安三年的郁闷之气。天外飞来之笔，点亮了全诗的主题：对于名山仙境的向往，是出之于对权贵的抗争，它唱出封建社会中多少怀才不遇的人的心声。在等级森严的封建社会中，多少人屈身权贵，多少人埋没无闻！唐朝比之其他朝代是比较开明的，较为重视人才，但也只是比较而言。人才在当时仍然摆脱不了“臣妾气态间”的屈辱地位。“折腰”一词出之于东晋的陶渊明，他由于不愿忍辱而赋“归去来”。李白虽然受帝王优宠，也不过是个词臣，在宫廷中所受到的屈辱，大约可以从这两句诗中得到一些消息。封建君主把自己称“天子”，君临天下，把自己升高到至高无上的地位，却抹煞了一切人的尊严。李白在这里所表示的决绝态度，是向封建统治者所投过去的一瞥蔑视。在封建社会，敢于这样想、敢于这样说的人并不多。李白说了，也做了，这是他异乎常人的伟大之处。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这首诗的内容丰富、曲折、奇谲、多变，它的形象辉煌流丽，缤纷多彩，构成了全诗的浪漫主义华赡情调。它的主观意图本来在于宣扬“古来万事东流水”这样颇有消极意味的思想，可是它的格调却是昂扬振奋的，潇洒出尘的，有一种不卑不屈的气概流贯其间，并无消沉之感。 （乔象钟） </w:t>
      </w:r>
    </w:p>
    <w:p>
      <w:pPr>
        <w:pStyle w:val="Style16"/>
        <w:rPr>
          <w:rFonts w:ascii="宋体;SimSun" w:hAnsi="宋体;SimSun" w:cs="宋体;SimSun"/>
        </w:rPr>
      </w:pPr>
      <w:r>
        <w:rPr>
          <w:rFonts w:ascii="宋体;SimSun" w:hAnsi="宋体;SimSun" w:cs="宋体;SimSun"/>
        </w:rPr>
        <w:t xml:space="preserve">〔注〕①《秋下荆门》。②据《南史•谢灵运传》：“寻山陟岭，必造幽峻，岩嶂数十重，莫不备尽登蹑。常着木屐，止山则去其前齿，下山则去其后齿。”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月下独酌》（其一）赏析</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李白</w:t>
      </w:r>
    </w:p>
    <w:p>
      <w:pPr>
        <w:pStyle w:val="Style16"/>
        <w:rPr>
          <w:rFonts w:ascii="宋体;SimSun" w:hAnsi="宋体;SimSun" w:cs="宋体;SimSun"/>
        </w:rPr>
      </w:pPr>
      <w:r>
        <w:rPr>
          <w:rFonts w:ascii="宋体;SimSun" w:hAnsi="宋体;SimSun" w:cs="宋体;SimSun"/>
        </w:rPr>
        <w:t xml:space="preserve">　　　　　　　　　　　花间一壶酒，独酌无相亲。 </w:t>
      </w:r>
    </w:p>
    <w:p>
      <w:pPr>
        <w:pStyle w:val="Style16"/>
        <w:rPr>
          <w:rFonts w:ascii="宋体;SimSun" w:hAnsi="宋体;SimSun" w:cs="宋体;SimSun"/>
        </w:rPr>
      </w:pPr>
      <w:r>
        <w:rPr>
          <w:rFonts w:ascii="宋体;SimSun" w:hAnsi="宋体;SimSun" w:cs="宋体;SimSun"/>
        </w:rPr>
        <w:t xml:space="preserve">　　　　　　　　　　  举杯邀明月，对影成三人。 </w:t>
      </w:r>
    </w:p>
    <w:p>
      <w:pPr>
        <w:pStyle w:val="Style16"/>
        <w:rPr>
          <w:rFonts w:ascii="宋体;SimSun" w:hAnsi="宋体;SimSun" w:cs="宋体;SimSun"/>
        </w:rPr>
      </w:pPr>
      <w:r>
        <w:rPr>
          <w:rFonts w:ascii="宋体;SimSun" w:hAnsi="宋体;SimSun" w:cs="宋体;SimSun"/>
        </w:rPr>
        <w:t xml:space="preserve">　　　　　　　　　　　月既不解饮，影徒随我身。 </w:t>
      </w:r>
    </w:p>
    <w:p>
      <w:pPr>
        <w:pStyle w:val="Style16"/>
        <w:rPr>
          <w:rFonts w:ascii="宋体;SimSun" w:hAnsi="宋体;SimSun" w:cs="宋体;SimSun"/>
        </w:rPr>
      </w:pPr>
      <w:r>
        <w:rPr>
          <w:rFonts w:ascii="宋体;SimSun" w:hAnsi="宋体;SimSun" w:cs="宋体;SimSun"/>
        </w:rPr>
        <w:t xml:space="preserve">　　　　　　　　　　　暂伴月将影，行乐须及春。 </w:t>
      </w:r>
    </w:p>
    <w:p>
      <w:pPr>
        <w:pStyle w:val="Style16"/>
        <w:rPr>
          <w:rFonts w:ascii="宋体;SimSun" w:hAnsi="宋体;SimSun" w:cs="宋体;SimSun"/>
        </w:rPr>
      </w:pPr>
      <w:r>
        <w:rPr>
          <w:rFonts w:ascii="宋体;SimSun" w:hAnsi="宋体;SimSun" w:cs="宋体;SimSun"/>
        </w:rPr>
        <w:t xml:space="preserve">　　　　　　　　　　　我歌月徘徊，我舞影零乱。 </w:t>
      </w:r>
    </w:p>
    <w:p>
      <w:pPr>
        <w:pStyle w:val="Style16"/>
        <w:rPr>
          <w:rFonts w:ascii="宋体;SimSun" w:hAnsi="宋体;SimSun" w:cs="宋体;SimSun"/>
        </w:rPr>
      </w:pPr>
      <w:r>
        <w:rPr>
          <w:rFonts w:ascii="宋体;SimSun" w:hAnsi="宋体;SimSun" w:cs="宋体;SimSun"/>
        </w:rPr>
        <w:t xml:space="preserve">　　　　　　　　　　　醒时同交欢，醉后各分散。 </w:t>
      </w:r>
    </w:p>
    <w:p>
      <w:pPr>
        <w:pStyle w:val="Style16"/>
        <w:rPr>
          <w:rFonts w:ascii="宋体;SimSun" w:hAnsi="宋体;SimSun" w:cs="宋体;SimSun"/>
        </w:rPr>
      </w:pPr>
      <w:r>
        <w:rPr>
          <w:rFonts w:ascii="宋体;SimSun" w:hAnsi="宋体;SimSun" w:cs="宋体;SimSun"/>
        </w:rPr>
        <w:t xml:space="preserve">　　　　　　　　　　　永结无情游，相期邈云汉。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xml:space="preserve">　　原诗共四首，此为第一首。抒发了壮志难酬、宏图难展、无人可与共语的极度的寂寞孤独之情。 </w:t>
      </w:r>
    </w:p>
    <w:p>
      <w:pPr>
        <w:pStyle w:val="Style16"/>
        <w:rPr>
          <w:rFonts w:ascii="宋体;SimSun" w:hAnsi="宋体;SimSun" w:cs="宋体;SimSun"/>
        </w:rPr>
      </w:pPr>
      <w:r>
        <w:rPr>
          <w:rFonts w:ascii="宋体;SimSun" w:hAnsi="宋体;SimSun" w:cs="宋体;SimSun"/>
        </w:rPr>
        <w:t xml:space="preserve">　　李白爱饮酒作诗。月下独酌本是极孤独苦闷极寂寞无聊的事，作者却又歌又舞又醉饮，煞是热闹！月、影本是无知无情之物，作者偏把它拟人化，视为知己，引为同调，与卑鄙龌龊的尘世相比，真可谓是无情胜有情了。 </w:t>
      </w:r>
    </w:p>
    <w:p>
      <w:pPr>
        <w:pStyle w:val="Style16"/>
        <w:rPr>
          <w:rFonts w:ascii="宋体;SimSun" w:hAnsi="宋体;SimSun" w:cs="宋体;SimSun"/>
        </w:rPr>
      </w:pPr>
      <w:r>
        <w:rPr>
          <w:rFonts w:ascii="宋体;SimSun" w:hAnsi="宋体;SimSun" w:cs="宋体;SimSun"/>
        </w:rPr>
        <w:t xml:space="preserve">　　诗人上场时，背景是花间，手中一壶酒，只能是“独酌无相亲”，于是他举杯，邀约自己毕生最喜欢的明月，再加上月光下自己的影子，化成了三个人，举杯共酌，于是冷冷清清的场面热闹起来了。 </w:t>
      </w:r>
    </w:p>
    <w:p>
      <w:pPr>
        <w:pStyle w:val="Style16"/>
        <w:rPr>
          <w:rFonts w:ascii="宋体;SimSun" w:hAnsi="宋体;SimSun" w:cs="宋体;SimSun"/>
        </w:rPr>
      </w:pPr>
      <w:r>
        <w:rPr>
          <w:rFonts w:ascii="宋体;SimSun" w:hAnsi="宋体;SimSun" w:cs="宋体;SimSun"/>
        </w:rPr>
        <w:t xml:space="preserve">　　可是明月毕竟只是天边的皎洁一片，它不能解善饮的诗人之意，而影子也不过是随身而伴，不通人情。 </w:t>
      </w:r>
    </w:p>
    <w:p>
      <w:pPr>
        <w:pStyle w:val="Style16"/>
        <w:rPr>
          <w:rFonts w:ascii="宋体;SimSun" w:hAnsi="宋体;SimSun" w:cs="宋体;SimSun"/>
        </w:rPr>
      </w:pPr>
      <w:r>
        <w:rPr>
          <w:rFonts w:ascii="宋体;SimSun" w:hAnsi="宋体;SimSun" w:cs="宋体;SimSun"/>
        </w:rPr>
        <w:t xml:space="preserve">　　此时，渐入醉乡的诗人酒兴发起，于是且歌且舞。月色徘徊，依依不去，仿佛静聆佳音；地下静默的影子也转动着仿佛与诗人共舞。醒时月影交欢，直到酩酊大醉才相互分散，仿佛月、影都与诗人一往情深，于是又深情地许诺：“永结无情游，相期邈云汉”。 </w:t>
      </w:r>
    </w:p>
    <w:p>
      <w:pPr>
        <w:pStyle w:val="Style16"/>
        <w:rPr>
          <w:rFonts w:ascii="宋体;SimSun" w:hAnsi="宋体;SimSun" w:cs="宋体;SimSun"/>
        </w:rPr>
      </w:pPr>
      <w:r>
        <w:rPr>
          <w:rFonts w:ascii="宋体;SimSun" w:hAnsi="宋体;SimSun" w:cs="宋体;SimSun"/>
        </w:rPr>
        <w:t xml:space="preserve">　　诗的题目是《月下独酌》，而李白丰富的想象，描述了一个孤独而又不孤独的场面，表面看来，诗人真的能够自得其乐，而背景则是无限的凄凉。诗的整篇，都给人一种撼人心魄的力量。可能正是这种无与伦比的孤独感成就了这位千古奇才。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送友人》赏析</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xml:space="preserve">李白 </w:t>
      </w:r>
    </w:p>
    <w:p>
      <w:pPr>
        <w:pStyle w:val="Style16"/>
        <w:rPr>
          <w:rFonts w:ascii="宋体;SimSun" w:hAnsi="宋体;SimSun" w:cs="宋体;SimSun"/>
        </w:rPr>
      </w:pPr>
      <w:r>
        <w:rPr>
          <w:rFonts w:ascii="宋体;SimSun" w:hAnsi="宋体;SimSun" w:cs="宋体;SimSun"/>
        </w:rPr>
        <w:t>　　青山横北郭，白水绕东城</w:t>
      </w:r>
      <w:r>
        <w:rPr>
          <w:rFonts w:cs="宋体;SimSun" w:ascii="宋体;SimSun" w:hAnsi="宋体;SimSun"/>
        </w:rPr>
        <w:t>[1]</w:t>
      </w:r>
      <w:r>
        <w:rPr>
          <w:rFonts w:ascii="宋体;SimSun" w:hAnsi="宋体;SimSun" w:cs="宋体;SimSun"/>
        </w:rPr>
        <w:t>。</w:t>
      </w:r>
    </w:p>
    <w:p>
      <w:pPr>
        <w:pStyle w:val="Style16"/>
        <w:rPr>
          <w:rFonts w:ascii="宋体;SimSun" w:hAnsi="宋体;SimSun" w:cs="宋体;SimSun"/>
        </w:rPr>
      </w:pPr>
      <w:r>
        <w:rPr>
          <w:rFonts w:ascii="宋体;SimSun" w:hAnsi="宋体;SimSun" w:cs="宋体;SimSun"/>
        </w:rPr>
        <w:t>　　  此地一为别</w:t>
      </w:r>
      <w:r>
        <w:rPr>
          <w:rFonts w:cs="宋体;SimSun" w:ascii="宋体;SimSun" w:hAnsi="宋体;SimSun"/>
        </w:rPr>
        <w:t>[2]</w:t>
      </w:r>
      <w:r>
        <w:rPr>
          <w:rFonts w:ascii="宋体;SimSun" w:hAnsi="宋体;SimSun" w:cs="宋体;SimSun"/>
        </w:rPr>
        <w:t>，孤蓬万里征</w:t>
      </w:r>
      <w:r>
        <w:rPr>
          <w:rFonts w:cs="宋体;SimSun" w:ascii="宋体;SimSun" w:hAnsi="宋体;SimSun"/>
        </w:rPr>
        <w:t>[3]</w:t>
      </w:r>
      <w:r>
        <w:rPr>
          <w:rFonts w:ascii="宋体;SimSun" w:hAnsi="宋体;SimSun" w:cs="宋体;SimSun"/>
        </w:rPr>
        <w:t>。</w:t>
      </w:r>
    </w:p>
    <w:p>
      <w:pPr>
        <w:pStyle w:val="Style16"/>
        <w:rPr>
          <w:rFonts w:ascii="宋体;SimSun" w:hAnsi="宋体;SimSun" w:cs="宋体;SimSun"/>
        </w:rPr>
      </w:pPr>
      <w:r>
        <w:rPr>
          <w:rFonts w:ascii="宋体;SimSun" w:hAnsi="宋体;SimSun" w:cs="宋体;SimSun"/>
        </w:rPr>
        <w:t>　浮云游子意，落日故人情。</w:t>
      </w:r>
    </w:p>
    <w:p>
      <w:pPr>
        <w:pStyle w:val="Style16"/>
        <w:rPr>
          <w:rFonts w:ascii="宋体;SimSun" w:hAnsi="宋体;SimSun" w:cs="宋体;SimSun"/>
        </w:rPr>
      </w:pPr>
      <w:r>
        <w:rPr>
          <w:rFonts w:ascii="宋体;SimSun" w:hAnsi="宋体;SimSun" w:cs="宋体;SimSun"/>
        </w:rPr>
        <w:t>　　挥手自兹去，萧萧班马鸣</w:t>
      </w:r>
      <w:r>
        <w:rPr>
          <w:rFonts w:cs="宋体;SimSun" w:ascii="宋体;SimSun" w:hAnsi="宋体;SimSun"/>
        </w:rPr>
        <w:t>[4]</w:t>
      </w:r>
      <w:r>
        <w:rPr>
          <w:rFonts w:ascii="宋体;SimSun" w:hAnsi="宋体;SimSun" w:cs="宋体;SimSun"/>
        </w:rPr>
        <w:t>。</w:t>
      </w:r>
    </w:p>
    <w:p>
      <w:pPr>
        <w:pStyle w:val="Style16"/>
        <w:rPr>
          <w:rFonts w:ascii="宋体;SimSun" w:hAnsi="宋体;SimSun" w:cs="宋体;SimSun"/>
        </w:rPr>
      </w:pPr>
      <w:r>
        <w:rPr>
          <w:rFonts w:ascii="宋体;SimSun" w:hAnsi="宋体;SimSun" w:cs="宋体;SimSun"/>
        </w:rPr>
        <w:t>【簡譯】</w:t>
      </w:r>
    </w:p>
    <w:p>
      <w:pPr>
        <w:pStyle w:val="Style16"/>
        <w:rPr>
          <w:rFonts w:ascii="宋体;SimSun" w:hAnsi="宋体;SimSun" w:cs="宋体;SimSun"/>
        </w:rPr>
      </w:pPr>
      <w:r>
        <w:rPr>
          <w:rFonts w:ascii="宋体;SimSun" w:hAnsi="宋体;SimSun" w:cs="宋体;SimSun"/>
        </w:rPr>
        <w:t>青翠的山巒橫亙在城外的北面，波光粼粼的流水繞城東潺潺淌過。</w:t>
      </w:r>
    </w:p>
    <w:p>
      <w:pPr>
        <w:pStyle w:val="Style16"/>
        <w:rPr>
          <w:rFonts w:ascii="宋体;SimSun" w:hAnsi="宋体;SimSun" w:cs="宋体;SimSun"/>
        </w:rPr>
      </w:pPr>
      <w:r>
        <w:rPr>
          <w:rFonts w:ascii="宋体;SimSun" w:hAnsi="宋体;SimSun" w:cs="宋体;SimSun"/>
        </w:rPr>
        <w:t>我們騎著馬走到城外握手言別，你像孤蓬草般隨風飛轉遠行萬里。</w:t>
      </w:r>
    </w:p>
    <w:p>
      <w:pPr>
        <w:pStyle w:val="Style16"/>
        <w:rPr>
          <w:rFonts w:ascii="宋体;SimSun" w:hAnsi="宋体;SimSun" w:cs="宋体;SimSun"/>
        </w:rPr>
      </w:pPr>
      <w:r>
        <w:rPr>
          <w:rFonts w:ascii="宋体;SimSun" w:hAnsi="宋体;SimSun" w:cs="宋体;SimSun"/>
        </w:rPr>
        <w:t>遊子的心思恰似天上浮雲飄動，夕陽餘暉徐徐緩落更添難捨友情。</w:t>
      </w:r>
    </w:p>
    <w:p>
      <w:pPr>
        <w:pStyle w:val="Style16"/>
        <w:rPr>
          <w:rFonts w:ascii="宋体;SimSun" w:hAnsi="宋体;SimSun" w:cs="宋体;SimSun"/>
        </w:rPr>
      </w:pPr>
      <w:r>
        <w:rPr>
          <w:rFonts w:ascii="宋体;SimSun" w:hAnsi="宋体;SimSun" w:cs="宋体;SimSun"/>
        </w:rPr>
        <w:t>頻頻的對你揮手致意從此離別，馬兒也深情地爲惜別而聲聲嘶鳴。</w:t>
      </w:r>
    </w:p>
    <w:p>
      <w:pPr>
        <w:pStyle w:val="Style16"/>
        <w:rPr>
          <w:rFonts w:ascii="宋体;SimSun" w:hAnsi="宋体;SimSun" w:cs="宋体;SimSun"/>
        </w:rPr>
      </w:pPr>
      <w:r>
        <w:rPr>
          <w:rFonts w:ascii="宋体;SimSun" w:hAnsi="宋体;SimSun" w:cs="宋体;SimSun"/>
        </w:rPr>
        <w:t>赏析：</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这是一首情意深长的送别诗，作者通过送别环境的刻画、气氛的渲染，表达出依依惜别之意。</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首联点出告别的地点。诗人和友人并肩缓辔来到城外，举首远望，只见一抹青翠的山峦横亘在外城的北面，一湾清澄的流水绕城东潺潺而过。这是写景，但景中含情。那抹淡远的青山可望而不可及，引出一缕怅惘之意，暗透出诗人对眼前离别的无可奈何；而那湾绕城的流水似乎又象征着绵绵离情，潺潺不绝。这一联“青山”对“白水”，“北郭”对“东城”，对得很工整，而且“青”“白”相映，使整个画面色彩清丽。“横”字写青山的静，“绕”字写白水的动，也相当准确。</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接下去两句写情。诗人借孤蓬来比喻友人的漂泊生涯，说：此地一别，离人就要象那随风飞舞的蓬草，飘到万里之外去了。这两句表达了诗人对友人的深切关心，写得流畅自然，感情真挚。</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颈联“浮云游子意，落日故人情”，大笔挥洒出分别时的寥阔背景：天边一片白云飘然而去，一轮红日正向着地平线徐徐而下。此时此景，更令人感到离别的凄凉痛苦，难舍难分。这两句“浮云”对“落日”，“游子意”对“故人情”，也对得很工整，切景切题。诗人不仅是写景，而且还巧妙地用“浮云”来比喻友人，他就象天边的浮云，行踪不定，任意东西，谁知道他会飘泊到何处呢？无限关切之意自然溢出。而那一轮西沉的红日落得那么徐缓，恋恋不舍地把最后的光线投向青山白水，仿佛不忍遽然离开。而这正是诗人此刻心情的象征啊</w:t>
      </w:r>
      <w:r>
        <w:rPr>
          <w:rFonts w:cs="宋体;SimSun" w:ascii="宋体;SimSun" w:hAnsi="宋体;SimSun"/>
        </w:rPr>
        <w:t>!</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结尾两句写离别时的场景。诗人和友人马上挥手告别，频频致意；那两匹马似乎和主人的心意相通，不时萧萧长鸣。诗人虽然没有直接说离别的感觉，然而马尚且不耐离情的凄苦，扬鬃哀嘶，人何以堪</w:t>
      </w:r>
      <w:r>
        <w:rPr>
          <w:rFonts w:cs="宋体;SimSun" w:ascii="宋体;SimSun" w:hAnsi="宋体;SimSun"/>
        </w:rPr>
        <w:t>!</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这首诗写得自然明快，感情热诚。诗中青翠的山峦，清澄的流水，火红的落日，洁白的浮云，再加上班马长鸣，组成了一幅有声有色的画面，画面中流荡着无限温馨的情意，感人肺腑。 </w:t>
      </w:r>
    </w:p>
    <w:p>
      <w:pPr>
        <w:pStyle w:val="Style16"/>
        <w:rPr>
          <w:rFonts w:ascii="宋体;SimSun" w:hAnsi="宋体;SimSun" w:cs="宋体;SimSun"/>
        </w:rPr>
      </w:pPr>
      <w:r>
        <w:rPr>
          <w:rFonts w:ascii="宋体;SimSun" w:hAnsi="宋体;SimSun" w:cs="宋体;SimSun"/>
        </w:rPr>
        <w:t>注释</w:t>
      </w:r>
    </w:p>
    <w:p>
      <w:pPr>
        <w:pStyle w:val="Style16"/>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郭：外城．</w:t>
      </w:r>
    </w:p>
    <w:p>
      <w:pPr>
        <w:pStyle w:val="Style16"/>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为别：作别。</w:t>
      </w:r>
    </w:p>
    <w:p>
      <w:pPr>
        <w:pStyle w:val="Style16"/>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孤蓬；一名飞蓬，枯后根断，常随风飞旋。万里征：万里行。</w:t>
      </w:r>
    </w:p>
    <w:p>
      <w:pPr>
        <w:pStyle w:val="Style16"/>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萧萧：马鸣声。班：分别。</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将进酒》赏析</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李白</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君不见黄河之水天上来，奔流到海不复回。君不见高堂明镜悲白发，朝如青丝暮成雪。人生得意须尽欢，莫使金樽空对月。天生我材必有用，千金散尽还复来。烹羊宰牛且为乐，会须一饮三百杯。岑夫子，丹丘生，将进酒，杯莫停。与君歌一曲，请君为我倾耳听。钟鼓馔玉不足贵，但愿长醉不复醒。古来圣贤皆寂寞，惟有饮者留其名。陈王昔时宴平乐，斗酒十千恣欢谑。主人何为言少钱，径须沽取对君酌。花马，千金裘，呼儿将出换美酒，与尔同销万古愁。 </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ascii="宋体;SimSun" w:hAnsi="宋体;SimSun" w:cs="宋体;SimSun"/>
        </w:rPr>
        <w:t>赏析：</w:t>
      </w:r>
    </w:p>
    <w:p>
      <w:pPr>
        <w:pStyle w:val="Style16"/>
        <w:rPr>
          <w:rFonts w:ascii="宋体;SimSun" w:hAnsi="宋体;SimSun" w:cs="宋体;SimSun"/>
        </w:rPr>
      </w:pPr>
      <w:r>
        <w:rPr>
          <w:rFonts w:ascii="宋体;SimSun" w:hAnsi="宋体;SimSun" w:cs="宋体;SimSun"/>
        </w:rPr>
        <w:t>　　李白咏酒的诗篇极能表现他的个性，这类诗固然数长安放还以后所作思想内容更为深沉，艺术表现更为成熟。《将进酒》即其代表作。</w:t>
      </w:r>
    </w:p>
    <w:p>
      <w:pPr>
        <w:pStyle w:val="Style16"/>
        <w:rPr>
          <w:rFonts w:ascii="宋体;SimSun" w:hAnsi="宋体;SimSun" w:cs="宋体;SimSun"/>
        </w:rPr>
      </w:pPr>
      <w:r>
        <w:rPr>
          <w:rFonts w:ascii="宋体;SimSun" w:hAnsi="宋体;SimSun" w:cs="宋体;SimSun"/>
        </w:rPr>
        <w:t>　　《将进酒》原是汉乐府短箫铙歌的曲调，题目意绎即“劝酒歌”，故古词有“将进酒，乘大白”云。作者这首“填之以申己意”（萧士赟《分类补注李太白诗》）的名篇，约作于天宝十一载（</w:t>
      </w:r>
      <w:r>
        <w:rPr>
          <w:rFonts w:cs="宋体;SimSun" w:ascii="宋体;SimSun" w:hAnsi="宋体;SimSun"/>
        </w:rPr>
        <w:t>752</w:t>
      </w:r>
      <w:r>
        <w:rPr>
          <w:rFonts w:ascii="宋体;SimSun" w:hAnsi="宋体;SimSun" w:cs="宋体;SimSun"/>
        </w:rPr>
        <w:t>），他当时与友人岑勋在嵩山另一好友元丹丘的颍阳山居为客，三人尝登高饮宴（《酬岑勋见寻就元丹丘对酒相待以诗见招》：“不以千里遥，命驾来相招。中逢元丹丘，登岭宴碧霄。对酒忽思我，长啸临清飙。”）。人生快事莫若置酒会友，作者又正值“抱用世之才而不遇合”（萧士赟）之际，于是满腔不合时宜借酒兴诗情，来了一次淋漓尽致的发抒。</w:t>
      </w:r>
    </w:p>
    <w:p>
      <w:pPr>
        <w:pStyle w:val="Style16"/>
        <w:rPr>
          <w:rFonts w:ascii="宋体;SimSun" w:hAnsi="宋体;SimSun" w:cs="宋体;SimSun"/>
        </w:rPr>
      </w:pPr>
      <w:r>
        <w:rPr>
          <w:rFonts w:ascii="宋体;SimSun" w:hAnsi="宋体;SimSun" w:cs="宋体;SimSun"/>
        </w:rPr>
        <w:t>　　诗篇发端就是两组排比长句，如挟天风海雨向读者迎面扑来。“君不见黄河之水天上来，奔流到海不复回”，颍阳去黄河不远，登高纵目，故借以起兴。黄河源远流长，落差极大，如从天而降，一泻千里，东走大海。如此壮浪景象，定非肉眼可以穷极，作者是想落天外，“自道所得”，语带夸张。上句写大河之来，势不可挡；下句写大河之去，势不可回。一涨一消，形成舒卷往复的咏叹味，是短促的单句（如“黄河落天走东海”）所没有的。紧接着，“君不见高堂明镜悲白发，朝如青丝暮成雪”，恰似一波未平、一波又起。如果说前二句为空间范畴的夸张，这二句则是时间范畴的夸张。悲叹人生短促，而不直言自伤老大，却说“高堂明镜悲白发”，一种搔首顾影、徒呼奈何的情态宛如画出。将人生由青春至衰老的全过程说成“朝”“暮”间事，把本来短暂的说得更短暂，与前两句把本来壮浪的说得更壮浪，是“反向”的夸张。于是，开篇的这组排比长句既有比意──以河水一去不返喻人生易逝，又有反衬作用──以黄河的伟大永恒形出生命的渺小脆弱。这个开端可谓悲感已极，却不堕纤弱，可说是巨人式的感伤，具有惊心动魄的艺术力量，同时也是由长句排比开篇的气势感造成的。这种开篇的手法作者常用，他如“弃我去者，咋日之日不可留；乱我心者，今日之日多烦忧”（《宣城谢朓楼饯别校书叔云》），沈德潜说：“此种格调，太白从心化出”，可见其颇具创造性。此诗两作“君不见”的呼告（一般乐府诗只于篇首或篇末偶一用之），又使诗句感情色彩大大增强。诗有所谓大开大阖者，此可谓大开。</w:t>
      </w:r>
    </w:p>
    <w:p>
      <w:pPr>
        <w:pStyle w:val="Style16"/>
        <w:rPr>
          <w:rFonts w:ascii="宋体;SimSun" w:hAnsi="宋体;SimSun" w:cs="宋体;SimSun"/>
        </w:rPr>
      </w:pPr>
      <w:r>
        <w:rPr>
          <w:rFonts w:ascii="宋体;SimSun" w:hAnsi="宋体;SimSun" w:cs="宋体;SimSun"/>
        </w:rPr>
        <w:t>　　“夫天地者，万物之逆旅也；光阴者，百代之过客也”（《春夜宴从弟桃李园序》），悲感虽然不免，但悲观却非李白性分之所近。在他看来，只要“人生得意”便无所遗憾，当纵情欢乐。五六两句便是一个逆转，由“悲”而翻作“欢”“乐”。从此直到“杯莫停”，诗情渐趋狂放。“人生达命岂暇愁，且饮美酒登高楼”（《梁园吟》），行乐不可无酒，这就入题。但句中未直写杯中之物，而用“金樽”“对月”的形象语言出之，不特生动，更将饮酒诗意化了；未直写应该痛饮狂欢，而以“莫使”“空”的双重否定句式代替直陈，语气更为强调。“人生得意须尽欢”，这似乎是宣扬及时行乐的思想，然而只不过是现象而已。诗人“得意”过没有？“凤凰初下紫泥诏，谒帝称觞登御筵”（《玉壶吟》）──似乎得意过；然而那不过是一场幻影，“弹剑作歌奏苦声，曳裾王门不称情”──又似乎并没有得意，有的是失望与愤慨。但就此消沉么？否。诗人于是用乐观好强的口吻肯定人生，肯定自我：“天生我材必有用”，这是一个令人击节赞叹的句子。“有用”而“必”，一何自信！简直象是人的价值宣言，而这个人──“我”──是须大写的。于此，从貌似消极的现象中露出了深藏其内的一种怀才不遇而又渴望用世的积极的本质内容来。正是“长风破浪会有时”，为什么不为这样的未来痛饮高歌呢！破费又算得了什么──“千金散尽还复来！”这又是一个高度自信的惊人之句，能驱使金钱而不为金钱所使，真足令一切凡夫俗子们咋舌。诗如其人，想诗人“曩者游维扬，不逾一年，散金三十余万”（《上安州裴长史书》），是何等豪举。故此句深蕴在骨子里的豪情，绝非装腔作势者可得其万一。与此气派相当，作者描绘了一场盛筵，那决不是“菜要一碟乎，两碟乎？酒要一壶乎，两壶乎？”而是整头整头地“烹羊宰牛”，不喝上“三百杯”决不甘休。多痛快的筵宴，又是多么豪壮的诗句！</w:t>
      </w:r>
    </w:p>
    <w:p>
      <w:pPr>
        <w:pStyle w:val="Style16"/>
        <w:rPr>
          <w:rFonts w:ascii="宋体;SimSun" w:hAnsi="宋体;SimSun" w:cs="宋体;SimSun"/>
        </w:rPr>
      </w:pPr>
      <w:r>
        <w:rPr>
          <w:rFonts w:ascii="宋体;SimSun" w:hAnsi="宋体;SimSun" w:cs="宋体;SimSun"/>
        </w:rPr>
        <w:t>　　至此，狂放之情趋于高潮，诗的旋律加快。诗人那眼花耳热的醉态跃然纸上，恍然使人如闻其高声劝酒：“岑夫了，丹丘生，将进酒，杯莫停！”几个短句忽然加入，不但使诗歌节奏富于变化，而且写来逼肖席上声口。既是生逢知己，又是酒逢对手，不但“忘形到尔汝”，诗人甚而忘却是在写诗，笔下之诗似乎还原为生活，他还要“与君歌一曲，请君为我倾耳听”。以下八句就是诗中之歌了。这着想奇之又奇，纯系神来之笔。</w:t>
      </w:r>
    </w:p>
    <w:p>
      <w:pPr>
        <w:pStyle w:val="Style16"/>
        <w:rPr>
          <w:rFonts w:ascii="宋体;SimSun" w:hAnsi="宋体;SimSun" w:cs="宋体;SimSun"/>
        </w:rPr>
      </w:pPr>
      <w:r>
        <w:rPr>
          <w:rFonts w:ascii="宋体;SimSun" w:hAnsi="宋体;SimSun" w:cs="宋体;SimSun"/>
        </w:rPr>
        <w:t>　　“钟鼓馔玉”意即富贵生活（富贵人家吃饭时鸣钟列鼎，食物精美如玉），可诗人以为“不足贵”，并放言“但愿长醉不复醒”。诗情至此，便分明由狂放转而为愤激。这里不仅是酒后吐狂言，而且是酒后吐真言了。以“我”天生有用之才，本当位至卿相，飞黄腾达，然而“大道如青天，我独不得出”（《行路难》）。说富贵“不足贵”，乃出于愤慨。以下“古来圣贤皆寂寞”二句亦属愤语。诗人曾喟叹“自言管葛竟谁许”，所以说古人“寂寞”，也表现出自己“寂寞”。因此才愿长醉不醒了。这里，诗人已是用古人酒杯，浇自己块垒了。说到“唯有饮者留其名”，便举出“陈王”曹植作代表。并化用其《名都篇》“归来宴平乐，美酒斗十千”之句。古来酒徒历历，何以偏举“陈王”？这与李白一向自命不凡分不开，他心目中树为榜样的是谢安之类高级人物，而这类人物中，“陈王”与酒联系较多。这样写便有气派，与前文极度自信的口吻一贯。再者，“陈王”曹植于丕、叡两朝备受猜忌，有志难展，亦激起诗人的同情。一提“古来圣贤”，二提“陈王”曹植，满纸不平之气。此诗开始似只涉人生感慨，而不染政治色彩，其实全篇饱含一种深广的忧愤和对自我的信念。诗情所以悲而不伤，悲而能壮，即根源于此。</w:t>
      </w:r>
    </w:p>
    <w:p>
      <w:pPr>
        <w:pStyle w:val="Style16"/>
        <w:rPr>
          <w:rFonts w:ascii="宋体;SimSun" w:hAnsi="宋体;SimSun" w:cs="宋体;SimSun"/>
        </w:rPr>
      </w:pPr>
      <w:r>
        <w:rPr>
          <w:rFonts w:ascii="宋体;SimSun" w:hAnsi="宋体;SimSun" w:cs="宋体;SimSun"/>
        </w:rPr>
        <w:t>　　刚露一点深衷，又回到说酒了，而且看起来酒兴更高。以下诗情再入狂放，而且愈来愈狂。“主人何为言少钱”，既照应“千金散尽”句，又故作跌宕，引出最后一番豪言壮语：即便千金散尽，也当不惜将出名贵宝物──“五花马”（毛色作五花纹的良马）、“千金裘”来换取美酒，图个一醉方休。这结尾之妙，不仅在于“呼儿”“与尔”，口气甚大；而且具有一种作者一时可能觉察不到的将宾作主的任诞情态。须知诗人不过是被友招饮的客人，此刻他却高踞一席，气使颐指，提议典裘当马，几令人不知谁是“主人”。浪漫色彩极浓。快人快语，非不拘形迹的豪迈知交断不能出此。诗情至此狂放至极，令人嗟叹咏歌，直欲“手之舞之，足之蹈之”。情犹未已，诗已告终，突然又迸出一句“与尔同销万古愁”，与开篇之“悲”关合，而“万古愁”的含义更其深沉。这“白云从空，随风变灭”的结尾，显见诗人奔涌跌宕的感情激流。通观全篇，真是大起大落，非如椽巨笔不办。</w:t>
      </w:r>
    </w:p>
    <w:p>
      <w:pPr>
        <w:pStyle w:val="Style16"/>
        <w:rPr>
          <w:rFonts w:ascii="宋体;SimSun" w:hAnsi="宋体;SimSun" w:cs="宋体;SimSun"/>
        </w:rPr>
      </w:pPr>
      <w:r>
        <w:rPr>
          <w:rFonts w:ascii="宋体;SimSun" w:hAnsi="宋体;SimSun" w:cs="宋体;SimSun"/>
        </w:rPr>
        <w:t>　　《将进酒》篇幅不算长，却五音繁会，气象不凡。它笔酣墨饱，情极悲愤而作狂放，语极豪纵而又沉着。诗篇具有震动古今的气势与力量，这诚然与夸张手法不无关系，比如诗中屡用巨额数目字（“千金”、“三百杯”、“斗酒十千”、“千金裘”、“万古愁”等等）表现豪迈诗情，同时，又不给人空洞浮夸感，其根源就在于它那充实深厚的内在感情，那潜在酒话底下如波涛汹涌的郁怒情绪。此外，全篇大起大落，诗情忽翕忽张，由悲转乐、转狂放、转愤激、再转狂放、最后结穴于“万古愁”，回应篇首，如大河奔流，有气势，亦有曲折，纵横捭阖，力能扛鼎。其歌中有歌的包孕写法，又有鬼斧神工、“绝去笔墨畦径”之妙，既非刻能学，又非率尔可到。通篇以七言为主，而以三、五十言句“破”之，极参差错综之致；诗句以散行为主，又以短小的对仗语点染（如“岑夫子，丹丘生”，“五花马，千金裘”），节奏疾徐尽变，奔放而不流易。《唐诗别裁》谓“读李诗者于雄快之中，得其深远宕逸之神，才是谪仙人面目”，此篇足以当之。</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ascii="宋体;SimSun" w:hAnsi="宋体;SimSun" w:cs="宋体;SimSun"/>
        </w:rPr>
        <w:t>兵车行</w:t>
      </w:r>
    </w:p>
    <w:p>
      <w:pPr>
        <w:pStyle w:val="Style16"/>
        <w:rPr>
          <w:rFonts w:ascii="宋体;SimSun" w:hAnsi="宋体;SimSun" w:cs="宋体;SimSun"/>
        </w:rPr>
      </w:pPr>
      <w:r>
        <w:rPr>
          <w:rFonts w:ascii="宋体;SimSun" w:hAnsi="宋体;SimSun" w:cs="宋体;SimSun"/>
        </w:rPr>
        <w:t xml:space="preserve">杜甫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车辚辚，马萧萧， 行人弓箭各在腰。</w:t>
      </w:r>
    </w:p>
    <w:p>
      <w:pPr>
        <w:pStyle w:val="Style16"/>
        <w:rPr>
          <w:rFonts w:ascii="宋体;SimSun" w:hAnsi="宋体;SimSun" w:cs="宋体;SimSun"/>
        </w:rPr>
      </w:pPr>
      <w:r>
        <w:rPr>
          <w:rFonts w:ascii="宋体;SimSun" w:hAnsi="宋体;SimSun" w:cs="宋体;SimSun"/>
        </w:rPr>
        <w:t>　　耶娘妻子走相送， 尘埃不见咸阳桥。</w:t>
      </w:r>
    </w:p>
    <w:p>
      <w:pPr>
        <w:pStyle w:val="Style16"/>
        <w:rPr>
          <w:rFonts w:ascii="宋体;SimSun" w:hAnsi="宋体;SimSun" w:cs="宋体;SimSun"/>
        </w:rPr>
      </w:pPr>
      <w:r>
        <w:rPr>
          <w:rFonts w:ascii="宋体;SimSun" w:hAnsi="宋体;SimSun" w:cs="宋体;SimSun"/>
        </w:rPr>
        <w:t>　　牵衣顿足拦道哭， 哭声直上干云霄。</w:t>
      </w:r>
    </w:p>
    <w:p>
      <w:pPr>
        <w:pStyle w:val="Style16"/>
        <w:rPr>
          <w:rFonts w:ascii="宋体;SimSun" w:hAnsi="宋体;SimSun" w:cs="宋体;SimSun"/>
        </w:rPr>
      </w:pPr>
      <w:r>
        <w:rPr>
          <w:rFonts w:ascii="宋体;SimSun" w:hAnsi="宋体;SimSun" w:cs="宋体;SimSun"/>
        </w:rPr>
        <w:t>　　道旁过者问行人， 行人但云点行频。</w:t>
      </w:r>
    </w:p>
    <w:p>
      <w:pPr>
        <w:pStyle w:val="Style16"/>
        <w:rPr>
          <w:rFonts w:ascii="宋体;SimSun" w:hAnsi="宋体;SimSun" w:cs="宋体;SimSun"/>
        </w:rPr>
      </w:pPr>
      <w:r>
        <w:rPr>
          <w:rFonts w:ascii="宋体;SimSun" w:hAnsi="宋体;SimSun" w:cs="宋体;SimSun"/>
        </w:rPr>
        <w:t>　　或从十五北防河， 便至四十西营田；</w:t>
      </w:r>
    </w:p>
    <w:p>
      <w:pPr>
        <w:pStyle w:val="Style16"/>
        <w:rPr>
          <w:rFonts w:ascii="宋体;SimSun" w:hAnsi="宋体;SimSun" w:cs="宋体;SimSun"/>
        </w:rPr>
      </w:pPr>
      <w:r>
        <w:rPr>
          <w:rFonts w:ascii="宋体;SimSun" w:hAnsi="宋体;SimSun" w:cs="宋体;SimSun"/>
        </w:rPr>
        <w:t>　　去时里正与裹头， 归来头白还戍边。</w:t>
      </w:r>
    </w:p>
    <w:p>
      <w:pPr>
        <w:pStyle w:val="Style16"/>
        <w:rPr>
          <w:rFonts w:ascii="宋体;SimSun" w:hAnsi="宋体;SimSun" w:cs="宋体;SimSun"/>
        </w:rPr>
      </w:pPr>
      <w:r>
        <w:rPr>
          <w:rFonts w:ascii="宋体;SimSun" w:hAnsi="宋体;SimSun" w:cs="宋体;SimSun"/>
        </w:rPr>
        <w:t>　　边庭流血成海水， 武皇开边意未已。</w:t>
      </w:r>
    </w:p>
    <w:p>
      <w:pPr>
        <w:pStyle w:val="Style16"/>
        <w:rPr>
          <w:rFonts w:ascii="宋体;SimSun" w:hAnsi="宋体;SimSun" w:cs="宋体;SimSun"/>
        </w:rPr>
      </w:pPr>
      <w:r>
        <w:rPr>
          <w:rFonts w:ascii="宋体;SimSun" w:hAnsi="宋体;SimSun" w:cs="宋体;SimSun"/>
        </w:rPr>
        <w:t>　　君不闻汉家山东二百州， 千村万落生荆杞。</w:t>
      </w:r>
    </w:p>
    <w:p>
      <w:pPr>
        <w:pStyle w:val="Style16"/>
        <w:rPr>
          <w:rFonts w:ascii="宋体;SimSun" w:hAnsi="宋体;SimSun" w:cs="宋体;SimSun"/>
        </w:rPr>
      </w:pPr>
      <w:r>
        <w:rPr>
          <w:rFonts w:ascii="宋体;SimSun" w:hAnsi="宋体;SimSun" w:cs="宋体;SimSun"/>
        </w:rPr>
        <w:t>　　纵有健妇把锄犁， 禾生陇亩无东西。</w:t>
      </w:r>
    </w:p>
    <w:p>
      <w:pPr>
        <w:pStyle w:val="Style16"/>
        <w:rPr>
          <w:rFonts w:ascii="宋体;SimSun" w:hAnsi="宋体;SimSun" w:cs="宋体;SimSun"/>
        </w:rPr>
      </w:pPr>
      <w:r>
        <w:rPr>
          <w:rFonts w:ascii="宋体;SimSun" w:hAnsi="宋体;SimSun" w:cs="宋体;SimSun"/>
        </w:rPr>
        <w:t>　　况复秦兵耐苦战， 被驱不异犬与鸡。</w:t>
      </w:r>
    </w:p>
    <w:p>
      <w:pPr>
        <w:pStyle w:val="Style16"/>
        <w:rPr>
          <w:rFonts w:ascii="宋体;SimSun" w:hAnsi="宋体;SimSun" w:cs="宋体;SimSun"/>
        </w:rPr>
      </w:pPr>
      <w:r>
        <w:rPr>
          <w:rFonts w:ascii="宋体;SimSun" w:hAnsi="宋体;SimSun" w:cs="宋体;SimSun"/>
        </w:rPr>
        <w:t>　　长者虽有问， 役夫敢申恨？</w:t>
      </w:r>
    </w:p>
    <w:p>
      <w:pPr>
        <w:pStyle w:val="Style16"/>
        <w:rPr>
          <w:rFonts w:ascii="宋体;SimSun" w:hAnsi="宋体;SimSun" w:cs="宋体;SimSun"/>
        </w:rPr>
      </w:pPr>
      <w:r>
        <w:rPr>
          <w:rFonts w:ascii="宋体;SimSun" w:hAnsi="宋体;SimSun" w:cs="宋体;SimSun"/>
        </w:rPr>
        <w:t>　　且如今年冬， 未休关西卒。</w:t>
      </w:r>
    </w:p>
    <w:p>
      <w:pPr>
        <w:pStyle w:val="Style16"/>
        <w:rPr>
          <w:rFonts w:ascii="宋体;SimSun" w:hAnsi="宋体;SimSun" w:cs="宋体;SimSun"/>
        </w:rPr>
      </w:pPr>
      <w:r>
        <w:rPr>
          <w:rFonts w:ascii="宋体;SimSun" w:hAnsi="宋体;SimSun" w:cs="宋体;SimSun"/>
        </w:rPr>
        <w:t>　　县官急索租， 租税从何出？</w:t>
      </w:r>
    </w:p>
    <w:p>
      <w:pPr>
        <w:pStyle w:val="Style16"/>
        <w:rPr>
          <w:rFonts w:ascii="宋体;SimSun" w:hAnsi="宋体;SimSun" w:cs="宋体;SimSun"/>
        </w:rPr>
      </w:pPr>
      <w:r>
        <w:rPr>
          <w:rFonts w:ascii="宋体;SimSun" w:hAnsi="宋体;SimSun" w:cs="宋体;SimSun"/>
        </w:rPr>
        <w:t>　　信知生男恶， 反是生女好；</w:t>
      </w:r>
    </w:p>
    <w:p>
      <w:pPr>
        <w:pStyle w:val="Style16"/>
        <w:rPr>
          <w:rFonts w:ascii="宋体;SimSun" w:hAnsi="宋体;SimSun" w:cs="宋体;SimSun"/>
        </w:rPr>
      </w:pPr>
      <w:r>
        <w:rPr>
          <w:rFonts w:ascii="宋体;SimSun" w:hAnsi="宋体;SimSun" w:cs="宋体;SimSun"/>
        </w:rPr>
        <w:t>　　生女犹得嫁比邻， 生男埋没随百草！</w:t>
      </w:r>
    </w:p>
    <w:p>
      <w:pPr>
        <w:pStyle w:val="Style16"/>
        <w:rPr>
          <w:rFonts w:ascii="宋体;SimSun" w:hAnsi="宋体;SimSun" w:cs="宋体;SimSun"/>
        </w:rPr>
      </w:pPr>
      <w:r>
        <w:rPr>
          <w:rFonts w:ascii="宋体;SimSun" w:hAnsi="宋体;SimSun" w:cs="宋体;SimSun"/>
        </w:rPr>
        <w:t>　　君不见青海头， 古来白骨无人收。</w:t>
      </w:r>
    </w:p>
    <w:p>
      <w:pPr>
        <w:pStyle w:val="Style16"/>
        <w:rPr>
          <w:rFonts w:ascii="宋体;SimSun" w:hAnsi="宋体;SimSun" w:cs="宋体;SimSun"/>
        </w:rPr>
      </w:pPr>
      <w:r>
        <w:rPr>
          <w:rFonts w:ascii="宋体;SimSun" w:hAnsi="宋体;SimSun" w:cs="宋体;SimSun"/>
        </w:rPr>
        <w:t>　　新鬼烦冤旧鬼哭， 天阴雨湿声啾啾。</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天宝以后，唐王朝对西北、西南少数民族的战争越来越频繁。这连年不断的大规模战争，不仅给边疆少数民族带来沉重灾难，也给广大中原地区人民带来同样的不幸。</w:t>
      </w:r>
    </w:p>
    <w:p>
      <w:pPr>
        <w:pStyle w:val="Style16"/>
        <w:rPr>
          <w:rFonts w:ascii="宋体;SimSun" w:hAnsi="宋体;SimSun" w:cs="宋体;SimSun"/>
        </w:rPr>
      </w:pPr>
      <w:r>
        <w:rPr>
          <w:rFonts w:ascii="宋体;SimSun" w:hAnsi="宋体;SimSun" w:cs="宋体;SimSun"/>
        </w:rPr>
        <w:t>　　据《资治通鉴》卷二百一十六载：“天宝十载四月，剑南节度使鲜于仲通讨南诏蛮，大败于泸南。时仲通将兵八万，……军大败，士卒死者六万人，仲通仅以身免。杨国忠掩其败状，仍叙其战功。……制大募两京及河南北兵以击南诏。人闻云南多瘴疠，未战，士卒死者什八九，莫肯应募。杨国忠遣御史分道捕人，连枷送诣军所。……于是行者愁怨，父母妻子送之，所在哭声振野。”这段历史记载，可当作这首诗的说明来读。而这首诗则艺术地再现了这一社会现实。</w:t>
      </w:r>
    </w:p>
    <w:p>
      <w:pPr>
        <w:pStyle w:val="Style16"/>
        <w:rPr>
          <w:rFonts w:ascii="宋体;SimSun" w:hAnsi="宋体;SimSun" w:cs="宋体;SimSun"/>
        </w:rPr>
      </w:pPr>
      <w:r>
        <w:rPr>
          <w:rFonts w:ascii="宋体;SimSun" w:hAnsi="宋体;SimSun" w:cs="宋体;SimSun"/>
        </w:rPr>
        <w:t>　　“行”是乐府歌曲的一种体裁。杜甫的《兵车行》没有沿用古题，而是缘事而发，即事名篇，自创新题，运用乐府民歌的形式，深刻地反映了人民的苦难生活。</w:t>
      </w:r>
    </w:p>
    <w:p>
      <w:pPr>
        <w:pStyle w:val="Style16"/>
        <w:rPr>
          <w:rFonts w:ascii="宋体;SimSun" w:hAnsi="宋体;SimSun" w:cs="宋体;SimSun"/>
        </w:rPr>
      </w:pPr>
      <w:r>
        <w:rPr>
          <w:rFonts w:ascii="宋体;SimSun" w:hAnsi="宋体;SimSun" w:cs="宋体;SimSun"/>
        </w:rPr>
        <w:t>　　诗歌从蓦然而起的客观描述开始，以重墨铺染的雄浑笔法，如风至潮来，在读者眼前突兀展现出一幅震人心弦的巨幅送别图：兵车隆隆，战马嘶鸣，一队队被抓来的穷苦百姓，换上了戎装，佩上了弓箭，在官吏的押送下，正开往前线。征夫的爷娘妻子乱纷纷地在队伍中寻找、呼喊自己的亲人，扯着亲人的衣衫，捶胸顿足，边叮咛边呼号。车马扬起的灰尘，遮天蔽日，连咸阳西北横跨渭水的大桥都被遮没了。千万人的哭声汇成震天的巨响在云际回荡。“耶娘妻子走相送”，一个家庭支柱、主要劳动力被抓走了，剩下来的尽是些老弱妇幼，对一个家庭来说不啻是一个塌天大祸，怎么不扶老携幼，奔走相送呢？一个普通“走”字，寄寓了诗人多么浓厚的感情色彩！亲人被突然抓兵，又急促押送出征，眷属们追奔呼号，去作那一刹那的生死离别，是何等仓促，何等悲愤！“牵衣顿足拦道哭”，一句之中连续四个动作，又把送行者那种眷恋、悲怆、愤恨、绝望的动作神态，表现得细腻入微。诗人笔下，灰尘弥漫，车马人流，令人目眩；哭声遍野，直冲云天，震耳欲聋！这样的描写，给读者以听觉视觉上的强烈感受，集中展现了成千上万家庭妻离子散的悲剧，令人触目惊心！</w:t>
      </w:r>
    </w:p>
    <w:p>
      <w:pPr>
        <w:pStyle w:val="Style16"/>
        <w:rPr>
          <w:rFonts w:ascii="宋体;SimSun" w:hAnsi="宋体;SimSun" w:cs="宋体;SimSun"/>
        </w:rPr>
      </w:pPr>
      <w:r>
        <w:rPr>
          <w:rFonts w:ascii="宋体;SimSun" w:hAnsi="宋体;SimSun" w:cs="宋体;SimSun"/>
        </w:rPr>
        <w:t>　　接着，从“道旁过者问行人”开始，诗人通过设问的方法，让当事者，即被征发的士卒作了直接倾诉。</w:t>
      </w:r>
    </w:p>
    <w:p>
      <w:pPr>
        <w:pStyle w:val="Style16"/>
        <w:rPr>
          <w:rFonts w:ascii="宋体;SimSun" w:hAnsi="宋体;SimSun" w:cs="宋体;SimSun"/>
        </w:rPr>
      </w:pPr>
      <w:r>
        <w:rPr>
          <w:rFonts w:ascii="宋体;SimSun" w:hAnsi="宋体;SimSun" w:cs="宋体;SimSun"/>
        </w:rPr>
        <w:t>　　“道旁过者”即过路人，也就是杜甫自己。上面的凄惨场面，是诗人亲眼所见；下面的悲切言辞，又是诗人亲耳所闻。这就增强了诗的真实感。“点行频”，意思是频繁地征兵，是全篇的“诗眼”。它一针见血地点出了造成百姓妻离子散，万民无辜牺牲，全国田亩荒芜的根源。接着以一个十五岁出征，四十岁还在戍边的“行人”作例，具体陈述“点行频”，以示情况的真实可靠。“边庭流血成海水，武皇开边意未已。”“武皇”，是以汉喻唐，实指唐玄宗。杜甫如此大胆地把矛头直接指向了最高统治者，这是从心底迸发出来的激烈抗议，充分表达了诗人怒不可遏的悲愤之情。</w:t>
      </w:r>
    </w:p>
    <w:p>
      <w:pPr>
        <w:pStyle w:val="Style16"/>
        <w:rPr>
          <w:rFonts w:ascii="宋体;SimSun" w:hAnsi="宋体;SimSun" w:cs="宋体;SimSun"/>
        </w:rPr>
      </w:pPr>
      <w:r>
        <w:rPr>
          <w:rFonts w:ascii="宋体;SimSun" w:hAnsi="宋体;SimSun" w:cs="宋体;SimSun"/>
        </w:rPr>
        <w:t>　　诗人写到这里，笔锋陡转，开拓出另一个惊心动魄的境界。诗人用“君不闻”三字领起，以谈话的口气提醒读者，把视线从流血成海的边庭转移到广阔的内地。诗中的“汉家”，也是影射唐朝。华山以东的原田沃野千村万落，变得人烟萧条，田园荒废，荆棘横生，满目凋残。诗人驰骋想象，从眼前的闻见，联想到全国的景象，从一点推及到普遍，两相辉映，不仅扩大了诗的表现容量，也加深了诗的表现深度。</w:t>
      </w:r>
    </w:p>
    <w:p>
      <w:pPr>
        <w:pStyle w:val="Style16"/>
        <w:rPr>
          <w:rFonts w:ascii="宋体;SimSun" w:hAnsi="宋体;SimSun" w:cs="宋体;SimSun"/>
        </w:rPr>
      </w:pPr>
      <w:r>
        <w:rPr>
          <w:rFonts w:ascii="宋体;SimSun" w:hAnsi="宋体;SimSun" w:cs="宋体;SimSun"/>
        </w:rPr>
        <w:t>　　从“长者虽有问”起，诗人又推进一层。“长者”，是征夫对诗人的尊称。“役夫”是士卒自称。“县官”指唐王朝。“长者”二句透露出统治者加给他们的精神桎梏，但是压是压不住的，下句就终究引发出诉苦之词。敢怒而不敢言，而后又终于说出来，这样一阖一开，把征夫的苦衷和恐惧心理，表现得极为细腻逼真。这几句写的是眼前时事。因为“未休关西卒”，大量的壮丁才被征发。而“未休关西卒”的原因，正是由于“武皇开边意未已”所造成。“租税从何出？”又与前面的“千村万落生荆杞”相呼应。这样前后照应，层层推进，对社会现实的揭示越来越深刻。这里忽然连用了几个短促的五言句，不仅表达了戍卒们沉痛哀怨的心情，也表现出那种倾吐苦衷的急切情态。这样通过当事人的口述，又从抓兵、逼租两个方面，揭露了统治者的穷兵黩武加给人民的双重灾难。</w:t>
      </w:r>
    </w:p>
    <w:p>
      <w:pPr>
        <w:pStyle w:val="Style16"/>
        <w:rPr>
          <w:rFonts w:ascii="宋体;SimSun" w:hAnsi="宋体;SimSun" w:cs="宋体;SimSun"/>
        </w:rPr>
      </w:pPr>
      <w:r>
        <w:rPr>
          <w:rFonts w:ascii="宋体;SimSun" w:hAnsi="宋体;SimSun" w:cs="宋体;SimSun"/>
        </w:rPr>
        <w:t>　　诗人接着感慨道：如今是生男不如生女好，女孩子还能嫁给近邻，男孩子只能丧命沙场。这是发自肺腑的血泪控诉。重男轻女，是封建社会制度下普遍存在的社会心理。但是由于连年战争，男子的大量死亡，在这一残酷的社会条件下，人们却一反常态，改变了这一社会心理。这个改变，反映出人们心灵上受到多么严重的摧残啊！最后，诗人用哀痛的笔调，描述了长期以来存在的悲惨现实：青海边的古战场上，平沙茫茫，白骨露野，阴风惨惨，鬼哭凄凄。寂冷阴森的情景，令人不寒而栗。这里，凄凉低沉的色调和开头那种人声鼎沸的气氛，悲惨哀怨的鬼泣和开头那种惊天动地的人哭，形成了强烈的对照。这些都是“开边未已”所导致的恶果。至此，诗人那饱满酣畅的激情得到了充分的发挥，唐王朝穷兵黩武的罪恶也揭露得淋漓尽致。</w:t>
      </w:r>
    </w:p>
    <w:p>
      <w:pPr>
        <w:pStyle w:val="Style16"/>
        <w:rPr>
          <w:rFonts w:ascii="宋体;SimSun" w:hAnsi="宋体;SimSun" w:cs="宋体;SimSun"/>
        </w:rPr>
      </w:pPr>
      <w:r>
        <w:rPr>
          <w:rFonts w:ascii="宋体;SimSun" w:hAnsi="宋体;SimSun" w:cs="宋体;SimSun"/>
        </w:rPr>
        <w:t>　　《兵车行》是杜诗名篇，为历代推崇。它揭露了唐玄宗长期以来的穷兵黩武，连年征战，给人民造成了巨大的灾难，具有深刻的思想内容。在艺术上也很突出。首先是寓情于叙事之中。这篇叙事诗，无论是前一段的描写叙述，还是后一段的代人叙言，诗人激切奔越、浓郁深沉的思想感情，都自然地融汇在全诗的始终，诗人那种焦虑不安、忧心如焚的形象也仿佛展现在读者面前。其次在叙述次序上参差错落前后呼应，舒得开，收得起，变化开阖，井然有序。第一段的人哭马嘶、尘烟滚滚的喧嚣气氛，给第二段的倾诉苦衷作了渲染铺垫；而第二段的长篇叙言，则进一步深化了第一段场面描写的思想内容，前后辉映，互相补充。同时，情节的发展与句型、音韵的变换紧密结合，随着叙述，句型、韵脚不断变化，三、五、七言，错杂运用，加强了诗歌的表现力。如开头两个三字句，急促短迫，扣人心弦。后来在大段的七字句中，忽然穿插上八个五字句，表现“行人”那种压抑不住的愤怒哀怨的激情，格外传神。用韵上，全诗八个韵，四平四仄，平仄相间，抑扬起伏，声情并茂。再次，是在叙述中运用过渡句和习用词语，如在大段代人叙言中，穿插“道旁过者问行人，行人但云点行频。”“长者虽有问，役夫敢申恨？”和“君不见”、“君不闻”等语，不仅避免了冗长平板，还不断提示，惊醒读者，造成了回肠荡气的艺术效果。诗人还采用了民歌的接字法，如“牵衣顿足拦道哭，哭声直上干云霄”。“道旁过者问行人，行人但云点行频”等，这样蝉联而下，累累如贯珠，朗读起来，铿锵和谐，优美动听。最后，采用了通俗口语，如“耶娘妻子”、“牵衣顿足拦道哭”、“被驱不异犬与鸡”等，清新自然，明白如话，是杜诗中运用口语非常突出的一篇。前人评及此，曾这样说：“语杂歌谣，最易感人，愈浅愈切。”这些民歌手法的运用，给诗增添了明快而亲切的感染力。</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兵车行》赏析</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杜甫</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兵车行》以其深刻的思想性，感人的艺术魅力，为人们传颂至今。归结起来，其出彩的地方有以下几点。</w:t>
      </w:r>
    </w:p>
    <w:p>
      <w:pPr>
        <w:pStyle w:val="Style16"/>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寓情于叙事描写，水乳交融。车声隆隆，战马嘶鸣。诗歌一开头就仿佛使我们回到了那连年征战的岁月。一队队身着戎装的穷苦百姓，被官吏们驱赶着奔赴前线。“行人”的父母妻儿，捶胸顿足，边叮咛边呼号，为亲人送别。无数的车队人群扬起的滚滚尘埃，遮天蔽日，连咸阳桥都淹没了。“爷娘妻子走相送”，一个“走”字，寄寓了诗人多么浓厚的感情色彩。“牵衣顿足拦道哭”，千万人的哭声震撼大地直冲云霄，这景象多么凄惨啊！诗人用铺叙渲染的手法，给我们描绘出了一幅生离死别的图画，为全诗创设了一种悲凉的气氛。在这些平实的叙事描写中，字字句句蕴含着诗人对统治阶级穷兵黩武的谴责，对广大劳动人们的无限同情，始终贯穿着“穷年忧黎元，叹息肠内热”的思想感情。</w:t>
      </w:r>
    </w:p>
    <w:p>
      <w:pPr>
        <w:pStyle w:val="Style16"/>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真实自然，贴切传神。诗人在描写叙述完亲眼见到的生离死别图后，又通过自己的耳朵，听到了征夫的直接倾诉，他们不但哭诉了自己“十五北防河”，“四十西营田”的悲惨遭遇，还让我们看到了另一幅令人心酸的画面，“汉家山东二百州，千村万落生荆杞？纵有健妇把锄犁，禾生陇亩无东西”，揭示出战争给人民带来的深重灾难，既表现了诗歌内容的广度，又体现了诗歌立意的深度。诗人采用“目见耳闻”的艺术构思形式，使作品真实感人，增强了艺术感染力。</w:t>
      </w:r>
    </w:p>
    <w:p>
      <w:pPr>
        <w:pStyle w:val="Style16"/>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环环相扣，结构严谨。第一段以人号马嘶，尘烟迷漫的喧嚣气氛振起全篇，引人探其原因。第二段的倾诉苦衷进一步深化了第一段场面描写的思想内容，回应上文“牵衣顿足拦道哭”的原因，前后辉映，相为补充。诗歌末尾的“新鬼烦冤旧鬼哭”，又照应了前半部分的“牵衣顿足拦道哭”，虚实相生，增加了悲剧的艺术效果。最后以一句“天阴雨湿声啾啾”，既写景又抒情，遥应开头的“尘埃不见咸阳桥”。叙述层次错落有致，舒得开，收得拢，变化开阖，井然有序，形成了一个有机完美的统一整体。</w:t>
      </w:r>
    </w:p>
    <w:p>
      <w:pPr>
        <w:pStyle w:val="Style16"/>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句型灵活，平仄相间。诗人将情节的推进与句型、音韵的变换紧密结合起来，随着叙述、句型、韵脚不断变化，三、五、七言，参差错落，整齐中富于变化，加强了诗歌的表现力。全诗八个韵，四平四仄，平仄相间，抑扬顿挫，声情并茂，具有很高的审美价值。</w:t>
      </w:r>
      <w:r>
        <w:rPr>
          <w:rFonts w:cs="宋体;SimSun" w:ascii="宋体;SimSun" w:hAnsi="宋体;SimSun"/>
        </w:rPr>
        <w:t>5.</w:t>
      </w:r>
      <w:r>
        <w:rPr>
          <w:rFonts w:ascii="宋体;SimSun" w:hAnsi="宋体;SimSun" w:cs="宋体;SimSun"/>
        </w:rPr>
        <w:t xml:space="preserve">语言直白，通俗易懂。通篇采用通俗口语，如“爷娘妻子”、“牵衣顿足拦道哭”、“被驱不异犬与鸡”、“反是生女好”、“古来白骨无人收”、“租税从何出”等，清新自然，明白如话。再加上诗人采用民歌的接字法，如“牵衣顿足拦道哭，哭声直上干云霄”、“道旁过者问行人，行人但云点行频”，“县官急索租，租税从何出”等，蝉联而下，累累如贯珠，读起来铿锵和谐，悦耳动听。前人评及此，曾这样说：“语杂歌谣，最易感人，愈浅愈切。”此言比较准确地概括了杜诗善用民歌，语言通俗易懂的特点。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旅夜书怀 </w:t>
      </w:r>
    </w:p>
    <w:p>
      <w:pPr>
        <w:pStyle w:val="Style16"/>
        <w:rPr>
          <w:rFonts w:ascii="宋体;SimSun" w:hAnsi="宋体;SimSun" w:cs="宋体;SimSun"/>
        </w:rPr>
      </w:pPr>
      <w:r>
        <w:rPr>
          <w:rFonts w:ascii="宋体;SimSun" w:hAnsi="宋体;SimSun" w:cs="宋体;SimSun"/>
        </w:rPr>
        <w:t xml:space="preserve">杜甫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xml:space="preserve">细草微风岸，危樯独夜舟。星垂平野阔，月涌大江流。 </w:t>
      </w:r>
    </w:p>
    <w:p>
      <w:pPr>
        <w:pStyle w:val="Style16"/>
        <w:rPr>
          <w:rFonts w:ascii="宋体;SimSun" w:hAnsi="宋体;SimSun" w:cs="宋体;SimSun"/>
        </w:rPr>
      </w:pPr>
      <w:r>
        <w:rPr>
          <w:rFonts w:ascii="宋体;SimSun" w:hAnsi="宋体;SimSun" w:cs="宋体;SimSun"/>
        </w:rPr>
        <w:t xml:space="preserve">名岂文章著，官应老病休。飘飘何所似？天地一沙鸥。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译文：微风轻轻的吹拂着岸边的细草</w:t>
      </w:r>
      <w:r>
        <w:rPr>
          <w:rFonts w:cs="宋体;SimSun" w:ascii="宋体;SimSun" w:hAnsi="宋体;SimSun"/>
        </w:rPr>
        <w:t>,</w:t>
      </w:r>
      <w:r>
        <w:rPr>
          <w:rFonts w:ascii="宋体;SimSun" w:hAnsi="宋体;SimSun" w:cs="宋体;SimSun"/>
        </w:rPr>
        <w:t>一艘竖着高高桅杆的船孤独的在夜里停泊着</w:t>
      </w:r>
      <w:r>
        <w:rPr>
          <w:rFonts w:cs="宋体;SimSun" w:ascii="宋体;SimSun" w:hAnsi="宋体;SimSun"/>
        </w:rPr>
        <w:t>.</w:t>
      </w:r>
      <w:r>
        <w:rPr>
          <w:rFonts w:ascii="宋体;SimSun" w:hAnsi="宋体;SimSun" w:cs="宋体;SimSun"/>
        </w:rPr>
        <w:t>原野辽阔</w:t>
      </w:r>
      <w:r>
        <w:rPr>
          <w:rFonts w:cs="宋体;SimSun" w:ascii="宋体;SimSun" w:hAnsi="宋体;SimSun"/>
        </w:rPr>
        <w:t>,</w:t>
      </w:r>
      <w:r>
        <w:rPr>
          <w:rFonts w:ascii="宋体;SimSun" w:hAnsi="宋体;SimSun" w:cs="宋体;SimSun"/>
        </w:rPr>
        <w:t>天边的星星犹如垂向地面；而银光映着奔流汹涌的长江</w:t>
      </w:r>
      <w:r>
        <w:rPr>
          <w:rFonts w:cs="宋体;SimSun" w:ascii="宋体;SimSun" w:hAnsi="宋体;SimSun"/>
        </w:rPr>
        <w:t>,</w:t>
      </w:r>
      <w:r>
        <w:rPr>
          <w:rFonts w:ascii="宋体;SimSun" w:hAnsi="宋体;SimSun" w:cs="宋体;SimSun"/>
        </w:rPr>
        <w:t>不停流逝</w:t>
      </w:r>
      <w:r>
        <w:rPr>
          <w:rFonts w:cs="宋体;SimSun" w:ascii="宋体;SimSun" w:hAnsi="宋体;SimSun"/>
        </w:rPr>
        <w:t>.</w:t>
      </w:r>
      <w:r>
        <w:rPr>
          <w:rFonts w:ascii="宋体;SimSun" w:hAnsi="宋体;SimSun" w:cs="宋体;SimSun"/>
        </w:rPr>
        <w:t>我的名气难道是因为文章而显著？我年老衰弱</w:t>
      </w:r>
      <w:r>
        <w:rPr>
          <w:rFonts w:cs="宋体;SimSun" w:ascii="宋体;SimSun" w:hAnsi="宋体;SimSun"/>
        </w:rPr>
        <w:t>,</w:t>
      </w:r>
      <w:r>
        <w:rPr>
          <w:rFonts w:ascii="宋体;SimSun" w:hAnsi="宋体;SimSun" w:cs="宋体;SimSun"/>
        </w:rPr>
        <w:t>想必也该退休了。如今</w:t>
      </w:r>
      <w:r>
        <w:rPr>
          <w:rFonts w:cs="宋体;SimSun" w:ascii="宋体;SimSun" w:hAnsi="宋体;SimSun"/>
        </w:rPr>
        <w:t>,</w:t>
      </w:r>
      <w:r>
        <w:rPr>
          <w:rFonts w:ascii="宋体;SimSun" w:hAnsi="宋体;SimSun" w:cs="宋体;SimSun"/>
        </w:rPr>
        <w:t xml:space="preserve">我的随处飘零像什么呢？活像是天地间孤苦的沙鸥。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xml:space="preserve">赏析：此诗写于作者漂泊途中。通过旅夜所见星变、月涌的壮阔景象的描写，抒发了作者自己身世不遇、漂泊无定的感情。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诗的头四句写景。首两句写近景，岸上的小草在微风中飘摆，竖着高高桅杆的小船孤独地停泊在月夜的江面上。月夜孤舟，微风阵阵，寂静和孤独笼罩着一切，揭示了诗人浪游漂泊的孤清处境。颔联写远景，是历来传诵的名句。大笔勾勒，写得真切细腻，创造出一种阔大雄浑但又寂寞空旷的境界，从而再反衬诗人的孤独，景中见情，景与情融。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诗的后四句笔势急转，直抒情怀。颈联“名岂文章著，官应老病休”写出诗人极度愤慨之情，前句说明其志向未酬，反而因文章而扬名，读来令人心沉；后句诗人以自嘲口吻诙谐地说出自己政治理想不得实现的愤慨。“岂”“应”是关键字眼，上下关联。尾两句触景而情发，景以自况，运用形象的比喻收结全诗。诗人以天地间一只形单影孤的沙鸥来寄托自己功业未成的慨叹，有一种强烈的感染力量。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此诗通过旅途月夜景色的描写，抒发了诗人漂泊生活孤独凄凉的苦闷心情。诗人把这种心情写得含蓄不露，律细笔深，情景交融，浑然一体，不愧为千古名作。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咏怀古迹五首（其三）</w:t>
      </w:r>
    </w:p>
    <w:p>
      <w:pPr>
        <w:pStyle w:val="Style16"/>
        <w:rPr>
          <w:rFonts w:ascii="宋体;SimSun" w:hAnsi="宋体;SimSun" w:cs="宋体;SimSun"/>
        </w:rPr>
      </w:pPr>
      <w:r>
        <w:rPr>
          <w:rFonts w:ascii="宋体;SimSun" w:hAnsi="宋体;SimSun" w:cs="宋体;SimSun"/>
        </w:rPr>
        <w:t>杜甫</w:t>
      </w:r>
    </w:p>
    <w:p>
      <w:pPr>
        <w:pStyle w:val="Style16"/>
        <w:rPr>
          <w:rFonts w:ascii="宋体;SimSun" w:hAnsi="宋体;SimSun" w:cs="宋体;SimSun"/>
        </w:rPr>
      </w:pPr>
      <w:r>
        <w:rPr>
          <w:rFonts w:ascii="宋体;SimSun" w:hAnsi="宋体;SimSun" w:cs="宋体;SimSun"/>
        </w:rPr>
        <w:t>群山万壑赴荆门，生长明妃尚有村。</w:t>
      </w:r>
    </w:p>
    <w:p>
      <w:pPr>
        <w:pStyle w:val="Style16"/>
        <w:rPr>
          <w:rFonts w:ascii="宋体;SimSun" w:hAnsi="宋体;SimSun" w:cs="宋体;SimSun"/>
        </w:rPr>
      </w:pPr>
      <w:r>
        <w:rPr>
          <w:rFonts w:ascii="宋体;SimSun" w:hAnsi="宋体;SimSun" w:cs="宋体;SimSun"/>
        </w:rPr>
        <w:t>一去紫台连朔漠，独留青冢向黄昏。</w:t>
      </w:r>
    </w:p>
    <w:p>
      <w:pPr>
        <w:pStyle w:val="Style16"/>
        <w:rPr>
          <w:rFonts w:ascii="宋体;SimSun" w:hAnsi="宋体;SimSun" w:cs="宋体;SimSun"/>
        </w:rPr>
      </w:pPr>
      <w:r>
        <w:rPr>
          <w:rFonts w:ascii="宋体;SimSun" w:hAnsi="宋体;SimSun" w:cs="宋体;SimSun"/>
        </w:rPr>
        <w:t>画图省识春风面，环佩空归月夜魂。</w:t>
      </w:r>
    </w:p>
    <w:p>
      <w:pPr>
        <w:pStyle w:val="Style16"/>
        <w:rPr>
          <w:rFonts w:ascii="宋体;SimSun" w:hAnsi="宋体;SimSun" w:cs="宋体;SimSun"/>
        </w:rPr>
      </w:pPr>
      <w:r>
        <w:rPr>
          <w:rFonts w:ascii="宋体;SimSun" w:hAnsi="宋体;SimSun" w:cs="宋体;SimSun"/>
        </w:rPr>
        <w:t>千载琵琶作胡语，分明怨恨曲中论。</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题解：</w:t>
      </w:r>
    </w:p>
    <w:p>
      <w:pPr>
        <w:pStyle w:val="Style16"/>
        <w:rPr>
          <w:rFonts w:ascii="宋体;SimSun" w:hAnsi="宋体;SimSun" w:cs="宋体;SimSun"/>
        </w:rPr>
      </w:pPr>
      <w:r>
        <w:rPr>
          <w:rFonts w:ascii="宋体;SimSun" w:hAnsi="宋体;SimSun" w:cs="宋体;SimSun"/>
        </w:rPr>
        <w:t>　　《咏怀古迹五首》是一组七言律诗，作于大历元年（</w:t>
      </w:r>
      <w:r>
        <w:rPr>
          <w:rFonts w:cs="宋体;SimSun" w:ascii="宋体;SimSun" w:hAnsi="宋体;SimSun"/>
        </w:rPr>
        <w:t>766</w:t>
      </w:r>
      <w:r>
        <w:rPr>
          <w:rFonts w:ascii="宋体;SimSun" w:hAnsi="宋体;SimSun" w:cs="宋体;SimSun"/>
        </w:rPr>
        <w:t>），是杜甫在夔州和自夔州赴江陵途中陆续写成。此为第三首，是杜甫离开夔州东下、途经荆州府归州（今湖北秭归）东北四十里的昭君村时所作。</w:t>
      </w:r>
    </w:p>
    <w:p>
      <w:pPr>
        <w:pStyle w:val="Style16"/>
        <w:rPr>
          <w:rFonts w:ascii="宋体;SimSun" w:hAnsi="宋体;SimSun" w:cs="宋体;SimSun"/>
        </w:rPr>
      </w:pPr>
      <w:r>
        <w:rPr>
          <w:rFonts w:ascii="宋体;SimSun" w:hAnsi="宋体;SimSun" w:cs="宋体;SimSun"/>
        </w:rPr>
        <w:t>　　有人认为，“咏怀”、“古迹”本是两题，后人误合为一，如果并读，则不成话；有人则认为，借古迹以咏怀，咏古即咏怀，一题而兼有二义。从诗的内容主旨说，这两种看法都有道理，但就语义而言，将“咏怀古迹”解释为“歌咏怀抱、古迹”，“咏”字下有两个宾语，一为“怀”，一为“古迹”，读起来很别扭。而将“咏怀古迹”直接解释为借古迹以咏怀”，用以解释诗的内容主旨是确切的，但用以解释题目含义，则不免牵强。实际上，“咏怀古迹”就是“怀古”，“咏怀”二字都是动词，意为歌咏怀念，题目之义就是歌咏和怀念古迹。</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句解：</w:t>
      </w:r>
    </w:p>
    <w:p>
      <w:pPr>
        <w:pStyle w:val="Style16"/>
        <w:rPr>
          <w:rFonts w:ascii="宋体;SimSun" w:hAnsi="宋体;SimSun" w:cs="宋体;SimSun"/>
        </w:rPr>
      </w:pPr>
      <w:r>
        <w:rPr>
          <w:rFonts w:ascii="宋体;SimSun" w:hAnsi="宋体;SimSun" w:cs="宋体;SimSun"/>
        </w:rPr>
        <w:t>　　“群山万壑赴荆门，生长明妃尚有村。”三峡之中，成千上万的山峦山谷，相依相连，一齐奔向荆门。就在那一带，还保留着生长明妃的山村。首联点出昭君村所在位置和环境。“荆门”，指荆门山，在今湖北宜都西北，长江南岸，荆门以西多山岭。今湖北秭归有昭君村，在与巫峡相连的荆门山里，传说是昭君出生的地方。“明妃”，即王昭君，名嫱，字昭君，湖北秭归人，汉元帝时宫女。竟宁元年（公元前</w:t>
      </w:r>
      <w:r>
        <w:rPr>
          <w:rFonts w:cs="宋体;SimSun" w:ascii="宋体;SimSun" w:hAnsi="宋体;SimSun"/>
        </w:rPr>
        <w:t>33</w:t>
      </w:r>
      <w:r>
        <w:rPr>
          <w:rFonts w:ascii="宋体;SimSun" w:hAnsi="宋体;SimSun" w:cs="宋体;SimSun"/>
        </w:rPr>
        <w:t>），昭君被遣，嫁给匈奴呼韩邪单于，后死于匈奴。晋时因避司马昭讳，改称明君，也称明妃。交待地点，本来是很平常的起头，却写得极有气势。一个“赴”字突现了三峡和荆门那种山连岭接、雄奇生动的走向和动势，所以《唐宋诗醇》评为“破空而来，势如天骥下坂，明珠走盘”。读者的视线一下子被吸引到荆门这个点上，进而定格在昭君村。昭君虽为女流，但她身行万里，心与故国同在，芳名万古长传。其人其事，有一种悲壮的色彩，仿佛正如她生长的地方那样，气象不凡。所以在诗人笔下，这画面的底色，不是阴柔的秀丽，而是阳刚的伟岸。</w:t>
      </w:r>
    </w:p>
    <w:p>
      <w:pPr>
        <w:pStyle w:val="Style16"/>
        <w:rPr>
          <w:rFonts w:ascii="宋体;SimSun" w:hAnsi="宋体;SimSun" w:cs="宋体;SimSun"/>
        </w:rPr>
      </w:pPr>
      <w:r>
        <w:rPr>
          <w:rFonts w:ascii="宋体;SimSun" w:hAnsi="宋体;SimSun" w:cs="宋体;SimSun"/>
        </w:rPr>
        <w:t>　　“一去紫台连朔漠，独留青冢向黄昏。”当年王昭君孤独地离开汉宫，远嫁到北方大漠之地，就再没回来；最后身死异域，只留下青色的坟墓，笼罩在昏黄风沙中。颔联营造出悲凉萧瑟的氛围，与前两句形成生地和死地的鲜明对照，概括了昭君一生的遭遇。《后汉书</w:t>
      </w:r>
      <w:r>
        <w:rPr>
          <w:rFonts w:cs="宋体;SimSun" w:ascii="宋体;SimSun" w:hAnsi="宋体;SimSun"/>
        </w:rPr>
        <w:t>·</w:t>
      </w:r>
      <w:r>
        <w:rPr>
          <w:rFonts w:ascii="宋体;SimSun" w:hAnsi="宋体;SimSun" w:cs="宋体;SimSun"/>
        </w:rPr>
        <w:t>南匈奴传》载，呼韩邪单于死，昭君曾上书求归，成帝令从胡俗，不许，昭君终死于匈奴。“一去”是悲之始，“独留”是悲之结。“一”，这里是独自一人的意思。“连”，指连姻，即“嫁”。“紫台”，即紫宫，帝王所居之处。“青冢”，指王昭君墓，在今内蒙古自治区呼和浩特市南二十里。传说当地多生白草，独王昭君墓地多生青草，故称“青冢”。“向”，这里是“在”的意思。“黄昏”，当作“昏黄”，这里指昏黄的风沙。一是为了与上句的“朔漠”对仗，二是为了协韵，所以倒装，就像宋代林逋《山园小梅》中的名句：“疏影横斜水清浅，暗香浮动月黄昏”一样。</w:t>
      </w:r>
    </w:p>
    <w:p>
      <w:pPr>
        <w:pStyle w:val="Style16"/>
        <w:rPr>
          <w:rFonts w:ascii="宋体;SimSun" w:hAnsi="宋体;SimSun" w:cs="宋体;SimSun"/>
        </w:rPr>
      </w:pPr>
      <w:r>
        <w:rPr>
          <w:rFonts w:ascii="宋体;SimSun" w:hAnsi="宋体;SimSun" w:cs="宋体;SimSun"/>
        </w:rPr>
        <w:t>　　“画图省识春风面，环佩空归月夜魂。”单凭画图约略看识，怎能辨出青春美貌的容颜呢？昭君身死匈奴不得归，能够带着环佩在月夜归来的，恐怕只有她的幽魂。《西京杂记》载：汉元帝因宫女太多，不得常见，就让画工为宫女画像，便于随其临幸。宫女们争相贿赂画工，而昭君自恃貌美，不肯行贿，画工就故意把她画得很丑。后元帝实行和亲政策，匈奴入朝，求美人，元帝凭画像派昭君去匈奴，等到临行时，才发现她青春貌美，闲雅大方。元帝追悔莫及，命令将画工处以死刑。</w:t>
      </w:r>
    </w:p>
    <w:p>
      <w:pPr>
        <w:pStyle w:val="Style16"/>
        <w:rPr>
          <w:rFonts w:ascii="宋体;SimSun" w:hAnsi="宋体;SimSun" w:cs="宋体;SimSun"/>
        </w:rPr>
      </w:pPr>
      <w:r>
        <w:rPr>
          <w:rFonts w:ascii="宋体;SimSun" w:hAnsi="宋体;SimSun" w:cs="宋体;SimSun"/>
        </w:rPr>
        <w:t>　　这两句从昭君命运的转折点说起，写她生前不遇的原因，并将生前的青春美貌和死后的月下幽魂相对照，文字对仗工巧，又蕴含着无穷感慨：生前已经错过知遇的机会，死后魂魄归来也是枉然！同时，诗人在对昭君埋没宫中，葬身塞外，一生孤苦独幽的际遇深表同情之时，也借以抒发自己怀才不遇的感慨。“省识”，犹略识，即未仔细辨认。 “环佩”，古时女性的装饰物，这里代指昭君。</w:t>
      </w:r>
    </w:p>
    <w:p>
      <w:pPr>
        <w:pStyle w:val="Style16"/>
        <w:rPr>
          <w:rFonts w:ascii="宋体;SimSun" w:hAnsi="宋体;SimSun" w:cs="宋体;SimSun"/>
        </w:rPr>
      </w:pPr>
      <w:r>
        <w:rPr>
          <w:rFonts w:ascii="宋体;SimSun" w:hAnsi="宋体;SimSun" w:cs="宋体;SimSun"/>
        </w:rPr>
        <w:t>　　“千载琵琶作胡语，分明怨恨曲中论。”千载以来，琵琶弹出的都是胡地之音；昭君虽死，其怨难平，琵琶曲中倾诉的分明是她的满腔怨恨。“琵琶”，本西域胡人乐器，汉刘熙的《释名》说：“琵琶，本出于胡中马上所鼓也。推手前曰琵，引手却曰琶。” 故诗人称其乐曲为“胡语”。传说汉武帝嫁公主（实为江都王女）于西域乌孙王，公主悲伤，胡人乃于马上弹琵琶以娱之。后人把这些与昭君的故事搀合起来，写出《昭君怨》等琴曲，于是，就有王昭君惯弹琵琶的说法。</w:t>
      </w:r>
    </w:p>
    <w:p>
      <w:pPr>
        <w:pStyle w:val="Style16"/>
        <w:rPr>
          <w:rFonts w:ascii="宋体;SimSun" w:hAnsi="宋体;SimSun" w:cs="宋体;SimSun"/>
        </w:rPr>
      </w:pPr>
      <w:r>
        <w:rPr>
          <w:rFonts w:ascii="宋体;SimSun" w:hAnsi="宋体;SimSun" w:cs="宋体;SimSun"/>
        </w:rPr>
        <w:t>　　尾联正面写昭君的怨恨。昭君之怨，主要是一个远嫁女子永远怀念故土的怨恨忧思。杜甫当时身处异地、远离故乡的处境和昭君相似，从诗题《咏怀古迹》可知，诗人在写昭君的怨恨之情时，是寄托了自己的身世家国之情的。</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评解：</w:t>
      </w:r>
    </w:p>
    <w:p>
      <w:pPr>
        <w:pStyle w:val="Style16"/>
        <w:rPr>
          <w:rFonts w:ascii="宋体;SimSun" w:hAnsi="宋体;SimSun" w:cs="宋体;SimSun"/>
        </w:rPr>
      </w:pPr>
      <w:r>
        <w:rPr>
          <w:rFonts w:ascii="宋体;SimSun" w:hAnsi="宋体;SimSun" w:cs="宋体;SimSun"/>
        </w:rPr>
        <w:t>　　《唐宋诗醇》评价这首诗说：“咏明妃者，此为第一。”清代唐汝询《汇编唐诗十集》中说：“此篇温雅深邃，杜集中之最佳者”。清代沈德潜《唐诗别裁集》也说：“咏昭君诗，此为绝唱。”《网师园唐诗笺》帮腔说：“奔腾而来，悲壮浑成，安得不推绝唱？”确实如此。</w:t>
      </w:r>
    </w:p>
    <w:p>
      <w:pPr>
        <w:pStyle w:val="Style16"/>
        <w:rPr>
          <w:rFonts w:ascii="宋体;SimSun" w:hAnsi="宋体;SimSun" w:cs="宋体;SimSun"/>
        </w:rPr>
      </w:pPr>
      <w:r>
        <w:rPr>
          <w:rFonts w:ascii="宋体;SimSun" w:hAnsi="宋体;SimSun" w:cs="宋体;SimSun"/>
        </w:rPr>
        <w:t>　　这首诗由写昭君村开始，进而写昭君的身世遭遇，最后突出昭君的怨恨。表面看来，好像是咏昭君而非咏怀，实际上还是咏古迹以感己怀。在抒写昭君的怨情中，寄寓自己的身世之慨。杜甫一生，济世之志甚高，但终其身，也未得一展抱负。肃宗朝虽任职京师，也只不过是一左拾遗。就这，还因忧国惜才，疏救房琯，而触怒肃宗，差点获刑。虽然获救，却终被疏远，终于郁郁辞官，漂泊西南。而昭君也是因汉元帝昏庸，不辨美丑而远嫁异乡，流离而不得归，身死而遗长恨。二人的遭遇、经历、处境，不无相似之处。杜甫《咏怀古迹五首》其二所谓“怅望千秋一洒泪，萧条异代不同时”，《唐宋诗举要》所谓“此自喻其寂寥千载之感也”，正是诗中所要传递的。昭君未能见知于君王，诗中对她深寄同情，也有怨君之意。当然更主要的，还是一个远嫁异域的女子，永远怀念故土的怨思，这是千百年世代积累的更为普遍的更为深厚的情感。</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xml:space="preserve">《客至》赏析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xml:space="preserve">杜甫 </w:t>
      </w:r>
    </w:p>
    <w:p>
      <w:pPr>
        <w:pStyle w:val="Style16"/>
        <w:rPr>
          <w:rFonts w:ascii="宋体;SimSun" w:hAnsi="宋体;SimSun" w:cs="宋体;SimSun"/>
        </w:rPr>
      </w:pPr>
      <w:r>
        <w:rPr>
          <w:rFonts w:ascii="宋体;SimSun" w:hAnsi="宋体;SimSun" w:cs="宋体;SimSun"/>
        </w:rPr>
        <w:t>　　舍南舍北皆春水， 但见群鸥日日来。</w:t>
      </w:r>
    </w:p>
    <w:p>
      <w:pPr>
        <w:pStyle w:val="Style16"/>
        <w:rPr>
          <w:rFonts w:ascii="宋体;SimSun" w:hAnsi="宋体;SimSun" w:cs="宋体;SimSun"/>
        </w:rPr>
      </w:pPr>
      <w:r>
        <w:rPr>
          <w:rFonts w:ascii="宋体;SimSun" w:hAnsi="宋体;SimSun" w:cs="宋体;SimSun"/>
        </w:rPr>
        <w:t>　　花径不曾缘客扫， 蓬门今始为君开。</w:t>
      </w:r>
    </w:p>
    <w:p>
      <w:pPr>
        <w:pStyle w:val="Style16"/>
        <w:rPr>
          <w:rFonts w:ascii="宋体;SimSun" w:hAnsi="宋体;SimSun" w:cs="宋体;SimSun"/>
        </w:rPr>
      </w:pPr>
      <w:r>
        <w:rPr>
          <w:rFonts w:ascii="宋体;SimSun" w:hAnsi="宋体;SimSun" w:cs="宋体;SimSun"/>
        </w:rPr>
        <w:t>　　盘飧市远无兼味， 樽酒家贫只旧醅。</w:t>
      </w:r>
    </w:p>
    <w:p>
      <w:pPr>
        <w:pStyle w:val="Style16"/>
        <w:rPr>
          <w:rFonts w:ascii="宋体;SimSun" w:hAnsi="宋体;SimSun" w:cs="宋体;SimSun"/>
        </w:rPr>
      </w:pPr>
      <w:r>
        <w:rPr>
          <w:rFonts w:ascii="宋体;SimSun" w:hAnsi="宋体;SimSun" w:cs="宋体;SimSun"/>
        </w:rPr>
        <w:t>　　肯与邻翁相对饮， 隔篱呼取尽馀杯。</w:t>
      </w:r>
    </w:p>
    <w:p>
      <w:pPr>
        <w:pStyle w:val="Style16"/>
        <w:rPr>
          <w:rFonts w:ascii="宋体;SimSun" w:hAnsi="宋体;SimSun" w:cs="宋体;SimSun"/>
        </w:rPr>
      </w:pPr>
      <w:r>
        <w:rPr>
          <w:rFonts w:ascii="宋体;SimSun" w:hAnsi="宋体;SimSun" w:cs="宋体;SimSun"/>
        </w:rPr>
        <w:t>【赏析】</w:t>
      </w:r>
    </w:p>
    <w:p>
      <w:pPr>
        <w:pStyle w:val="Style16"/>
        <w:rPr>
          <w:rFonts w:ascii="宋体;SimSun" w:hAnsi="宋体;SimSun" w:cs="宋体;SimSun"/>
        </w:rPr>
      </w:pPr>
      <w:r>
        <w:rPr>
          <w:rFonts w:ascii="宋体;SimSun" w:hAnsi="宋体;SimSun" w:cs="宋体;SimSun"/>
        </w:rPr>
        <w:t>　　这是一首洋溢着浓郁生活气息的纪事诗，表现诗人诚朴的性格和喜客的心情。作者自注：“喜崔明府相过”，简要说明了题意。</w:t>
      </w:r>
    </w:p>
    <w:p>
      <w:pPr>
        <w:pStyle w:val="Style16"/>
        <w:rPr>
          <w:rFonts w:ascii="宋体;SimSun" w:hAnsi="宋体;SimSun" w:cs="宋体;SimSun"/>
        </w:rPr>
      </w:pPr>
      <w:r>
        <w:rPr>
          <w:rFonts w:ascii="宋体;SimSun" w:hAnsi="宋体;SimSun" w:cs="宋体;SimSun"/>
        </w:rPr>
        <w:t>　　一、二两句先从户外的景色着笔，点明客人来访的时间、地点和来访前夕作者的心境。“舍南舍北皆春水”，把绿水缭绕、春意荡漾的环境表现得十分秀丽可爱。这就是临江近水的成都草堂。“皆”字暗示出春江水势涨溢的情景，给人以江波浩渺、茫茫一片之感。群鸥，在古人笔下常常作水边隐士的伴侣，它们“日日”到来，点出环境清幽僻静，为作者的生活增添了隐逸的色彩。“但见”，含弦外之音：群鸥固然可爱，而不见其他的来访者，不是也过于单调么！作者就这样寓情于景，表现了他在闲逸的江村中的寂寞心情。这就为贯串全诗的喜客心情，巧妙地作了铺垫。</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颔联把笔触转向庭院，引出“客至”。作者采用与客谈话的口吻，增强了宾主接谈的生活实感。上句说，长满花草的庭院小路，还没有因为迎客打扫过。下句说，一向紧闭的家门，今天才第一次为你崔明府打开。寂寞之中，佳客临门，一向闲适恬淡的主人不由得喜出望外。这两句，前后映衬，情韵深厚。前句不仅说客不常来，还有主人不轻易延客意，今日“君”来，益见两人交情之深厚，使后面的酣畅欢快有了着落。后句的“今始为”又使前句之意显得更为超脱，补足了首联两句。</w:t>
      </w:r>
    </w:p>
    <w:p>
      <w:pPr>
        <w:pStyle w:val="Style16"/>
        <w:rPr>
          <w:rFonts w:ascii="宋体;SimSun" w:hAnsi="宋体;SimSun" w:cs="宋体;SimSun"/>
        </w:rPr>
      </w:pPr>
      <w:r>
        <w:rPr>
          <w:rFonts w:ascii="宋体;SimSun" w:hAnsi="宋体;SimSun" w:cs="宋体;SimSun"/>
        </w:rPr>
        <w:t>　　以上虚写客至，下面转入实写待客。作者舍弃了其他情节，专拈出最能显示宾主情份的生活场景，重笔浓墨，着意描画。“盘飧市远无兼味，樽酒家贫只旧醅”，使我们仿佛看到作者延客就餐、频频劝饮的情景，听到作者抱歉酒菜欠丰盛的话语：远离街市买东西真不方便，菜肴很简单，买不起高贵的酒，只好用家酿的陈酒，请随便进用吧！家常话语听来十分亲切，我们很容易从中感受到主人竭诚尽意的盛情和力不从心的歉仄，也可以体会到主客之间真诚相待的深厚情谊。字里行间充满了款曲相通的融洽气氛。</w:t>
      </w:r>
    </w:p>
    <w:p>
      <w:pPr>
        <w:pStyle w:val="Style16"/>
        <w:rPr>
          <w:rFonts w:ascii="宋体;SimSun" w:hAnsi="宋体;SimSun" w:cs="宋体;SimSun"/>
        </w:rPr>
      </w:pPr>
      <w:r>
        <w:rPr>
          <w:rFonts w:ascii="宋体;SimSun" w:hAnsi="宋体;SimSun" w:cs="宋体;SimSun"/>
        </w:rPr>
        <w:t>　　“客至”之情到此似已写足，如果再从正面描写欢悦的场面，显然露而无味，然而诗人却巧妙地以“肯与邻翁相对饮，隔篱呼取尽馀杯”作结，把席间的气氛推向更热烈的高潮。诗人高声呼喊着，请邻翁共饮作陪。这一细节描写，细腻逼真。可以想见，两位挚友真是越喝酒意越浓，越喝兴致越高，兴奋、欢快，气氛相当热烈。就写法而言，结尾两句真可谓峰回路转，别开境界。</w:t>
      </w:r>
    </w:p>
    <w:p>
      <w:pPr>
        <w:pStyle w:val="Style16"/>
        <w:rPr>
          <w:rFonts w:ascii="宋体;SimSun" w:hAnsi="宋体;SimSun" w:cs="宋体;SimSun"/>
        </w:rPr>
      </w:pPr>
      <w:r>
        <w:rPr>
          <w:rFonts w:ascii="宋体;SimSun" w:hAnsi="宋体;SimSun" w:cs="宋体;SimSun"/>
        </w:rPr>
        <w:t>　　杜甫《宾至》、《有客》、《过客相寻》等诗中，都写到待客吃饭，但表情达意各不相同。在《宾至》中，作者对来客敬而远之，写到吃饭，只用“百年粗粝腐儒餐”一笔带过；在《有客》和《过客相寻》中说，“自锄稀菜甲，小摘为情亲”、“挂壁移筐果，呼儿问煮鱼”，表现出待客亲切、礼貌，但又不够隆重、热烈，都只用一两句诗交代，而且没有提到饮酒。反转来再看《客至》中的待客描写，却不惜以半首诗的篇幅，具体展现了酒菜款待的场面，还出人料想地突出了邀邻助兴的细节，写得那样情彩细腻，语态传神，表现了诚挚、真率的友情。这首诗，把门前景，家常话，身边情，编织成富有情趣的生活场景，以它浓郁的生活气息和人情味，显出特点，吸引着后代的读者。</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 xml:space="preserve">韦应物《寄李儋元锡》赏析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去年花里逢君别，今日花开已一年。</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世事茫茫难自料，春愁黯黯独成眠</w:t>
      </w:r>
      <w:r>
        <w:rPr>
          <w:rFonts w:cs="宋体;SimSun" w:ascii="宋体;SimSun" w:hAnsi="宋体;SimSun"/>
        </w:rPr>
        <w:t>[1]</w:t>
      </w:r>
      <w:r>
        <w:rPr>
          <w:rFonts w:ascii="宋体;SimSun" w:hAnsi="宋体;SimSun" w:cs="宋体;SimSun"/>
        </w:rPr>
        <w:t>。</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身多疾病思田里，邑有流亡愧俸钱。</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闻道欲来相问讯，西楼望月几回圆。</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赏析】</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这首诗大约写于唐德宗兴元元年</w:t>
      </w:r>
      <w:r>
        <w:rPr>
          <w:rFonts w:cs="宋体;SimSun" w:ascii="宋体;SimSun" w:hAnsi="宋体;SimSun"/>
        </w:rPr>
        <w:t>(784)</w:t>
      </w:r>
      <w:r>
        <w:rPr>
          <w:rFonts w:ascii="宋体;SimSun" w:hAnsi="宋体;SimSun" w:cs="宋体;SimSun"/>
        </w:rPr>
        <w:t>春天。前一年初夏，作者由尚书省比部员外郎刺滁州</w:t>
      </w:r>
      <w:r>
        <w:rPr>
          <w:rFonts w:cs="宋体;SimSun" w:ascii="宋体;SimSun" w:hAnsi="宋体;SimSun"/>
        </w:rPr>
        <w:t>(</w:t>
      </w:r>
      <w:r>
        <w:rPr>
          <w:rFonts w:ascii="宋体;SimSun" w:hAnsi="宋体;SimSun" w:cs="宋体;SimSun"/>
        </w:rPr>
        <w:t>今安徽滁县</w:t>
      </w:r>
      <w:r>
        <w:rPr>
          <w:rFonts w:cs="宋体;SimSun" w:ascii="宋体;SimSun" w:hAnsi="宋体;SimSun"/>
        </w:rPr>
        <w:t>)</w:t>
      </w:r>
      <w:r>
        <w:rPr>
          <w:rFonts w:ascii="宋体;SimSun" w:hAnsi="宋体;SimSun" w:cs="宋体;SimSun"/>
        </w:rPr>
        <w:t>，本年春在滁州任所写此诗寄赠友人李儋、元锡。</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去年春花招展中分别，今年再见花开而怀友，既是睹物思人，顺理成章。又暗含着时光易逝之感，正有“年年岁岁花相似，岁岁年年人不同”的感伤意味。开端扣题，由去年说到今年。与友人分别，又逢花开，已经一年，而用春花关联起来，自然而又流畅。一年来，国家政局更加动荡不安。就在作者出任滁州刺史的当年冬天，奉命东征叛乱藩镇的泾原兵在长安又哗变作乱，并奉朱肶为帝，德宗出奔奉天。前来增援的朔方军又与朱泚相勾结，致使战乱进一步扩大。当时，诗人曾自滁州间道遣使探听消息，写作此诗时，使者尚未返滁。因此，“世事茫茫”、“春愁黯黯”，不是泛泛之论，都包含着实实在在的社会内容。由于国乱民穷，自己又有志难申，欲弃官归隐，而又不忍漠视家国百姓之难。于此，就不禁将内心的重重矛盾推心置腹地向朋友倾诉。“世事茫茫”，给人以混茫无涯、难以捉摸之感，正是当时特定的政治局势的写照。“春愁黯黯”，涂上了一层阴沉黯淡、纷扰纠结的色素，恰好展示了作者此时的心绪，情愫如此，因而只好抱膝独卧。“世事”就客观而言，“春愁”就主观而言。“难自料”承“已一年”而申述其变化，“独成眠”承“逢君别”以表明独处怀友。“身多疾病”承“春愁”句，申述了自身的困难；“邑有流亡”承“世事”句，表达出人民的疾苦。自身困难虽加剧归隐之念，人民疾苦却唤回济时之心。中间四句归结到“愧俸钱”，正说明志在有为，不甘窃位苟禄，乃是作者思想的主导因素。</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尾联归结全诗，回应首联。“闻道欲来”，写对方关念自己；“西楼望月”写自己盼望对方。怀人望月，由来已久。就本篇来说，诗人不仅想借普照两地的月光来传递相互关照之情，更要用月轮的缺而复圆来寄托盼望朋友团圆的拳拳之心。而“望月几回圆”，又正说明了自己盼友为时之久，心情之切。至此，招请速来之意，不言自明，耐人体味。全诗始于感叹分别，终于盼望团聚，绾合紧密，浑然一体，而友情之深挚浑厚，溢于言表。</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韦诗以描写山水见长，但其诗中亦有不少忧念国事、关怀民瘼的内容。在这首怀念友人的诗篇中，作者对大唐王朝前途的叹惋，对自己忧愧交加的内心世界的揭示，都说明诗人对国计民生的大事并没有忘怀。尤其是“身多疾病思田里，邑有流亡愧俸钱”两句，一直受到人们的赞扬，被誉为“不负心语”</w:t>
      </w:r>
      <w:r>
        <w:rPr>
          <w:rFonts w:cs="宋体;SimSun" w:ascii="宋体;SimSun" w:hAnsi="宋体;SimSun"/>
        </w:rPr>
        <w:t>(</w:t>
      </w:r>
      <w:r>
        <w:rPr>
          <w:rFonts w:ascii="宋体;SimSun" w:hAnsi="宋体;SimSun" w:cs="宋体;SimSun"/>
        </w:rPr>
        <w:t>沈德潜《唐诗别裁》</w:t>
      </w:r>
      <w:r>
        <w:rPr>
          <w:rFonts w:cs="宋体;SimSun" w:ascii="宋体;SimSun" w:hAnsi="宋体;SimSun"/>
        </w:rPr>
        <w:t>)</w:t>
      </w:r>
      <w:r>
        <w:rPr>
          <w:rFonts w:ascii="宋体;SimSun" w:hAnsi="宋体;SimSun" w:cs="宋体;SimSun"/>
        </w:rPr>
        <w:t xml:space="preserve">。这两句诗真实地表现了当时的社会条件下，一个正直的地方官吏无可奈何的处境和高尚的人格美。这首律诗写来平易亲切，通篇不用典实，节奏流丽响亮。刘熙载《艺概》说：“律诗不难于凝重，亦不难于流动，难在又凝重又流动耳。”既凝重又流动，正是这首诗的特色。 </w:t>
      </w:r>
    </w:p>
    <w:p>
      <w:pPr>
        <w:pStyle w:val="Style16"/>
        <w:rPr>
          <w:rFonts w:ascii="宋体;SimSun" w:hAnsi="宋体;SimSun" w:cs="宋体;SimSun"/>
        </w:rPr>
      </w:pPr>
      <w:r>
        <w:rPr>
          <w:rFonts w:ascii="宋体;SimSun" w:hAnsi="宋体;SimSun" w:cs="宋体;SimSun"/>
        </w:rPr>
        <w:t>注释：</w:t>
      </w:r>
    </w:p>
    <w:p>
      <w:pPr>
        <w:pStyle w:val="Style16"/>
        <w:rPr>
          <w:rFonts w:ascii="宋体;SimSun" w:hAnsi="宋体;SimSun" w:cs="宋体;SimSun"/>
        </w:rPr>
      </w:pPr>
      <w:r>
        <w:rPr>
          <w:rFonts w:cs="宋体;SimSun" w:ascii="宋体;SimSun" w:hAnsi="宋体;SimSun"/>
        </w:rPr>
        <w:t>[1]</w:t>
      </w:r>
      <w:r>
        <w:rPr>
          <w:rFonts w:ascii="宋体;SimSun" w:hAnsi="宋体;SimSun" w:cs="宋体;SimSun"/>
        </w:rPr>
        <w:t>黯黯</w:t>
      </w:r>
      <w:r>
        <w:rPr>
          <w:rFonts w:cs="宋体;SimSun" w:ascii="宋体;SimSun" w:hAnsi="宋体;SimSun"/>
        </w:rPr>
        <w:t>(an</w:t>
      </w:r>
      <w:r>
        <w:rPr>
          <w:rFonts w:ascii="宋体;SimSun" w:hAnsi="宋体;SimSun" w:cs="宋体;SimSun"/>
        </w:rPr>
        <w:t>暗</w:t>
      </w:r>
      <w:r>
        <w:rPr>
          <w:rFonts w:cs="宋体;SimSun" w:ascii="宋体;SimSun" w:hAnsi="宋体;SimSun"/>
        </w:rPr>
        <w:t>)</w:t>
      </w:r>
      <w:r>
        <w:rPr>
          <w:rFonts w:ascii="宋体;SimSun" w:hAnsi="宋体;SimSun" w:cs="宋体;SimSun"/>
        </w:rPr>
        <w:t>：心神沮丧的样子。</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登柳州城楼寄漳、汀、封、连四州刺史</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柳宗元</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城上高楼接大荒，海天愁思正茫茫。</w:t>
      </w:r>
    </w:p>
    <w:p>
      <w:pPr>
        <w:pStyle w:val="Style16"/>
        <w:rPr>
          <w:rFonts w:ascii="宋体;SimSun" w:hAnsi="宋体;SimSun" w:cs="宋体;SimSun"/>
        </w:rPr>
      </w:pPr>
      <w:r>
        <w:rPr>
          <w:rFonts w:ascii="宋体;SimSun" w:hAnsi="宋体;SimSun" w:cs="宋体;SimSun"/>
        </w:rPr>
        <w:t>惊风乱飐芙蓉水，密雨斜侵薜荔墙。</w:t>
      </w:r>
    </w:p>
    <w:p>
      <w:pPr>
        <w:pStyle w:val="Style16"/>
        <w:rPr>
          <w:rFonts w:ascii="宋体;SimSun" w:hAnsi="宋体;SimSun" w:cs="宋体;SimSun"/>
        </w:rPr>
      </w:pPr>
      <w:r>
        <w:rPr>
          <w:rFonts w:ascii="宋体;SimSun" w:hAnsi="宋体;SimSun" w:cs="宋体;SimSun"/>
        </w:rPr>
        <w:t>岭树重遮千里目，江流曲似九回肠。</w:t>
      </w:r>
    </w:p>
    <w:p>
      <w:pPr>
        <w:pStyle w:val="Style16"/>
        <w:rPr>
          <w:rFonts w:ascii="宋体;SimSun" w:hAnsi="宋体;SimSun" w:cs="宋体;SimSun"/>
        </w:rPr>
      </w:pPr>
      <w:r>
        <w:rPr>
          <w:rFonts w:ascii="宋体;SimSun" w:hAnsi="宋体;SimSun" w:cs="宋体;SimSun"/>
        </w:rPr>
        <w:t xml:space="preserve">共来百粤文身地，犹自音书滞一乡！  </w:t>
      </w:r>
    </w:p>
    <w:p>
      <w:pPr>
        <w:pStyle w:val="Style16"/>
        <w:rPr>
          <w:rFonts w:ascii="宋体;SimSun" w:hAnsi="宋体;SimSun" w:cs="宋体;SimSun"/>
        </w:rPr>
      </w:pPr>
      <w:r>
        <w:rPr>
          <w:rFonts w:ascii="宋体;SimSun" w:hAnsi="宋体;SimSun" w:cs="宋体;SimSun"/>
        </w:rPr>
        <w:t>【诗文解释】</w:t>
      </w:r>
    </w:p>
    <w:p>
      <w:pPr>
        <w:pStyle w:val="Style16"/>
        <w:rPr>
          <w:rFonts w:ascii="宋体;SimSun" w:hAnsi="宋体;SimSun" w:cs="宋体;SimSun"/>
        </w:rPr>
      </w:pPr>
      <w:r>
        <w:rPr>
          <w:rFonts w:ascii="宋体;SimSun" w:hAnsi="宋体;SimSun" w:cs="宋体;SimSun"/>
        </w:rPr>
        <w:t xml:space="preserve">　　从城上高楼远眺空旷的荒野，如茫茫海天般的愁思涌了出来。急风胡乱地掀动水中的荷花，密雨斜打在长满薜荔的墙上。山上的树重重遮住了远望的视线，江流曲折就像九转的回肠。我们一起来到百越这个纹身的地方，虽然处于一地音书却阻滞难通。 </w:t>
      </w:r>
    </w:p>
    <w:p>
      <w:pPr>
        <w:pStyle w:val="Style16"/>
        <w:rPr>
          <w:rFonts w:ascii="宋体;SimSun" w:hAnsi="宋体;SimSun" w:cs="宋体;SimSun"/>
        </w:rPr>
      </w:pPr>
      <w:r>
        <w:rPr>
          <w:rFonts w:ascii="宋体;SimSun" w:hAnsi="宋体;SimSun" w:cs="宋体;SimSun"/>
        </w:rPr>
        <w:t>赏析：</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这是柳宗元寄给难友的抒情诗。首联写登楼纵目，映入眼帘的是莽莽大荒，海天辽阔，因而感物起兴，引起心头的茫茫“愁思”。这里点明了题意。次联写眼前的盛夏景物，感伤“芙蓉”、“薛荔”正被风雨摧残。“芙蓉”、“薛荔”，象征品格的芳洁，与上联“愁思”映衬。第三联转写远望友人贬所，重树障目，江流纾曲，更加深了“愁思”。尾联从上联生发出来。意谓山长水曲，地迥天高，互访固然难以如愿，就连写封书信，也都无法送到，所以结尾也贯穿了“愁思”二字。它包括两方面的内容，一是对朋友的深切思念，一是对自己和朋友在政治上遭受挫折的愤怨。全诗激越壮丽，对仗工整，意境辽阔，撼人心弦。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左迁至蓝关示侄孙湘（详细赏析） </w:t>
      </w:r>
    </w:p>
    <w:p>
      <w:pPr>
        <w:pStyle w:val="Style16"/>
        <w:rPr>
          <w:rFonts w:ascii="宋体;SimSun" w:hAnsi="宋体;SimSun" w:cs="宋体;SimSun"/>
        </w:rPr>
      </w:pPr>
      <w:r>
        <w:rPr>
          <w:rFonts w:cs="宋体;SimSun" w:ascii="宋体;SimSun" w:hAnsi="宋体;SimSun"/>
        </w:rPr>
        <w:t xml:space="preserve"> </w:t>
      </w:r>
    </w:p>
    <w:p>
      <w:pPr>
        <w:pStyle w:val="Style16"/>
        <w:rPr>
          <w:rFonts w:ascii="宋体;SimSun" w:hAnsi="宋体;SimSun" w:cs="宋体;SimSun"/>
        </w:rPr>
      </w:pPr>
      <w:r>
        <w:rPr>
          <w:rFonts w:ascii="宋体;SimSun" w:hAnsi="宋体;SimSun" w:cs="宋体;SimSun"/>
        </w:rPr>
        <w:t xml:space="preserve">韩 愈 </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一封朝奏九重天，</w:t>
      </w:r>
    </w:p>
    <w:p>
      <w:pPr>
        <w:pStyle w:val="Style16"/>
        <w:rPr>
          <w:rFonts w:ascii="宋体;SimSun" w:hAnsi="宋体;SimSun" w:cs="宋体;SimSun"/>
        </w:rPr>
      </w:pPr>
      <w:r>
        <w:rPr>
          <w:rFonts w:ascii="宋体;SimSun" w:hAnsi="宋体;SimSun" w:cs="宋体;SimSun"/>
        </w:rPr>
        <w:t>夕贬潮阳路八千。</w:t>
      </w:r>
    </w:p>
    <w:p>
      <w:pPr>
        <w:pStyle w:val="Style16"/>
        <w:rPr>
          <w:rFonts w:ascii="宋体;SimSun" w:hAnsi="宋体;SimSun" w:cs="宋体;SimSun"/>
        </w:rPr>
      </w:pPr>
      <w:r>
        <w:rPr>
          <w:rFonts w:ascii="宋体;SimSun" w:hAnsi="宋体;SimSun" w:cs="宋体;SimSun"/>
        </w:rPr>
        <w:t>欲为圣明除弊事，</w:t>
      </w:r>
    </w:p>
    <w:p>
      <w:pPr>
        <w:pStyle w:val="Style16"/>
        <w:rPr>
          <w:rFonts w:ascii="宋体;SimSun" w:hAnsi="宋体;SimSun" w:cs="宋体;SimSun"/>
        </w:rPr>
      </w:pPr>
      <w:r>
        <w:rPr>
          <w:rFonts w:ascii="宋体;SimSun" w:hAnsi="宋体;SimSun" w:cs="宋体;SimSun"/>
        </w:rPr>
        <w:t>肯将衰朽惜残年？</w:t>
      </w:r>
    </w:p>
    <w:p>
      <w:pPr>
        <w:pStyle w:val="Style16"/>
        <w:rPr>
          <w:rFonts w:ascii="宋体;SimSun" w:hAnsi="宋体;SimSun" w:cs="宋体;SimSun"/>
        </w:rPr>
      </w:pPr>
      <w:r>
        <w:rPr>
          <w:rFonts w:ascii="宋体;SimSun" w:hAnsi="宋体;SimSun" w:cs="宋体;SimSun"/>
        </w:rPr>
        <w:t>云横秦岭家何在？</w:t>
      </w:r>
    </w:p>
    <w:p>
      <w:pPr>
        <w:pStyle w:val="Style16"/>
        <w:rPr>
          <w:rFonts w:ascii="宋体;SimSun" w:hAnsi="宋体;SimSun" w:cs="宋体;SimSun"/>
        </w:rPr>
      </w:pPr>
      <w:r>
        <w:rPr>
          <w:rFonts w:ascii="宋体;SimSun" w:hAnsi="宋体;SimSun" w:cs="宋体;SimSun"/>
        </w:rPr>
        <w:t>雪拥蓝关马不前。</w:t>
      </w:r>
    </w:p>
    <w:p>
      <w:pPr>
        <w:pStyle w:val="Style16"/>
        <w:rPr>
          <w:rFonts w:ascii="宋体;SimSun" w:hAnsi="宋体;SimSun" w:cs="宋体;SimSun"/>
        </w:rPr>
      </w:pPr>
      <w:r>
        <w:rPr>
          <w:rFonts w:ascii="宋体;SimSun" w:hAnsi="宋体;SimSun" w:cs="宋体;SimSun"/>
        </w:rPr>
        <w:t>知汝远来应有意，</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 xml:space="preserve">好收吾骨瘴江边。  </w:t>
      </w:r>
    </w:p>
    <w:p>
      <w:pPr>
        <w:pStyle w:val="Style16"/>
        <w:rPr>
          <w:rFonts w:ascii="宋体;SimSun" w:hAnsi="宋体;SimSun" w:cs="宋体;SimSun"/>
        </w:rPr>
      </w:pPr>
      <w:r>
        <w:rPr>
          <w:rFonts w:ascii="宋体;SimSun" w:hAnsi="宋体;SimSun" w:cs="宋体;SimSun"/>
        </w:rPr>
        <w:t>【鉴赏】</w:t>
      </w:r>
    </w:p>
    <w:p>
      <w:pPr>
        <w:pStyle w:val="Style16"/>
        <w:rPr>
          <w:rFonts w:ascii="宋体;SimSun" w:hAnsi="宋体;SimSun" w:cs="宋体;SimSun"/>
        </w:rPr>
      </w:pPr>
      <w:r>
        <w:rPr>
          <w:rFonts w:ascii="宋体;SimSun" w:hAnsi="宋体;SimSun" w:cs="宋体;SimSun"/>
        </w:rPr>
        <w:t>　　　韩愈《论佛骨表》是一篇正气凛然的名文。文中说：“今闻陛下令群僧迎佛骨于凤翔，御褛以观，升入大内，又令诸寺递迎供养。——百姓何人，岂合更惜身命？焚香烧指，百十为群，解衣散钱，自朝至暮，转相仿效，惟恐后时。老少奔波，弃其业次。若不即加禁遏，更历诸寺，必有断骨脔身，以为供养者。伤风败俗，传笑四方，非细事也。——佛如有灵，能作祸祟，凡有殃咎，宜加臣身，上天鉴临，巨不怨悔。”这首诗和这篇文珠联璧合，相得益彰，具有深刻的社会意义。</w:t>
      </w:r>
    </w:p>
    <w:p>
      <w:pPr>
        <w:pStyle w:val="Style16"/>
        <w:rPr>
          <w:rFonts w:ascii="宋体;SimSun" w:hAnsi="宋体;SimSun" w:cs="宋体;SimSun"/>
        </w:rPr>
      </w:pPr>
      <w:r>
        <w:rPr>
          <w:rFonts w:ascii="宋体;SimSun" w:hAnsi="宋体;SimSun" w:cs="宋体;SimSun"/>
        </w:rPr>
        <w:t>　　前两联写“左遣”，一气贯注，浑灏流转。“贬”的原因是“奏”，“奏”</w:t>
      </w:r>
    </w:p>
    <w:p>
      <w:pPr>
        <w:pStyle w:val="Style16"/>
        <w:rPr>
          <w:rFonts w:ascii="宋体;SimSun" w:hAnsi="宋体;SimSun" w:cs="宋体;SimSun"/>
        </w:rPr>
      </w:pPr>
      <w:r>
        <w:rPr>
          <w:rFonts w:ascii="宋体;SimSun" w:hAnsi="宋体;SimSun" w:cs="宋体;SimSun"/>
        </w:rPr>
        <w:t>的本意是为国“除弊”，可见“贬”非其罪。然而“朝奏”而“夕贬”，处罚何其迅急！一贬就贬到“八千”里以外，处罚又何其严厉！那么“九重天”虽高而不明，也就意在言外了。第三句理直气壮地声言“欲为圣明除弊事”，表明并未因受严谴而有丝毫心， 其刚正不屈的风骨宛然如见。“朝奏” 与“夕贬”、“九重天”与“路八千”、“圣明”与“衰朽”、“欲……除弊事”与肯……惜残年”，强烈对比，高度概括，扩大和加深了诗的内涵。</w:t>
      </w:r>
    </w:p>
    <w:p>
      <w:pPr>
        <w:pStyle w:val="Style16"/>
        <w:rPr>
          <w:rFonts w:ascii="宋体;SimSun" w:hAnsi="宋体;SimSun" w:cs="宋体;SimSun"/>
        </w:rPr>
      </w:pPr>
      <w:r>
        <w:rPr>
          <w:rFonts w:ascii="宋体;SimSun" w:hAnsi="宋体;SimSun" w:cs="宋体;SimSun"/>
        </w:rPr>
        <w:t>　　　后两联扣题目中的“至蓝关示侄孙湘”。作者远贬，严令启程，仓淬离家；而家人亦随之遣逐，随后赶来。当诗人行至蓝关时，侄孙韩湘赶到，妻子儿女，则不知尚在何处。作者在《女挐圹铭》中追述道：“愈既行，有司以罪人家不可留京师，迫遣之。女挐年十二，病在席。既惊痛与其父诀，又舆致走道撼顿，失食饮节，死于商南层峰驿。”了解这些情况，便知“颈联纯作景语”、“境界雄阔”之类的赏析并不确当。颈联上下句各含两个子句，前面的子句写眼前景，后面　的子句即景抒情。“云横秦岭”，遮天蔽日，回顾长安，不知“家何在”？“雪拥蓝关”，前路险艰， 严令限期赶到贬所， 怎奈“马不前”！“云横”、“雪拥”，既是实景，又不无象征意义。这一联，景阔情悲，蕴涵深广，遂成千古名句。作者原是抱着必死的决心上表言事的，如今自料此去必死，故对韩湘安排后事，以“好收吾骨”作给。在章法上，又照应第二联，故语虽悲酸，却悲中有壮，表现了“为除弊事”而“不惜残年”的坚强意志。</w:t>
      </w:r>
    </w:p>
    <w:p>
      <w:pPr>
        <w:pStyle w:val="Style16"/>
        <w:rPr>
          <w:rFonts w:ascii="宋体;SimSun" w:hAnsi="宋体;SimSun" w:cs="宋体;SimSun"/>
        </w:rPr>
      </w:pPr>
      <w:r>
        <w:rPr>
          <w:rFonts w:cs="宋体;SimSun" w:ascii="宋体;SimSun" w:hAnsi="宋体;SimSun"/>
        </w:rPr>
        <w:t xml:space="preserve">    </w:t>
      </w:r>
      <w:r>
        <w:rPr>
          <w:rFonts w:ascii="宋体;SimSun" w:hAnsi="宋体;SimSun" w:cs="宋体;SimSun"/>
        </w:rPr>
        <w:t>全诗沉郁顿挫，苍凉悲壮，得杜甫七律之神而又有新创。前两联大气盘旋，“以文为诗”而诗情浓郁，开宋诗法门，影响深远。因韩湘被传曾为“八仙”中的“韩湘子”，故此诗或绘为图画，故演为戏曲小说，流传更广。</w:t>
      </w:r>
    </w:p>
    <w:p>
      <w:pPr>
        <w:pStyle w:val="Style1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tLeast" w:line="240" w:before="0" w:after="311"/>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1141095</wp:posOffset>
              </wp:positionH>
              <wp:positionV relativeFrom="page">
                <wp:posOffset>8038465</wp:posOffset>
              </wp:positionV>
              <wp:extent cx="4269105" cy="582930"/>
              <wp:effectExtent l="635" t="0" r="635" b="635"/>
              <wp:wrapNone/>
              <wp:docPr id="2" name=""/>
              <a:graphic xmlns:a="http://schemas.openxmlformats.org/drawingml/2006/main">
                <a:graphicData uri="http://schemas.microsoft.com/office/word/2010/wordprocessingShape">
                  <wps:wsp>
                    <wps:cNvSpPr/>
                    <wps:spPr>
                      <a:xfrm>
                        <a:off x="0" y="0"/>
                        <a:ext cx="4269240" cy="5828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89.85pt;margin-top:632.95pt;width:336.1pt;height:45.85pt;mso-wrap-style:none;v-text-anchor:middle;mso-position-horizontal-relative:page;mso-position-vertical-relative:page">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tLeast" w:line="240"/>
      <w:ind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141095</wp:posOffset>
              </wp:positionH>
              <wp:positionV relativeFrom="page">
                <wp:posOffset>539750</wp:posOffset>
              </wp:positionV>
              <wp:extent cx="4269105" cy="205105"/>
              <wp:effectExtent l="635" t="1270" r="635" b="0"/>
              <wp:wrapNone/>
              <wp:docPr id="1" name=""/>
              <a:graphic xmlns:a="http://schemas.openxmlformats.org/drawingml/2006/main">
                <a:graphicData uri="http://schemas.microsoft.com/office/word/2010/wordprocessingShape">
                  <wps:wsp>
                    <wps:cNvSpPr/>
                    <wps:spPr>
                      <a:xfrm>
                        <a:off x="0" y="0"/>
                        <a:ext cx="4269240" cy="205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89.85pt;margin-top:42.5pt;width:336.1pt;height:16.1pt;mso-wrap-style:none;v-text-anchor:middle;mso-position-horizontal-relative:page;mso-position-vertical-relative:page">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ÕýÎÄ"/>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Ò³Ã¼"/>
    <w:basedOn w:val="Style16"/>
    <w:qFormat/>
    <w:pPr>
      <w:tabs>
        <w:tab w:val="clear" w:pos="420"/>
        <w:tab w:val="left" w:pos="4149" w:leader="none"/>
        <w:tab w:val="left" w:pos="8016" w:leader="none"/>
      </w:tabs>
      <w:spacing w:lineRule="atLeast" w:line="351"/>
      <w:ind w:firstLine="419"/>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31T08:53:00Z</dcterms:modified>
  <cp:revision>168</cp:revision>
  <dc:subject/>
  <dc:title/>
</cp:coreProperties>
</file>