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微之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教学目的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。 了解古代文人书信格式，理解书信内容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 体会作者心情，培养对友谊的珍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。 通过课文研讨，培养学生独立分析问题的能力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 积累古代文化常识，文言词汇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教学重点、难点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以理解书信的内容为教学重点，通过自学和讨论突出重点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以实词和虚词的理解和运用为教学难点，可以通过查字典，教师解释，字词训练突破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教学方法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以学生自己学习为主；重在学习过程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教师注意布置学习要求 、指导方法，倡导学生独立运用工具书解决问题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课时安排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两课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其中第一课时，指导学习方法，布置自学任务，学生理解第一、二段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第二课时，理解其余部分，练习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第一课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一． 导入新课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由《报任安书》导入古代书信的阅读鉴赏，教师适当引导学生认识书信在人与人沟通中的作用，面谈、电话、电子邮件、传真、视频聊天等等与书面文字的区别，鼓励学生常写书信，给远方的亲人、老师、朋友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二。介绍关于古代书信的知识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教师引导学生复习古代书信的别称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尺牍、简、笺、函、扎、尺素、鸿雁、双鲤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复习古代书信格式，开头称谓、常用词语，结尾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注意以下词语：启、缄、收悉、白、顿首、再拜、不具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三。学法指导，布置自学任务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。教师指导学习方法，结合注释，利用工具书理解古文。先注出生字词的读音，后阅读一遍，理解大意，再具体解释。提出疑难问题，讨论并请教老师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。布置自学任务：参照注释，弄懂全文的大致意思。翻译第一、二段，提出难以理解的词句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四。学生自学，教师指导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五．学生质疑，教师引导讨论，解疑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对全文内容的理解。教师引导学生谈谈自己的认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第一段内容的理解，引导学生自由说出自己的掌握情况，不当之处，其他学生争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提出疑难问题，师生解决。注意以下词句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足下 欲 牵挛乖隔 天实为之，谓之奈何！ 札 上报疾状，次叙病心，终论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平生交分。 暇 他 帙 微之于我也，其若是乎！ 左降 置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六．作业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翻译“仆自到九江，已涉三载，形骸且健，方寸甚安。下至家人，幸皆无恙。长兄去夏自徐州至，又有诸院孤小弟妹六、七人，提挈同来。倾所牵念者，今悉置在目前，得同寒暖饥饱。此一泰也。”一段话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第二课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一． 检查作业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提请学生读出自己翻译的内容，师生指正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注意以下字词：形骸 无恙 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二．布置阅读其余内容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教师要求学生利用注释和工具书阅读其余内容，提出难解字词句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学生自学，讨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三．解答疑难，解释字词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学生提出难解字词，师生解疑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注意以下字词：类 门内之口 置 周 殚 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四．师生共同翻译以下内容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微之，微之，作此书夜，正在草堂中，山窗下，信手把笔，随意乱书，封题之时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不觉欲曙。举头但见山僧一、两人，或坐或睡；又闻山猿谷鸟，哀鸣啾啾。平生故人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去我万里。瞥然尘念，此际暂生。余习所牵，便成三韵云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　　「忆昔封书与君夜，金銮殿后欲明天。今夜封书在何处？庐山庵里晓灯前。笼鸟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猿俱未死，人间相见是何年？」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五．讨论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教师提出论题：文中列举“三泰”，表明作者的心情很好，但有人说这恰恰表明作者贬谪之苦，你是如何理解的？泰耶？苦耶？安慰友人耶？聊以自慰耶？反语耶？苦中作乐耶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学生自由讨论。教师不必预设结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可以适当引导“你与朋友离别之后，书信中会写自己的苦恼还是快乐？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六．作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给远方的人写一封信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预习《〈张中丞传〉后叙》，画出难解字词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/>
      <w:b w:val="false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cs="宋体;SimSu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宋体;SimSun" w:hAnsi="宋体;SimSun" w:eastAsia="宋体;SimSun" w:cs="宋体;SimSu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 w:cs="宋体;SimSun"/>
      <w:b/>
      <w:color w:val="000000"/>
    </w:rPr>
  </w:style>
  <w:style w:type="character" w:styleId="WW8Num153z1">
    <w:name w:val="WW8Num153z1"/>
    <w:qFormat/>
    <w:rPr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u w:val="none"/>
    </w:rPr>
  </w:style>
  <w:style w:type="character" w:styleId="WW8Num170z0">
    <w:name w:val="WW8Num170z0"/>
    <w:qFormat/>
    <w:rPr>
      <w:rFonts w:ascii="仿宋_GB2312" w:hAnsi="仿宋_GB2312"/>
      <w:i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cs="Times New Roman"/>
      <w:b/>
      <w:sz w:val="28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宋体;SimSun" w:hAnsi="宋体;SimSun" w:cs="宋体;SimSu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w w:val="11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仿宋_GB2312" w:hAnsi="仿宋_GB2312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仿宋_GB2312" w:hAnsi="仿宋_GB231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eastAsia="宋体;SimSun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u w:val="single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仿宋_GB2312" w:hAnsi="仿宋_GB2312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4:47:00Z</dcterms:created>
  <dc:creator>fkl</dc:creator>
  <dc:description/>
  <dc:language>en-US</dc:language>
  <cp:lastModifiedBy>fkl</cp:lastModifiedBy>
  <dcterms:modified xsi:type="dcterms:W3CDTF">2006-08-27T04:56:00Z</dcterms:modified>
  <cp:revision>486</cp:revision>
  <dc:subject/>
  <dc:title>2</dc:title>
</cp:coreProperties>
</file>