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辛伯达航海旅行的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课文把握辛伯达这一中古阿拉伯航海商人的人物形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辛伯达开拓进取的精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课文了解《一千零一夜》的艺术特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奇特的想象，巧妙的构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导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心动魄的探险，离奇古怪的经历是很多人向往的生活。从小时我们就构思这样的故事。今天我们看一篇故事，它几乎满足了我们所有的幻想。《辛伯达航海旅行的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品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千零一夜》：阿拉伯文学的最高成就，阿拉伯社会生活的百科全书，仿佛一座宝山，你走了进去，总会发现你所喜欢的宝贝。影响世界的１００本书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９８６年法国《读书》杂志推荐的理想藏书。影响列夫</w:t>
      </w:r>
      <w:r>
        <w:rPr>
          <w:rFonts w:cs="宋体;SimSun" w:ascii="宋体;SimSun" w:hAnsi="宋体;SimSun"/>
          <w:sz w:val="24"/>
        </w:rPr>
        <w:t>?</w:t>
      </w:r>
      <w:r>
        <w:rPr>
          <w:rFonts w:ascii="宋体;SimSun" w:hAnsi="宋体;SimSun" w:cs="宋体;SimSun"/>
          <w:sz w:val="24"/>
        </w:rPr>
        <w:t>托尔斯泰的经典著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千零一夜》是在中世纪阿拉伯文化的沃土上孕育而成的多民族文化交融汇合的产物，这部文学名著汇集了古代近东、中亚和其他地区诸民族的神话传说、寓言故事，情节诡谲怪异，神幻莫测，优美动人，扣动着世界各国读者的心，焕发出经久不衰的魅力。全书出场的人物形形色色，构成了一幅广阔的历史画卷，形象地再现了中世纪时期阿拉伯国家以及周边国家的社会风貌和风土人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千零一夜》对世界文学产生了巨大而深远的影响。这部中古时期阿拉伯各族人民集体智慧的结晶，以其博大的内涵、高超的艺术，为后世作家的创作提供了充分的养料。但丁、薄伽丘、莎士比亚、歌德等人的创作，都受到过它的启示。在歌舞、戏剧、影视等艺术领域，其影响同样广泛而深远。一千零一夜》的结构令人叫绝，这是一种将散珠用红线串起来的巧妙艺术构思：既山鲁佐德和山鲁亚尔的故事成为总体框架，然后用大故事套小故事的办法将二三百个故事嵌入。文艺复兴时期的意大利作家薄伽丘、英国作家乔叟和西班牙作家塞万提斯都从这种结构中得到启发。薄伽丘的《十日谈》用佛罗伦萨１０个躲避瘟疫的青年男女每人每天讲一个故事作为全书１００个故事的楔子，这种巧妙的结构很明显地借鉴于《一千零一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预习检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辛伯达共有几次航海旅行的经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辛伯达为什么会被埋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分别概括辛伯达第四次航海旅行的故事和第六次航海的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文探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辛伯达两次航海的经历有何异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什么每次航海遇险只有辛伯达能脱险平安归来，他和他同伴们的所作所为有何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明确：航海家辛伯达每次都智勇双全地奋力与险恶环境博斗，无论遇到什么困难，总是振作精神，怀抱希望，相信总会有办法解决，决不坐以待毙。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辛伯达是怎样一个人物形象？我们应当如何评价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辛伯达是中古阿拉伯航海商人的代表，他的性格特点是不愿坐享其成，希望通过海外贸易，既增加财富又增广见闻。他先后七次远航，屡次遭险，依然乐此不疲，体现了中古阿拉伯面向世界、开拓进取的民族性格。在航海过程中，辛伯达表现出坚强老练和聪明机智的性格特征。无论遇到什么困难，总是振作精神，怀抱希望，相信总会有办法解决，决不坐以待毙。在本文中，对于辛伯达的所作所为是全盘肯定的，但是在我们看来，对于辛伯达这个人物应当采取一分为二的态度。对于他损人利己、贪图享乐的作风，应持否定态度；对于他勇往直前、敢于探险的精神，则应予以赞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者为什么要给作品中的两个人物——故事的讲述者和故事的聆听者起同样的名字——辛伯达？两个辛伯达有何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明确：同样的名字却有截然不同的经历，地位。通过鲜明的对比来突出其性格特征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富商辛伯达不畏艰险的积极进取，具有顽强毅力和超人智慧的机敏勇敢。贫穷脚夫辛伯达不甘于贫困却缺乏奋进的精神。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艺术特色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千零一夜》 艺术特点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浓郁的浪漫主义色彩。作者展开了想象和幻想的翅膀自由驰骋，这些神奇的事物都是劳动人民智慧的结晶，它表达了人们征眼自然、改造社会、战胜邪恶势力的积极进取的精神。同时，《一千零一夜》中的许多故事，还把美好愿望的幻想性与现实的真实性奇妙地融合起来，使浪漫主义和现实主义表现手法相映生辉、齐放异彩，造成了引人入胜的艺术效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情节曲折离奇，结构灵活简便。故事时而在天上，时而在人间；时而借助于神仙妖魔的力量，时而完全遵照现实的逻辑。一个“比山还大”的妖怪，能出入小小的胆形铜瓶之中；一擦神灯，它就能在一夜之间造建一座富丽堂皇的宫殿……如此这般，变化莫测。《一千零一夜》的结构巧妙、简便灵活，它开创了“框形结构”的艺术结构形式。作品通过山鲁佐德给国王讲故事的形式，把大小</w:t>
      </w:r>
      <w:r>
        <w:rPr>
          <w:rFonts w:cs="宋体;SimSun" w:ascii="宋体;SimSun" w:hAnsi="宋体;SimSun"/>
          <w:sz w:val="24"/>
        </w:rPr>
        <w:t>260</w:t>
      </w:r>
      <w:r>
        <w:rPr>
          <w:rFonts w:ascii="宋体;SimSun" w:hAnsi="宋体;SimSun" w:cs="宋体;SimSun"/>
          <w:sz w:val="24"/>
        </w:rPr>
        <w:t>多个故事镶嵌在这个大故事的框架之内，大故事套小故事，大小故事交织，成为一个庞大的故事体系，让人感到长而不冗，杂而不乱，层次分明，丝丝入扣，犹如一串长珠，令人赏心悦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鲜明的对比。故事中众多人物善恶美丑特别分明醒目，形成鲜明的对比。如《渔翁的故事》中的忠厚机敏的渔夫与狠毒狡猾的魔鬼，《死神的故事》中体现人民意志的死神与残暴的国王，《辛伯达航海旅行的故事》中的富商辛伯达与贫穷脚夫辛伯达，《阿里巴巴和四十个大盗》中机智的马尔基娜与愚蠢的强盗，等等，都是通过对比来突出其性格特征的。对比中饱含着作者爱憎的思想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语言丰富朴实、流畅自然、生动活泼，诗文并茂，很好地体现了民间文学的本色。《一千零一夜》广泛地运用了象征、比喻、幽默、讽刺等修辞手段；有些故事还插入了警句、格言、谚语、短诗等，从而构成了语言丰富多彩的特色，大大地加强了艺术感染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知识拓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穆斯林的精神特征在《一千零一夜》的著名故事《辛伯达航海旅行中》有充分的表现。在伊斯兰哲学中，褒扬奋斗人生的气息也在思辩的灵光中闪现，请看以下思想的片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在所有折磨灵魂的种种事情中， 被特别谴责的道德疾病是畏惧，尤其是怕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真正具有美德的人的特征是：（</w:t>
      </w:r>
      <w:r>
        <w:rPr>
          <w:rFonts w:cs="宋体;SimSun" w:ascii="宋体;SimSun" w:hAnsi="宋体;SimSun"/>
          <w:sz w:val="24"/>
        </w:rPr>
        <w:t>1</w:t>
      </w:r>
      <w:r>
        <w:rPr>
          <w:rFonts w:ascii="宋体;SimSun" w:hAnsi="宋体;SimSun" w:cs="宋体;SimSun"/>
          <w:sz w:val="24"/>
        </w:rPr>
        <w:t>）他必须具有所有的美德，没有任何恶习。（</w:t>
      </w:r>
      <w:r>
        <w:rPr>
          <w:rFonts w:cs="宋体;SimSun" w:ascii="宋体;SimSun" w:hAnsi="宋体;SimSun"/>
          <w:sz w:val="24"/>
        </w:rPr>
        <w:t>2</w:t>
      </w:r>
      <w:r>
        <w:rPr>
          <w:rFonts w:ascii="宋体;SimSun" w:hAnsi="宋体;SimSun" w:cs="宋体;SimSun"/>
          <w:sz w:val="24"/>
        </w:rPr>
        <w:t>）他必须渴望最高的地位，并认为那地位不过是他走向道德完美的旅程中的一个阶段。（</w:t>
      </w:r>
      <w:r>
        <w:rPr>
          <w:rFonts w:cs="宋体;SimSun" w:ascii="宋体;SimSun" w:hAnsi="宋体;SimSun"/>
          <w:sz w:val="24"/>
        </w:rPr>
        <w:t>3</w:t>
      </w:r>
      <w:r>
        <w:rPr>
          <w:rFonts w:ascii="宋体;SimSun" w:hAnsi="宋体;SimSun" w:cs="宋体;SimSun"/>
          <w:sz w:val="24"/>
        </w:rPr>
        <w:t>）他必须努力学习科学，然后继续学习伦理学和政治学。（</w:t>
      </w:r>
      <w:r>
        <w:rPr>
          <w:rFonts w:cs="宋体;SimSun" w:ascii="宋体;SimSun" w:hAnsi="宋体;SimSun"/>
          <w:sz w:val="24"/>
        </w:rPr>
        <w:t>4</w:t>
      </w:r>
      <w:r>
        <w:rPr>
          <w:rFonts w:ascii="宋体;SimSun" w:hAnsi="宋体;SimSun" w:cs="宋体;SimSun"/>
          <w:sz w:val="24"/>
        </w:rPr>
        <w:t>）他必须寻求博学者和虔诚宗教者的陪伴，避免与浪荡子和爱寻衅闹事者为伍。（</w:t>
      </w:r>
      <w:r>
        <w:rPr>
          <w:rFonts w:cs="宋体;SimSun" w:ascii="宋体;SimSun" w:hAnsi="宋体;SimSun"/>
          <w:sz w:val="24"/>
        </w:rPr>
        <w:t>5</w:t>
      </w:r>
      <w:r>
        <w:rPr>
          <w:rFonts w:ascii="宋体;SimSun" w:hAnsi="宋体;SimSun" w:cs="宋体;SimSun"/>
          <w:sz w:val="24"/>
        </w:rPr>
        <w:t>）他必须制定“节制的原则”用以调节自己日常生活方面的饮食和享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55:00Z</dcterms:modified>
  <cp:revision>483</cp:revision>
  <dc:subject/>
  <dc:title>2</dc:title>
</cp:coreProperties>
</file>