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碗花糕 备课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简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充阊，现代作家，笔名汪聪，男，汉族。</w:t>
      </w:r>
      <w:r>
        <w:rPr>
          <w:rFonts w:cs="宋体;SimSun" w:ascii="宋体;SimSun" w:hAnsi="宋体;SimSun"/>
        </w:rPr>
        <w:t>1935</w:t>
      </w:r>
      <w:r>
        <w:rPr>
          <w:rFonts w:ascii="宋体;SimSun" w:hAnsi="宋体;SimSun" w:cs="宋体;SimSun"/>
        </w:rPr>
        <w:t>年生于盘山。毕业于沈阳师范学院中文系，后做中学教师、新闻记者、副刊编辑。上个世纪</w:t>
      </w:r>
      <w:r>
        <w:rPr>
          <w:rFonts w:cs="宋体;SimSun" w:ascii="宋体;SimSun" w:hAnsi="宋体;SimSun"/>
        </w:rPr>
        <w:t>50</w:t>
      </w:r>
      <w:r>
        <w:rPr>
          <w:rFonts w:ascii="宋体;SimSun" w:hAnsi="宋体;SimSun" w:cs="宋体;SimSun"/>
        </w:rPr>
        <w:t>年代初开始文学创作，</w:t>
      </w:r>
      <w:r>
        <w:rPr>
          <w:rFonts w:cs="宋体;SimSun" w:ascii="宋体;SimSun" w:hAnsi="宋体;SimSun"/>
        </w:rPr>
        <w:t>1966</w:t>
      </w:r>
      <w:r>
        <w:rPr>
          <w:rFonts w:ascii="宋体;SimSun" w:hAnsi="宋体;SimSun" w:cs="宋体;SimSun"/>
        </w:rPr>
        <w:t>年初进入营口市委机关，虽中道从政，而业余创作仍在进行。</w:t>
      </w:r>
      <w:r>
        <w:rPr>
          <w:rFonts w:cs="宋体;SimSun" w:ascii="宋体;SimSun" w:hAnsi="宋体;SimSun"/>
        </w:rPr>
        <w:t>1980</w:t>
      </w:r>
      <w:r>
        <w:rPr>
          <w:rFonts w:ascii="宋体;SimSun" w:hAnsi="宋体;SimSun" w:cs="宋体;SimSun"/>
        </w:rPr>
        <w:t>年后调到省委工作，曾任辽宁省委常委、宣传部长，省人大副主任，任南开大学客座教授，兼任辽宁大学、沈阳师范学院、辽宁师范大学中文系教授，国家一级作家。现任中国作家协会主席团委员、中华诗词学会会员、辽宁作协主席。曾获鲁迅文学奖、冰心散文奖、辽宁文学奖等多种奖项。出版有散文随笔集《柳荫絮语》、《人才诗话》、《清风白水》、《当代散文大系</w:t>
      </w:r>
      <w:r>
        <w:rPr>
          <w:rFonts w:cs="宋体;SimSun" w:ascii="宋体;SimSun" w:hAnsi="宋体;SimSun"/>
        </w:rPr>
        <w:t>·</w:t>
      </w:r>
      <w:r>
        <w:rPr>
          <w:rFonts w:ascii="宋体;SimSun" w:hAnsi="宋体;SimSun" w:cs="宋体;SimSun"/>
        </w:rPr>
        <w:t>王充闾散文随笔选集》、《沧浪之水》、《春宽梦窄》、《中国当代散文精品文库•王充闾散文》、《面对历史的苍茫》、《沧桑无语》、《何处是归程》、《淡写流年》和诗词集《鸿爪春泥》、学术著作《诗性智慧》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词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晨曦（</w:t>
      </w:r>
      <w:r>
        <w:rPr>
          <w:rFonts w:cs="宋体;SimSun" w:ascii="宋体;SimSun" w:hAnsi="宋体;SimSun"/>
        </w:rPr>
        <w:t>xī</w:t>
      </w:r>
      <w:r>
        <w:rPr>
          <w:rFonts w:ascii="宋体;SimSun" w:hAnsi="宋体;SimSun" w:cs="宋体;SimSun"/>
        </w:rPr>
        <w:t>）   剁好饺馅（</w:t>
      </w:r>
      <w:r>
        <w:rPr>
          <w:rFonts w:cs="宋体;SimSun" w:ascii="宋体;SimSun" w:hAnsi="宋体;SimSun"/>
        </w:rPr>
        <w:t>xiàn</w:t>
      </w:r>
      <w:r>
        <w:rPr>
          <w:rFonts w:ascii="宋体;SimSun" w:hAnsi="宋体;SimSun" w:cs="宋体;SimSun"/>
        </w:rPr>
        <w:t>）    踵</w:t>
      </w:r>
      <w:r>
        <w:rPr>
          <w:rFonts w:cs="宋体;SimSun" w:ascii="宋体;SimSun" w:hAnsi="宋体;SimSun"/>
        </w:rPr>
        <w:t>(zhōng)</w:t>
      </w:r>
      <w:r>
        <w:rPr>
          <w:rFonts w:ascii="宋体;SimSun" w:hAnsi="宋体;SimSun" w:cs="宋体;SimSun"/>
        </w:rPr>
        <w:t>事增华   花翎（</w:t>
      </w:r>
      <w:r>
        <w:rPr>
          <w:rFonts w:cs="宋体;SimSun" w:ascii="宋体;SimSun" w:hAnsi="宋体;SimSun"/>
        </w:rPr>
        <w:t>líng</w:t>
      </w:r>
      <w:r>
        <w:rPr>
          <w:rFonts w:ascii="宋体;SimSun" w:hAnsi="宋体;SimSun" w:cs="宋体;SimSun"/>
        </w:rPr>
        <w:t>）    擀（</w:t>
      </w:r>
      <w:r>
        <w:rPr>
          <w:rFonts w:cs="宋体;SimSun" w:ascii="宋体;SimSun" w:hAnsi="宋体;SimSun"/>
        </w:rPr>
        <w:t>gǎn</w:t>
      </w:r>
      <w:r>
        <w:rPr>
          <w:rFonts w:ascii="宋体;SimSun" w:hAnsi="宋体;SimSun" w:cs="宋体;SimSun"/>
        </w:rPr>
        <w:t>）面皮   发酵（</w:t>
      </w:r>
      <w:r>
        <w:rPr>
          <w:rFonts w:cs="宋体;SimSun" w:ascii="宋体;SimSun" w:hAnsi="宋体;SimSun"/>
        </w:rPr>
        <w:t>jiào</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鸡雏（</w:t>
      </w:r>
      <w:r>
        <w:rPr>
          <w:rFonts w:cs="宋体;SimSun" w:ascii="宋体;SimSun" w:hAnsi="宋体;SimSun"/>
        </w:rPr>
        <w:t>chú</w:t>
      </w:r>
      <w:r>
        <w:rPr>
          <w:rFonts w:ascii="宋体;SimSun" w:hAnsi="宋体;SimSun" w:cs="宋体;SimSun"/>
        </w:rPr>
        <w:t>）  趔趔趄趄（</w:t>
      </w:r>
      <w:r>
        <w:rPr>
          <w:rFonts w:cs="宋体;SimSun" w:ascii="宋体;SimSun" w:hAnsi="宋体;SimSun"/>
        </w:rPr>
        <w:t>lièqie</w:t>
      </w:r>
      <w:r>
        <w:rPr>
          <w:rFonts w:ascii="宋体;SimSun" w:hAnsi="宋体;SimSun" w:cs="宋体;SimSun"/>
        </w:rPr>
        <w:t>）    犄（</w:t>
      </w:r>
      <w:r>
        <w:rPr>
          <w:rFonts w:cs="宋体;SimSun" w:ascii="宋体;SimSun" w:hAnsi="宋体;SimSun"/>
        </w:rPr>
        <w:t>jī</w:t>
      </w:r>
      <w:r>
        <w:rPr>
          <w:rFonts w:ascii="宋体;SimSun" w:hAnsi="宋体;SimSun" w:cs="宋体;SimSun"/>
        </w:rPr>
        <w:t>）角    入殓（</w:t>
      </w:r>
      <w:r>
        <w:rPr>
          <w:rFonts w:cs="宋体;SimSun" w:ascii="宋体;SimSun" w:hAnsi="宋体;SimSun"/>
        </w:rPr>
        <w:t>liǎn</w:t>
      </w:r>
      <w:r>
        <w:rPr>
          <w:rFonts w:ascii="宋体;SimSun" w:hAnsi="宋体;SimSun" w:cs="宋体;SimSun"/>
        </w:rPr>
        <w:t>）   殁（</w:t>
      </w:r>
      <w:r>
        <w:rPr>
          <w:rFonts w:cs="宋体;SimSun" w:ascii="宋体;SimSun" w:hAnsi="宋体;SimSun"/>
        </w:rPr>
        <w:t>mò</w:t>
      </w:r>
      <w:r>
        <w:rPr>
          <w:rFonts w:ascii="宋体;SimSun" w:hAnsi="宋体;SimSun" w:cs="宋体;SimSun"/>
        </w:rPr>
        <w:t>）  窆（</w:t>
      </w:r>
      <w:r>
        <w:rPr>
          <w:rFonts w:cs="宋体;SimSun" w:ascii="宋体;SimSun" w:hAnsi="宋体;SimSun"/>
        </w:rPr>
        <w:t>biǎn</w:t>
      </w:r>
      <w:r>
        <w:rPr>
          <w:rFonts w:ascii="宋体;SimSun" w:hAnsi="宋体;SimSun" w:cs="宋体;SimSun"/>
        </w:rPr>
        <w:t>）     曷（</w:t>
      </w:r>
      <w:r>
        <w:rPr>
          <w:rFonts w:cs="宋体;SimSun" w:ascii="宋体;SimSun" w:hAnsi="宋体;SimSun"/>
        </w:rPr>
        <w:t>hé</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词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敷陈演绎：铺陈发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踵事增华：继续以前的事业并更加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趔趔趄趄：身体歪斜，脚步不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蒙：犯糊涂；弄不清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入殓：把死者放进棺材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雍雍乐乐：和谐快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伤天害理：指做事残忍，灭绝人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彼苍者天，曷其有极：那茫茫无际的苍天啊，我的悲哀何时才有尽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课文研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朗读课文，讨论第一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小结：《碗花糕》中描述了一位勤劳善良、可亲可敬的憨憨的嫂子，集中体现了故乡的真善、亲人的真善、心灵的真善和情感的真善，融合成一种自然纯朴的美。在当今物质世界得到了空前发展的时代，这种真善美应是我们的精神家园和归宿。（主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读《碗花糕》时，觉得像是在采访作者的童年一样，他把与嫂嫂的那段诚挚的感情像对朋友般娓娓道来，没有一丝遮掩，没有一点保留。在这篇文章里，作者完全是开放式的，面对读者他敞开了心扉，他把对嫂嫂的爱，对嫂嫂的敬全盘托出，毫不掩饰地表达“我”的真情，他不怕人们走进他的生活，走进他的童年世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给课文三个部分加上小标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回忆儿时的除夕的和谐快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我”与嫂嫂的亲密情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哥哥病亡和嫂嫂悲惨去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从全文看，作者主要回忆了嫂嫂的哪些事件？请分别用四字或六字短语概括出来，并说说这些事件表现了嫂嫂怎样的性格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善良，纯朴，勤劳，聪明，能干，孝敬。集中了中国农村劳动妇女的传统美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那位会做碗花糕的嫂嫂，简直就是一位快乐天使。嫂嫂长“我”</w:t>
      </w:r>
      <w:r>
        <w:rPr>
          <w:rFonts w:cs="宋体;SimSun" w:ascii="宋体;SimSun" w:hAnsi="宋体;SimSun"/>
        </w:rPr>
        <w:t>20</w:t>
      </w:r>
      <w:r>
        <w:rPr>
          <w:rFonts w:ascii="宋体;SimSun" w:hAnsi="宋体;SimSun" w:cs="宋体;SimSun"/>
        </w:rPr>
        <w:t>岁，哥哥长年在外工作，嫂嫂便把“我”抱到她屋里去睡。这种形同母子酷似姐弟的叔嫂关系，真是天上少有人间罕见的中国特色。三十晚上嫂嫂让“我”到西院去借枕头，搬荤油罐子。年轻的嫂嫂捉弄四五岁的小叔子惹得两院里的人叽叽嘎嘎笑个不停。“我”和小伙伴在小庙里放二踢脚，嫂嫂怕我挨打，私下里护卫“我”，教“我”如何叩头认错。大黄牛牛角挂在“我”的肚兜上把“我”挑起四五尺高，抛在地上，“我”肚子划出二道雪刃子。嫂嫂和母亲呜呜哭起来。嫂嫂亲自护理“我”，给“我”蒸碗花糕，叫“我”睡她身边，夜间给“我”叫魂。嫂嫂的爱不是生母胜生母，不是胞姐胜胞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然而《碗花糕》的人物命运在这里陡然转折，长年在外的哥哥因染疟疾误服庸医的虎狼之药而夭亡，二十几岁的嫂嫂的厄运来了。快乐天使因“病心而颦其里”，父母出于爱心忍痛劝嫂嫂再婚，嫂嫂处于孝心不忍再嫁，多么美好自然的人间真情。最后嫂嫂终归是“胳膊拧不过大腿”勉强同意改嫁了，嫂嫂在改嫁那天给“我”做了最后一次“碗花糕”，盛在浅花瓷碗里，“我”知道，这是最后一次吃这种蒸糕了，泪水刷刷地流下，无论如何也不能下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第一部分写家里除夕的欢乐有什么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种欢乐不是热闹不是火暴，也不是物欲的满足，而是和谐、自然、温馨，是精神上的审美快感。这段实际上是写《碗花糕》故事的背景。这是北方山下一座偏僻的小村庄，天高皇帝远，是武陵人做梦都想寻找的地方。一家人父慈子孝，兄友弟悌，邻里之间，鸡犬相闻，隔墙笑骂。“行人在外，再远也要赶回家过团圆年”，连辛苦一年的牲畜都要在除夕之夜美餐一顿……作者在文章的第一大段不遗余力地描写这世外桃源一般的天人合一和他这位“自由人”的天伦之乐，衬托了人嫂嫂的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试分析《碗花糕》“我”对嫂嫂的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对嫂嫂的爱，不是自然人对自然人的相亲相爱吗</w:t>
      </w:r>
      <w:r>
        <w:rPr>
          <w:rFonts w:cs="宋体;SimSun" w:ascii="宋体;SimSun" w:hAnsi="宋体;SimSun"/>
        </w:rPr>
        <w:t>?</w:t>
      </w:r>
      <w:r>
        <w:rPr>
          <w:rFonts w:ascii="宋体;SimSun" w:hAnsi="宋体;SimSun" w:cs="宋体;SimSun"/>
        </w:rPr>
        <w:t>在</w:t>
      </w:r>
      <w:r>
        <w:rPr>
          <w:rFonts w:cs="宋体;SimSun" w:ascii="宋体;SimSun" w:hAnsi="宋体;SimSun"/>
        </w:rPr>
        <w:t>20</w:t>
      </w:r>
      <w:r>
        <w:rPr>
          <w:rFonts w:ascii="宋体;SimSun" w:hAnsi="宋体;SimSun" w:cs="宋体;SimSun"/>
        </w:rPr>
        <w:t>世纪末物欲横飞的尘世，作者寻找的精神家园是否就是这种纯粹的人间真情</w:t>
      </w:r>
      <w:r>
        <w:rPr>
          <w:rFonts w:cs="宋体;SimSun" w:ascii="宋体;SimSun" w:hAnsi="宋体;SimSun"/>
        </w:rPr>
        <w:t>?</w:t>
      </w:r>
      <w:r>
        <w:rPr>
          <w:rFonts w:ascii="宋体;SimSun" w:hAnsi="宋体;SimSun" w:cs="宋体;SimSun"/>
        </w:rPr>
        <w:t>这种与天地同和的快感是否就是美学意义上的高峰体验</w:t>
      </w:r>
      <w:r>
        <w:rPr>
          <w:rFonts w:cs="宋体;SimSun" w:ascii="宋体;SimSun" w:hAnsi="宋体;SimSun"/>
        </w:rPr>
        <w:t>?</w:t>
      </w:r>
      <w:r>
        <w:rPr>
          <w:rFonts w:ascii="宋体;SimSun" w:hAnsi="宋体;SimSun" w:cs="宋体;SimSun"/>
        </w:rPr>
        <w:t>按照中国古典美学的看法，宇宙万物就其本性来说都是和乐的，它们本身就是最美妙的歌曲。所以作者写的天伦之乐，人情之纯，实际上就是自然美、人性美，就是他追寻的精神家园的和谐美、静态美。这合于中国自古就有的人伦模式，也合于他这位具有丰富的中国古典文化传承又特别喜欢庄子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嫂嫂走后，留下了浅花瓷碗，后来，“我”进了城，长期在外，难以再见上嫂嫂一面。一次，“我”回家探家，听母亲说，嫂嫂去世了。“我”感到万分难过，万分悲戚。“我”从她的身上得到的太多太多，而“我”给予她的实在太少太少了。作者深感对不起这位母亲一般的爱“我”、怜“我的高尚女性。他在结尾处通过母亲的转述，委婉道出了浅花瓷碗悲剧性的结局。“你走后，我和你父亲加倍的感到孤单，越发想念她了，想念过去那段一家团聚的日子。见物如见人，经常把碗端起来看看，可是，你父亲手哆嗦了，碗又太重了……”“我”再也不见到嫂嫂，再也见不到浅花瓷碗了。浅花瓷碗和嫂嫂美丽的笑靥，永远地从“我”的视线里消失了。读到此，令人心碎，作者与读者共同营造的精神家园遭受了毁灭性的打击，他无法整合，无法还原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是由于这只浅花瓷碗盛满了真情，才使得作者的这篇散文达到了至善与大美之境，这些真情善意融合的自然美，是作者生命的原初体验。作者在浅花瓷碗里盛装的真善美，正是他苦苦追求的人生终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术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构思新颖、精巧。既用“碗花糕”作为组织材料的线索，又用“碗花糕”象征了嫂嫂的美好形象和品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人物描写生动细致，善于用细节来表现人物性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习题解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第一题命题意图及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命题意图：旨在引导学生从阅读感受中赏析散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答案不求统一，可以参看课文基本解读和后面的相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第二题命题意图及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命题意图：旨在引导学生从整体上赏析散文，并训练学生的概括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见课文基本解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第三题命题意图及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命题意图：旨在引导学生从场面描写和细节描写的角度赏析散文，并训练学生的仿写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说明：答案不求统一，可以参看课文基本解读和后面的相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第四题命题意图及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命题意图：旨在引导学生从民俗文化的角度赏析散文，训练学生的探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说明：此题没有统一答案，只要学生言之成理，有观点、有事例、有分析、语言通顺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相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曾浩读《碗花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零公里”出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王充阎先生乡土散文《碗花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  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读王充闯先生的散文《碗花糕》，就仿佛是在与一位长者进行着面对面、心贴心地交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碗花糕》述说的故事，发生在很久远的年代，有半个世纪了吧</w:t>
      </w:r>
      <w:r>
        <w:rPr>
          <w:rFonts w:cs="宋体;SimSun" w:ascii="宋体;SimSun" w:hAnsi="宋体;SimSun"/>
        </w:rPr>
        <w:t>?</w:t>
      </w:r>
      <w:r>
        <w:rPr>
          <w:rFonts w:ascii="宋体;SimSun" w:hAnsi="宋体;SimSun" w:cs="宋体;SimSun"/>
        </w:rPr>
        <w:t>因为已经“进入退休行列”的作者，那时还是一个孩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碗花糕》记载的故事，发生在“山高皇帝远”、“很偏僻”的一个“屯子”里，那儿是作者的故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故事发生在童年时代的故乡，顿时让我想起了著名散文家贾宝泉先生的一篇随笔散文，他称“童年和故乡”是作家的“零公里处”。那就让我们跟着《碗花糕》的作者，从“零公里处”出发，领会“盛在浅花瓷碗里”的《碗花糕》，品味由此而演绎出来的人间真情，感悟由《碗花糕》揭示出来的做人真谛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那久远的年代里，“我”整日地跟在“比母”的嫂子身边，“但我印象最深的，还是嫂嫂蒸的碗花糕”。星移斗转，今天作者把这《碗花糕》呈在我们面前，依然是“又香又甜，外喧里嫩”，依然是用“浅花瓷碗盛着”，洋溢出来的是无尽乡情、亲情和友情。读着读着，我仿佛看到作者深情的。双眼中充盈着幸福的泪水，透过晨曦中的水泥森林，遥望着久别的故乡，品味着久违的“碗花糕”的芳香。表情是那样的凝重，情感是那样的真诚，把我们每一个读者带进了只属于自己的“零公里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的故乡在辽宁的北方。记忆里，故乡的冬天大雪封山，大雪封河，大雪封路，大雪封门，大雪将能封上的统统封上了。在外婆家的土炕上，我们四五个一般大的孩子，依偎在外婆的怀里，守着眨眼的“黑瞎子”</w:t>
      </w:r>
      <w:r>
        <w:rPr>
          <w:rFonts w:cs="宋体;SimSun" w:ascii="宋体;SimSun" w:hAnsi="宋体;SimSun"/>
        </w:rPr>
        <w:t>(</w:t>
      </w:r>
      <w:r>
        <w:rPr>
          <w:rFonts w:ascii="宋体;SimSun" w:hAnsi="宋体;SimSun" w:cs="宋体;SimSun"/>
        </w:rPr>
        <w:t>当时乡下取暖用的，俗称“火盆”</w:t>
      </w:r>
      <w:r>
        <w:rPr>
          <w:rFonts w:cs="宋体;SimSun" w:ascii="宋体;SimSun" w:hAnsi="宋体;SimSun"/>
        </w:rPr>
        <w:t>)</w:t>
      </w:r>
      <w:r>
        <w:rPr>
          <w:rFonts w:ascii="宋体;SimSun" w:hAnsi="宋体;SimSun" w:cs="宋体;SimSun"/>
        </w:rPr>
        <w:t>听外婆讲大山里的故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大山里呵，有一个美丽的仙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大山里呵，有一个孤独的白胡子老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大山里呵，有一个面孔狰狞的魔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山里有那么多故事，经外婆说出来后，美丽的更美丽了，丑陋的也变得美丽了。尽管“那魔鬼眨动的眼睛，就像‘黑瞎子’里闪耀的炭火”，吓得我们只顾往外婆怀里钻，“黑瞎子”被我们踹出好远好远，我们还是瞪大双眼，逼着外婆往下讲。今天，我们到了被孩子依偎的年龄，仍然不断地重复着当年外婆不断重复的故事。那样的故事、那样的记忆、那样的述说，无论如何也是忘不了、抹不掉的，比那“黑瞎子”还温暖，还火热，还亲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读了几遍《碗花糕》，使我想起自己的孩提时代和故乡往事。这让我突然感到，散文和故乡、童年之所以联系得那么紧，皆缘于在那里耸立着一块“零公里”的界碑呵</w:t>
      </w:r>
      <w:r>
        <w:rPr>
          <w:rFonts w:cs="宋体;SimSun" w:ascii="宋体;SimSun" w:hAnsi="宋体;SimSun"/>
        </w:rPr>
        <w:t>!</w:t>
      </w:r>
      <w:r>
        <w:rPr>
          <w:rFonts w:ascii="宋体;SimSun" w:hAnsi="宋体;SimSun" w:cs="宋体;SimSun"/>
        </w:rPr>
        <w:t>故乡的真善，心灵的真善，情感的真善，亲人的真善都无须编造，无须雕塑，便可高山流水般地自然流露，跃然纸上，融合成一种美。这美是自然的、纯朴的，是美的真谛。《碗花糕》就是在真与善汇集的“屯子”里、在“嫂子”身上达到了美的极至，才得以征服众多读者的。当然，这里融合着作者本人所具有的真善的秉性、在日常生活中提炼美的功力、业已形成的独特创作风格以及创作过程中严肃认真的态度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便是《碗花糕》及其作者给我的一则启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续读《碗花糕》之后省散文学会秘书长康启昌大姐等人的评介文章，才知道《碗花糕》的作者原本是一位“为官”者，且又“官居显赫”，着实让我震惊。推开读书笔记，伴孤灯凝眉禅思：今天，避开“显赫”不说，单讲“为官”，竟能有如此轻松的心境，谈何容易啊</w:t>
      </w:r>
      <w:r>
        <w:rPr>
          <w:rFonts w:cs="宋体;SimSun" w:ascii="宋体;SimSun" w:hAnsi="宋体;SimSun"/>
        </w:rPr>
        <w:t>?</w:t>
      </w:r>
      <w:r>
        <w:rPr>
          <w:rFonts w:ascii="宋体;SimSun" w:hAnsi="宋体;SimSun" w:cs="宋体;SimSun"/>
        </w:rPr>
        <w:t>据我所知，在当今社会的作家部落群里，  “从政”人员确实不少，要不然也不会产生那么多反映官场事件的名篇和精品。但是，“为官”且又“显赫”的所知甚微，官场倾轧，宦海惊涛，逐利追禄，推过揽功，诸多复杂的关系演绎出来件件纷纭之事，足够他们目不暇接了，甚至还要不惜“个人时间”闭门思考，别说让人保持一种异样的心境进入创作，就是要保持这种异样的心境赖以生存，能够在官途宦海中坐怀不乱，恐怕做到都是很难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读数遍《碗花糕》，怎样也看不出、觉不到作者“为官”的任何蛛丝马迹来。体会到的是一个完完全全的平平常常的人，他正在讲述一件完完全全、平平常常的事，抒发着一个平常的人对一件平常的事的一种平常的情感。这是每一个人都曾有过的情感，是几多人几番努力都没能写出来的那种并不陌生的情感。作为《碗花糕》的作者，一位既从政也为官的“官居显赫”者，他做到了，这不能不让人刮目相看，让人从心里感到从容和自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追根溯源，我沿着评介文章所表示出作者“为官”的辙痕，寻觅到作者两句诗，“埋头书丛怯迎送，未须奔走竟浮名”、“十年阔别浑无恙，宦况诗怀一样清”才得以窥见作者向往自然、淡薄名利的轻松、洁净的内心世界和为官为文的做人准则，不由得顿生仰慕之情。居身利欲横流的商品社会，能够做到坦坦荡荡做人，清清白白做官，扎扎实实办事，已经不是一件很容易的事了，何谈保持一种轻松的心境呢</w:t>
      </w:r>
      <w:r>
        <w:rPr>
          <w:rFonts w:cs="宋体;SimSun" w:ascii="宋体;SimSun" w:hAnsi="宋体;SimSun"/>
        </w:rPr>
        <w:t>?</w:t>
      </w:r>
      <w:r>
        <w:rPr>
          <w:rFonts w:ascii="宋体;SimSun" w:hAnsi="宋体;SimSun" w:cs="宋体;SimSun"/>
        </w:rPr>
        <w:t>这一点，《碗花糕》的作者又是做到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己虽不“为官”，却也算是一名“从政”者，虽然自律得一身坦荡、清白，却政无绩、文无为，平庸碌碌，枉得千八百元月薪，混到今天，已近知天命之年，与《碗花糕》的作者相比，岂止是“一大截子”的差距呢</w:t>
      </w:r>
      <w:r>
        <w:rPr>
          <w:rFonts w:cs="宋体;SimSun" w:ascii="宋体;SimSun" w:hAnsi="宋体;SimSun"/>
        </w:rPr>
        <w:t>?</w:t>
      </w:r>
      <w:r>
        <w:rPr>
          <w:rFonts w:ascii="宋体;SimSun" w:hAnsi="宋体;SimSun" w:cs="宋体;SimSun"/>
        </w:rPr>
        <w:t>我们都该回到“零公里”处，重新学习社会，讨教生活，梳理人生，复省自身，坦荡做人才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便是《碗花糕》及其作者给我的另则启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碗花糕》让我感悟到如何从文，如何做人，不失为一篇激励自己、得益于后人的精品，它实现了文学作品的作用和意义。我真心地感激《碗花糕》和为师、为友的作者王充闾先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孟繁华读王充闾的《何处是归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神还乡和灵魂归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王充闯的《何处是归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繁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断地回望来路、探索和拓展写作领域，在表达个人情怀的同时，深入地展现人的心灵风貌并探询人的精神归宿，即从外观</w:t>
      </w:r>
      <w:r>
        <w:rPr>
          <w:rFonts w:cs="宋体;SimSun" w:ascii="宋体;SimSun" w:hAnsi="宋体;SimSun"/>
        </w:rPr>
        <w:t>(</w:t>
      </w:r>
      <w:r>
        <w:rPr>
          <w:rFonts w:ascii="宋体;SimSun" w:hAnsi="宋体;SimSun" w:cs="宋体;SimSun"/>
        </w:rPr>
        <w:t>外部世界</w:t>
      </w:r>
      <w:r>
        <w:rPr>
          <w:rFonts w:cs="宋体;SimSun" w:ascii="宋体;SimSun" w:hAnsi="宋体;SimSun"/>
        </w:rPr>
        <w:t>)</w:t>
      </w:r>
      <w:r>
        <w:rPr>
          <w:rFonts w:ascii="宋体;SimSun" w:hAnsi="宋体;SimSun" w:cs="宋体;SimSun"/>
        </w:rPr>
        <w:t>、远观</w:t>
      </w:r>
      <w:r>
        <w:rPr>
          <w:rFonts w:cs="宋体;SimSun" w:ascii="宋体;SimSun" w:hAnsi="宋体;SimSun"/>
        </w:rPr>
        <w:t>(</w:t>
      </w:r>
      <w:r>
        <w:rPr>
          <w:rFonts w:ascii="宋体;SimSun" w:hAnsi="宋体;SimSun" w:cs="宋体;SimSun"/>
        </w:rPr>
        <w:t>中外历史</w:t>
      </w:r>
      <w:r>
        <w:rPr>
          <w:rFonts w:cs="宋体;SimSun" w:ascii="宋体;SimSun" w:hAnsi="宋体;SimSun"/>
        </w:rPr>
        <w:t>)</w:t>
      </w:r>
      <w:r>
        <w:rPr>
          <w:rFonts w:ascii="宋体;SimSun" w:hAnsi="宋体;SimSun" w:cs="宋体;SimSun"/>
        </w:rPr>
        <w:t>到内观</w:t>
      </w:r>
      <w:r>
        <w:rPr>
          <w:rFonts w:cs="宋体;SimSun" w:ascii="宋体;SimSun" w:hAnsi="宋体;SimSun"/>
        </w:rPr>
        <w:t>(</w:t>
      </w:r>
      <w:r>
        <w:rPr>
          <w:rFonts w:ascii="宋体;SimSun" w:hAnsi="宋体;SimSun" w:cs="宋体;SimSun"/>
        </w:rPr>
        <w:t>心灵世界</w:t>
      </w:r>
      <w:r>
        <w:rPr>
          <w:rFonts w:cs="宋体;SimSun" w:ascii="宋体;SimSun" w:hAnsi="宋体;SimSun"/>
        </w:rPr>
        <w:t>)</w:t>
      </w:r>
      <w:r>
        <w:rPr>
          <w:rFonts w:ascii="宋体;SimSun" w:hAnsi="宋体;SimSun" w:cs="宋体;SimSun"/>
        </w:rPr>
        <w:t>构成了王充阃已经实现的创作历程。文学可以以个人化的方式处理历史和现实题材，那些已然发生的事件、人物和见闻应该是作家表达的对象，在这些题材的创作中，体现了作家的史识、修养、趣味和胸襟。应该说对已然事物的把握相对容易些，而对未然事物的把握就困难得多，特别是在社会转型、价值失范、方位不明的精神漂流时代，如何寻找精神家园和归宿，如何寻找灵魂的栖息地，不仅是我们共同面对的时代命题，同时也应该是作家焦虑探讨的核心领域。文学最终要处理人的精神和灵魂事务，它有义务回答人类的精神难题。这可能是我们面对的永远的困惑，但王充闾在可能范畴内的追问，有价值的探讨却为这个难题提供了可贵的参照和可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注意到，王充闾在探讨这一领域问题的时候，他并没有从一个庞大的乌托邦框架出发，并没有提供一个普世性、终极的精神宿地，而是以相当个人化的方式，实现了他个人的精神还乡。这个精神故地，既是他亲历生长的地方，也是一个遥远但却日益清晰的梦乡。王充阎有一本散文集，他将其命名为《何处是归程》。这个命名隐含了一种沧桑、悲凉和团顿，同时也隐含了一种叩问和探询的坚忍。书前有两首七绝题记诗。其一： “世间无缆系流光，今古词人引憾长。且赏飞花存碎影，勉从腕底感苍凉。”其二：“生涯旅寄等飘蓬，浮世嚣烦百感增。为雨为晴浑不觉，小窗心语觅归程。”诗中确有对人生短暂苍凉的慨叹和难以名状的悲剧意识。但这种悲剧并不仅仅源于“无缆系流光”的无奈，它更来自诗人对“浮世嚣烦”，世人对功名利禄的争斗或倾轧，特别是诗人“人过中年”之后，似乎就有打点心灵归程的意思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然，无论从作家对风光的状写还是对历史人物人性的开掘，都不同程度地表达了他对人生选择的理解和志向，但并没有像晚近作品那样更关注心灵去向的问题。这一写作倾向的偏移，既是作家对切近思考的反映，同时也纵向地联系着他的一贯的旨归和意趣，只不过没有像晚近这样突出和明显罢了。特别在他一些“忆旧”式的散文里，如《童年的风景》、《碗花糕》、《青灯有味忆儿时》、《华发回头认本根》、《灵魂的回归》、《乡音》、《故园心眼》、《思归思归，胡不归》等作品中，抒发的是一种别样的情怀。这是一种给人亲近、质朴、纤尘未染甚至有些“前现代”意味的生活图景。王充闾对故土家园的眷恋和一往情深，与他出身于乡土中国有关，与他深受中国古代文化的熏染有关，但作为一个现代知识分子，更与他经历了官场和世事的“乱云飞渡”有关。纷乱的现实使他心绪难平，他才萌发了“小窗心语觅归程”的心绪。于是，在作家的笔下，童年时节嫂嫂明亮阳光的笑靥，充满民间色彩的玩笑以及来自嫂嫂真心的爱怜、嫂嫂过早去世的痛心疾首</w:t>
      </w:r>
      <w:r>
        <w:rPr>
          <w:rFonts w:cs="宋体;SimSun" w:ascii="宋体;SimSun" w:hAnsi="宋体;SimSun"/>
        </w:rPr>
        <w:t>(</w:t>
      </w:r>
      <w:r>
        <w:rPr>
          <w:rFonts w:ascii="宋体;SimSun" w:hAnsi="宋体;SimSun" w:cs="宋体;SimSun"/>
        </w:rPr>
        <w:t>《碗花糕》</w:t>
      </w:r>
      <w:r>
        <w:rPr>
          <w:rFonts w:cs="宋体;SimSun" w:ascii="宋体;SimSun" w:hAnsi="宋体;SimSun"/>
        </w:rPr>
        <w:t>)</w:t>
      </w:r>
      <w:r>
        <w:rPr>
          <w:rFonts w:ascii="宋体;SimSun" w:hAnsi="宋体;SimSun" w:cs="宋体;SimSun"/>
        </w:rPr>
        <w:t>；房客靳大叔捉鳖捕鹰的本事和“笑婶”的先天痴憨</w:t>
      </w:r>
      <w:r>
        <w:rPr>
          <w:rFonts w:cs="宋体;SimSun" w:ascii="宋体;SimSun" w:hAnsi="宋体;SimSun"/>
        </w:rPr>
        <w:t>(</w:t>
      </w:r>
      <w:r>
        <w:rPr>
          <w:rFonts w:ascii="宋体;SimSun" w:hAnsi="宋体;SimSun" w:cs="宋体;SimSun"/>
        </w:rPr>
        <w:t>《西厢里的房客》</w:t>
      </w:r>
      <w:r>
        <w:rPr>
          <w:rFonts w:cs="宋体;SimSun" w:ascii="宋体;SimSun" w:hAnsi="宋体;SimSun"/>
        </w:rPr>
        <w:t>)</w:t>
      </w:r>
      <w:r>
        <w:rPr>
          <w:rFonts w:ascii="宋体;SimSun" w:hAnsi="宋体;SimSun" w:cs="宋体;SimSun"/>
        </w:rPr>
        <w:t>；读私塾时先生讲“找得”的故事和灵机一动的“对句”</w:t>
      </w:r>
      <w:r>
        <w:rPr>
          <w:rFonts w:cs="宋体;SimSun" w:ascii="宋体;SimSun" w:hAnsi="宋体;SimSun"/>
        </w:rPr>
        <w:t>(</w:t>
      </w:r>
      <w:r>
        <w:rPr>
          <w:rFonts w:ascii="宋体;SimSun" w:hAnsi="宋体;SimSun" w:cs="宋体;SimSun"/>
        </w:rPr>
        <w:t>《青灯有味忆儿时》</w:t>
      </w:r>
      <w:r>
        <w:rPr>
          <w:rFonts w:cs="宋体;SimSun" w:ascii="宋体;SimSun" w:hAnsi="宋体;SimSun"/>
        </w:rPr>
        <w:t>)</w:t>
      </w:r>
      <w:r>
        <w:rPr>
          <w:rFonts w:ascii="宋体;SimSun" w:hAnsi="宋体;SimSun" w:cs="宋体;SimSun"/>
        </w:rPr>
        <w:t>；和私塾先生女儿小好姐的两小无猜私下“关照”的情景和没有实现的婚事</w:t>
      </w:r>
      <w:r>
        <w:rPr>
          <w:rFonts w:cs="宋体;SimSun" w:ascii="宋体;SimSun" w:hAnsi="宋体;SimSun"/>
        </w:rPr>
        <w:t>(</w:t>
      </w:r>
      <w:r>
        <w:rPr>
          <w:rFonts w:ascii="宋体;SimSun" w:hAnsi="宋体;SimSun" w:cs="宋体;SimSun"/>
        </w:rPr>
        <w:t>《小好》</w:t>
      </w:r>
      <w:r>
        <w:rPr>
          <w:rFonts w:cs="宋体;SimSun" w:ascii="宋体;SimSun" w:hAnsi="宋体;SimSun"/>
        </w:rPr>
        <w:t>)</w:t>
      </w:r>
      <w:r>
        <w:rPr>
          <w:rFonts w:ascii="宋体;SimSun" w:hAnsi="宋体;SimSun" w:cs="宋体;SimSun"/>
        </w:rPr>
        <w:t>等，成为作家安顿心绪的驿站。但值得注意的是，王充间与中国现代作家逃离乡村到都市生活遇挫之后，再度追忆乡村生活时将其诗化和圣化的民粹主义立场截然不同。他与当下世相比较时，宁愿重新体验未被污染的乡村的“童年记忆”，那里确实存在着诗意和美好、亲和的人间情怀。但是，王充闾的意义就在于，他在追忆前现代生活时，并未将其乌托邦化。他一贯的警醒和自我检视使他获得了另一种自觉，这就是对放大想象的检讨警惕。他曾说：“对于故乡的认识，游子们无一例外地都会夹杂着浓重的感情色彩和想象的成分。原本十分鄙陋的乡园，经过记忆中的漫长岁月的刷新，在离人的遥遥想望中，已经变作温馨的留念与甜美的追怀，化为一种风味独具的亮点，放射出诗意的光芒。在回忆的网筛过滤之下，有一些东西被放大了，又有一些东西被汰除了，留下的是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切美好的追怀，而把种种辛酸、苦难和斑驳的泪痕统统漏出。”</w:t>
      </w:r>
      <w:r>
        <w:rPr>
          <w:rFonts w:cs="宋体;SimSun" w:ascii="宋体;SimSun" w:hAnsi="宋体;SimSun"/>
        </w:rPr>
        <w:t>(</w:t>
      </w:r>
      <w:r>
        <w:rPr>
          <w:rFonts w:ascii="宋体;SimSun" w:hAnsi="宋体;SimSun" w:cs="宋体;SimSun"/>
        </w:rPr>
        <w:t>《思归思归，胡不归》</w:t>
      </w:r>
      <w:r>
        <w:rPr>
          <w:rFonts w:cs="宋体;SimSun" w:ascii="宋体;SimSun" w:hAnsi="宋体;SimSun"/>
        </w:rPr>
        <w:t>)</w:t>
      </w:r>
      <w:r>
        <w:rPr>
          <w:rFonts w:ascii="宋体;SimSun" w:hAnsi="宋体;SimSun" w:cs="宋体;SimSun"/>
        </w:rPr>
        <w:t>这种敢于面对心灵诚实体会的表白，亦道出了“怀乡情结”相伴相生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充闾的这一努力的价值就在于，在这个困顿迷茫心灵家园成为问题的时候，他表现出了执意追寻的勇气，表现出了对“现代性”两面性认识的自觉。当然，“精神还乡”仅仅是一个表意符号，没有人会认为王充闾要退回到“前现代”或乡村牧歌时代。那个只可想象而不可重临的乡村乌托邦，在王充闾的反省中已经解决。他的这一追求背后隐含的是他对精神困境的焦虑和突围的强烈愿望。在物质世界得到了空前发展的时代，在世俗生活的合法性得到了确立之后，人如何解决心灵归属的问题便日益迫切。王充闾只不过以“精神还乡”的方式表达了他解决精神归属的意愿而不是最后的答案，重要的是，对不同领域写作的开拓，一方面显示了王充闾开放的心态，他愿意并试图在不同的领地一试身手，将“关己”的灵魂问题提出；另一方面，也展示了他在创作上“螺旋式”前进的步履。他没有将自己限定在所谓的“风格”领域，一条道走到黑，而总是在学习和积累的过程中别有新声。这个现象是尤为引人注目的。这时，我想起了他最近的一篇命名为《驯心》的文章。文中对传统文化对知识分子的驯化，或福柯所说的“规训”，作了极为精辟的分析。传统文化对士人的驯心，在于让这个阶层的价值尺度永远停留在一个方位和目标上，在于让他们永远失去独立的思考能力和特立独行的人格风范。就像“熬鹰”一样，让志在千里的雄鹰乖乖就范。王充闾曾在官场，也生活于世界即商场的时代，但他仍然没有被“驯心”。他独立的思想和情怀，在温和从容的书写中恰恰表现出了一种铮铮傲骨，在貌似散淡的述说中坚持了一种文化信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当代作家评论》，</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8:00Z</dcterms:created>
  <dc:creator>fkl</dc:creator>
  <dc:description/>
  <dc:language>en-US</dc:language>
  <cp:lastModifiedBy>USER</cp:lastModifiedBy>
  <dcterms:modified xsi:type="dcterms:W3CDTF">2008-12-14T14:54:00Z</dcterms:modified>
  <cp:revision>3</cp:revision>
  <dc:subject/>
  <dc:title>东方风来满眼春</dc:title>
</cp:coreProperties>
</file>