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扼住命运的咽喉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知识与能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梳理文章，了解贝多芬的生活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贝多芬的性格特征及其根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学生筛选信息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培养学生的自主学习、合作学习和探究学习能力，思考传主的生命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过程与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用对话式教学，让学生与传主、作者对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让学生在自主、合作、探究的学习过程中获取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应用多媒体辅助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情感态度与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受贝多芬的精神魅力，从中获得有益的人生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贝多芬的性格特征及其根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贝多芬面对苦难时的精神，从中汲取精神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学习贝多芬面对生活的苦难所体现出的精神，从中汲取人生教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时安排】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播放《命运交响曲》，让学生感受贝多芬作品中的生命激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，把握文章的主要情节，了解贝多芬的生活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节选部分写的是贝多芬哪个阶段的哪些人生经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生命前期（</w:t>
      </w:r>
      <w:r>
        <w:rPr/>
        <w:t>1770-1802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艰苦的童年（</w:t>
      </w:r>
      <w:r>
        <w:rPr/>
        <w:t>2-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国大革命的他的影响（</w:t>
      </w:r>
      <w:r>
        <w:rPr/>
        <w:t>5-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耳聋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8-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失恋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2-1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问题探究，领悟贝多芬面对苦难时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罗曼</w:t>
      </w:r>
      <w:r>
        <w:rPr/>
        <w:t>·</w:t>
      </w:r>
      <w:r>
        <w:rPr/>
        <w:t>罗兰对贝多芬一直非常敬仰。他尤其倾心于贝多芬身上的那种“力”，这种力是贝多芬坚毅的性情、蓬勃的生命激情的集中体现。分组讨论在文章中从哪些方面来体现贝多芬身上的那种“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（</w:t>
      </w:r>
      <w:r>
        <w:rPr/>
        <w:t>1</w:t>
      </w:r>
      <w:r>
        <w:rPr/>
        <w:t>）语言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貌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童年时担起家庭的重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与疾病作斗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失恋的痛苦中挣扎并最终战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讨论分析贝多芬的性格特征及其根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（</w:t>
      </w:r>
      <w:r>
        <w:rPr/>
        <w:t>1</w:t>
      </w:r>
      <w:r>
        <w:rPr/>
        <w:t>）性格特征——性格倔强，不屈不挠、积极进取，富于责任心，热爱生活，充满自信，同时也充满忧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源——童年的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拓展延伸，从中获取人生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学生结合本册所学的传记人物及课外的积累，谈谈最欣赏的“人生的英雄”是谁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结合自身的体会，畅谈如何面对人生的挫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个不幸的人，贫穷、残废、孤独，由痛苦造成的人，世界不给他欢乐，他却创造了欢乐来给世界！他用他的苦难来铸成欢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罗曼</w:t>
      </w:r>
      <w:r>
        <w:rPr/>
        <w:t>·</w:t>
      </w:r>
      <w:r>
        <w:rPr/>
        <w:t>罗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推荐阅读：罗曼</w:t>
      </w:r>
      <w:r>
        <w:rPr/>
        <w:t>·</w:t>
      </w:r>
      <w:r>
        <w:rPr/>
        <w:t>罗兰的《巨人三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选择你喜欢的一个成就突出的音乐人，用自己的理解与感受，以自己的视角为他写一篇评传文章，</w:t>
      </w:r>
      <w:r>
        <w:rPr/>
        <w:t>15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扼住命运的咽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格倔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爱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富于责任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屈不挠、积极进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充满自信，同时也充满忧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源于童年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7:00Z</dcterms:created>
  <dc:creator>fkl</dc:creator>
  <dc:description/>
  <dc:language>en-US</dc:language>
  <cp:lastModifiedBy>fkl</cp:lastModifiedBy>
  <dcterms:modified xsi:type="dcterms:W3CDTF">2006-08-24T06:47:00Z</dcterms:modified>
  <cp:revision>2</cp:revision>
  <dc:subject/>
  <dc:title>东方风来满眼春</dc:title>
</cp:coreProperties>
</file>