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心术》备课资料</w:t>
      </w:r>
    </w:p>
    <w:p>
      <w:pPr>
        <w:pStyle w:val="Normal"/>
        <w:jc w:val="center"/>
        <w:rPr/>
      </w:pPr>
      <w:r>
        <w:rPr/>
        <w:t>苏</w:t>
      </w:r>
      <w:r>
        <w:rPr>
          <w:rFonts w:eastAsia="Times New Roman"/>
        </w:rPr>
        <w:t xml:space="preserve">  </w:t>
      </w:r>
      <w:r>
        <w:rPr/>
        <w:t>洵</w:t>
      </w:r>
    </w:p>
    <w:p>
      <w:pPr>
        <w:pStyle w:val="Normal"/>
        <w:rPr/>
      </w:pPr>
      <w:r>
        <w:rPr/>
        <w:t>一、作者简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洵是有政治抱负的人。他说他作文的主要目的是“言当世之要”，是为了“施之于今”。在《衡论》和《上皇帝书》等重要议论文中，他提出了一整套政治革新的主张。他认为，要治理好国家，必须“审势”、“定所尚”。他主张“尚威”，加强吏治，破苟且之心和怠惰之气，激发天下人的进取心，使宋王朝振兴。由于苏洵比较了解社会实际，又善于总结历史的经验教训，以古为鉴，因此，他的政论文中尽管不免有迂阔偏颇之论，但不少观点还是切中时弊的。曾巩说苏洵“颇喜言兵”。苏洵的《权书》十篇、《几策》中的《审敌》篇、《衡论》中的《御将》和《兵制》篇，还有《上韩枢密书》、《制敌》和《上皇帝书》，都论述了军事问题。在著名的《六国论》中，他认为六国破灭，弊在贿秦。实际上是借古讽今，指责宋王朝的屈辱政策。《审敌》更进一步揭露这种贿敌政策的实质是残民。《兵制》提出了改革兵制、恢复武举、信用才将等主张。《权书》系统地研究战略战术问题。在《项籍》中，他指出项籍不能乘胜直捣咸阳的战略错误。他还强调避实击虚、以强攻弱、善用奇兵和疑兵、打速决战、突击取胜等战略战术原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洵的散文论点鲜明，论据有力，语言锋利，纵横恣肆，具有雄辩的说服力。欧阳修称赞他“博辩宏伟”，“纵横上下，出入驰骤，必造于深微而后止”</w:t>
      </w:r>
      <w:r>
        <w:rPr/>
        <w:t>(</w:t>
      </w:r>
      <w:r>
        <w:rPr/>
        <w:t>《故霸州文安县主簿苏君墓志铭》</w:t>
      </w:r>
      <w:r>
        <w:rPr/>
        <w:t>)</w:t>
      </w:r>
      <w:r>
        <w:rPr/>
        <w:t>；曾巩也评论他的文章“指事析理，引物托喻”，“烦能不乱，肆能不流</w:t>
      </w:r>
      <w:r>
        <w:rPr/>
        <w:t>(</w:t>
      </w:r>
      <w:r>
        <w:rPr/>
        <w:t>《苏明允哀词》</w:t>
      </w:r>
      <w:r>
        <w:rPr/>
        <w:t>)</w:t>
      </w:r>
      <w:r>
        <w:rPr/>
        <w:t>，这些说法都是比较中肯的。苏洵在《上田枢密书》中也自评其文兼得“诗人之优柔，骚人之清深，孟、韩之温淳，迁、固之雄刚，孙、吴之简切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洵著作，宋代以多种版本流行，原本大都散佚，今存者有北宋刊《类编增广老苏先生大全文集》残卷。通行本有《四部丛刊》影宋钞本《嘉柘集》十五卷，上海古籍出版社出版《嘉祜集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写作背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王朝在同辽和西夏的关系上，一直软弱无能，苟且偷安，因此苏洵的忧国之心，甚于忧民。他花了很大精力研究古今兵法和战例，《权书》十篇就是他系统研究战略战术问题的军事专著，本文是其中的一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参考译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将领的原则，应当首先修养心性。必须做到泰山在眼前崩塌而面不改色，麋鹿在身边奔突而不眨眼睛，然后才能够控制利害因素，才可以对付敌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军事崇尚正义。如果不合乎正义，即使有利可图也不要行动。并非一动就有危害，而是因为后来将有不能应付的事情发生。只有正义能够激愤士气，用正义激愤士气，就可以投入一切战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战的措施大致是：当战争尚未发生的时候，要积蓄财力；当战争即将发生的时候，要培养战斗力；当战争已经打起来的时候，要培养士气；当战争已经取得胜利的时候，就要修养心性。小心谨慎地设置报警的烽火，严格认真地在边境巡逻放哨，使农民无所顾忌，安心耕种，这就是积蓄财力的做法。用丰盛的酒食等物慰劳战士，让他们悠闲自在，养精蓄锐，这就是培养战斗力的做法。取得小的胜利，要使战士感到更加紧迫；受到小的挫折，要让战士得到更大的激励，这就是培养士气的做法。使用战士要注意不让他们完全实现自己的欲望，这就是修养心性的做法。所以战士们常常积蓄着怒气，心中怀有欲望却不能完全实现。怒气没有消除干净就有余勇可贾，欲望没有完全实现就将继续追求，所以即使吞并了天下，战士也不厌恶打仗。这就是黄帝的军队经历了七十次战斗也不懈怠的原因。如果不修养心性，战士们打了一次胜仗后就不能继续作战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领要聪明而严厉，战士要愚昧。聪明就不可预测，严厉就不可冒犯，所以战士们都把自身完全交出来听从命令，怎么能不愚昧呢</w:t>
      </w:r>
      <w:r>
        <w:rPr/>
        <w:t>?</w:t>
      </w:r>
      <w:r>
        <w:rPr/>
        <w:t>惟其战士愚昧，然后才能跟他们一道舍生忘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凡出动军队，要了解敌方的君主，了解敌方的将领，然后才能够出兵于危险的地方。魏将邓艾率兵伐蜀汉，从阴平小道行无人之地七百余里，用绳子拴着士兵从山上坠下深谷，如果不是蜀汉后主刘禅昏庸无能，那么百万大军也可以坐而捆绑擒获。邓艾本来就对刘禅轻慢，所以才出兵于危险之地。因此，古代的良将，能用大军去试探敌人的强弱、虚实，同时也用敌人的反应来衡量自己，这样就可以决定行动方针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主将的原则是：明白道理然后可以出兵，了解形势然后可以增兵，懂得节制然后可以用兵。明白道理就不会屈服，了解形势就不会丧气，懂得节制就不会困窘。见了小利益不动心，遇上小祸难不回避。小利益、小祸难不值得辱没我的本领，然后才能够应付大利益、大祸难。只有善于培养本领又自爱的人，才无敌于天下。所以一忍可以抵御百勇，一静可以控制百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军队自有长处和短处，无论敌我都如此。请问：我方的长处，我拿出来运用，敌人却不与我较量；我方的短处，我隐蔽起来，敌人却竭力与我对抗，怎么办呢</w:t>
      </w:r>
      <w:r>
        <w:rPr/>
        <w:t>?</w:t>
      </w:r>
      <w:r>
        <w:rPr/>
        <w:t>回答道：我方的短处，我故意显露出来，使敌人心生疑虑而退却；我方的长处，我暗中隐蔽起来，使敌人轻慢而陷人圈套。这就是灵活运用自己的长处和短处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善于用兵打仗的人，要使战士们没有什么顾忌但有所依靠。战士们没有什么顾忌，就知道牺牲了也不值得可惜；有所依靠，就知道不至于一定失败。手握一尺长的鞭子，面对着猛虎，敢于奋力呐喊而挥鞭打击；空着手遇上了蜥蜴，也会吓得面容变色连连后退，这是人之常情。懂得这个道理，就可以带兵了。假如赤身露臂但手握着剑，那大力士乌获也不敢逼近；要是头戴着盔，身穿铠甲，靠着武器而睡觉，那小童也敢弯弓射杀了。所以善于用兵打仗的人，利用各种条件来巩固自己；能够利用各种条件来巩固自己，那就威力无穷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结构层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讲将领的心理修养，制下御敌之道，以及运思、机权之术，全文都是围绕着为将的心术发挥，故题作《心术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段，论“将”。“为将之道，当先治心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治心”，就是心理修养。作者认为，主将的心理品质最重要的有二：第一，超人的镇定，临大事而不乱，“泰山崩于前而色不变”；第二，极度的沉静，能有效地排除一切干扰，“麇鹿兴于左而目不瞬”。能如此，就能把握利害得失，能够抵御敌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段，论“兵”。“凡兵上义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义就是崇尚正义，“不义，虽利勿动”，把正义性作为军事行动的准则。苏洵是从利的目的性出发提出尚义原则的，因为背义逐利的战争只能获得一时之利，最终将弄到“不可措手足”的地步，那就大不利了。依利而行，则可尽天下之大利。因为“惟义可以怒士”，怒士，就是激励士气，“士以义怒，可与百战”，正义之师无往而不胜。</w:t>
      </w:r>
    </w:p>
    <w:p>
      <w:pPr>
        <w:pStyle w:val="Normal"/>
        <w:rPr/>
      </w:pPr>
      <w:r>
        <w:rPr/>
        <w:t>第三段，论“战”。“凡战之道”，有四养：“未战养其财，将战养其力，既战养其气，既胜养其心”。</w:t>
      </w:r>
    </w:p>
    <w:p>
      <w:pPr>
        <w:pStyle w:val="Normal"/>
        <w:rPr/>
      </w:pPr>
      <w:r>
        <w:rPr/>
        <w:t>接着作者提出了四养的方法：“谨烽燧，严斥堠，使耕者无所顾忌，所以养其财；丰犒而优游之，所以养其力；小胜益急，小挫益厉，所以养其气；用人不尽其所欲为，所以养其心。”然后作者着重讲了这四养当中最重要的“养心”。即培养和保持士兵积极的心态、高昂的战斗意志。“用人不尽其所欲为”，暗合了现代管理学适量刺激、不断刺激的理论。不断刺激，则能保持士气而有“余勇”；适量刺激，则时常有所追求而有“余贪”，士兵永远保持旺盛的斗志，“故虽并天下，而士不厌兵”，这就是“黄帝之所以七十战而兵不殆也”的道理。反之，“不养其心，一战而胜”，士兵既骄且怠，“不可用矣”。</w:t>
      </w:r>
    </w:p>
    <w:p>
      <w:pPr>
        <w:pStyle w:val="Normal"/>
        <w:rPr/>
      </w:pPr>
      <w:r>
        <w:rPr/>
        <w:t>以上三段论“将”、“兵”、“战”，着眼大处，、讲为将、治兵、待战之大道。以下一再论将、兵、战，讲战时为将之道、战时用兵之道、战时运思之术。</w:t>
      </w:r>
    </w:p>
    <w:p>
      <w:pPr>
        <w:pStyle w:val="Normal"/>
        <w:rPr/>
      </w:pPr>
      <w:r>
        <w:rPr/>
        <w:t>第四段，论临战之将应“智而严”，士则应“愚”。</w:t>
      </w:r>
    </w:p>
    <w:p>
      <w:pPr>
        <w:pStyle w:val="Normal"/>
        <w:rPr/>
      </w:pPr>
      <w:r>
        <w:rPr/>
        <w:t>这样士兵才能委身听命，与将共生死。苏洵将智士愚的观点当然不好，但要求士兵应绝对服从和无条件执行命令也有合理成分在内。</w:t>
      </w:r>
    </w:p>
    <w:p>
      <w:pPr>
        <w:pStyle w:val="Normal"/>
        <w:rPr/>
      </w:pPr>
      <w:r>
        <w:rPr/>
        <w:t>第五段，论动兵之道，在知敌之主与将之后可以动险</w:t>
      </w:r>
      <w:r>
        <w:rPr/>
        <w:t>_</w:t>
      </w:r>
      <w:r>
        <w:rPr/>
        <w:t>即知己知彼。</w:t>
      </w:r>
    </w:p>
    <w:p>
      <w:pPr>
        <w:pStyle w:val="Normal"/>
        <w:rPr/>
      </w:pPr>
      <w:r>
        <w:rPr/>
        <w:t>下面举例论证。三国时邓艾之所以敢“动于险”并出奇制胜，在于他“知敌之主”一一“刘禅之庸”。能知敌则“去就可以决”。</w:t>
      </w:r>
    </w:p>
    <w:p>
      <w:pPr>
        <w:pStyle w:val="Normal"/>
        <w:rPr/>
      </w:pPr>
      <w:r>
        <w:rPr/>
        <w:t>第六段，紧承上文，论主将</w:t>
      </w:r>
      <w:r>
        <w:rPr/>
        <w:t>(</w:t>
      </w:r>
      <w:r>
        <w:rPr/>
        <w:t>即治军</w:t>
      </w:r>
      <w:r>
        <w:rPr/>
        <w:t>)</w:t>
      </w:r>
      <w:r>
        <w:rPr/>
        <w:t>之道还要知己，“知理、知势、知节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理”是事理，知义之所在为知理；“势”是战略形势，要知自己所处的形势；“节”指军事指挥应掌握的法度节度，能正确确定作战方案，调度兵力为知节。“知理而后可以举兵，知势而后可以加兵，知节而后可以用兵。知理则不屈，知势则不沮，知节则不穷。”知己知彼，知节是关键，也是其他四知的目的和表现。苏洵认为“知节”之将，能“忍”能“静”，具有“泰山崩于前而色不变，麋鹿兴于左而目不瞬”的心理品质。在战机来到之前，能以忍待勇，以静止动，不因小利小患暴露作战方略，以应付大利大患。能如此就可以“无敌于天下”。</w:t>
      </w:r>
    </w:p>
    <w:p>
      <w:pPr>
        <w:pStyle w:val="Normal"/>
        <w:rPr/>
      </w:pPr>
      <w:r>
        <w:rPr/>
        <w:t>第七段，论运用长短之术，出奇制胜。</w:t>
      </w:r>
    </w:p>
    <w:p>
      <w:pPr>
        <w:pStyle w:val="Normal"/>
        <w:rPr/>
      </w:pPr>
      <w:r>
        <w:rPr/>
        <w:t>作者认为，“兵有长短”，谁都想用避短以避实击虚，但战争是双方的事，“吾之所长，吾出而用之，彼将不与吾校；吾之所短，吾蔽而置之，彼将强与吾角，奈何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兵有奇正，兵不厌诈，要用用长避短之正，需设暴短阴长之奇：“吾之所短，吾抗而暴之，使之疑而却；吾之所长，吾阴而养之，使之狎而堕其中”。抗暴吾短使敌疑却；阴养吾长使敌狎堕，这就是苏洵对避实击虚和暴短阴长的辩证思考。</w:t>
      </w:r>
    </w:p>
    <w:p>
      <w:pPr>
        <w:pStyle w:val="Normal"/>
        <w:rPr/>
      </w:pPr>
      <w:r>
        <w:rPr/>
        <w:t>第八段，论善用兵之道，“使之无所顾，“有所恃”。</w:t>
      </w:r>
    </w:p>
    <w:p>
      <w:pPr>
        <w:pStyle w:val="Normal"/>
        <w:rPr/>
      </w:pPr>
      <w:r>
        <w:rPr/>
        <w:t>作者认为，“善用兵者”要使军队“无所顾”、“有所恃”，打仗才能勇敢。一切有利地形如地形之固、兵器之利都是“所恃”，凭所恃可以坚定斗志，鼓舞士气。作者先从正面比喻论证，“尺笙当猛虎，奋呼而操击；徒手遇蜥蜴，变色而却步”。有恃则勇，无恃则怯，“人之情也”。后从反面比喻论证，“袒裼而按剑，则乌获不敢逼；冠胄衣甲，据兵而寝，则童子弯弓杀之矣”。意思是说，如果以为“有所恃”而麻痹涣散的话，其“所恃”将不可恃。善用兵者注意发挥有利的精神作用，以振起军心，巩同阵容，这就是“以形固”，能用有利的形势巩固自己，“则力有余矣”。这是苏洵对用兵应“有所恃”而不可徒恃的辩证认识。</w:t>
      </w:r>
    </w:p>
    <w:p>
      <w:pPr>
        <w:pStyle w:val="Normal"/>
        <w:rPr/>
      </w:pPr>
      <w:r>
        <w:rPr/>
        <w:t>五、主题：</w:t>
      </w:r>
    </w:p>
    <w:p>
      <w:pPr>
        <w:pStyle w:val="Normal"/>
        <w:rPr/>
      </w:pPr>
      <w:r>
        <w:rPr/>
        <w:t>本文讲将领的心理修养，制下御敌之道，以及运思、机权之术，涉及战争中诸多重要问题，以其朴素辩证法思想的光辉，给人以深刻的启示。</w:t>
      </w:r>
    </w:p>
    <w:p>
      <w:pPr>
        <w:pStyle w:val="Normal"/>
        <w:rPr/>
      </w:pPr>
      <w:r>
        <w:rPr/>
        <w:t>六、参考答案：</w:t>
      </w:r>
    </w:p>
    <w:p>
      <w:pPr>
        <w:pStyle w:val="Normal"/>
        <w:rPr/>
      </w:pPr>
      <w:r>
        <w:rPr/>
        <w:t>第一题</w:t>
      </w:r>
    </w:p>
    <w:p>
      <w:pPr>
        <w:pStyle w:val="Normal"/>
        <w:rPr/>
      </w:pPr>
      <w:r>
        <w:rPr/>
        <w:t>命题意图：本题意在培养学生的概括能力，整体感知能力。</w:t>
      </w:r>
    </w:p>
    <w:p>
      <w:pPr>
        <w:pStyle w:val="Normal"/>
        <w:rPr/>
      </w:pPr>
      <w:r>
        <w:rPr/>
        <w:t>参考答案：每自然段的中心句都是文段的第一句。各自然段之间的关系：</w:t>
      </w:r>
    </w:p>
    <w:p>
      <w:pPr>
        <w:pStyle w:val="Normal"/>
        <w:rPr/>
      </w:pPr>
      <w:r>
        <w:rPr/>
        <w:t>A</w:t>
      </w:r>
      <w:r>
        <w:rPr/>
        <w:t>．先后有序，由治心①而养士②③④，由养士而审势⑤⑥，由审势而出奇⑦，由出奇而守备⑧，段落鲜明，井井有序，文之善变化也。</w:t>
      </w:r>
    </w:p>
    <w:p>
      <w:pPr>
        <w:pStyle w:val="Normal"/>
        <w:rPr/>
      </w:pPr>
      <w:r>
        <w:rPr/>
        <w:t>B</w:t>
      </w:r>
      <w:r>
        <w:rPr/>
        <w:t>．先解决思想意识的问题，再注重具体的战术和安排；先提出将帅所需的素养与条件，再论述士兵的表现与结果。</w:t>
      </w:r>
    </w:p>
    <w:p>
      <w:pPr>
        <w:pStyle w:val="Normal"/>
        <w:rPr/>
      </w:pPr>
      <w:r>
        <w:rPr/>
        <w:t>第二题</w:t>
      </w:r>
    </w:p>
    <w:p>
      <w:pPr>
        <w:pStyle w:val="Normal"/>
        <w:rPr/>
      </w:pPr>
      <w:r>
        <w:rPr/>
        <w:t>命题意图：通过比较阅读，了解议论文不同的论述结构和不同的论证方法。</w:t>
      </w:r>
    </w:p>
    <w:p>
      <w:pPr>
        <w:pStyle w:val="Normal"/>
        <w:rPr/>
      </w:pPr>
      <w:r>
        <w:rPr/>
        <w:t>参考答案：《心术》采用了分析推导的论说方式，《六国论》采用了事实论证的方法。</w:t>
      </w:r>
    </w:p>
    <w:p>
      <w:pPr>
        <w:pStyle w:val="Normal"/>
        <w:rPr/>
      </w:pPr>
      <w:r>
        <w:rPr/>
        <w:t>《心术》每一段都有一个中心句，有相对的独立性又彼此有机结合。《六国论》开门见山，提出全文的中心论点和分论点，紧接着以历史事实为据，深入分析。</w:t>
      </w:r>
    </w:p>
    <w:p>
      <w:pPr>
        <w:pStyle w:val="Normal"/>
        <w:rPr/>
      </w:pPr>
      <w:r>
        <w:rPr/>
        <w:t>第三题</w:t>
      </w:r>
    </w:p>
    <w:p>
      <w:pPr>
        <w:pStyle w:val="Normal"/>
        <w:rPr/>
      </w:pPr>
      <w:r>
        <w:rPr/>
        <w:t>命题意图：本题意在锻炼学生的语言感知能力和语译能力。</w:t>
      </w:r>
    </w:p>
    <w:p>
      <w:pPr>
        <w:pStyle w:val="Normal"/>
        <w:rPr/>
      </w:pPr>
      <w:r>
        <w:rPr/>
        <w:t>参考答案：学生可自行找出感触较深的句子并进行翻译，翻译可参照译文。</w:t>
      </w:r>
    </w:p>
    <w:p>
      <w:pPr>
        <w:pStyle w:val="Normal"/>
        <w:rPr/>
      </w:pPr>
      <w:r>
        <w:rPr/>
        <w:t>第四题</w:t>
      </w:r>
    </w:p>
    <w:p>
      <w:pPr>
        <w:pStyle w:val="Normal"/>
        <w:rPr/>
      </w:pPr>
      <w:r>
        <w:rPr/>
        <w:t>命题意图：掌握形容词在文言文中的多种用法。</w:t>
      </w:r>
    </w:p>
    <w:p>
      <w:pPr>
        <w:pStyle w:val="Normal"/>
        <w:rPr/>
      </w:pPr>
      <w:r>
        <w:rPr/>
        <w:t>参考答案：以下加点的形容词用法并不一致。</w:t>
      </w:r>
    </w:p>
    <w:p>
      <w:pPr>
        <w:pStyle w:val="Normal"/>
        <w:rPr/>
      </w:pPr>
      <w:r>
        <w:rPr/>
        <w:t>A</w:t>
      </w:r>
      <w:r>
        <w:rPr/>
        <w:t>．谨：使……严谨；严：使……严格</w:t>
      </w:r>
    </w:p>
    <w:p>
      <w:pPr>
        <w:pStyle w:val="Normal"/>
        <w:rPr/>
      </w:pPr>
      <w:r>
        <w:rPr/>
        <w:t>B</w:t>
      </w:r>
      <w:r>
        <w:rPr/>
        <w:t>．贤：有才能的</w:t>
      </w:r>
    </w:p>
    <w:p>
      <w:pPr>
        <w:pStyle w:val="Normal"/>
        <w:rPr/>
      </w:pPr>
      <w:r>
        <w:rPr/>
        <w:t>C</w:t>
      </w:r>
      <w:r>
        <w:rPr/>
        <w:t>．智：有智慧；严：严格</w:t>
      </w:r>
    </w:p>
    <w:p>
      <w:pPr>
        <w:pStyle w:val="Normal"/>
        <w:rPr/>
      </w:pPr>
      <w:r>
        <w:rPr/>
        <w:t>D</w:t>
      </w:r>
      <w:r>
        <w:rPr/>
        <w:t>．险：险要之处</w:t>
      </w:r>
    </w:p>
    <w:p>
      <w:pPr>
        <w:pStyle w:val="Normal"/>
        <w:rPr/>
      </w:pPr>
      <w:r>
        <w:rPr/>
        <w:t>E</w:t>
      </w:r>
      <w:r>
        <w:rPr/>
        <w:t>．老：以……为老</w:t>
      </w:r>
    </w:p>
    <w:p>
      <w:pPr>
        <w:pStyle w:val="Normal"/>
        <w:rPr/>
      </w:pPr>
      <w:r>
        <w:rPr/>
        <w:t>七、精华赏读。</w:t>
      </w:r>
    </w:p>
    <w:p>
      <w:pPr>
        <w:pStyle w:val="Normal"/>
        <w:rPr/>
      </w:pPr>
      <w:r>
        <w:rPr/>
        <w:t>1</w:t>
      </w:r>
      <w:r>
        <w:rPr/>
        <w:t>、苏洵的这篇文章贵在真，论真正之理，切实之论，以其朴素辩证法思想的光辉，给人以深刻的启示。</w:t>
      </w:r>
    </w:p>
    <w:p>
      <w:pPr>
        <w:pStyle w:val="Normal"/>
        <w:rPr/>
      </w:pPr>
      <w:r>
        <w:rPr/>
        <w:t>文章不以生动取胜，不以雄辩取胜，不以语言取胜，也不以构思取胜。首先是战争中“义”与“利”的关系。“凡兵上义”正义的战争，才能激发士气，才能百战不殆；逐“利”的战争，即使一时不为所害，但从长远看，会弄到不可收拾的地步。其次是战争与财、力、心、气的关系。即战争的物质准备、旺盛的战斗意志之间的关系。“凡战之道，未战养其财，将战养其力，既战养其气，既胜养其心。”前两条讲要做好充分的物质准备，后两条讲要始终保持旺盛的斗志。“善用兵者，使之无所顾，有所恃。无所顾，则知死之不足惜；有所恃，则知不至于必败。”所谓“无所顾”就是战争的正义性激发出来的为国牺牲的精神；所谓“有所恃”，就是作好了战争的充分的物质准备，缺一不可，而且只有做好了充分的物质准备，才能保持旺盛的斗志。再次是战争中的阴长和暴短的关系。“吾之所短，吾抗而暴之，使之疑而却；吾之所长，吾阴而养之，使之狎而堕其中，此用长短之术也。”“暴短”就是有意显露自己的短处，使敌人疑惧而不敢攻；阴长就是有意隐藏自己的长处，使敌人麻痹大意而落人圈套。另外，文章还阐述了智和愚，理和势，忍和勇、静和动，尝敌和自尝等众多对方因素的关系。作者总是从矛盾的双方着眼去思索，并寻求解决问题的方法，这使得文章所表述的战略思想，具有深邃而又切合实用的特点。</w:t>
      </w:r>
    </w:p>
    <w:p>
      <w:pPr>
        <w:pStyle w:val="Normal"/>
        <w:rPr/>
      </w:pPr>
      <w:r>
        <w:rPr/>
        <w:t>当年苏洵“见元吴叛，配方用事久无功，天下事有当改，因挟其所著，嘉佑初来京师”。所挟之著就有《权书》十篇</w:t>
      </w:r>
      <w:r>
        <w:rPr/>
        <w:t>(</w:t>
      </w:r>
      <w:r>
        <w:rPr/>
        <w:t>《心术》</w:t>
      </w:r>
      <w:r>
        <w:rPr/>
        <w:t>)</w:t>
      </w:r>
      <w:r>
        <w:rPr/>
        <w:t>为第一篇</w:t>
      </w:r>
      <w:r>
        <w:rPr/>
        <w:t>)</w:t>
      </w:r>
      <w:r>
        <w:rPr/>
        <w:t>，欧阳修读后大为赏识，并推荐给仁宗，苏洵从此名声大作。靠的就是切实地讲理，以理服人。但在今天看来，其中也有些应理性分析，取其精华，弃其糟粕。如“凡将欲智而严，凡士欲愚。”既然只有正义的战争才能激发士兵的斗志，那么士兵能对正义和非正义无知吗</w:t>
      </w:r>
      <w:r>
        <w:rPr/>
        <w:t>?</w:t>
      </w:r>
      <w:r>
        <w:rPr/>
        <w:t>这种“愚兵”思想是不足取的。再者，“吾之所短，吾抗而暴之，使之疑而却；吾之所长，吾阴而养之，使之狎而堕其中，此用长短之术也。”这种论断也显得有些迂阔，有纸上谈兵之嫌，当然在现实作战中不应一概照搬套用，应具体情况具体对待。但总起来说，瑕不掩瑜。</w:t>
      </w:r>
    </w:p>
    <w:p>
      <w:pPr>
        <w:pStyle w:val="Normal"/>
        <w:rPr/>
      </w:pPr>
      <w:r>
        <w:rPr/>
        <w:t>2</w:t>
      </w:r>
      <w:r>
        <w:rPr/>
        <w:t>、文章的语言风格十分鲜明。</w:t>
      </w:r>
    </w:p>
    <w:p>
      <w:pPr>
        <w:pStyle w:val="Normal"/>
        <w:rPr/>
      </w:pPr>
      <w:r>
        <w:rPr/>
        <w:t>起语多“凡”字，使行文理足气壮；转接多“然后”、“而后”、“故”，语气果断斩截；全篇多短句而少语词，语调峻急，锋不可犯；排比和对偶句有十几处之多，气势不凡。如“泰山崩于前而色不变，麇鹿兴于左而目不瞬”，“怒不尽则有余勇，欲不尽则有余贪”，“一忍可以支百勇，一静可以制百动”，这些排偶句，不仅音韵铿锵，气势不凡，又是极富哲理的句子。</w:t>
      </w:r>
    </w:p>
    <w:p>
      <w:pPr>
        <w:pStyle w:val="Normal"/>
        <w:rPr/>
      </w:pPr>
      <w:r>
        <w:rPr/>
        <w:t>八、赏析与研究资料。</w:t>
      </w:r>
    </w:p>
    <w:p>
      <w:pPr>
        <w:pStyle w:val="Normal"/>
        <w:rPr/>
      </w:pPr>
      <w:r>
        <w:rPr/>
        <w:t>《心术》赏析</w:t>
      </w:r>
    </w:p>
    <w:p>
      <w:pPr>
        <w:pStyle w:val="Normal"/>
        <w:rPr/>
      </w:pPr>
      <w:r>
        <w:rPr/>
        <w:t>宋王朝在同辽和西夏的关系上，一直软弱无能，苟且偷安，因此苏洵的忧国之心，甚于忧民。他花了很大精力研究古今兵法和战例，《权书》十篇就是他系统研究战略战术问题的军事专著，本文是其中的一篇。</w:t>
      </w:r>
    </w:p>
    <w:p>
      <w:pPr>
        <w:pStyle w:val="Normal"/>
        <w:rPr/>
      </w:pPr>
      <w:r>
        <w:rPr/>
        <w:t>这篇文章的结构，初看颇为特别，茅坤就指出它“一段段自为支节……非通篇起伏开合之文也”</w:t>
      </w:r>
      <w:r>
        <w:rPr/>
        <w:t>(</w:t>
      </w:r>
      <w:r>
        <w:rPr/>
        <w:t>《苏文公文钞》卷七</w:t>
      </w:r>
      <w:r>
        <w:rPr/>
        <w:t>)</w:t>
      </w:r>
      <w:r>
        <w:rPr/>
        <w:t>。的确，文章的每一段都独立谈一个问题，彼此之间似乎并无多大联系。但仅作如是观是不够的。苏洵的文章往往转折极多，左萦右拂，一节未了，又生一枝。初读似觉各节互不相连，枝叶横生，意多词杂；多读几遍，便会觉得它首尾相应，全篇有一条主线相贯，每节各有妙用，如引线穿珠一般。本文首段论治心，二、三、四段论养士，五、六两段论审势，七段论阴长暴短，出奇制胜，最后一段论守备，要“无所顾，有所恃”，而全文都是围绕着为将的心术发挥，故题作《心术》。正如吴楚材、吴调侯所指出的，本文“先后不紊。由治心而养士，由养士而审势，由审势而出奇，由出奇而守备，段落鲜明，井井有序，文之善变化也”</w:t>
      </w:r>
      <w:r>
        <w:rPr/>
        <w:t>(</w:t>
      </w:r>
      <w:r>
        <w:rPr/>
        <w:t>《古文观止》卷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篇文章涉及战争中诸多重要问题，以其朴素辩证法思想的光辉，给人以深刻的启示。首先是战争中“义”与“利”的关系。“凡兵上</w:t>
      </w:r>
      <w:r>
        <w:rPr/>
        <w:t>(</w:t>
      </w:r>
      <w:r>
        <w:rPr/>
        <w:t>尚</w:t>
      </w:r>
      <w:r>
        <w:rPr/>
        <w:t>)</w:t>
      </w:r>
      <w:r>
        <w:rPr/>
        <w:t>义”，战争的正义性是决定战争胜负的关键。不义的战争，逐“利”的战争，即使一时不为所害，但从长远看是不利的，会弄到不可收拾的地步。只有正义的战争，才能激发士气；只有士气旺盛，才能百战不殆。其次是战争与财、力、心、气的关系，即战争与充分的物质准备、旺盛的战斗意志之间的关系。“凡战之道，未战养其财，将战养其力，既战养其气，既胜养其心”。前两条讲要做好充分的物质准备，后两条讲要始终保持旺盛的士气。“善用兵者，使之无所顾，有所恃。无所顾，则知死之不足惜；有所恃，则知不至于必败。”所谓“无所顾”，就是战争的正义性激发起来的为国牺牲的精神；所谓“有所恃”，就是作好了战争的充分的物质准备。二者缺一不可，而且只有做好充分的物质准备，才能始终保持旺盛的斗志。苏洵还以生动的比喻说明了物质准备的重要性：手中有武器，遇到猛虎也敢斗；手中无武器，见了壁虎之类的小虫，也会吓得脸青眼黑，唯恐避之不及。但武器本身并不能决定战争的胜负：赤臂握剑，大力士也不敢逼近；身穿铠甲睡大觉，小孩子也敢弯弓而射之。武器只有与具有旺盛斗志的人结合，才能发挥它的威力。再次是战争中的阴长、暴短的关系。“吾之所短，吾抗而暴之，使之疑而却；吾之所长，吾阴而养之，使之狎而堕其中。”具体来说，暴短就是“当敌之冲，人莫不守，我以疑兵，彼愕不进。虽告之日‘此无人’，彼不信也”。阴长就是“偃旗仆鼓，寂若无气，严戢兵士，敢哗者斩。时令老弱，登埤示怯。乘懈突击，其众可走”</w:t>
      </w:r>
      <w:r>
        <w:rPr/>
        <w:t>(</w:t>
      </w:r>
      <w:r>
        <w:rPr/>
        <w:t>苏洵《法制》</w:t>
      </w:r>
      <w:r>
        <w:rPr/>
        <w:t>)</w:t>
      </w:r>
      <w:r>
        <w:rPr/>
        <w:t>。暴短是有意显露自己的短处，使敌人疑惧而不敢攻；阴长是有意隐匿自己的长处，使敌人麻痹大意而落入圈套。文章还阐述智和愚、理和势、忍和勇、静和动、尝</w:t>
      </w:r>
      <w:r>
        <w:rPr/>
        <w:t>(</w:t>
      </w:r>
      <w:r>
        <w:rPr/>
        <w:t>试</w:t>
      </w:r>
      <w:r>
        <w:rPr/>
        <w:t>)</w:t>
      </w:r>
      <w:r>
        <w:rPr/>
        <w:t>知和自尝等众多对立因素的关系。不难看出，对战争中的问题，作者总是从矛盾双方着眼去思索，并寻求解决的方法。这使得文章所表述的战略战术思想，具有深邃而又切合实用的特点。</w:t>
      </w:r>
    </w:p>
    <w:p>
      <w:pPr>
        <w:pStyle w:val="Normal"/>
        <w:rPr/>
      </w:pPr>
      <w:r>
        <w:rPr/>
        <w:t>读此文，给人以排宕顿挫之感，这得力于文中大量排偶句的纯熟运用。在散文中运排偶句，“高下相须，自然成对”，不仅吸收了骈文音调铿锵，形式优美的特点；而且排偶句和长短句交替互用，又有连类引发、一气贯注的效果。这篇不足一千字的文章，排偶句却有十余处之多。像“泰山崩于前而色不变，麋鹿兴于左而目瞬”，“怒不尽则有余勇，欲不尽则有余贪”，“一忍可以支百勇，一静可以制百动”这样的排偶句，不仅音韵铿锵，气势不凡，又是极富哲理的警句。茅坤说“此文中多名言”</w:t>
      </w:r>
      <w:r>
        <w:rPr/>
        <w:t>(</w:t>
      </w:r>
      <w:r>
        <w:rPr/>
        <w:t>《苏文公文钞》卷七</w:t>
      </w:r>
      <w:r>
        <w:rPr/>
        <w:t>)</w:t>
      </w:r>
      <w:r>
        <w:rPr/>
        <w:t>，就是针对文中大量的排偶句而言的。这些句子语言精练，内涵丰富，为文章增色不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12:00Z</dcterms:created>
  <dc:creator>fkl</dc:creator>
  <dc:description/>
  <dc:language>en-US</dc:language>
  <cp:lastModifiedBy>fkl</cp:lastModifiedBy>
  <dcterms:modified xsi:type="dcterms:W3CDTF">2006-08-24T10:12:00Z</dcterms:modified>
  <cp:revision>2</cp:revision>
  <dc:subject/>
  <dc:title>粤教版《中国现代散文选读》词语汇释</dc:title>
</cp:coreProperties>
</file>