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黄州快哉亭记》教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州市真光中学 语文科  林蕴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材简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快哉亭是张梦得所建，由苏轼命名，苏辙作记。当时这三人都被贬了官，身处逆境，但都很达观。亭名很潇洒，文章很洒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章主旨：它从写景入手，以浩荡的长江带出快哉亭，接着写登亭观览的快意，然后转入议论，揭出文章主题：心中坦然则无往而不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艺术特点：写景气势雄浑，视野开阔，种种自然景观，尽收笔底，又各具特色。议论则层层递进。先说“其中不自得，将何往而非病”；后说“其中坦然”，“将何适而非快”；再申说亭子的主人张梦得胸襟旷达，不以贬官为患，而逍遥于山水之间，故“无所不快”。文章纵横开合，淋漓尽致。前段寓情于景，夹带叙事；后段议论中带写景，借说理以抒怀。全文紧扣一个“快”字，将写景、叙事、抒情、议论熔为一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知识目标：掌握文中重要的文言实词、虚词及文言句式，能较大致翻译课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能力目标：学会阅读和欣赏情、景、理浑然一体的亭台记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情感目标：体会文中所寄寓的那种旷达胸襟，无往而不快的人生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方法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朗读点拨、引导赏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时安排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（疏通字词文意，理清思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并初步感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导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以人生遇到挫折将如何面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引出范仲淹“不以物喜，不以己悲”，导出课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作者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单了解作者。苏辙，字子由，晚年因为隐居于颖水之滨，故自号颖滨遗老，读书学禅以终，谥号文定。其文平稳朴实，亦如其人，作品集名为《栾城集》，人生观深受其父兄影响，与其父苏洵、其兄苏轼，合称三苏，皆为唐宋散文八大家。苏辙被贬官的原因是他用自己的官爵为遭贬官的苏轼赎罪，因而遭到了贬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题解：快哉亭位于贬谪之地黄州，快哉亭为张怀民所建，苏轼所命名，苏辙作记，三人均遭贬官的命运，但面对挫折却有着极其相似的处世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读课文（范读或录音），正音并注意句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疏通文意，理清思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    </w:t>
      </w:r>
      <w:r>
        <w:rPr>
          <w:rFonts w:ascii="宋体;SimSun" w:hAnsi="宋体;SimSun" w:cs="宋体;SimSun"/>
        </w:rPr>
        <w:t>结合课后练习三、四掌握重点字词句，以学习小组合作形式尝试翻译，教师指导点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    </w:t>
      </w:r>
      <w:r>
        <w:rPr>
          <w:rFonts w:ascii="宋体;SimSun" w:hAnsi="宋体;SimSun" w:cs="宋体;SimSun"/>
        </w:rPr>
        <w:t>理清每段大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：略述水势及命名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段：描写亭之所见及说明命名的原由，为后文议论过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段：引用历史，表明遇与不遇不在外物，而在于自得与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段：以张君为例，肯定其自得、“无所不快”的人生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（抓住文眼“快”，赏析全文情、景、理浑然一体的写作特色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朗读全文，找出全文文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余兄子瞻名之曰“快哉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此其所以为“快哉”者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亦足以称快世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快哉，此风</w:t>
      </w:r>
      <w:r>
        <w:rPr>
          <w:rFonts w:cs="宋体;SimSun" w:ascii="宋体;SimSun" w:hAnsi="宋体;SimSun"/>
        </w:rPr>
        <w:t xml:space="preserve">/  </w:t>
      </w:r>
      <w:r>
        <w:rPr>
          <w:rFonts w:ascii="宋体;SimSun" w:hAnsi="宋体;SimSun" w:cs="宋体;SimSun"/>
        </w:rPr>
        <w:t>将何适而非快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将蓬户瓮牖无所不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乌睹其为快也哉！（文眼“快”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品读赏析，从哪些语句中读出了“快哉”的感觉呢？读出来并和同学们分享一下自己的感受。教师点拨、归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景之“快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 首段连写三层水势之变，能现水势之波澜壮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 第二段昔今对比，赏景与思古交错，极写快哉亭四周所见——面积之见、上下之见、日夜之见，其景瞬息万变，令人惊心动魄；再从不同角度赏玩美景，所见之景磅礴雄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人之“快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曹孟德、孙仲谋之所睥睨”、“周瑜、陆逊之所骋骛”，三国英雄战场杀敌之意气风发、丰功伟绩撼动人心，令人拍手称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君（张怀民）不以谪为患，自放山水之间，无往而不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情理之“快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士生于世，使其中坦然，不以物伤性，将何适而非快？”。只要心中坦然自得，不被名利伤害本性，不受外物羁绊，心中就能永远保持畅快、宁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从中我们可以看出苏辙就是一个随缘自适、胸怀旷达的智者，因此境由心生，笔下才有如此气势雄伟的美景，使情景理浑然一体，全文酣畅淋漓、境界高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感悟艺术特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 写景自由奔放，寓情于景，一切景语皆情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 先叙后议，借说理以抒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 全文紧扣一个“快”字，将写景、叙事、抒情、议论熔为一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结合课后练习一，对比阅读《超然台记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《黄州快哉亭记》、《超然台记》译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黄州快哉亭记》：长江出了西陵峡，开始进入平地，水势奔腾浩荡。南边与沅水、湘水合流，北边与汉水汇聚，水势显得更加壮阔。流到赤壁之下，波浪滚滚，就像是无际的海洋。清河张梦得，贬官后居住在齐安，他在房舍的西南方修建了一座亭子，用来观赏长江的胜景。我的哥哥子瞻给这座亭子起名叫“快哉亭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亭子里能看到长江南北上百里、东西三十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波涛汹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风云时而出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时而消失。白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船只在亭前往来如梭；夜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鱼龙在亭下悲鸣。景色瞬息万变，令人触目惊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能长久地观看。现在我能在亭中的小桌旁席上赏玩这些景色，抬起眼来就看个够。向西眺望武昌的群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（只见）山脉蜿蜒起伏，草木排列成行，烟云消散，阳光普照，捕鱼、打柴的村民的房舍都历历可数。这就是把亭子称为“快哉”的道理。至于沙洲的岸边，故城的废墟，是曹孟德、孙仲谋所傲视之处，是周瑜、陆逊率兵驰骋的地方，那些遗留下来的传说和痕迹也足以使一般人称快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前，楚襄王让宋玉、景差跟随着游兰台宫。一阵风吹来，飒飒作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楚王敞开衣襟，迎着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：“这风多么使人快乐啊！这是我和百姓共有的吧。”宋玉说：“这只是大王的雄风，百姓怎么能和你共同享受它呢？”宋玉的话大概有讽喻的意味吧。风并没有雄雌的区别，而人有是否受到赏识的不同。楚王之所以感到快乐，而百姓之所以感到忧愁，正是由于人们的境遇不同，跟风又有什么关系呢？士人生活在世上，假使心中不坦然，那么，到哪里没有忧愁？假使胸怀坦荡，不因为外界的影响而妨害性情，那么，到什么地方没有欢乐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，张君不把役官当作忧患，在办完了公务之后，便任情漫游山水之间，这大概是因为他的心胸有超过一般人的地方。即使是用蓬草编门，以破瓦片做窗，都没有什么不快乐的事情，更何况在清澈的长江中洗浴，面对着西山的白云，竭尽耳目所能取得的快乐而使自己畅快呢？如果不是这样，那么，连绵的峰峦，深陡的沟壑，辽阔的森林，参天的古木，清风拂摇，明月高照，这些都会成为失意文人感到悲伤憔悴以至难以忍受的景物，怎见得这是能使人快乐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超然台记》：任何事物都有可观赏的地方。如有可观赏的地方，那么都可使人有快乐，不必一定要是怪异、新奇、雄伟、瑰丽的景观。吃酒糟、喝薄酒，都可以使人醉，水果蔬菜草木，都可以充饥。依此类推，我到哪儿会不快乐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人们之所以要追求幸福，避开灾祸，因为幸福可使人欢喜，而灾祸却使人悲伤。人的欲望是无穷的，而能满足我们欲望的东西却是有限的。如果美好和丑恶的争辨在胸中激荡，选取和舍弃的选择在眼前交织，那么能使人快活的东西就很少了，而令人悲哀的事就很多，这叫做求祸避福。追求灾祸，不要幸福，难道是人们的心愿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是外物蒙蔽人呀！他们这些人局限在事物之中，而不能自由驰骋在事物之外；事物本无大小之别，如果人拘于从它内部来看待它，那么没有一物不是高大的。它以高大的形象横在我们面前，那么我常常会眼花缭乱反复不定了，就象在缝隙中看人争斗，又哪里能知道谁胜谁负呢？因此，心中充满美好和丑恶的争辨，忧愁也就由此产生了；这不令人非常悲哀吗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从杭州调移到密州任知州，放弃了乘船的舒适快乐，而承受坐车骑马的劳累；放弃墙壁雕绘的华美漂亮的住宅，而蔽身在粗木造的屋舍里；远离杭州湖光色的美景，来到桑麻丛生的荒野。刚到之时，连年收成不好，盗贼到处都有，案件也多不胜数；而厨房里空荡无物，每天都以野菜充饥，人们一定都怀疑我会不快乐。可我在这里住了一年后，面腴体丰，头发白的地方，也一天天变黑了。我既喜欢这里风俗的淳朴，这里的官吏百姓也习惯了我的愚拙无能。于是，在这里修整花园菜圃，打扫干净庭院屋宇，砍伐安丘、高密县的树木，用来修补破败的房屋，以便勉强度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在园子的北面，靠着城墙筑起的高台已经很旧了，稍加整修，让它焕然一新。我不时和大家一起登台观览，在那儿尽情游玩。从台上向南望去，马耳、常山时隐时现，有时似乎很近，有时又似乎很远，或许有隐士住在那里吧？台的东面就是卢山，秦人卢敖就是在那里隐遁的。向西望去是穆陵关，隐隐约约象一道城墙，姜太公、齐桓公的英雄业绩，尚有留存。向北俯视潍水，不禁慨叹万分，想起了淮阴侯韩信的赫赫战功，又哀叹他不得善终。这台虽然高，但却非常安稳；这台上居室幽深，却又明亮，夏凉冬暖。雨落雪飞的早晨，风清月明的夜晚，我没有不在那里的，朋友们也没有不在这里跟跟随着我的。我们采摘园子里的蔬菜，钓取池塘里的游鱼，酿米酒，煮糙米，大家一面吃一面赞叹： “多么快活的游乐啊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这个时候，我的弟弟子由恰好在济南做官，听说了这件事，写了一篇赋，并且给这个台子取名“超然”，以说明我之所以到哪儿都快乐的原因，大概就是在于我的心能超乎事物之外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01:00Z</dcterms:created>
  <dc:creator>fkl</dc:creator>
  <dc:description/>
  <dc:language>en-US</dc:language>
  <cp:lastModifiedBy>fkl</cp:lastModifiedBy>
  <dcterms:modified xsi:type="dcterms:W3CDTF">2006-08-24T07:01:00Z</dcterms:modified>
  <cp:revision>2</cp:revision>
  <dc:subject/>
  <dc:title>东方风来满眼春</dc:title>
</cp:coreProperties>
</file>