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春夜宴诸从弟桃李园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疏通文意，理解关键字词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理解文中“浮生若梦，为欢几何”流露出来的热爱生活、热爱生命的豪情逸兴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比较阅读同类“宴序”文章，理解本序与古人作的“宴序”一类文章的不同之处，领悟李白飘逸潇洒、豪情纵情的诗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重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文章理解，体会文中流露出来的热爱生活、热爱生命的豪情逸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难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比较同类文章，领悟李白独特的文情诗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课时：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，朗读李白《将进酒》。置酒会友，乃人生快事，又恰值“怀才不遇”之际，于是乎借酒抒情，挥洒个淋漓尽致。饮酒赋诗，自古是文人一大乐事。这篇散文，洋溢着诗情画意，像一首优美的诗，长期以来，脍炙人口。明代大画家仇英还把它转化为视觉形象，绘成图画，流传至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破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题目点出了时间（春夜）、地点（桃李园）、人物（李白和诸从弟）、事件（聚宴）。  看题目就知道文章的基本内容：  李白于某个春夜在桃李园宴请各位堂弟所作的序文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文体常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序：文体的一种。有书序、赠序、宴集序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宴集序，是指古人宴集时，常同赋诗，诗成后公推一人作序，如王羲之的《兰亭集序》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朗读全文整体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自读，不明白之处、重点字词梳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比较阅读。文章最后四句，《古文观止》的编者说：“末数语，写一觞一咏之乐，与世俗浪游者迥别。”请结合所给课外阅读材料，谈谈李白的文章与同类作品相比，有何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注意文中粗体字所表达的情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金谷诗序》：“感性命之不永，惧凋落之无期”，情调很悲凉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兰亭集序》前文虽说“仰观天地之大，俯察品类之盛，所以游目骋怀，足以极视听之娱，信可乐也”，结尾却“临文嗟悼，不能喻之于怀”，发出“悲夫”的慨叹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三月三日兰亭诗序》“乐与时去，悲亦系之”，与王羲之序如出一辙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游斜川诗序》“悲日月之既往，悼吾年之不留”，调子是低沉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近学过的《滕王阁序》“呜呼！胜地不常，盛筵难再；兰亭已矣，梓泽丘墟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古人作的宴集序多有“兴尽悲来”的情绪转换，开始写乐，继而写悲，成了一个套子。李白同样写游宴，却完全摆脱了“既喜而复悲”的陈套，给人以乐观情绪的感染。全文充满着春天的生机，洋溢着健康的欢乐，意境高雅，格调明朗，虽有“浮生若梦”一句，但不会因这一句而生出消极情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七、简单探讨作者性格与文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白性格豪放不羁，他的思想驳杂而矛盾。在儒家“达则兼济”的思想影响下，李白有强烈的建功立业的抱负；在道家思想影响下，他蔑视权贵，追求个性自由、愤世疾俗的叛逆精神，有道家尤其是庄子思想的鲜明印记。入世和出世、积极和消极的矛盾都统一在李白“功成身退”的思想之中，他希望辅时济世，建功立业，然后啸傲山林，浪迹五湖，全身远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将进酒           李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君不见黄河之水天上来，奔流到海不复回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君不见高堂明镜悲白发，朝如青丝暮成雪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人生得意须尽欢，莫使金樽空对月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天生我材必有用，千金散尽还复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烹羊宰牛且为乐，会须一饮三百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岑夫子，丹丘生，将进酒，杯莫停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与君歌一曲，请君为我倾耳听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钟鼓馔玉不足贵，但愿长醉不复醒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古来圣贤皆寂寞，唯有饮者留其名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陈王昔时宴平乐，斗酒十千恣欢谑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主人何为言少钱，径须沽取对君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花马，千金裘，呼儿将出换美酒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与尔同销万古愁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游斜川诗序      作者： 陶渊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 ——辛酉正月五日，天气澄和，风物闲美。与二三邻曲，同游斜川。临长流，望曾城，鲂鲤跃鳞于将夕，水鸥乘和以翻飞。彼南阜者，名实旧矣，不复乃为嗟叹。若夫曾城，傍无依接，独秀中皋，遥想灵山，有爱嘉名。欣对不足，率共赋诗。悲日月之遂往，悼吾年之不留。各疏年记乡里，以记其时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后人评：文章短小优美，点明出游的日期和地点，以游览斜川、观赏山水为题旨，着意刻画了近观远眺之佳景，突出赞美了独秀于泽畔的障山，抒发了对山水美景的浓厚情趣和爱恋，并由此引发出“悲日月之遂往，悼吾年之不留”的慨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兰亭集序        作者：东晋 王羲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夫人之相与，俯仰一世。或取诸怀抱，晤言一室之内；或因寄所托，放浪形骸之外。虽趣舍万殊，静躁不同，当其欣于所遇，暂得于己，快然自足，曾不知老之将至。及其所之既倦，情随事迁，感慨系之矣。向之所欣，俯仰之间已为陈迹，犹不能不以之兴怀。况修短随化，终期于尽。古人云：“死生亦大矣！”岂不痛哉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每览昔人兴感之由，若合一契，未尝不临文嗟悼，不能喻之于怀。固知一死生为虚诞，齐彭、殇为妄作。后之视今，亦由今之视昔，悲夫！故列叙时人，录其所述。虽世殊事异，所以兴怀，其致一也。后之览者，亦将有感于斯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金 谷 诗 序      〔晋〕石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余以元康六年，从太仆卿出为使持节监青、徐诸军事、征虏将军。有别庐在河南县界金谷涧中，去城十里，或高或下，有清泉茂林，众果竹柏、药草之属。金田十顷，羊二百口，鸡猪鹅鸭之类，莫不毕备。又有水碓、鱼池、土窟，其为娱目欢心之物备矣。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时征西大将军祭酒王诩当还长安，余与众贤共送往涧中。昼夜游宴，屡迁其坐。或登高临下，或列坐水滨。时琴瑟笙筑，合载车中，道路并作。及住，令与鼓吹递奏。遂各赋诗，以叙中怀。或不能者，罚酒三斗。感性命之不永，惧凋落之无期。故具列时人官号、姓名、年纪，又写诗著后。后之好事者，其览之哉</w:t>
      </w:r>
      <w:r>
        <w:rPr>
          <w:rFonts w:cs="宋体;SimSun" w:ascii="宋体;SimSun" w:hAnsi="宋体;SimSun"/>
          <w:szCs w:val="18"/>
        </w:rPr>
        <w:t>!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凡三十人，吴王师、议郎、关中侯、始平武功苏绍，字世嗣，年五十，为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三月三日兰亭诗序》  孙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古人以水喻性，有旨哉斯谈！非以停之则清，混之则浊邪？情因所习而迁移，物触所遇而兴感，故振辔于朝市，则充屈之心生；闲步于林野，则辽落之志兴。仰瞻羲唐，邈已远矣，近咏台阁，顾深增怀。为复于暧昧之中，思萦拂之道，屡借山水，以化其郁结，永一日之足，当百年之溢。以暮春之始，禊于南涧之滨，高岭千寻，长湖万顷，隆屈澄汪之势，可为壮矣。乃席芳草，镜清流，览卉木，观鱼鸟，具物同荣，资生咸畅。于是和以醇醪，齐以达观，决然兀矣，焉复觉鹏之二物哉！耀灵纵辔，急景西迈，乐与时去，悲亦系之。往复推移，新故相换，今日之迹，明复陈矣。原诗人之致兴，谅歌咏之有由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5:00Z</dcterms:created>
  <dc:creator>fkl</dc:creator>
  <dc:description/>
  <dc:language>en-US</dc:language>
  <cp:lastModifiedBy>fkl</cp:lastModifiedBy>
  <dcterms:modified xsi:type="dcterms:W3CDTF">2006-08-24T07:45:00Z</dcterms:modified>
  <cp:revision>2</cp:revision>
  <dc:subject/>
  <dc:title>东方风来满眼春</dc:title>
</cp:coreProperties>
</file>