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兴贤》教案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广东中山二中 蒋晓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 学习文言知识，了解姓氏异读现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 掌握本文论证方法，运用到写作中去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 明确“兴贤”的现实意义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重点：文章论证方法和结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难点：古人姓氏异读现象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时安排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课时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我们本学期学习过王安石的《游褒禅山记》，对王有一定的了解，而本文文字并不艰涩，除了几个不常用的异读字外，其余都不难理解，可以通过对本文论证方法和结构的分析来实现教学目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 导入：王安石是我们熟识的，谁来说说王安石？（学生介绍王安石）我们在《语文必修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》中学习过王安石的一篇文章，作者在文中充分论证了凡事应深思慎取的道理，和要想成功，要想达到目的，就要有志、有力、有外物的帮助。今天我们要学习的是他为后来的改革制造声势的文章：《兴贤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 生朗读全文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为下面加点字注音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仲虺 祭公 召公 伍员 翟景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南宫适 郦食其 万俟卨 尉迟恭 覃氏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解释下列加点的词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国以任贤使能而兴 何治安之世有之而能兴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昏乱之世虽有之而不兴 盖用之与不用之谓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两汉之兴也有萧曹寇邓之徒 博询众庶，则才能者用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不迩小人，则谄谀者自远矣 不拘文牵俗，则守职者辨治矣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 分析文章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同学们见到的课文分两段，但很多版本却将本文分成三段，你们看，做三段应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怎么分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从开头到第四句“有之而不用犹无有也”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一段提出“兴贤”的重要性，第二段论证“为什么（重要）”的道理。鉴赏提示上也有说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、 文章结构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议论文的一般结构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是什么？——为什么？——怎么办？《 六国论 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论点————论证————结论 《 中国人是有骨气的 》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肯定或否定什么——为什么要肯定或否定——结论（怎么办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本文属哪种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本文是怎么论证“为什么”的 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兴贤则昌：正 （例证） 反之则亡：反 （例证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既然如此，那么，应该怎么办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确：五个假设句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、 现在我们来思考一篇作文的写法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为反对者请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听反对意见成功：齐桓公管仲 勾践范蠡 唐太宗 魏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朱元璋刘基 林肯对待政敌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不听反对意见失败：夫差伍子胥 项羽 范曾 关羽 亲兵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马谡 王平 文革时期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、作业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得贤才者得天下，非知之难，而行之难矣。结合文章，请大家谈谈千古英雄怀才不遇的原因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1:00Z</dcterms:created>
  <dc:creator>fkl</dc:creator>
  <dc:description/>
  <dc:language>en-US</dc:language>
  <cp:lastModifiedBy>fkl</cp:lastModifiedBy>
  <dcterms:modified xsi:type="dcterms:W3CDTF">2006-08-24T07:41:00Z</dcterms:modified>
  <cp:revision>2</cp:revision>
  <dc:subject/>
  <dc:title>东方风来满眼春</dc:title>
</cp:coreProperties>
</file>