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术》教案</w:t>
      </w:r>
    </w:p>
    <w:p>
      <w:pPr>
        <w:pStyle w:val="Normal"/>
        <w:jc w:val="center"/>
        <w:rPr/>
      </w:pPr>
      <w:r>
        <w:rPr/>
        <w:t>高勇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苏洵其人，体会他论说文真切鲜明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与《六国论》进行比较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要点</w:t>
      </w:r>
      <w:r>
        <w:rPr/>
        <w:t xml:space="preserve">: </w:t>
      </w:r>
    </w:p>
    <w:p>
      <w:pPr>
        <w:pStyle w:val="Normal"/>
        <w:rPr/>
      </w:pPr>
      <w:r>
        <w:rPr/>
        <w:t>难点是把握文章的论证结构，理轻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偶句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渎、讲析、比较（</w:t>
      </w:r>
      <w:r>
        <w:rPr/>
        <w:t>2</w:t>
      </w:r>
      <w:r>
        <w:rPr/>
        <w:t>课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走近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洵，字明允，号老泉，北宋时眉州眉山（现在的四川眉山县）人，著名散文家。著有《嘉祐集》。</w:t>
      </w:r>
      <w:r>
        <w:rPr>
          <w:rFonts w:eastAsia="Times New Roman"/>
        </w:rPr>
        <w:t xml:space="preserve"> </w:t>
      </w:r>
      <w:r>
        <w:rPr/>
        <w:t>苏洵在中国文学史上与唐代的韩愈、柳宗元，宋代的欧阳修、苏轼、苏辙、曾巩、王安石合称“唐宋八大家”。苏洵与其两个儿子苏轼、苏辙合称“三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洵的散文论点鲜明，论据有力，语言锋利，纵横恣肆，具有雄辩地说服力。其文章语言古朴简劲、凝练隽永；但有时又能铺陈排比，尤善作形象生动的比喻。苏洵的论文，见解精辟。他提倡学习古文，强调文章要“得乎吾心”，写“胸中之言”；主张文章应“有为而作”，“言必中当世之过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作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宋中期，国势日弱，民族矛盾十分严重，来自西夏、契丹的侵略气焰日益昌炽。为求苟安，宋每年都得向契丹、西夏纳币输帛，结果，极大地削弱了国力，带来了无穷的祸患。针对这种情况，苏洵花了很大精力研究古今兵法和战例</w:t>
      </w:r>
      <w:r>
        <w:rPr>
          <w:rFonts w:eastAsia="Times New Roman"/>
        </w:rPr>
        <w:t xml:space="preserve"> </w:t>
      </w:r>
      <w:r>
        <w:rPr/>
        <w:t>，《权书》十篇就是他系统研究战略战术问题的军事专著，本文是其中一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题：心术：</w:t>
      </w:r>
      <w:r>
        <w:rPr/>
        <w:t xml:space="preserve">1 </w:t>
      </w:r>
      <w:r>
        <w:rPr/>
        <w:t>居心（多指坏的）。如</w:t>
      </w:r>
      <w:r>
        <w:rPr>
          <w:rFonts w:eastAsia="Times New Roman"/>
        </w:rPr>
        <w:t xml:space="preserve"> </w:t>
      </w:r>
      <w:r>
        <w:rPr/>
        <w:t>“心术不正”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心计、计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讲将领的心理修养，制下御敌之道，以及运思、机权之术，全文都是围绕着为将的心术发挥，故题作《心术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课文；自主学习，明确重点词语；逐段</w:t>
      </w:r>
      <w:r>
        <w:rPr>
          <w:rFonts w:eastAsia="Times New Roman"/>
        </w:rPr>
        <w:t xml:space="preserve"> </w:t>
      </w:r>
      <w:r>
        <w:rPr/>
        <w:t>疏通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文结构：（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[1]</w:t>
      </w:r>
      <w:r>
        <w:rPr/>
        <w:t>、论“将”</w:t>
      </w:r>
      <w:r>
        <w:rPr>
          <w:rFonts w:eastAsia="Times New Roman"/>
        </w:rPr>
        <w:t xml:space="preserve"> </w:t>
      </w:r>
      <w:r>
        <w:rPr/>
        <w:t>（“为将之道，当先治心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2]</w:t>
      </w:r>
      <w:r>
        <w:rPr/>
        <w:t>、论“兵”（“凡兵上义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3]</w:t>
      </w:r>
      <w:r>
        <w:rPr/>
        <w:t>、论“战”（“凡战之道”，有四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4]</w:t>
      </w:r>
      <w:r>
        <w:rPr/>
        <w:t>、论战时为将之道（“智而严”）士则应“愚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5]</w:t>
      </w:r>
      <w:r>
        <w:rPr/>
        <w:t>、论战时用兵之道：知彼——举例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6]</w:t>
      </w:r>
      <w:r>
        <w:rPr/>
        <w:t>、论战时用兵之道：知己（“知理、知势、知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7]</w:t>
      </w:r>
      <w:r>
        <w:rPr/>
        <w:t>、论运用长短之术（避实击虚和暴短阴长的辩证思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8]</w:t>
      </w:r>
      <w:r>
        <w:rPr/>
        <w:t>、论善用兵之道（“无所顾”、“有所恃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思考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各自然段的中心句都是文段的第一句。各自然段之间的关系</w:t>
      </w:r>
      <w:r>
        <w:rPr/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治心（首段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养士（二、三、四段）—</w:t>
      </w:r>
      <w:r>
        <w:rPr>
          <w:rFonts w:eastAsia="Times New Roman"/>
        </w:rPr>
        <w:t xml:space="preserve"> </w:t>
      </w:r>
      <w:r>
        <w:rPr/>
        <w:t>审势（五</w:t>
      </w:r>
      <w:r>
        <w:rPr>
          <w:rFonts w:eastAsia="Times New Roman"/>
        </w:rPr>
        <w:t xml:space="preserve"> </w:t>
      </w:r>
      <w:r>
        <w:rPr/>
        <w:t>、六段）—</w:t>
      </w:r>
      <w:r>
        <w:rPr>
          <w:rFonts w:eastAsia="Times New Roman"/>
        </w:rPr>
        <w:t xml:space="preserve"> </w:t>
      </w:r>
      <w:r>
        <w:rPr/>
        <w:t>出奇（七段）—</w:t>
      </w:r>
      <w:r>
        <w:rPr>
          <w:rFonts w:eastAsia="Times New Roman"/>
        </w:rPr>
        <w:t xml:space="preserve"> </w:t>
      </w:r>
      <w:r>
        <w:rPr/>
        <w:t>守备（八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先解决思想意识问题，再注重具体的战术和安排；先提出将帅所需的素养与条件，再论述士兵的表现与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精华赏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1]</w:t>
      </w:r>
      <w:r>
        <w:rPr/>
        <w:t>、文章切实讲理，以理服人，以朴素辩证法思想的光辉，给人以深刻的启示。如</w:t>
      </w:r>
      <w:r>
        <w:rPr/>
        <w:t>:</w:t>
      </w:r>
      <w:r>
        <w:rPr/>
        <w:t>战争中的“义”和“利”的关系；战争与财、力、心、气的关系；战争的阴长和暴短的关系等。另外，文章还阐述了智与愚，理和势，忍和勇</w:t>
      </w:r>
      <w:r>
        <w:rPr>
          <w:rFonts w:eastAsia="Times New Roman"/>
        </w:rPr>
        <w:t xml:space="preserve"> </w:t>
      </w:r>
      <w:r>
        <w:rPr/>
        <w:t>，静和动，尝敌和自尝等众多双方因素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2]</w:t>
      </w:r>
      <w:r>
        <w:rPr/>
        <w:t>、文章的语格十分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语多用“凡”字</w:t>
      </w:r>
      <w:r>
        <w:rPr>
          <w:rFonts w:eastAsia="Times New Roman"/>
        </w:rPr>
        <w:t xml:space="preserve"> </w:t>
      </w:r>
      <w:r>
        <w:rPr/>
        <w:t>，使行文理直气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接多“然后”</w:t>
      </w:r>
      <w:r>
        <w:rPr>
          <w:rFonts w:eastAsia="Times New Roman"/>
        </w:rPr>
        <w:t xml:space="preserve"> </w:t>
      </w:r>
      <w:r>
        <w:rPr/>
        <w:t>“而后”、“故”</w:t>
      </w:r>
      <w:r>
        <w:rPr>
          <w:rFonts w:eastAsia="Times New Roman"/>
        </w:rPr>
        <w:t xml:space="preserve"> </w:t>
      </w:r>
      <w:r>
        <w:rPr/>
        <w:t>，语气果断斩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比和对偶句有十几处之多，音韵铿锵，气势不凡。如：“泰山崩于前而色不变，麋鹿兴于左而目不瞬”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>怒不尽则有余勇，欲不尽则有余贪“；”</w:t>
      </w:r>
      <w:r>
        <w:rPr>
          <w:rFonts w:eastAsia="Times New Roman"/>
        </w:rPr>
        <w:t xml:space="preserve"> </w:t>
      </w:r>
      <w:r>
        <w:rPr/>
        <w:t>一忍可以支百勇，一静可以制百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1]</w:t>
      </w:r>
      <w:r>
        <w:rPr/>
        <w:t>、阅读苏洵《六国论》，试比较《心术》与《六国论》在论说方式上的异同。完成课后思考练习三、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2]</w:t>
      </w:r>
      <w:r>
        <w:rPr/>
        <w:t>阅读下面的文段，思考后面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将之道，当先治心。泰山崩于前而色不变，麋鹿兴于左而目不瞬，然后可以制利害，可以待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兵上义；不义，虽利勿动。非一动之为害，而他日将有所不可措手足也。夫惟义可以怒士，士以义怒，可与百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战之道，未战养其财，将战养其力，既战养其气，既胜养其心。谨烽燧，严斥堠，使耕者无所顾忌，所以养其财；丰犒而优游之，所以养其力；小胜益急，小挫益厉，所以养其气；用人不尽其所欲为，所以养其心。故士常蓄其怒，怀其欲而不尽。怒不尽则有馀勇，欲不尽则有馀贪。故虽并天下，而士不厌兵，此黄帝之所以七十战而兵不殆也。不养其心，一战而胜，不可用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下列加点的词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将之道，当先治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麋鹿兴于左而目不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然后可以制利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凡兵上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而他日将有所不可措手足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惟义可以怒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未战养其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所以养其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丰犒而优游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小胜益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小挫益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而士不厌兵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此黄帝之所以七十战而兵不殆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一战而胜，不可用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翻译下面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惟义可以怒士，士以义怒，可与百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虽并天下，而士不厌兵，此黄帝之所以七十战而兵不殆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将欲智而严，凡士欲愚。智则不可测，严则不可犯，故士皆委已而听命，夫安得不愚？夫惟士愚，而后可与之皆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兵之动，知敌之主，知敌之将，而后可以动于险。邓艾缒兵于蜀中，非刘禅之庸，则百万之师可以坐缚，彼因有所侮而动也。故古之贤将，能以兵尝敌，而又以敌自尝，故去就可以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解释下列加点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士皆委已而听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邓艾缒兵于蜀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则百万之师可以坐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彼因有所侮而动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能以兵尝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故去就可以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翻译下面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凡兵之动，知敌之主，知敌之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古之贤将，能以兵尝敌，而又以敌自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这两段中，作者认为作战时，作将领的应该（</w:t>
      </w:r>
      <w:r>
        <w:rPr>
          <w:rFonts w:eastAsia="Times New Roman"/>
        </w:rPr>
        <w:t xml:space="preserve"> </w:t>
      </w:r>
      <w:r>
        <w:rPr/>
        <w:t>），作士兵的最好（</w:t>
      </w:r>
      <w:r>
        <w:rPr>
          <w:rFonts w:eastAsia="Times New Roman"/>
        </w:rPr>
        <w:t xml:space="preserve"> </w:t>
      </w:r>
      <w:r>
        <w:rPr/>
        <w:t>）；出兵时应该要做到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主将之道，知理而后可以举兵，知势而后可以加兵，知节而后可以用兵。知理则不屈，知势则不沮，知节则不穷。见小利不动，见小患不避。小利小患，不足以辱吾技也，然后可以支大利大患。夫惟养技而自爱者无敌于天下，故一忍可以支百勇，一静可以制百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有长短，敌我一也。敢问：吾之所长，吾出而用之，彼将不与吾校；吾之所短，吾蔽而置之，彼将强与吾角，奈何？曰吾之所短，吾抗而暴之，使之疑而却；吾之所长，吾阴而养之，使之狎而堕其中。此用长短之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善用兵者，使之无所顾，有所恃。无所顾，则知死之不足惜；有所恃，则知不至于必败，尺棰当猛虎，奋呼而操击；徒手遇晰蜴，变色而却步，人之情也。知此者，可以将矣。袒裼而按剑，则乌获不敢逼；冠胄衣甲，据兵而寝，则童子弯弓杀之矣。故善用兵者以形固。夫能形固，则力有馀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下列加点的词的解释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知理而后可以举兵（出动）</w:t>
      </w:r>
      <w:r>
        <w:rPr>
          <w:rFonts w:eastAsia="Times New Roman"/>
        </w:rPr>
        <w:t xml:space="preserve"> </w:t>
      </w:r>
      <w:r>
        <w:rPr/>
        <w:t>知节而后可以用兵（节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知节则不穷（困窘）</w:t>
      </w:r>
      <w:r>
        <w:rPr>
          <w:rFonts w:eastAsia="Times New Roman"/>
        </w:rPr>
        <w:t xml:space="preserve"> </w:t>
      </w:r>
      <w:r>
        <w:rPr/>
        <w:t>夫然后有以支大利大患（应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彼将不与吾校（通“较”，较量）</w:t>
      </w:r>
      <w:r>
        <w:rPr>
          <w:rFonts w:eastAsia="Times New Roman"/>
        </w:rPr>
        <w:t xml:space="preserve"> </w:t>
      </w:r>
      <w:r>
        <w:rPr/>
        <w:t>吾蔽而置之（隐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彼将强与吾角（坚决，强硬）</w:t>
      </w:r>
      <w:r>
        <w:rPr>
          <w:rFonts w:eastAsia="Times New Roman"/>
        </w:rPr>
        <w:t xml:space="preserve"> </w:t>
      </w:r>
      <w:r>
        <w:rPr/>
        <w:t>吾抗而暴之（反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下列加点的词全都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使之疑而却（退却）</w:t>
      </w:r>
      <w:r>
        <w:rPr>
          <w:rFonts w:eastAsia="Times New Roman"/>
        </w:rPr>
        <w:t xml:space="preserve"> </w:t>
      </w:r>
      <w:r>
        <w:rPr/>
        <w:t>吾阴而养之（</w:t>
      </w:r>
      <w:r>
        <w:rPr>
          <w:rFonts w:eastAsia="Times New Roman"/>
        </w:rPr>
        <w:t xml:space="preserve"> </w:t>
      </w:r>
      <w:r>
        <w:rPr/>
        <w:t>暗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使之狎而堕其中（阴险）</w:t>
      </w:r>
      <w:r>
        <w:rPr>
          <w:rFonts w:eastAsia="Times New Roman"/>
        </w:rPr>
        <w:t xml:space="preserve"> </w:t>
      </w:r>
      <w:r>
        <w:rPr/>
        <w:t>使之无所顾，有所恃（依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尺棰当猛虎（相当）</w:t>
      </w:r>
      <w:r>
        <w:rPr>
          <w:rFonts w:eastAsia="Times New Roman"/>
        </w:rPr>
        <w:t xml:space="preserve"> </w:t>
      </w:r>
      <w:r>
        <w:rPr/>
        <w:t>可以将矣（带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冠胄衣甲（衣服）</w:t>
      </w:r>
      <w:r>
        <w:rPr>
          <w:rFonts w:eastAsia="Times New Roman"/>
        </w:rPr>
        <w:t xml:space="preserve"> </w:t>
      </w:r>
      <w:r>
        <w:rPr/>
        <w:t>据兵而寝（靠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各句在文中的含义和作用的理解，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小利小患，不足以辱吾技也，夫然后可以支大利大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说明行军打仗要有全局战略眼光，不能贪小失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吾之所短，吾抗而暴之，使之疑而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意为要尽量掩盖自己的短处，使敌人发现不了而犹豫不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善用兵者，使之无所顾，有所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用兵打仗既要无所顾忌，又要懂得利用外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故善用兵者以形固。夫能以形固，则力有余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善于用兵的人懂得凭借和利用形势，那么就有多余的力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下列各个句字编为四组，全都说明作者所主张的用兵“心术”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知理则不屈，知势则不沮，知节则不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见小利不动，见小患不避；小利小患不足以辱吾技也，夫然后有以支大利大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兵有长短，敌我一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之所长，吾阴而养之，使之狎而堕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故善用兵者以形固。夫能以形固，则力有余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冠胄衣甲，据兵而寝，则童子弯弓杀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翻译下列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泰山崩于前而色不变，麋鹿兴于左而目不瞬，然后可以制利害，可以待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袒裼而案剑，则乌获不敢逼；冠胄衣甲，据兵而寝，则童子弯弓杀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段完成</w:t>
      </w:r>
      <w:r>
        <w:rPr/>
        <w:t>1-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主将之道，知理而后可以举兵，知势而后可以加兵，知节而后可以用兵。知理则不屈，知势则不沮，知节则不穷。见小利不动，见小患不避；小利小患，不足以辱吾技也，夫然后有以支大利大患。夫惟养技而自爱者，无敌于天下。故一忍可以支百勇，一静可以制百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有长短，敌我一也。敢问：“吾之所长，吾出而用之，彼将不与吾校；吾之所短，吾蔽而置之，彼将强与吾角，奈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吾之所短，吾抗而暴之，使之疑而却；吾之所长，吾阴而养之，使之狎而堕其中。此用长短之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用兵者，使之无所顾，有所恃。无所顾，则知死之不足惜；有所恃，则知不至于必败。尺箠当猛虎，奋呼而操击；徒手遇蜥蜴，变色而却步，人之情也。知此者，可以将矣。袒裼而按剑，则乌获不敢逼，冠胄衣甲，据兵而寝，则童子弯弓杀之矣。故善用兵者以形固。夫能以形固，则力有余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列各加点词的解释全都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知理而后可以举兵</w:t>
      </w:r>
      <w:r>
        <w:rPr>
          <w:rFonts w:eastAsia="Times New Roman"/>
        </w:rPr>
        <w:t xml:space="preserve"> </w:t>
      </w:r>
      <w:r>
        <w:rPr/>
        <w:t>举：发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势则不沮</w:t>
      </w:r>
      <w:r>
        <w:rPr>
          <w:rFonts w:eastAsia="Times New Roman"/>
        </w:rPr>
        <w:t xml:space="preserve"> </w:t>
      </w:r>
      <w:r>
        <w:rPr/>
        <w:t>沮：沮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然后有以支大利大患</w:t>
      </w:r>
      <w:r>
        <w:rPr>
          <w:rFonts w:eastAsia="Times New Roman"/>
        </w:rPr>
        <w:t xml:space="preserve"> </w:t>
      </w:r>
      <w:r>
        <w:rPr/>
        <w:t>支：应付、支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不足以辱吾技也</w:t>
      </w:r>
      <w:r>
        <w:rPr>
          <w:rFonts w:eastAsia="Times New Roman"/>
        </w:rPr>
        <w:t xml:space="preserve"> </w:t>
      </w:r>
      <w:r>
        <w:rPr/>
        <w:t>辱：玷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蔽而置之</w:t>
      </w:r>
      <w:r>
        <w:rPr>
          <w:rFonts w:eastAsia="Times New Roman"/>
        </w:rPr>
        <w:t xml:space="preserve"> </w:t>
      </w:r>
      <w:r>
        <w:rPr/>
        <w:t>蔽：隐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之狎而堕其中</w:t>
      </w:r>
      <w:r>
        <w:rPr>
          <w:rFonts w:eastAsia="Times New Roman"/>
        </w:rPr>
        <w:t xml:space="preserve"> </w:t>
      </w:r>
      <w:r>
        <w:rPr/>
        <w:t>狎：阴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此用长短之术也</w:t>
      </w:r>
      <w:r>
        <w:rPr>
          <w:rFonts w:eastAsia="Times New Roman"/>
        </w:rPr>
        <w:t xml:space="preserve"> </w:t>
      </w:r>
      <w:r>
        <w:rPr/>
        <w:t>术：本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之无所顾</w:t>
      </w:r>
      <w:r>
        <w:rPr>
          <w:rFonts w:eastAsia="Times New Roman"/>
        </w:rPr>
        <w:t xml:space="preserve"> </w:t>
      </w:r>
      <w:r>
        <w:rPr/>
        <w:t>顾：回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此者，可以将矣</w:t>
      </w:r>
      <w:r>
        <w:rPr>
          <w:rFonts w:eastAsia="Times New Roman"/>
        </w:rPr>
        <w:t xml:space="preserve"> </w:t>
      </w:r>
      <w:r>
        <w:rPr/>
        <w:t>将：出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乌获不敢逼</w:t>
      </w:r>
      <w:r>
        <w:rPr>
          <w:rFonts w:eastAsia="Times New Roman"/>
        </w:rPr>
        <w:t xml:space="preserve"> </w:t>
      </w:r>
      <w:r>
        <w:rPr/>
        <w:t>逼：靠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冠胄衣甲</w:t>
      </w:r>
      <w:r>
        <w:rPr>
          <w:rFonts w:eastAsia="Times New Roman"/>
        </w:rPr>
        <w:t xml:space="preserve"> </w:t>
      </w:r>
      <w:r>
        <w:rPr/>
        <w:t>衣：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兵而寝</w:t>
      </w:r>
      <w:r>
        <w:rPr>
          <w:rFonts w:eastAsia="Times New Roman"/>
        </w:rPr>
        <w:t xml:space="preserve"> </w:t>
      </w:r>
      <w:r>
        <w:rPr/>
        <w:t>兵：武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句中加点词的意义和用法相同的一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故善用兵者以形固</w:t>
      </w:r>
      <w:r>
        <w:rPr>
          <w:rFonts w:eastAsia="Times New Roman"/>
        </w:rPr>
        <w:t xml:space="preserve"> </w:t>
      </w:r>
      <w:r>
        <w:rPr/>
        <w:t>固不在战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夫能以形固，则力有余矣</w:t>
      </w:r>
      <w:r>
        <w:rPr>
          <w:rFonts w:eastAsia="Times New Roman"/>
        </w:rPr>
        <w:t xml:space="preserve"> </w:t>
      </w:r>
      <w:r>
        <w:rPr/>
        <w:t>故不战而强弱胜负已判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夫惟养技而自爱者</w:t>
      </w:r>
      <w:r>
        <w:rPr>
          <w:rFonts w:eastAsia="Times New Roman"/>
        </w:rPr>
        <w:t xml:space="preserve"> </w:t>
      </w:r>
      <w:r>
        <w:rPr/>
        <w:t>向使三国各爱其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夫六国与秦皆诸侯，其势弱于秦</w:t>
      </w:r>
      <w:r>
        <w:rPr>
          <w:rFonts w:eastAsia="Times New Roman"/>
        </w:rPr>
        <w:t xml:space="preserve"> </w:t>
      </w:r>
      <w:r>
        <w:rPr/>
        <w:t>知势而后可以加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各句在文中的含义和作用的理解，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小利小患，不足以辱吾技也，夫然后有以支大利大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说明行军打仗要有全局战略眼光，不能贪小失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吾之所短，吾抗而暴之，使之疑而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意为要尽量掩盖自己的短处，使</w:t>
      </w:r>
      <w:r>
        <w:rPr>
          <w:rFonts w:eastAsia="Times New Roman"/>
        </w:rPr>
        <w:t xml:space="preserve"> </w:t>
      </w:r>
      <w:r>
        <w:rPr/>
        <w:t>敌人发现不了而犹豫不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善用兵者，使之无所顾，有所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用兵打仗既要无所顾忌，又要懂得利用外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故善用兵者以形固。夫能以形固，则力有余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善于用兵的人懂得凭借和利用形势，那么就有多余的力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下列各个句字编为四组，全都说明作者所主张的用兵“心术”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知理则不屈，知势则不沮，知节则不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见小利不动，见小患不避；……夫然后有以支大利大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兵有长短，敌我一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之所长，吾阴而养之，使之狎而堕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故善用兵者以形固。夫能以形固，则力有余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冠胄衣甲，据兵而寝，则童子弯弓杀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A .B 3.B(</w:t>
      </w:r>
      <w:r>
        <w:rPr/>
        <w:t>暴为显露</w:t>
      </w:r>
      <w:r>
        <w:rPr/>
        <w:t xml:space="preserve">) 4.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02:00Z</dcterms:created>
  <dc:creator>fkl</dc:creator>
  <dc:description/>
  <dc:language>en-US</dc:language>
  <cp:lastModifiedBy>fkl</cp:lastModifiedBy>
  <dcterms:modified xsi:type="dcterms:W3CDTF">2006-08-24T10:02:00Z</dcterms:modified>
  <cp:revision>2</cp:revision>
  <dc:subject/>
  <dc:title>粤教版《中国现代散文选读》词语汇释</dc:title>
</cp:coreProperties>
</file>