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一个文官的死》教学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作者及其主要作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作者作品的主要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通过小说的三要素分析小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体悟作品中人物的感情和感情变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认识反复写作手法在文中的作用，学习使用这一写作手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探索人物性格形成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重点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通过小说的三要素分析小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识反复写作手法在文中的作用，学习使用这一写作手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探索人物性格形成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教学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教师引导，学生自主解决，师生共同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课时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课时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导入新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法国作家莫泊桑说：“生活是多么奇怪，多么变幻无常啊！一件微不足道的小事可以把你断送，也可以把你拯救出来！”本文讲述了“一个喷嚏导致一个人死亡的故事”。（要强调“担心致死”这一强烈的反差，以此来引起学生阅读的兴趣）（控制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以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学生自由朗读课文，初步感知文章内容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学生间交流阅读体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指导阅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阅读要求：细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阅读目标：筛选文中用来塑造人物形象的关键词句；（提示塑造人物形象的方法：肖像描写，语言描写，动作描写，心理描写等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阅读方法：在读书过程中圈、点、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学生展示筛选结果，共同总结人物形象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速读课文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总结故事情节（提示：小说的故事情节：序幕，开端，发展，高潮，结局，尾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学生展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开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结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尾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官看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个喷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反复道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官之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官之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反复道歉”是小说的主体，分析“反复”在文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强调，突出文官的心理，塑造人物形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反复中有变化，推动故事情节的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支撑文章的结构，成为文章的主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分角色朗读，体悟在“反复道歉”过程中人物感情的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筛选出对话的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分角色朗读；（可分组对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体会人物的感情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将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客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气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暴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隐隐不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心慌意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惶惶不可终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精神崩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分析典型人物（切尔维亚科夫）的典型性格（忧惧）形成的原因。（由果索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死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忧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生经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生活环境（社会环境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沙皇统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总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本篇小说的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契诃夫小说的普遍特点，简单介绍作者的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契诃夫的代表作，推荐与本文风格相似的作品给学生扩展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51:00Z</dcterms:created>
  <dc:creator>fkl</dc:creator>
  <dc:description/>
  <dc:language>en-US</dc:language>
  <cp:lastModifiedBy>fkl</cp:lastModifiedBy>
  <dcterms:modified xsi:type="dcterms:W3CDTF">2006-08-24T06:51:00Z</dcterms:modified>
  <cp:revision>2</cp:revision>
  <dc:subject/>
  <dc:title>东方风来满眼春</dc:title>
</cp:coreProperties>
</file>