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沙原隐泉</w:t>
      </w:r>
    </w:p>
    <w:p>
      <w:pPr>
        <w:pStyle w:val="Normal"/>
        <w:jc w:val="center"/>
        <w:rPr>
          <w:rFonts w:ascii="宋体;SimSun" w:hAnsi="宋体;SimSun" w:cs="宋体;SimSun"/>
          <w:bCs/>
        </w:rPr>
      </w:pPr>
      <w:r>
        <w:rPr>
          <w:rFonts w:ascii="宋体;SimSun" w:hAnsi="宋体;SimSun" w:cs="宋体;SimSun"/>
          <w:bCs/>
        </w:rPr>
        <w:t>执教人   周振甫</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研讨目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网络多媒体技术与课堂教学的整合。</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学目标：</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理解课文情景理的交融，体会文章深远的意境。</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了解作品的意境与作者经历、情趣、心境及创作风格的关系。</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学重点与难点：</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理解课文情景理的交融，体会文章深远的意境。</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利用网络资源促进学习的广度与深度的统一。</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学技术与学习资源应用：</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运用多媒体技术创设学习环境，提高阅读兴趣。</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利用整合过的网络资源拓展学习空间，增加学习深度。</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学过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导语：</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大自然充满着神秘的诱惑，无论高山，无论大海，甚至哪怕是一声鸟鸣，一缕晴丝，</w:t>
      </w:r>
      <w:r>
        <w:rPr>
          <w:rFonts w:cs="宋体;SimSun" w:ascii="宋体;SimSun" w:hAnsi="宋体;SimSun"/>
          <w:bCs/>
        </w:rPr>
        <w:t>``````</w:t>
      </w:r>
      <w:r>
        <w:rPr>
          <w:rFonts w:ascii="宋体;SimSun" w:hAnsi="宋体;SimSun" w:cs="宋体;SimSun"/>
          <w:bCs/>
        </w:rPr>
        <w:t>无不可以给我们带来心灵的震撼与感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上节课同学们在欣赏了与课文《沙原隐泉》有关的图片后写下了自己的联想与感受，本节课我们先来交流一下作文写作时的感受及课后的反思。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一、交流上节课所写的文字片断</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师选择第一段例文“月牙泉”（姚争颖）展示例文与相关图片，学生朗读自己的作文片断（教师帮助配乐），学生谈自己的创作体会，其他同学评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师补充：想象丰富，写景细腻。</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师选择第二段例文“夕阳”（许腾瑶）展示例文与相关图片，学生朗读自己的作文片断（教师帮助配乐），学生谈自己的创作体会，其他同学评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师补充：感情真实，富有哲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学生进入</w:t>
      </w:r>
      <w:r>
        <w:rPr>
          <w:rFonts w:cs="宋体;SimSun" w:ascii="宋体;SimSun" w:hAnsi="宋体;SimSun"/>
          <w:bCs/>
        </w:rPr>
        <w:t>BBS</w:t>
      </w:r>
      <w:r>
        <w:rPr>
          <w:rFonts w:ascii="宋体;SimSun" w:hAnsi="宋体;SimSun" w:cs="宋体;SimSun"/>
          <w:bCs/>
        </w:rPr>
        <w:t>评议感兴趣的同学文章，交流写作的体会。</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师控制学生的交流过程，防止部分同学远离主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师小结：</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同学们刚才在</w:t>
      </w:r>
      <w:r>
        <w:rPr>
          <w:rFonts w:cs="宋体;SimSun" w:ascii="宋体;SimSun" w:hAnsi="宋体;SimSun"/>
          <w:bCs/>
        </w:rPr>
        <w:t>BBS</w:t>
      </w:r>
      <w:r>
        <w:rPr>
          <w:rFonts w:ascii="宋体;SimSun" w:hAnsi="宋体;SimSun" w:cs="宋体;SimSun"/>
          <w:bCs/>
        </w:rPr>
        <w:t>上的发言相当热烈，老师注意到大家关注的焦点多是同学们在景物描写方面是否真实细腻地表现了自然景物的特点。其实，我们的作文并不是自然的翻版，我们更多的是在描写中融入自己的主观感情，是所谓“景中情，情中景”。象</w:t>
      </w:r>
      <w:r>
        <w:rPr>
          <w:rFonts w:cs="宋体;SimSun" w:ascii="宋体;SimSun" w:hAnsi="宋体;SimSun"/>
          <w:bCs/>
        </w:rPr>
        <w:t>**********</w:t>
      </w:r>
      <w:r>
        <w:rPr>
          <w:rFonts w:ascii="宋体;SimSun" w:hAnsi="宋体;SimSun" w:cs="宋体;SimSun"/>
          <w:bCs/>
        </w:rPr>
        <w:t>的作文</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下面我们来欣赏歌曲“月牙泉”片断，看看我们能否对景情的结合有点更清析的认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比较欣赏《月牙泉》歌曲，体会意境的不同</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师播放</w:t>
      </w:r>
      <w:r>
        <w:rPr>
          <w:rFonts w:cs="宋体;SimSun" w:ascii="宋体;SimSun" w:hAnsi="宋体;SimSun"/>
          <w:bCs/>
        </w:rPr>
        <w:t>MTV</w:t>
      </w:r>
      <w:r>
        <w:rPr>
          <w:rFonts w:ascii="宋体;SimSun" w:hAnsi="宋体;SimSun" w:cs="宋体;SimSun"/>
          <w:bCs/>
        </w:rPr>
        <w:t>《月牙泉》，同学欣赏比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附歌词：</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就在天的那边，很远很远，</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有美丽的月牙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它是天的镜子，沙漠的眼，</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星星沐浴的的乐园。</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从那年我月牙泉边走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从此以後魂儿绕梦牵。</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也许你们不懂得这种爱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除非也去那里看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看那，看那，月牙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想那，念那，月牙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每当太阳落向，西边的山，</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天边映出月牙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每当驼铃声声，掠过耳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彷佛又回月牙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的心里藏著忧郁无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月牙泉是否依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如今每个地方都在改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她是否也换了容颜</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体会歌词在感情传达上的主要特点（深情的赞美、深深的依恋）。</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体会歌曲在意境创设上的特点（主人公的形象，比喻、反复的修辞手法的运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小结过渡：欣赏完一段歌曲后，我们发现：所谓“意境”，其实就是情与景的融合，在文学艺术表现中所创造的那种既不同于生活真实、又可感可信，且情景交融、形神兼备的艺术境界。用王夫之的话来说，就是“情景名为二，而实不可离。神于诗者，妙合无垠。巧者则有情中景，景中情。”</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三、读课文，领悟《沙原隐泉》的意境特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师指导学生阅读课文议论抒情的语段，体会作者景物描写与抒情议论的完美统一。</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学生跳读课文，品味课文中议论抒情的语段，交流体会认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顶端”：人在向既定目标追求中，往往有一个努力的过程，应肯定自己上所作的努力，肯定自己在不断追求中所达到的一个又一个新的高度。</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山顶”：感悟到了无与伦比的美景所蕴含的文化、历史、哲学的意义，对历史僧人、俗民、艺术家圣洁崇高的信仰产生了共鸣。</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下坡前”：人生的追求和奋斗是没止境的，不经过奋斗，是不能实现目标时，又不能停滞不前，而要向着目标去奋斗。</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一湾、一静、一景、一跃”：人生、世界、历史的境界是那么曲折变化，起伏跃动、多姿多彩，也是那么令人艰难而令人惊喜。</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教师引导学生将作者的人生感悟与自己的人生经历人生体验结合起来，高声朗读自己喜爱的文段，以便与作品产生共鸣或者产生更深的思考。</w:t>
      </w:r>
    </w:p>
    <w:p>
      <w:pPr>
        <w:pStyle w:val="Normal"/>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教师引导学生将作者的议论抒情与景物描写结合起来，从整体的角度体味本文的意境特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沙原隐泉》写作者在敦煌县境内鸣沙山、月牙泉游历中的心得，特点是偏重感觉、偏重理性的思考。作者对自然景物的描写往往是印象式的不作工笔的刻画，而是力求向文化、历史的纵深处开掘，以求揭示其中所蕴涵的哲理。因此，本文融情景理于一炉，形成了一种深邃高远的艺术境界。在作者心目中，从鸣沙山到月牙泉所亲历的那“一湾”“一静”“一景”“一跌”都具有向征意味，那不只是自然的境界，而且是人生的境界、世界的境界、历史的境界。</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四、查阅资料，进一步理解作品意境形成的因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过渡语：熟悉游记类作品的同学可能会发现本文与众不同的特点，如果我们更深入地探究以下的话，我们便会发现作品的意境跟作者的阅历、情趣、心境以至创作风格、创作意图之间有着密切的关系。请同学们上网查阅资料，具体说说形成本文独特意境的主要原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学生在局域网或外网查阅资料</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讨论形成基本意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师进行上网指导、信息筛选指导。</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重要资料：</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心底的山水并不完全是自然山水，而是一种‘人文山水’，这是中国历史文化的悠久魅力和它对我的长期熏染造成的，要摆脱也摆脱不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大地默默无言，只要来一二个悟性的文人一站立，它封存久远的文化内涵也就能哗的一声奔泻而出；文人本也萎靡柔弱，只要被这种奔泻所裹卷，倒也能吞吐千年。就在这看似平常的伫立瞬间，人、历史、自然浑浊地交融在一起了，于是有了写文章的冲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对历史的多情总会加重人生的负载，由历史沧桑感引发出人生沧桑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在水山历史间跋涉的时侯有了越来越多的人生回忆，这种回忆又渗入了笔墨之中”。</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小结：</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通过对这篇课文的阅读，可以体会到文中蕴含了作者对生活的深切体验、独特的发现，使人读了既感到亲切，又感到意蕴丰富、耐人寻味，同时也告诉我们：①从总体上考虑，“意”、“境”的关系，看它们如何配合在一起。②品味一些关键性词句、段落。③要了解，作品的意境跟作者的阅历、情趣、心境以至创作风格密切相关。这点，在今后的阅读与写作中都要加以注意。</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通过对这篇课文的阅读，我们也同时体会到意境不是俯拾即是，唾手可得的。要创造意境离不开深厚的生活根基。如果生活可以比作酒的原料，那么意境则如同最醇的酒。这种醇化的过程，并非在生活之外，而是在生活当中；是从生活上升，获得高度。在这种醇化过程里，人们把生活中的杂质澄清了，把那些原料提炼了。这样，得来了一种醇化之物，造成一种艺术境界。因此。这境界，不过是升华了的一种生活情致而已。作为艺术现象，境界似乎是一个“虚构”，但作为生活的升华现象，则它又必然是一个“新颖的真实”</w:t>
      </w:r>
      <w:r>
        <w:rPr>
          <w:rFonts w:cs="宋体;SimSun" w:ascii="宋体;SimSun" w:hAnsi="宋体;SimSun"/>
          <w:bCs/>
        </w:rPr>
        <w:t>!</w:t>
      </w:r>
      <w:r>
        <w:rPr>
          <w:rFonts w:ascii="宋体;SimSun" w:hAnsi="宋体;SimSun" w:cs="宋体;SimSun"/>
          <w:bCs/>
        </w:rPr>
        <w:t>无论是阅读还是创作，都需要我们深厚的生活积累，对人生的深刻体验，对社会的透彻把握。唯其如此，阅读才能与作品共鸣，写作才能富有深度。</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五、作业：完善自己的片断作文，写成文章。   </w:t>
      </w:r>
    </w:p>
    <w:p>
      <w:pPr>
        <w:pStyle w:val="Normal"/>
        <w:rPr>
          <w:rFonts w:ascii="宋体;SimSun" w:hAnsi="宋体;SimSun" w:cs="宋体;SimSun"/>
          <w:bCs/>
        </w:rPr>
      </w:pPr>
      <w:r>
        <w:rPr>
          <w:rFonts w:ascii="宋体;SimSun" w:hAnsi="宋体;SimSun" w:cs="宋体;SimSun"/>
          <w:bCs/>
        </w:rPr>
        <w:t xml:space="preserve">《沙原隐泉》教学设计思想 </w:t>
      </w:r>
    </w:p>
    <w:p>
      <w:pPr>
        <w:pStyle w:val="Normal"/>
        <w:rPr/>
      </w:pPr>
      <w:r>
        <w:rPr>
          <w:rFonts w:cs="宋体;SimSun" w:ascii="宋体;SimSun" w:hAnsi="宋体;SimSun"/>
          <w:bCs/>
        </w:rPr>
        <w:t xml:space="preserve">    </w:t>
      </w:r>
      <w:r>
        <w:rPr>
          <w:rFonts w:ascii="宋体;SimSun" w:hAnsi="宋体;SimSun" w:cs="宋体;SimSun"/>
          <w:bCs/>
        </w:rPr>
        <w:t>我授课的题目是《沙原隐泉》（</w:t>
      </w:r>
      <w:r>
        <w:rPr>
          <w:rFonts w:cs="宋体;SimSun" w:ascii="宋体;SimSun" w:hAnsi="宋体;SimSun"/>
          <w:bCs/>
        </w:rPr>
        <w:t>H</w:t>
      </w:r>
      <w:r>
        <w:rPr>
          <w:rFonts w:ascii="宋体;SimSun" w:hAnsi="宋体;SimSun" w:cs="宋体;SimSun"/>
          <w:bCs/>
        </w:rPr>
        <w:t>版高中语文第四册第三单元第三课）。</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一、教材分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单元的教学法目标是</w:t>
      </w:r>
      <w:r>
        <w:rPr>
          <w:rFonts w:cs="宋体;SimSun" w:ascii="宋体;SimSun" w:hAnsi="宋体;SimSun"/>
          <w:bCs/>
        </w:rPr>
        <w:t>"</w:t>
      </w:r>
      <w:r>
        <w:rPr>
          <w:rFonts w:ascii="宋体;SimSun" w:hAnsi="宋体;SimSun" w:cs="宋体;SimSun"/>
          <w:bCs/>
        </w:rPr>
        <w:t>意境的鉴赏</w:t>
      </w:r>
      <w:r>
        <w:rPr>
          <w:rFonts w:cs="宋体;SimSun" w:ascii="宋体;SimSun" w:hAnsi="宋体;SimSun"/>
          <w:bCs/>
        </w:rPr>
        <w:t>"</w:t>
      </w:r>
      <w:r>
        <w:rPr>
          <w:rFonts w:ascii="宋体;SimSun" w:hAnsi="宋体;SimSun" w:cs="宋体;SimSun"/>
          <w:bCs/>
        </w:rPr>
        <w:t>，在整个高中语文教材中占据着相当重要的位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单元这些文质兼美的作品，都具有生动的形象，蕴含丰富的情感，意境大多深远而幽美。只要我们去开发、利用它，就可使学生受到感情的熏陶，哲理的启迪，开拓胸襟，增长智慧，获得美的愉悦，培养和提高鉴赏美的能力。</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沙原隐泉》是余秋雨《文化苦旅》中的一篇颇具美感的文章。作者无意于为鸣沙山、月牙泉作一幅风景画，而是意在表达自己在游历鸣沙山、月牙泉时，领悟到的人生哲理、生活感悟，力求向文化、历史的纵深处开掘，融情、景、理于一炉，力求形成一种深邃高远的艺术境界。</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课教学要达成的目标是理解课文情、景、理融于一炉的写法，体会文章所构成的深远意境、揭示的哲理；了解作品的意境跟作者的阅历、情趣、心境以至创作风格密切相关。教学重点是理解课文情、景、理融于一炉的写法，体会文章所构成的深远意境、揭示的哲理。这是由本单元的要求与本课的特点决定的，同时也是由学生的认识水平和欣赏要求所决定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教法模式与教学策略的选用。</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意境</w:t>
      </w:r>
      <w:r>
        <w:rPr>
          <w:rFonts w:cs="宋体;SimSun" w:ascii="宋体;SimSun" w:hAnsi="宋体;SimSun"/>
          <w:bCs/>
        </w:rPr>
        <w:t>"</w:t>
      </w:r>
      <w:r>
        <w:rPr>
          <w:rFonts w:ascii="宋体;SimSun" w:hAnsi="宋体;SimSun" w:cs="宋体;SimSun"/>
          <w:bCs/>
        </w:rPr>
        <w:t>作为一个传统的审美范畴，其内涵和本质本历来众说纷纭。从某个角度来说，这也增加了教学的难度。运用传统的讲授法进行教学，往往会因学生的个体差异而很难使教学达到最佳效果。因此，在教学模式的选用上，力图将传统的课堂教学模式与现代的网络多媒体教学模式结合起来，以求取得更好的教学效果。</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课教学设计以建构主义学习理论为理论基础，采用网络多媒体教学手段整合语文课堂教学，为学生提供一种开放的、探索式的学习环境，以增加学生阅读兴趣，拓展学生的阅读空间，提高语文学习的效率。因为网络多媒体教学不仅能扩充学习者的信息量，而且能促进学习者建立新旧信息之间的内部联结；提供自我验证的功能；提供一种非常容易的信息重组、变动以及任意组合的功能，有利于学生知识的迁移、巩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建构主义学习理论和学习环境强调以学生为中心，要求学生由外部刺激的被动接受者和知识的灌输对象转变为信息加工的主体、知识意义的主动建构者，建构主义的教学理论则要求教师要由知识的传授者、灌输者转变为学生主动建构意义的帮助者、促进者；要求教师应当在教学过程中采用全新的教育思想与教学模式</w:t>
      </w:r>
      <w:r>
        <w:rPr>
          <w:rFonts w:cs="宋体;SimSun" w:ascii="宋体;SimSun" w:hAnsi="宋体;SimSun"/>
          <w:bCs/>
        </w:rPr>
        <w:t>(</w:t>
      </w:r>
      <w:r>
        <w:rPr>
          <w:rFonts w:ascii="宋体;SimSun" w:hAnsi="宋体;SimSun" w:cs="宋体;SimSun"/>
          <w:bCs/>
        </w:rPr>
        <w:t>彻底摒弃以教师为中心、强调知识传授、把学生当作知识灌输对象的传统教育思想与教学模式</w:t>
      </w:r>
      <w:r>
        <w:rPr>
          <w:rFonts w:cs="宋体;SimSun" w:ascii="宋体;SimSun" w:hAnsi="宋体;SimSun"/>
          <w:bCs/>
        </w:rPr>
        <w:t>)</w:t>
      </w:r>
      <w:r>
        <w:rPr>
          <w:rFonts w:ascii="宋体;SimSun" w:hAnsi="宋体;SimSun" w:cs="宋体;SimSun"/>
          <w:bCs/>
        </w:rPr>
        <w:t>、全新的教学方法和全新的教学设计（以</w:t>
      </w:r>
      <w:r>
        <w:rPr>
          <w:rFonts w:cs="宋体;SimSun" w:ascii="宋体;SimSun" w:hAnsi="宋体;SimSun"/>
          <w:bCs/>
        </w:rPr>
        <w:t>"</w:t>
      </w:r>
      <w:r>
        <w:rPr>
          <w:rFonts w:ascii="宋体;SimSun" w:hAnsi="宋体;SimSun" w:cs="宋体;SimSun"/>
          <w:bCs/>
        </w:rPr>
        <w:t>学</w:t>
      </w:r>
      <w:r>
        <w:rPr>
          <w:rFonts w:cs="宋体;SimSun" w:ascii="宋体;SimSun" w:hAnsi="宋体;SimSun"/>
          <w:bCs/>
        </w:rPr>
        <w:t>"</w:t>
      </w:r>
      <w:r>
        <w:rPr>
          <w:rFonts w:ascii="宋体;SimSun" w:hAnsi="宋体;SimSun" w:cs="宋体;SimSun"/>
          <w:bCs/>
        </w:rPr>
        <w:t>为中心的教学设计理论正是顺应构主义学习环境的上述要求而提出来的）。因而本课的教学设计主要围绕</w:t>
      </w:r>
      <w:r>
        <w:rPr>
          <w:rFonts w:cs="宋体;SimSun" w:ascii="宋体;SimSun" w:hAnsi="宋体;SimSun"/>
          <w:bCs/>
        </w:rPr>
        <w:t>"</w:t>
      </w:r>
      <w:r>
        <w:rPr>
          <w:rFonts w:ascii="宋体;SimSun" w:hAnsi="宋体;SimSun" w:cs="宋体;SimSun"/>
          <w:bCs/>
        </w:rPr>
        <w:t>自主学习策略</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创设学习环境</w:t>
      </w:r>
      <w:r>
        <w:rPr>
          <w:rFonts w:cs="宋体;SimSun" w:ascii="宋体;SimSun" w:hAnsi="宋体;SimSun"/>
          <w:bCs/>
        </w:rPr>
        <w:t>"</w:t>
      </w:r>
      <w:r>
        <w:rPr>
          <w:rFonts w:ascii="宋体;SimSun" w:hAnsi="宋体;SimSun" w:cs="宋体;SimSun"/>
          <w:bCs/>
        </w:rPr>
        <w:t>两个方面进行，注意在学习过程中发挥学生的主动性、积极性。</w:t>
      </w:r>
      <w:r>
        <w:rPr>
          <w:rFonts w:cs="宋体;SimSun" w:ascii="宋体;SimSun" w:hAnsi="宋体;SimSun"/>
          <w:bCs/>
        </w:rPr>
        <w:t>"</w:t>
      </w:r>
      <w:r>
        <w:rPr>
          <w:rFonts w:ascii="宋体;SimSun" w:hAnsi="宋体;SimSun" w:cs="宋体;SimSun"/>
          <w:bCs/>
        </w:rPr>
        <w:t>自主学习策略</w:t>
      </w:r>
      <w:r>
        <w:rPr>
          <w:rFonts w:cs="宋体;SimSun" w:ascii="宋体;SimSun" w:hAnsi="宋体;SimSun"/>
          <w:bCs/>
        </w:rPr>
        <w:t>"</w:t>
      </w:r>
      <w:r>
        <w:rPr>
          <w:rFonts w:ascii="宋体;SimSun" w:hAnsi="宋体;SimSun" w:cs="宋体;SimSun"/>
          <w:bCs/>
        </w:rPr>
        <w:t>是整个教学设计的核心，通过</w:t>
      </w:r>
      <w:r>
        <w:rPr>
          <w:rFonts w:cs="宋体;SimSun" w:ascii="宋体;SimSun" w:hAnsi="宋体;SimSun"/>
          <w:bCs/>
        </w:rPr>
        <w:t>"</w:t>
      </w:r>
      <w:r>
        <w:rPr>
          <w:rFonts w:ascii="宋体;SimSun" w:hAnsi="宋体;SimSun" w:cs="宋体;SimSun"/>
          <w:bCs/>
        </w:rPr>
        <w:t>支架式</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抛锚式</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随机进入式</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自我反馈式</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启发式</w:t>
      </w:r>
      <w:r>
        <w:rPr>
          <w:rFonts w:cs="宋体;SimSun" w:ascii="宋体;SimSun" w:hAnsi="宋体;SimSun"/>
          <w:bCs/>
        </w:rPr>
        <w:t>"</w:t>
      </w:r>
      <w:r>
        <w:rPr>
          <w:rFonts w:ascii="宋体;SimSun" w:hAnsi="宋体;SimSun" w:cs="宋体;SimSun"/>
          <w:bCs/>
        </w:rPr>
        <w:t>等多种学习策略激发学生去主动建构知识的意义（诱发学习的内因）；</w:t>
      </w:r>
      <w:r>
        <w:rPr>
          <w:rFonts w:cs="宋体;SimSun" w:ascii="宋体;SimSun" w:hAnsi="宋体;SimSun"/>
          <w:bCs/>
        </w:rPr>
        <w:t>"</w:t>
      </w:r>
      <w:r>
        <w:rPr>
          <w:rFonts w:ascii="宋体;SimSun" w:hAnsi="宋体;SimSun" w:cs="宋体;SimSun"/>
          <w:bCs/>
        </w:rPr>
        <w:t>创设学习环境</w:t>
      </w:r>
      <w:r>
        <w:rPr>
          <w:rFonts w:cs="宋体;SimSun" w:ascii="宋体;SimSun" w:hAnsi="宋体;SimSun"/>
          <w:bCs/>
        </w:rPr>
        <w:t>"</w:t>
      </w:r>
      <w:r>
        <w:rPr>
          <w:rFonts w:ascii="宋体;SimSun" w:hAnsi="宋体;SimSun" w:cs="宋体;SimSun"/>
          <w:bCs/>
        </w:rPr>
        <w:t>则是为学生主动建构创造必要的环境和条件，包括</w:t>
      </w:r>
      <w:r>
        <w:rPr>
          <w:rFonts w:cs="宋体;SimSun" w:ascii="宋体;SimSun" w:hAnsi="宋体;SimSun"/>
          <w:bCs/>
        </w:rPr>
        <w:t>"</w:t>
      </w:r>
      <w:r>
        <w:rPr>
          <w:rFonts w:ascii="宋体;SimSun" w:hAnsi="宋体;SimSun" w:cs="宋体;SimSun"/>
          <w:bCs/>
        </w:rPr>
        <w:t>情境创设</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协商会话</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信息提供</w:t>
      </w:r>
      <w:r>
        <w:rPr>
          <w:rFonts w:cs="宋体;SimSun" w:ascii="宋体;SimSun" w:hAnsi="宋体;SimSun"/>
          <w:bCs/>
        </w:rPr>
        <w:t>"</w:t>
      </w:r>
      <w:r>
        <w:rPr>
          <w:rFonts w:ascii="宋体;SimSun" w:hAnsi="宋体;SimSun" w:cs="宋体;SimSun"/>
          <w:bCs/>
        </w:rPr>
        <w:t>等（提供学习的外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但是，我同时也认识到这种教学模式由于强调学生的</w:t>
      </w:r>
      <w:r>
        <w:rPr>
          <w:rFonts w:cs="宋体;SimSun" w:ascii="宋体;SimSun" w:hAnsi="宋体;SimSun"/>
          <w:bCs/>
        </w:rPr>
        <w:t>"</w:t>
      </w:r>
      <w:r>
        <w:rPr>
          <w:rFonts w:ascii="宋体;SimSun" w:hAnsi="宋体;SimSun" w:cs="宋体;SimSun"/>
          <w:bCs/>
        </w:rPr>
        <w:t>学</w:t>
      </w:r>
      <w:r>
        <w:rPr>
          <w:rFonts w:cs="宋体;SimSun" w:ascii="宋体;SimSun" w:hAnsi="宋体;SimSun"/>
          <w:bCs/>
        </w:rPr>
        <w:t>"</w:t>
      </w:r>
      <w:r>
        <w:rPr>
          <w:rFonts w:ascii="宋体;SimSun" w:hAnsi="宋体;SimSun" w:cs="宋体;SimSun"/>
          <w:bCs/>
        </w:rPr>
        <w:t>，往往忽视教师主导作用的发挥，忽视师生之间的情感交流和情感因素在学习过程中的重要作用；另外，由于忽视教师主导作用，当学生自主学习的自由度过大时，还容易偏离教学目标的要求，如此等等不足之处。因此本课教学设计中也力图做到既发挥教师的主导作用，又能充分体现学生的认知主体作用，既注意教师的教，又注意学生的学，把教师和学生两方面的主动性、积极性都调动起来。</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课同时遵循语文教学读写听说一体化的原则，贯彻以读促写、以写带读的读写结合的优秀做法，使学生的读写听说能力互相促进、同步发展。</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具体教学中，通过</w:t>
      </w:r>
      <w:r>
        <w:rPr>
          <w:rFonts w:cs="宋体;SimSun" w:ascii="宋体;SimSun" w:hAnsi="宋体;SimSun"/>
          <w:bCs/>
        </w:rPr>
        <w:t>POWERPOINT</w:t>
      </w:r>
      <w:r>
        <w:rPr>
          <w:rFonts w:ascii="宋体;SimSun" w:hAnsi="宋体;SimSun" w:cs="宋体;SimSun"/>
          <w:bCs/>
        </w:rPr>
        <w:t>的运用使学生能根据结合自己的体会展开合理的想象，尽快融入课文的深远的意境；通过局域网络课件的支持，使学生获取更多的符合自己个性的信息，以更深入地理解课文和单元教学的目标所在；通过</w:t>
      </w:r>
      <w:r>
        <w:rPr>
          <w:rFonts w:cs="宋体;SimSun" w:ascii="宋体;SimSun" w:hAnsi="宋体;SimSun"/>
          <w:bCs/>
        </w:rPr>
        <w:t>BBS</w:t>
      </w:r>
      <w:r>
        <w:rPr>
          <w:rFonts w:ascii="宋体;SimSun" w:hAnsi="宋体;SimSun" w:cs="宋体;SimSun"/>
          <w:bCs/>
        </w:rPr>
        <w:t>实时作文交流，激发学生的创作欲望、竞争意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三、学法与教学过程设想。</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以学生为主体，充分发挥网络的优势，在局域网内搜索信息，交流文章，发表感想，在教师的适当点拔下，充分发挥主观能动性；各抒己见、自圆其说，互相探讨。培养运用网络学习语文的能力。</w:t>
      </w:r>
    </w:p>
    <w:p>
      <w:pPr>
        <w:pStyle w:val="Normal"/>
        <w:rPr/>
      </w:pPr>
      <w:r>
        <w:rPr>
          <w:rFonts w:cs="宋体;SimSun" w:ascii="宋体;SimSun" w:hAnsi="宋体;SimSun"/>
          <w:bCs/>
        </w:rPr>
        <w:t xml:space="preserve">    </w:t>
      </w:r>
      <w:r>
        <w:rPr>
          <w:rFonts w:ascii="宋体;SimSun" w:hAnsi="宋体;SimSun" w:cs="宋体;SimSun"/>
          <w:bCs/>
        </w:rPr>
        <w:t>强调自主学习。在学习过程中，学生可以以教材为基本内容，运用网络信息资源，自由地检索、发现，并根据需要，通过独立研究和合作学习，对信息进行分析选优后加以运用。促使学生在探究中学习，不仅掌握了知识的结论，而且在参与探究知识形成的过程中，学到了科学处理信息的方法。</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学会协作探究。要求学生与计算机、学生与学生、学生与教师，即人与计算机这一智能工具以及个体与群体之间就具体的学习内容进行充分的多向交流。从而构成一种立体的学习活动形式。语文课需要在这种</w:t>
      </w:r>
      <w:r>
        <w:rPr>
          <w:rFonts w:cs="宋体;SimSun" w:ascii="宋体;SimSun" w:hAnsi="宋体;SimSun"/>
          <w:bCs/>
        </w:rPr>
        <w:t>"</w:t>
      </w:r>
      <w:r>
        <w:rPr>
          <w:rFonts w:ascii="宋体;SimSun" w:hAnsi="宋体;SimSun" w:cs="宋体;SimSun"/>
          <w:bCs/>
        </w:rPr>
        <w:t>协作式</w:t>
      </w:r>
      <w:r>
        <w:rPr>
          <w:rFonts w:cs="宋体;SimSun" w:ascii="宋体;SimSun" w:hAnsi="宋体;SimSun"/>
          <w:bCs/>
        </w:rPr>
        <w:t>"</w:t>
      </w:r>
      <w:r>
        <w:rPr>
          <w:rFonts w:ascii="宋体;SimSun" w:hAnsi="宋体;SimSun" w:cs="宋体;SimSun"/>
          <w:bCs/>
        </w:rPr>
        <w:t>的学习活动中开展多向性的交流和运用。在本课的教学中，我们借助网络信息技术为同学的学习构建了一种新的、立体式的学习活动环境。课堂上的</w:t>
      </w:r>
      <w:r>
        <w:rPr>
          <w:rFonts w:cs="宋体;SimSun" w:ascii="宋体;SimSun" w:hAnsi="宋体;SimSun"/>
          <w:bCs/>
        </w:rPr>
        <w:t>"</w:t>
      </w:r>
      <w:r>
        <w:rPr>
          <w:rFonts w:ascii="宋体;SimSun" w:hAnsi="宋体;SimSun" w:cs="宋体;SimSun"/>
          <w:bCs/>
        </w:rPr>
        <w:t>合作</w:t>
      </w:r>
      <w:r>
        <w:rPr>
          <w:rFonts w:cs="宋体;SimSun" w:ascii="宋体;SimSun" w:hAnsi="宋体;SimSun"/>
          <w:bCs/>
        </w:rPr>
        <w:t>"</w:t>
      </w:r>
      <w:r>
        <w:rPr>
          <w:rFonts w:ascii="宋体;SimSun" w:hAnsi="宋体;SimSun" w:cs="宋体;SimSun"/>
          <w:bCs/>
        </w:rPr>
        <w:t>，主要是师生、生生之间的信息交流，精神沟通、情感交融和智力互补。使学生在课堂上能够认真倾听、仔细观察，敏锐地发现自身和别人的问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重视情感培养。本课文蕴含丰富的情感思想，含着作者特有的感情和特定的态度，教师要在引导学生准确把握课文的情感思想的基础上，进一步引发学生和作者感情的共鸣，发表自己的真知灼见，丰富完善自己的思想与人格，获得个性的充分发展。</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具体教学过程分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课教学由三个环节构成作文交流评议、课文意境感悟、探索影响作品意境与风格的有关因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一个教学环节是交流上节课所写的文字片断，请同学反思、评议、网上修改，目标紧紧围绕着意境的创造进行，强调</w:t>
      </w:r>
      <w:r>
        <w:rPr>
          <w:rFonts w:cs="宋体;SimSun" w:ascii="宋体;SimSun" w:hAnsi="宋体;SimSun"/>
          <w:bCs/>
        </w:rPr>
        <w:t>"</w:t>
      </w:r>
      <w:r>
        <w:rPr>
          <w:rFonts w:ascii="宋体;SimSun" w:hAnsi="宋体;SimSun" w:cs="宋体;SimSun"/>
          <w:bCs/>
        </w:rPr>
        <w:t>物境</w:t>
      </w:r>
      <w:r>
        <w:rPr>
          <w:rFonts w:cs="宋体;SimSun" w:ascii="宋体;SimSun" w:hAnsi="宋体;SimSun"/>
          <w:bCs/>
        </w:rPr>
        <w:t>"</w:t>
      </w:r>
      <w:r>
        <w:rPr>
          <w:rFonts w:ascii="宋体;SimSun" w:hAnsi="宋体;SimSun" w:cs="宋体;SimSun"/>
          <w:bCs/>
        </w:rPr>
        <w:t>的创造。此环节能极大地刺激学生的学习积极性，改变以往作文评议中一人讲众人听的少慢低效的问题，每个学生都在主动参与。</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第一个环节结束后，通过欣赏《月牙泉》课件</w:t>
      </w:r>
      <w:r>
        <w:rPr>
          <w:rFonts w:cs="宋体;SimSun" w:ascii="宋体;SimSun" w:hAnsi="宋体;SimSun"/>
          <w:bCs/>
        </w:rPr>
        <w:t>MTV</w:t>
      </w:r>
      <w:r>
        <w:rPr>
          <w:rFonts w:ascii="宋体;SimSun" w:hAnsi="宋体;SimSun" w:cs="宋体;SimSun"/>
          <w:bCs/>
        </w:rPr>
        <w:t>实现教学环节的自然转换，达到一举三得的之目的：一为教学上的短暂放松，一为体会意境的不同（隐含</w:t>
      </w:r>
      <w:r>
        <w:rPr>
          <w:rFonts w:cs="宋体;SimSun" w:ascii="宋体;SimSun" w:hAnsi="宋体;SimSun"/>
          <w:bCs/>
        </w:rPr>
        <w:t>"</w:t>
      </w:r>
      <w:r>
        <w:rPr>
          <w:rFonts w:ascii="宋体;SimSun" w:hAnsi="宋体;SimSun" w:cs="宋体;SimSun"/>
          <w:bCs/>
        </w:rPr>
        <w:t>情境</w:t>
      </w:r>
      <w:r>
        <w:rPr>
          <w:rFonts w:cs="宋体;SimSun" w:ascii="宋体;SimSun" w:hAnsi="宋体;SimSun"/>
          <w:bCs/>
        </w:rPr>
        <w:t>"</w:t>
      </w:r>
      <w:r>
        <w:rPr>
          <w:rFonts w:ascii="宋体;SimSun" w:hAnsi="宋体;SimSun" w:cs="宋体;SimSun"/>
          <w:bCs/>
        </w:rPr>
        <w:t>的体悟），一为勾连作文评议与课文教学。</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二个环节为再读课文，领悟《沙原隐泉》的意境特点。在此要求能学生重点抓住议论抒情的语段，体会作者景物描写与抒情议论的完美统一，理解作者创造的意境特点。在这一个教学环节中，首先是朗读品味，然后是交流讨论，着重引导学生将自己的人生经历与感悟和作者的感悟相比较，细揣摩，以更深入地进入课文所创造的意境，同时也为下一个环节的提出作好了铺垫。</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三个环节深入探讨，进一步理解作品意境形成的因素。借助教师自建的网络学习资源，引导学生自主学习探索，讨论认识作者的个人经历、审美情趣、创作意图等对于作品的风格、意境的重要影响作用，并进一步使学生认识到发展自己的思想完美自己情感的必要性。此环节要求学生具有较强的自我调控能力和约束能力，同时也将检验和培养学生搜索与整理信息的能力。</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附：第一教时主要教学环节。首先通读课文，整体感悟梳理作者的行文思路，使学生对文章有一个整体的认识；然后再引导学生学习作者景物描写体会分析景物描写的特点，并能认识本文在景物描写上与一般的游记文章的不同之处；第三个环节在熟悉课文的基础上，通过网络浏览相关文字资料与图片资料，按单元学习目标写作在</w:t>
      </w:r>
      <w:r>
        <w:rPr>
          <w:rFonts w:cs="宋体;SimSun" w:ascii="宋体;SimSun" w:hAnsi="宋体;SimSun"/>
          <w:bCs/>
        </w:rPr>
        <w:t>BBS</w:t>
      </w:r>
      <w:r>
        <w:rPr>
          <w:rFonts w:ascii="宋体;SimSun" w:hAnsi="宋体;SimSun" w:cs="宋体;SimSun"/>
          <w:bCs/>
        </w:rPr>
        <w:t>上交流；这是本课时的亮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四、预期教学目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课力图以当代最有影响的两种</w:t>
      </w:r>
      <w:r>
        <w:rPr>
          <w:rFonts w:cs="宋体;SimSun" w:ascii="宋体;SimSun" w:hAnsi="宋体;SimSun"/>
          <w:bCs/>
        </w:rPr>
        <w:t>"</w:t>
      </w:r>
      <w:r>
        <w:rPr>
          <w:rFonts w:ascii="宋体;SimSun" w:hAnsi="宋体;SimSun" w:cs="宋体;SimSun"/>
          <w:bCs/>
        </w:rPr>
        <w:t>学与教</w:t>
      </w:r>
      <w:r>
        <w:rPr>
          <w:rFonts w:cs="宋体;SimSun" w:ascii="宋体;SimSun" w:hAnsi="宋体;SimSun"/>
          <w:bCs/>
        </w:rPr>
        <w:t>"</w:t>
      </w:r>
      <w:r>
        <w:rPr>
          <w:rFonts w:ascii="宋体;SimSun" w:hAnsi="宋体;SimSun" w:cs="宋体;SimSun"/>
          <w:bCs/>
        </w:rPr>
        <w:t>理论，也就是奥苏贝尔的</w:t>
      </w:r>
      <w:r>
        <w:rPr>
          <w:rFonts w:cs="宋体;SimSun" w:ascii="宋体;SimSun" w:hAnsi="宋体;SimSun"/>
          <w:bCs/>
        </w:rPr>
        <w:t>"</w:t>
      </w:r>
      <w:r>
        <w:rPr>
          <w:rFonts w:ascii="宋体;SimSun" w:hAnsi="宋体;SimSun" w:cs="宋体;SimSun"/>
          <w:bCs/>
        </w:rPr>
        <w:t>学与教</w:t>
      </w:r>
      <w:r>
        <w:rPr>
          <w:rFonts w:cs="宋体;SimSun" w:ascii="宋体;SimSun" w:hAnsi="宋体;SimSun"/>
          <w:bCs/>
        </w:rPr>
        <w:t>"</w:t>
      </w:r>
      <w:r>
        <w:rPr>
          <w:rFonts w:ascii="宋体;SimSun" w:hAnsi="宋体;SimSun" w:cs="宋体;SimSun"/>
          <w:bCs/>
        </w:rPr>
        <w:t>理论和建构主义的</w:t>
      </w:r>
      <w:r>
        <w:rPr>
          <w:rFonts w:cs="宋体;SimSun" w:ascii="宋体;SimSun" w:hAnsi="宋体;SimSun"/>
          <w:bCs/>
        </w:rPr>
        <w:t>"</w:t>
      </w:r>
      <w:r>
        <w:rPr>
          <w:rFonts w:ascii="宋体;SimSun" w:hAnsi="宋体;SimSun" w:cs="宋体;SimSun"/>
          <w:bCs/>
        </w:rPr>
        <w:t>学与教</w:t>
      </w:r>
      <w:r>
        <w:rPr>
          <w:rFonts w:cs="宋体;SimSun" w:ascii="宋体;SimSun" w:hAnsi="宋体;SimSun"/>
          <w:bCs/>
        </w:rPr>
        <w:t>"</w:t>
      </w:r>
      <w:r>
        <w:rPr>
          <w:rFonts w:ascii="宋体;SimSun" w:hAnsi="宋体;SimSun" w:cs="宋体;SimSun"/>
          <w:bCs/>
        </w:rPr>
        <w:t>理论二者为基础构建新型的网络多媒体教学模式，以改变学生的学习生活，实现学习方式的根本转变（当然也同时改变教师生活，实现教学观念、教学行为的根本转变），从而贯彻新课程标准</w:t>
      </w:r>
      <w:r>
        <w:rPr>
          <w:rFonts w:cs="宋体;SimSun" w:ascii="宋体;SimSun" w:hAnsi="宋体;SimSun"/>
          <w:bCs/>
        </w:rPr>
        <w:t>"</w:t>
      </w:r>
      <w:r>
        <w:rPr>
          <w:rFonts w:ascii="宋体;SimSun" w:hAnsi="宋体;SimSun" w:cs="宋体;SimSun"/>
          <w:bCs/>
        </w:rPr>
        <w:t>以学生发展为本，发展学生健全的个性</w:t>
      </w:r>
      <w:r>
        <w:rPr>
          <w:rFonts w:cs="宋体;SimSun" w:ascii="宋体;SimSun" w:hAnsi="宋体;SimSun"/>
          <w:bCs/>
        </w:rPr>
        <w:t>"</w:t>
      </w:r>
      <w:r>
        <w:rPr>
          <w:rFonts w:ascii="宋体;SimSun" w:hAnsi="宋体;SimSun" w:cs="宋体;SimSun"/>
          <w:bCs/>
        </w:rPr>
        <w:t>的教育理念。预期本课将通过激励学生主动体验、不断探究，以发展自主学习能力和创造表达能力，发展生动、活泼的个性，获得愉悦的成就感。就学习内容而言，通过本课的学习，同学们将对</w:t>
      </w:r>
      <w:r>
        <w:rPr>
          <w:rFonts w:cs="宋体;SimSun" w:ascii="宋体;SimSun" w:hAnsi="宋体;SimSun"/>
          <w:bCs/>
        </w:rPr>
        <w:t>"</w:t>
      </w:r>
      <w:r>
        <w:rPr>
          <w:rFonts w:ascii="宋体;SimSun" w:hAnsi="宋体;SimSun" w:cs="宋体;SimSun"/>
          <w:bCs/>
        </w:rPr>
        <w:t>意境</w:t>
      </w:r>
      <w:r>
        <w:rPr>
          <w:rFonts w:cs="宋体;SimSun" w:ascii="宋体;SimSun" w:hAnsi="宋体;SimSun"/>
          <w:bCs/>
        </w:rPr>
        <w:t>"</w:t>
      </w:r>
      <w:r>
        <w:rPr>
          <w:rFonts w:ascii="宋体;SimSun" w:hAnsi="宋体;SimSun" w:cs="宋体;SimSun"/>
          <w:bCs/>
        </w:rPr>
        <w:t>的概念有更深入的认识理解，将对写作的本质（作文与人生、作文与思想）有更为透彻的了解。在教学中本课希望能体现以下特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运用网络多媒体教学模式，促使课堂教学由</w:t>
      </w:r>
      <w:r>
        <w:rPr>
          <w:rFonts w:cs="宋体;SimSun" w:ascii="宋体;SimSun" w:hAnsi="宋体;SimSun"/>
          <w:bCs/>
        </w:rPr>
        <w:t>"</w:t>
      </w:r>
      <w:r>
        <w:rPr>
          <w:rFonts w:ascii="宋体;SimSun" w:hAnsi="宋体;SimSun" w:cs="宋体;SimSun"/>
          <w:bCs/>
        </w:rPr>
        <w:t>以教师为中心</w:t>
      </w:r>
      <w:r>
        <w:rPr>
          <w:rFonts w:cs="宋体;SimSun" w:ascii="宋体;SimSun" w:hAnsi="宋体;SimSun"/>
          <w:bCs/>
        </w:rPr>
        <w:t>"</w:t>
      </w:r>
      <w:r>
        <w:rPr>
          <w:rFonts w:ascii="宋体;SimSun" w:hAnsi="宋体;SimSun" w:cs="宋体;SimSun"/>
          <w:bCs/>
        </w:rPr>
        <w:t>的单向灌输式教学方式转变为</w:t>
      </w:r>
      <w:r>
        <w:rPr>
          <w:rFonts w:cs="宋体;SimSun" w:ascii="宋体;SimSun" w:hAnsi="宋体;SimSun"/>
          <w:bCs/>
        </w:rPr>
        <w:t>"</w:t>
      </w:r>
      <w:r>
        <w:rPr>
          <w:rFonts w:ascii="宋体;SimSun" w:hAnsi="宋体;SimSun" w:cs="宋体;SimSun"/>
          <w:bCs/>
        </w:rPr>
        <w:t>以学生为主体，教师为主导</w:t>
      </w:r>
      <w:r>
        <w:rPr>
          <w:rFonts w:cs="宋体;SimSun" w:ascii="宋体;SimSun" w:hAnsi="宋体;SimSun"/>
          <w:bCs/>
        </w:rPr>
        <w:t>"</w:t>
      </w:r>
      <w:r>
        <w:rPr>
          <w:rFonts w:ascii="宋体;SimSun" w:hAnsi="宋体;SimSun" w:cs="宋体;SimSun"/>
          <w:bCs/>
        </w:rPr>
        <w:t>的师生双向协调发展的</w:t>
      </w:r>
      <w:r>
        <w:rPr>
          <w:rFonts w:cs="宋体;SimSun" w:ascii="宋体;SimSun" w:hAnsi="宋体;SimSun"/>
          <w:bCs/>
        </w:rPr>
        <w:t>"</w:t>
      </w:r>
      <w:r>
        <w:rPr>
          <w:rFonts w:ascii="宋体;SimSun" w:hAnsi="宋体;SimSun" w:cs="宋体;SimSun"/>
          <w:bCs/>
        </w:rPr>
        <w:t>探究型</w:t>
      </w:r>
      <w:r>
        <w:rPr>
          <w:rFonts w:cs="宋体;SimSun" w:ascii="宋体;SimSun" w:hAnsi="宋体;SimSun"/>
          <w:bCs/>
        </w:rPr>
        <w:t>"</w:t>
      </w:r>
      <w:r>
        <w:rPr>
          <w:rFonts w:ascii="宋体;SimSun" w:hAnsi="宋体;SimSun" w:cs="宋体;SimSun"/>
          <w:bCs/>
        </w:rPr>
        <w:t>教学方式，运用多媒体网络信息技术，为学生营造了形象生动的学习情境，提供了丰富的学习资源，从而激发学生学习兴趣，提高学习效率，促进学生主动发展。</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借助网络多媒体教学环境，一则学生可以通过人机交互、小组合作、个别自学等各种形式开展学习；二则由于有了计算机网络这一中介媒体，打破了原来固有的课堂组织形式，学生可以通过计算机网络根据自身需要自由地选择学习内容，下载学习信息；自由地选择合作、交流的对象，使学习的时空得到了无限的拓展。这样在班级授课制中</w:t>
      </w:r>
      <w:r>
        <w:rPr>
          <w:rFonts w:cs="宋体;SimSun" w:ascii="宋体;SimSun" w:hAnsi="宋体;SimSun"/>
          <w:bCs/>
        </w:rPr>
        <w:t>"</w:t>
      </w:r>
      <w:r>
        <w:rPr>
          <w:rFonts w:ascii="宋体;SimSun" w:hAnsi="宋体;SimSun" w:cs="宋体;SimSun"/>
          <w:bCs/>
        </w:rPr>
        <w:t>面向全体</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因材施教</w:t>
      </w:r>
      <w:r>
        <w:rPr>
          <w:rFonts w:cs="宋体;SimSun" w:ascii="宋体;SimSun" w:hAnsi="宋体;SimSun"/>
          <w:bCs/>
        </w:rPr>
        <w:t>"</w:t>
      </w:r>
      <w:r>
        <w:rPr>
          <w:rFonts w:ascii="宋体;SimSun" w:hAnsi="宋体;SimSun" w:cs="宋体;SimSun"/>
          <w:bCs/>
        </w:rPr>
        <w:t>的原则得到了最大限度的贯彻，也大大发展了学生的个性特长和创新精神。</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运用网络多媒体教学模式，使课堂教学内容发生深刻的变化。在课堂教学过程中学生以</w:t>
      </w:r>
      <w:r>
        <w:rPr>
          <w:rFonts w:cs="宋体;SimSun" w:ascii="宋体;SimSun" w:hAnsi="宋体;SimSun"/>
          <w:bCs/>
        </w:rPr>
        <w:t>"</w:t>
      </w:r>
      <w:r>
        <w:rPr>
          <w:rFonts w:ascii="宋体;SimSun" w:hAnsi="宋体;SimSun" w:cs="宋体;SimSun"/>
          <w:bCs/>
        </w:rPr>
        <w:t>教材</w:t>
      </w:r>
      <w:r>
        <w:rPr>
          <w:rFonts w:cs="宋体;SimSun" w:ascii="宋体;SimSun" w:hAnsi="宋体;SimSun"/>
          <w:bCs/>
        </w:rPr>
        <w:t>"</w:t>
      </w:r>
      <w:r>
        <w:rPr>
          <w:rFonts w:ascii="宋体;SimSun" w:hAnsi="宋体;SimSun" w:cs="宋体;SimSun"/>
          <w:bCs/>
        </w:rPr>
        <w:t>为基本内容，运用网络中的信息，自由地搜集、发现，并根据自身的需要加以运用。网络信息不仅拓展了学生学习内容，改变了学生学习方式，同时也使学生树立了正确的知识观。有利于鼓励和发展学生的创新意识和实践精神。</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运用网络多媒体教学模式，促使教师和学生在课堂教学中的角色以及作用发生了重大变化：其一教师已由原来知识的提供者、灌输者转变成了学生学习的组织者、指导者和促进者；学生则由被动学习的接收者和被填灌对象，转变为课堂学习的认知主体，信息加工主体以及知识意义的主动构建者。</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上述教学设计构想，力图体现</w:t>
      </w:r>
      <w:r>
        <w:rPr>
          <w:rFonts w:cs="宋体;SimSun" w:ascii="宋体;SimSun" w:hAnsi="宋体;SimSun"/>
          <w:bCs/>
        </w:rPr>
        <w:t>"</w:t>
      </w:r>
      <w:r>
        <w:rPr>
          <w:rFonts w:ascii="宋体;SimSun" w:hAnsi="宋体;SimSun" w:cs="宋体;SimSun"/>
          <w:bCs/>
        </w:rPr>
        <w:t>以学生发展为本</w:t>
      </w:r>
      <w:r>
        <w:rPr>
          <w:rFonts w:cs="宋体;SimSun" w:ascii="宋体;SimSun" w:hAnsi="宋体;SimSun"/>
          <w:bCs/>
        </w:rPr>
        <w:t>"</w:t>
      </w:r>
      <w:r>
        <w:rPr>
          <w:rFonts w:ascii="宋体;SimSun" w:hAnsi="宋体;SimSun" w:cs="宋体;SimSun"/>
          <w:bCs/>
        </w:rPr>
        <w:t xml:space="preserve">的教育思想、探索网络多媒体环境下的语文教学模式，不当之处恳请专家批评指正。 </w:t>
      </w:r>
    </w:p>
    <w:p>
      <w:pPr>
        <w:pStyle w:val="Normal"/>
        <w:rPr>
          <w:rFonts w:ascii="宋体;SimSun" w:hAnsi="宋体;SimSun" w:cs="宋体;SimSun"/>
          <w:bCs/>
        </w:rPr>
      </w:pPr>
      <w:r>
        <w:rPr>
          <w:rFonts w:ascii="宋体;SimSun" w:hAnsi="宋体;SimSun" w:cs="宋体;SimSun"/>
          <w:bCs/>
        </w:rPr>
        <w:t xml:space="preserve">《沙原隐泉》教学反思 </w:t>
      </w:r>
    </w:p>
    <w:p>
      <w:pPr>
        <w:pStyle w:val="Normal"/>
        <w:rPr>
          <w:rFonts w:ascii="宋体;SimSun" w:hAnsi="宋体;SimSun" w:cs="宋体;SimSun"/>
          <w:bCs/>
        </w:rPr>
      </w:pPr>
      <w:r>
        <w:rPr>
          <w:rFonts w:ascii="宋体;SimSun" w:hAnsi="宋体;SimSun" w:cs="宋体;SimSun"/>
          <w:bCs/>
        </w:rPr>
        <w:t>在本课的教学中可以清楚地感受到运用网络多媒体手段教学的利与弊。具体来说，其优点有：</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有利于激发学习的兴趣，学习气氛浓厚。我在网络课件中创设交互式的学习环境，设置了学习讨论区，安排了多媒体自主演示文件等等。学生可以按照自己的学习基础、学习兴趣来选择自己所要学习的内容，学生在交互式的学习环境中有了主动参与的可能，这种主动参与性就为学生的主动性、积极性的发挥创造了良好的条件，体现学生的认知主体作用。</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优化教学过程，实现因材施教。利用网络技术中的超文本链接功能，按照人脑的联想思维方式非线性地组织管理文字、图象、声音等多媒体信息，实现对教学信息最有效的组织和管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培养了学生的合作精神，并促进了高级认知能力发展的协作式学习。在课件中设置的讨论区，其功能是学生在学习过程中遇到困难可及时向老师和同学请教，这样使学生的学习活动灵活多样，能满足不同层次学生的需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其不足之处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师生情感交流受阻。语文是一门特殊的学科，非常重视师生情感的交流，注重潜移默化、情感教育。在传统课堂教学中，老师的一个表情、一个动作就能给学生以丰富的提示，学生一个眼神、一个姿势就能给老师以反馈。然而网络课堂教学中，师生之间隔着计算机，你看不到我，我看不到你，教师有一种英雄无用武之地的感慨。</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课堂节奏难以驾驭。网络教学课既然是以学生为中心的一种课型，而课件已给学生提供了足够的学习资源，学生完全可以自主学习。然而，学生学习太自由了，东看看，西瞧瞧，反而学习的效率不是很高。学习的流程没有定规，各人的进程都不一致，有时我想组织学生讨论某个问题都无法立刻实现，远不如传统课堂那样驾驭自如。</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改进想法设想：</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在教学过程中，充分利用网络，把网络作为学生学习的重要的辅助系统，而不完全依赖于网络，一定要发挥教师的主导作用。①教师可以在网页中明确每堂课的学习目的，并在课堂上直接要求学生在学习课件前首先阅读，使学生明白从这个课件中准备学些什么。②教师还可以在网页中为学生提供学习策略的指导，使学生学而有法。③要控制好课堂教学的节奏，教师尤其要重视学习程序的控制，虽然超文本链接和网络为学生自主学习提供了充足的空间，学生可以自由地选择学习的内容，但是由于是课堂教学，受时间的限制，教师应该而且必须视课堂实际即时调控学习的程序，使学生学而有序。这样，网络课堂教学的效率才能真正提高。</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在师生情感交流方面，可采取以下措施：①利用语文教学中听说能力训练的时机，离开网络，像传统教学一样，师生之间进行面对面的交流。②组织学习小组，学生每四人一组，积极开展网下讨论，这样，学生之间的情感交流就比较充分。 </w:t>
      </w:r>
    </w:p>
    <w:p>
      <w:pPr>
        <w:pStyle w:val="Normal"/>
        <w:rPr>
          <w:rFonts w:ascii="宋体;SimSun" w:hAnsi="宋体;SimSun" w:cs="宋体;SimSun"/>
          <w:bCs/>
        </w:rPr>
      </w:pPr>
      <w:r>
        <w:rPr>
          <w:rFonts w:ascii="宋体;SimSun" w:hAnsi="宋体;SimSun" w:cs="宋体;SimSun"/>
          <w:bCs/>
        </w:rPr>
        <w:t xml:space="preserve">《沙原隐泉》教学点评 </w:t>
      </w:r>
    </w:p>
    <w:p>
      <w:pPr>
        <w:pStyle w:val="Normal"/>
        <w:rPr>
          <w:rFonts w:ascii="宋体;SimSun" w:hAnsi="宋体;SimSun" w:cs="宋体;SimSun"/>
          <w:bCs/>
        </w:rPr>
      </w:pPr>
      <w:r>
        <w:rPr>
          <w:rFonts w:ascii="宋体;SimSun" w:hAnsi="宋体;SimSun" w:cs="宋体;SimSun"/>
          <w:bCs/>
        </w:rPr>
        <w:t xml:space="preserve">语文教研组长  郝景鹏 </w:t>
      </w:r>
    </w:p>
    <w:p>
      <w:pPr>
        <w:pStyle w:val="Normal"/>
        <w:rPr>
          <w:rFonts w:ascii="宋体;SimSun" w:hAnsi="宋体;SimSun" w:cs="宋体;SimSun"/>
          <w:bCs/>
        </w:rPr>
      </w:pPr>
      <w:r>
        <w:rPr>
          <w:rFonts w:ascii="宋体;SimSun" w:hAnsi="宋体;SimSun" w:cs="宋体;SimSun"/>
          <w:bCs/>
        </w:rPr>
        <w:t>周振甫老师所执教的《沙原隐泉》一课，既体现了二期课改的崭新理念，又展示了教者深厚的教学功底。整堂课讲练结合，即实又活，可谓酣畅淋漓，大气磅礴。</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语文课和多媒体的联姻，向来是一个仁智互见的话题。用得好则锦上添花，满堂生春；用得不好，则喧宾夺主，甚至画蛇添足，会被别人讥之为做秀。周老师充分发挥自己在网络方面所长，让同学在网上进行实时交流，既调动了学生的参与热情，又以写促读，又开掘了思维的深度，这节课在真正的意义上实现了读写结合。</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沙原隐泉》是一片带有浓厚个人印迹的散文，上这样的文章，立足于文本，又放眼于文本，对余氏散文既有宏观的剖析，又有微观的体味，能让学生去触摸文心，去和作者形成“共振”，教师既作作者与学生之间的桥梁，又不游离于二者之外，作为作品审美过程中的实际参与者。从学生情绪来看，他们跟着周老师入之出之，表现出一种其乐融融的氛围。</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学手段的丰富与否，也体现教师思维的广度与深度，</w:t>
      </w:r>
      <w:r>
        <w:rPr>
          <w:rFonts w:cs="宋体;SimSun" w:ascii="宋体;SimSun" w:hAnsi="宋体;SimSun"/>
          <w:bCs/>
        </w:rPr>
        <w:t>MTV</w:t>
      </w:r>
      <w:r>
        <w:rPr>
          <w:rFonts w:ascii="宋体;SimSun" w:hAnsi="宋体;SimSun" w:cs="宋体;SimSun"/>
          <w:bCs/>
        </w:rPr>
        <w:t>画面的运用，既切合文章的内容，又给学生添加了思维的翅膀。特别值得一提的是，周老师的范读，声如洪钟，极具有煽情效果，使课上气氛推向高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凤凰浴火，凤凰更加美丽。相信经过这一次的历练，周老师会在三尺讲台上展示出更多的风采、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336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ind w:left="539" w:hanging="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42:00Z</dcterms:created>
  <dc:creator>fkl</dc:creator>
  <dc:description/>
  <dc:language>en-US</dc:language>
  <cp:lastModifiedBy>fkl</cp:lastModifiedBy>
  <dcterms:modified xsi:type="dcterms:W3CDTF">2006-08-21T08:42:00Z</dcterms:modified>
  <cp:revision>2</cp:revision>
  <dc:subject/>
  <dc:title>从小就要爱科学</dc:title>
</cp:coreProperties>
</file>