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枫叶如丹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袁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、理解关键语句的作用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二、体会整句及修辞手法的表达效果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三、培养朗读能力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、朗读课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二、理解文中包含的哲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学难点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理解“成熟的美，是真正的美”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学过程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作者介绍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袁鹰，原名田钟洛，</w:t>
      </w:r>
      <w:r>
        <w:rPr>
          <w:rFonts w:cs="宋体;SimSun" w:ascii="宋体;SimSun" w:hAnsi="宋体;SimSun"/>
          <w:bCs/>
        </w:rPr>
        <w:t>1924</w:t>
      </w:r>
      <w:r>
        <w:rPr>
          <w:rFonts w:ascii="宋体;SimSun" w:hAnsi="宋体;SimSun" w:cs="宋体;SimSun"/>
          <w:bCs/>
        </w:rPr>
        <w:t>年生，江苏淮安县人。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 xml:space="preserve">年代中期开始文学创作，以散文影响最大。出版散文集有《第一个火花》、《红河南北》、《第十个春天》、《风帆》、《悲欢》、《天涯》、《运行》、《京华小品》以及《袁鹰散文选》等。袁鹰散文题材广泛，感情激越，思想深邃，作品中描述的一人一事、一景一物，都反映了社会的人情风貌，跳动着时代脉博。在艺术方面，他的散文深含着诗的因子，具有诗的联想、诗的意境、诗的语言，充溢着诗情画意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、从课文标题可看出什么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散文   写秋景、枫叶   象征意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二、听读配音朗诵课文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抒情散文，感情强烈，包含诗意，联想、详细丰富；托物言志，借景抒情，或直抒心意，有较强的感染力；语言凝练、优美，含蓄，耐人寻味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三、轮读课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找出文中的哲理句。 　　　　　　　　　　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自然和人世，处处相通。”  “成熟的美，是真正的美。”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文章的两个部分，各主要采用什么表达手法？　　　　　　　　　　　　　　　　　　　　　前一部分，抒情；后一部分，叙事、抒情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四、朗读第一部分，思考讨论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既然是“枫叶如丹”，为什么前面要写春、夏天？它们和秋的内在关系是什么？　　　　　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歌颂生命，展现生命的全过程。内在关系是生命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文章写春、夏、秋，赞美大自然的什么？ 　　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赞美大自然的生命力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从哪儿看出“自然和人世，处处相通？” 　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对偶句“撒种……成熟。”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、这一部分语言上有什么特点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多用整句，多是短句，节奏鲜明、韵律，抑扬顿挫，琅琅上口富有音乐感。词语生动、鲜明，简洁明快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、这一部分运用什么表现手法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由春联想到希望、青春、生命，由秋联想到成熟、收获，移情于物，赞美了生命的过程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五、默读课文第二部分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这一部分写什么内容？与前一部分有何不同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 第一部分单纯抒情；这一部分叙事，写照相的经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作者对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 xml:space="preserve">先生家的枫树的印象，有几次变化，原因是什么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初感很好，“红艳艳“一片，分外耀眼；继而遗憾，觉得缺少些什么 ；衬托着小莉贝卡蹦跳的身影，画面顿时增添了跳跃的、欢乐的活力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作者为什么要用“一位凄苦的老人”来比喻枫树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反衬，突出下文所描写的充满生命力的画面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、为什么朋友们都喜欢这张照片？“秋之生命”的含义是什么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因为照片显示了生命的活力和欢乐。“秋之生命”点出了照片的灵魂，即生命。这是点题之笔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、“我恍然明白……那么真切！”作者到底明白了什么？联系上下文分析。（要求先用笔写，再讨论。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寓理于事，表现了作者对生命的热爱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、结尾表现出作者的什么思想感情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作者已是六旬老人，然而，在人生的秋天却强烈的感受到了生命的欢乐和活力，表现了积极的人生观。文中所引杜牧的诗句（《远行》“远上寒山石径斜，白云深处有人家。停车做爱枫林晚，霜叶红于二月花。”），也表现了这种积极的人生态度。这和“夕阳无限好，只是近黄昏”中所表现出的没落、消极的人生态度比较，是截然相反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、中心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 作者通过大自然的生长规律以及红枫和女孩构成的美好景色，赞颂了长久的生命力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六、这篇散文能否删去第一部分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两部分有一定的独立性，也可单独成篇。但删去第一部分，文章的内涵就不那么丰富、深刻了。第一部分写出生命的过程，表达出秋又蕴含了新的生命；“自然与人世，处处相通。”是前一部分的结束，也是第二部分的张本。第二部分承第一部分，进而又突出秋之生命，赞颂了生命的成熟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七、完成课后练习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八、布置家庭作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附板书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借物                   喻理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 ﹑自　植物（枫叶）　    　天地天物，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 然  动物（人物）        人间万物．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　　因事　　　　　　　      明理　       长久的生命力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二﹑人　拍照一事　　　　　      恍然（主旨） 真正的成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世  缺少些什么－揿动快门－满意喜欢       真正的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33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539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38:00Z</dcterms:created>
  <dc:creator>fkl</dc:creator>
  <dc:description/>
  <dc:language>en-US</dc:language>
  <cp:lastModifiedBy>fkl</cp:lastModifiedBy>
  <dcterms:modified xsi:type="dcterms:W3CDTF">2006-08-21T08:38:00Z</dcterms:modified>
  <cp:revision>2</cp:revision>
  <dc:subject/>
  <dc:title>从小就要爱科学</dc:title>
</cp:coreProperties>
</file>