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悼念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</w: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爱因斯坦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教学目的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学习演讲稿中显示了作者严密的逻辑和睿智的思想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理解文章内容，学习居里夫人的高贵品质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重点、难点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诚挚的感情，睿智的思想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短小精悍，结构严谨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时数</w:t>
      </w:r>
      <w:r>
        <w:rPr>
          <w:rFonts w:cs="宋体;SimSun" w:ascii="宋体;SimSun" w:hAnsi="宋体;SimSun"/>
          <w:bCs/>
          <w:szCs w:val="28"/>
        </w:rPr>
        <w:t xml:space="preserve">: </w:t>
      </w:r>
      <w:r>
        <w:rPr>
          <w:rFonts w:ascii="宋体;SimSun" w:hAnsi="宋体;SimSun" w:cs="宋体;SimSun"/>
          <w:bCs/>
          <w:szCs w:val="28"/>
        </w:rPr>
        <w:t>二课时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导入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借助多媒体播放介绍居里夫人生平事迹的资料片，让学生了解居里夫人的事迹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介绍居里夫人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（</w:t>
      </w:r>
      <w:r>
        <w:rPr>
          <w:rFonts w:cs="宋体;SimSun" w:ascii="宋体;SimSun" w:hAnsi="宋体;SimSun"/>
          <w:bCs/>
          <w:szCs w:val="28"/>
        </w:rPr>
        <w:t>1867—1934</w:t>
      </w:r>
      <w:r>
        <w:rPr>
          <w:rFonts w:ascii="宋体;SimSun" w:hAnsi="宋体;SimSun" w:cs="宋体;SimSun"/>
          <w:bCs/>
          <w:szCs w:val="28"/>
        </w:rPr>
        <w:t>），法藉波兰物理学家、化学家。生于华沙。</w:t>
      </w:r>
      <w:r>
        <w:rPr>
          <w:rFonts w:cs="宋体;SimSun" w:ascii="宋体;SimSun" w:hAnsi="宋体;SimSun"/>
          <w:bCs/>
          <w:szCs w:val="28"/>
        </w:rPr>
        <w:t>1891</w:t>
      </w:r>
      <w:r>
        <w:rPr>
          <w:rFonts w:ascii="宋体;SimSun" w:hAnsi="宋体;SimSun" w:cs="宋体;SimSun"/>
          <w:bCs/>
          <w:szCs w:val="28"/>
        </w:rPr>
        <w:t>年进巴黎大学深造，</w:t>
      </w:r>
      <w:r>
        <w:rPr>
          <w:rFonts w:cs="宋体;SimSun" w:ascii="宋体;SimSun" w:hAnsi="宋体;SimSun"/>
          <w:bCs/>
          <w:szCs w:val="28"/>
        </w:rPr>
        <w:t>1893</w:t>
      </w:r>
      <w:r>
        <w:rPr>
          <w:rFonts w:ascii="宋体;SimSun" w:hAnsi="宋体;SimSun" w:cs="宋体;SimSun"/>
          <w:bCs/>
          <w:szCs w:val="28"/>
        </w:rPr>
        <w:t>年参加李普曼实验室工作。</w:t>
      </w:r>
      <w:r>
        <w:rPr>
          <w:rFonts w:cs="宋体;SimSun" w:ascii="宋体;SimSun" w:hAnsi="宋体;SimSun"/>
          <w:bCs/>
          <w:szCs w:val="28"/>
        </w:rPr>
        <w:t>1895</w:t>
      </w:r>
      <w:r>
        <w:rPr>
          <w:rFonts w:ascii="宋体;SimSun" w:hAnsi="宋体;SimSun" w:cs="宋体;SimSun"/>
          <w:bCs/>
          <w:szCs w:val="28"/>
        </w:rPr>
        <w:t>年与比埃尔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结婚。夫妇共同研究放射性元素。</w:t>
      </w:r>
      <w:r>
        <w:rPr>
          <w:rFonts w:cs="宋体;SimSun" w:ascii="宋体;SimSun" w:hAnsi="宋体;SimSun"/>
          <w:bCs/>
          <w:szCs w:val="28"/>
        </w:rPr>
        <w:t>1903</w:t>
      </w:r>
      <w:r>
        <w:rPr>
          <w:rFonts w:ascii="宋体;SimSun" w:hAnsi="宋体;SimSun" w:cs="宋体;SimSun"/>
          <w:bCs/>
          <w:szCs w:val="28"/>
        </w:rPr>
        <w:t>年，她与居里、贝可勒尔共获诺贝尔物理学奖。</w:t>
      </w:r>
      <w:r>
        <w:rPr>
          <w:rFonts w:cs="宋体;SimSun" w:ascii="宋体;SimSun" w:hAnsi="宋体;SimSun"/>
          <w:bCs/>
          <w:szCs w:val="28"/>
        </w:rPr>
        <w:t>1911</w:t>
      </w:r>
      <w:r>
        <w:rPr>
          <w:rFonts w:ascii="宋体;SimSun" w:hAnsi="宋体;SimSun" w:cs="宋体;SimSun"/>
          <w:bCs/>
          <w:szCs w:val="28"/>
        </w:rPr>
        <w:t>年获诺贝尔化学奖。著有《同位素及其组成》、《论放射性》等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这篇文章的作者是德国科学家、思想家爱因斯坦。他曾获诺贝尔物理学奖。被认为是上世纪最杰出的科学家。本文是作者在</w:t>
      </w:r>
      <w:r>
        <w:rPr>
          <w:rFonts w:cs="宋体;SimSun" w:ascii="宋体;SimSun" w:hAnsi="宋体;SimSun"/>
          <w:bCs/>
          <w:szCs w:val="28"/>
        </w:rPr>
        <w:t>1935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23</w:t>
      </w:r>
      <w:r>
        <w:rPr>
          <w:rFonts w:ascii="宋体;SimSun" w:hAnsi="宋体;SimSun" w:cs="宋体;SimSun"/>
          <w:bCs/>
          <w:szCs w:val="28"/>
        </w:rPr>
        <w:t>日在纽约罗里奇博物馆举行的居里夫人悼念会上的演讲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阅读课文，整体感知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讨论、交流，理清文章思路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全文共四段，可分成三个部分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部分（第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段），提出全文中心论点，阐述人品与才智的关系，高度赞扬居里夫人的人品比才智更加出色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部分（第</w:t>
      </w:r>
      <w:r>
        <w:rPr>
          <w:rFonts w:cs="宋体;SimSun" w:ascii="宋体;SimSun" w:hAnsi="宋体;SimSun"/>
          <w:bCs/>
          <w:szCs w:val="28"/>
        </w:rPr>
        <w:t>2~3</w:t>
      </w:r>
      <w:r>
        <w:rPr>
          <w:rFonts w:ascii="宋体;SimSun" w:hAnsi="宋体;SimSun" w:cs="宋体;SimSun"/>
          <w:bCs/>
          <w:szCs w:val="28"/>
        </w:rPr>
        <w:t>段），具体阐述居里夫人的人格、品德、力量的热忱。这是全文的主体部分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三部分（第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段）指出居里夫人的品德力量和热忱的现实意义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全文三部分，第一部分是提出论点，第二部分是具体阐述，第三部分是结论。这三部分紧密联系，融成一体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学习第一部分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思考：第一段文字由三句话组成，这三句话有何特点？对表现居里夫人的品质起着怎样的作用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句：“在像居里夫人这样一位崇高人物结束她的一生的时候，我们不要仅仅满足于回忆她的工作成果对人类已经作出的贡献”。这句话至少有三层意思：一、居里夫人是一位崇高人物；二、她已去世；三、对她的悼念不能仅仅只回忆她的工作成果，还有更值得回忆的东西。文章的第二句话就紧接着说：“第一流人物对于时代和历史进程的意义，其道德品质方面，也许比单纯的才智成就方面还要大。”这里通过比较法，强调了居里夫人有道德品质方面对于时代和历史的意义。第三句强调“才智”取决于品格的程度，也远远超过通常所认为的那样。因为“才智”也需要坚强的意志和不屈的的精神来支撑。这段文字由三句话组成，这三句在意思上层层递进，一句比一句深入，突出了居里夫人在道德品质方面的光辉榜样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学习第二部分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朗读第二段。结合自己了解的居里夫人的事例，说说作者阐述居里夫人怎样的人格、品德和力量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讨论、交流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居里夫妇是镭的发现者，镭可以用来治疗癌症，具有很高的商业用途。有人建议他们申请专利权，这会给他们带来巨大的财富。但居里夫人认为利用科学发明来图利，“这是违反科学精神的。”她与居里毫无保留地向世界公布了镭的研究成果，这一事例，充分表明了居里夫人“人格的伟大”，具体指“她的意志的纯洁，她的律已之严，她的客观，她的公正不阿的判断”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镭的发现和应用，使居里夫人成为闻名世界的大科学家。她成了法国科学院的第一位女院士、巴黎大学的第一位女教授。她一生中有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个国家</w:t>
      </w:r>
      <w:r>
        <w:rPr>
          <w:rFonts w:cs="宋体;SimSun" w:ascii="宋体;SimSun" w:hAnsi="宋体;SimSun"/>
          <w:bCs/>
          <w:szCs w:val="28"/>
        </w:rPr>
        <w:t>24</w:t>
      </w:r>
      <w:r>
        <w:rPr>
          <w:rFonts w:ascii="宋体;SimSun" w:hAnsi="宋体;SimSun" w:cs="宋体;SimSun"/>
          <w:bCs/>
          <w:szCs w:val="28"/>
        </w:rPr>
        <w:t>次授予她奖金和奖章，担任了</w:t>
      </w:r>
      <w:r>
        <w:rPr>
          <w:rFonts w:cs="宋体;SimSun" w:ascii="宋体;SimSun" w:hAnsi="宋体;SimSun"/>
          <w:bCs/>
          <w:szCs w:val="28"/>
        </w:rPr>
        <w:t>25</w:t>
      </w:r>
      <w:r>
        <w:rPr>
          <w:rFonts w:ascii="宋体;SimSun" w:hAnsi="宋体;SimSun" w:cs="宋体;SimSun"/>
          <w:bCs/>
          <w:szCs w:val="28"/>
        </w:rPr>
        <w:t>个国家的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多个荣誉职位。在荣誉面前，居里夫人虚怀若谷。表现居里夫人的崇高品德，即：她在任何时候都意识到自己是社会的公仆，她的极端的谦虚，永远不给自满留下任何余地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居里夫人出生在波兰，当时她的祖国正在沙皇俄国的铁蹄下呻吟。她后来在巴黎上大学生活也非常艰苦。后来居里突然被马车撞死，这给她的打击更为严重。祖国的不幸，家庭的不幸，使“她的心情总是抑郁的”。这种抑郁，就会使她的外貌严肃，甚至使人误解。这并不影响她走自己的路。居里夫人的“毫不妥协”、“极端顽强”表现为她为探求科学秘密而奋不顾身、百折不挠的精神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朗读第三段，概括大意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三段照应了第一段的第三句话，赞颂居里夫人的热忱和顽强：“不仅是靠着大胆的直觉，而且也靠着难以想像的极端困难情况下工作的热忱和顽强，这样的困难，在实验科学的历史中是罕见的。”居里夫人一生最伟大的科学功绩是“证明放射性元素的存在并把它们分离出来。”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六、小结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文章开头提出论点，强调居里夫人的道德品质方面的伟大胜于才智方面的成就。紧接着从人格、品德、力量、热忱等方面分别作具体阐述。最后发出呼吁，照应开头，总结全文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布置作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选用课时作业设计。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课时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复习旧课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谈谈读了《悼念玛丽</w:t>
      </w:r>
      <w:r>
        <w:rPr>
          <w:rFonts w:cs="宋体;SimSun" w:ascii="宋体;SimSun" w:hAnsi="宋体;SimSun"/>
          <w:bCs/>
          <w:szCs w:val="28"/>
        </w:rPr>
        <w:t>·</w:t>
      </w:r>
      <w:r>
        <w:rPr>
          <w:rFonts w:ascii="宋体;SimSun" w:hAnsi="宋体;SimSun" w:cs="宋体;SimSun"/>
          <w:bCs/>
          <w:szCs w:val="28"/>
        </w:rPr>
        <w:t>居里》的感受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学习第三部分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结尾这段文字，高度评价了居里夫人的品格和作风，指出居里夫人的品格和作风对欧洲未来的重要性，希望欧洲知识分子为了欧洲的未来向居里夫人学习。爱因斯坦本人也是继承居里夫人的“品德力量和热忱”的最好实践者。这一段照应第一段的第二句话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探究活动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文章一开头就指出：“在像居里夫人这样一位崇高人物结束她的一生的时候，我们不要仅仅满足于回忆她的工作成果对人类已经作出的贡献。”那么，本文是着重从哪一方面来悼念居里夫人，并具体论述了哪些内容呢？试根据课文作出回答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讨论、交流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从人格、品德、力量、热忱、意义等方面来悼念居里夫人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人格：具体指“她的意志的纯洁，她的律已之严，她的客观，她的公正不阿的判断。”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品德：她在任何时候都意识到自己是社会的公仆，她极端谦虚，永远不给自满留下任何余地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力量：一旦她认识到某一道路是正确的，她就毫不妥协地并且极端顽强地坚持走下去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热忱：不仅是靠着大胆的直觉，而且也靠着在难以想像的极端困难情况下工作的热忱和顽强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意义：居里夫人的品德力量和热忱，哪怕只要有一小部分存在于欧洲的知识分子中间，欧洲就会面临一个比较光明的未来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阅读下面两句话，回答后面的问题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宋体;SimSun"/>
          <w:bCs/>
          <w:szCs w:val="28"/>
        </w:rPr>
        <w:t>即使是后者，它们取决于品格的程度，也远超过通常所认为的那样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⑵居里夫人的品德力量和热忱，哪怕只要有一小部分存在于欧洲的知识分子中间，欧洲就会面临一个比较光明的未来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 采用“即使……也……”“哪怕……”这样的句式对突出文章的中心思想有什么作用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　 学生讨论、交流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即使……也……”“哪怕……”这样的句式表示让步关系。在偏句里用“即使”“哪怕”引出一层说话人认为是达到了某种极限的情况作为让步的条件，来强调和突出正句的意思。与“即使”“哪怕”相呼应的关联词有“也、都、总、还”等。这样的句式先退一步，再进两步，强化了肯定的语气，充分突出了优秀品质的意义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一句，强调和突出了“它们取决于品格的程度，也远超过通常所认为的那样”，偏句中的后者指的是“单纯的才智成就”，连才智方面的成就也很大程度上取决于优秀品格，这还不表明优秀品格的意义吗？这句中的“即使”后面引出的是已经出现或存在的实际情况，这种让步不带假设性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第二句退一步讲“居里夫人的品德力量和热忱”哪怕被继承很少很少（一小部分），也对欧洲的未来具有重要意义。这也充分表明优秀品德是改造社会的重要因素。这句中的“哪怕”后面引出的是尚未出现的情况。这种让步带有假设性、预见性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小结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本文作者深切怀念了与居里夫人长达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年崇高而真挚的友谊，高度赞颂了居里夫人的高贵品质，指出她所具有的人格力量远胜于才智，呼吁欧洲科学家继承居里夫人的“品德力量和热忱”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4:00Z</dcterms:created>
  <dc:creator>fkl</dc:creator>
  <dc:description/>
  <dc:language>en-US</dc:language>
  <cp:lastModifiedBy>fkl</cp:lastModifiedBy>
  <dcterms:modified xsi:type="dcterms:W3CDTF">2006-08-21T08:34:00Z</dcterms:modified>
  <cp:revision>2</cp:revision>
  <dc:subject/>
  <dc:title>从小就要爱科学</dc:title>
</cp:coreProperties>
</file>