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虎 丘 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习目标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体会公安派散文“独抒性灵，不拘格套”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分析作者对虎丘中秋月夜盛况的描写，体会他不愿为官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理解比喻、夸张、衬托等手法在文中的作用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相关知识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作者介绍     袁宏道，字中郎，号石公，明代公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现湖北公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，著有《袁中郎全集》，与其兄宗道（字伯修）、弟中道（字小修），都以文学见长，时号“三袁”，被称为“公安派”，其中以袁宏道的成就最高。曾为文反对复古（后七子——王世贞、李攀龙的“文必秦汉，诗必盛唐 ”的主张），主张“独抒性灵，不拘格套”的“性灵”说。“性灵”说的主张是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反对剿袭，主张通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独抒性灵，不拘格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推重民歌小说，提倡通俗文学。其主张有一定的积极意义，然其作品大多缺乏深刻的社会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时代背景     明万历二十三年</w:t>
      </w:r>
      <w:r>
        <w:rPr>
          <w:rFonts w:cs="宋体;SimSun" w:ascii="宋体;SimSun" w:hAnsi="宋体;SimSun"/>
        </w:rPr>
        <w:t>(1595)</w:t>
      </w:r>
      <w:r>
        <w:rPr>
          <w:rFonts w:ascii="宋体;SimSun" w:hAnsi="宋体;SimSun" w:cs="宋体;SimSun"/>
        </w:rPr>
        <w:t>，袁宏道任吴县（现在江苏苏州）县令，在任两年，曾六次游览虎丘，两年后辞官，故地重游，写了这篇游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题目解说     虎丘，又名海涌山，在苏州西北七里。相传春秋时吴王阖闾葬在这里，三日而虎踞其上，因而得名，有“吴中第一名胜”之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篇游记是袁宏道的代表作。作品刻画细腻，情致盎然，语言浅近，清新流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评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虎丘去（注释：去，距离）城可（注释：可，大约）七八里。其山无高岩邃壑；独以近城故，箫鼓楼船（注释：箫鼓楼船，指达官贵人装饰豪华的游船。箫鼓，泛指乐奏。楼船，指有楼饰的游船），无日无之。凡月之夜、花之晨、雪之夕，游人往来，纷错如织。而中秋为尤胜。每至是日，倾城阖户（注释：阖户，指全家。阖，通“合 ”，全），连臂而至。衣冠士女，下迨蔀屋（注释：蔀</w:t>
      </w:r>
      <w:r>
        <w:rPr>
          <w:rFonts w:cs="宋体;SimSun" w:ascii="宋体;SimSun" w:hAnsi="宋体;SimSun"/>
        </w:rPr>
        <w:t>bù</w:t>
      </w:r>
      <w:r>
        <w:rPr>
          <w:rFonts w:ascii="宋体;SimSun" w:hAnsi="宋体;SimSun" w:cs="宋体;SimSun"/>
        </w:rPr>
        <w:t xml:space="preserve">屋，指穷苦人家昏暗的房屋。这里指贫民。蔀，遮蔽光明之物），莫不靓妆（注释：靓 </w:t>
      </w:r>
      <w:r>
        <w:rPr>
          <w:rFonts w:cs="宋体;SimSun" w:ascii="宋体;SimSun" w:hAnsi="宋体;SimSun"/>
        </w:rPr>
        <w:t>jìng</w:t>
      </w:r>
      <w:r>
        <w:rPr>
          <w:rFonts w:ascii="宋体;SimSun" w:hAnsi="宋体;SimSun" w:cs="宋体;SimSun"/>
        </w:rPr>
        <w:t>妆，美丽的妆饰）丽服，重茵累席（注释：重茵累席，指游客席地而坐。茵，垫褥。累，重叠），置酒交衢（注释：交衢</w:t>
      </w:r>
      <w:r>
        <w:rPr>
          <w:rFonts w:cs="宋体;SimSun" w:ascii="宋体;SimSun" w:hAnsi="宋体;SimSun"/>
        </w:rPr>
        <w:t>qú</w:t>
      </w:r>
      <w:r>
        <w:rPr>
          <w:rFonts w:ascii="宋体;SimSun" w:hAnsi="宋体;SimSun" w:cs="宋体;SimSun"/>
        </w:rPr>
        <w:t>，行人往来的通道。衢，大道）间。从千人石（注释：千人石，虎丘山上的一块大磐石。相传南朝梁代高僧竺道生（即下文的“生公”）曾在此说法，有千人列听，故称千人石）上至山门，栉比（注释：栉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比，密如梳齿。栉，木梳。名词作状语，像木梳一样。比，并、排列）如鳞，檀板丘积（注释：檀板，唱歌用的拍板，檀木制成。丘，名词作状语，像丘一样），樽罍云泻（注释：樽罍</w:t>
      </w:r>
      <w:r>
        <w:rPr>
          <w:rFonts w:cs="宋体;SimSun" w:ascii="宋体;SimSun" w:hAnsi="宋体;SimSun"/>
        </w:rPr>
        <w:t>léi</w:t>
      </w:r>
      <w:r>
        <w:rPr>
          <w:rFonts w:ascii="宋体;SimSun" w:hAnsi="宋体;SimSun" w:cs="宋体;SimSun"/>
        </w:rPr>
        <w:t>酒器。云，名词作状语，像云一样）。远而（注释：而，连词，表修饰）望之，如雁落平沙、霞铺江上，雷辊电霍（注释：雷辊</w:t>
      </w:r>
      <w:r>
        <w:rPr>
          <w:rFonts w:cs="宋体;SimSun" w:ascii="宋体;SimSun" w:hAnsi="宋体;SimSun"/>
        </w:rPr>
        <w:t>g ǔn</w:t>
      </w:r>
      <w:r>
        <w:rPr>
          <w:rFonts w:ascii="宋体;SimSun" w:hAnsi="宋体;SimSun" w:cs="宋体;SimSun"/>
        </w:rPr>
        <w:t>电霍，雷鸣电闪。辊，车轮转动的声音。霍，疾速闪动的样子），无得而状（注释：得，能够。状，名词作动词，绘，形容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〔点拨：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段描写虎丘中秋之夜游人如织的情景。分两层来写，以“而中秋为尤胜”为界，之前总写，之后以中秋为例，具体写。第一层，从时间“无日无之。凡月之夜、花之晨、雪之夕”和空间“游人往来，纷错如织”两个角度来写。第二层，从“概况 ”（“倾城阖户，连臂而至”“莫不靓妆丽服，重茵累席，置酒交衢间”）、“长卷”（“ 从千人石上至山门，栉比如鳞，檀板丘积，樽罍云泻”）和“全景”（“雁落平沙，霞铺江上，雷辊电霍，无得而状”）三个角度来写。“概况”是从“面广、人多、场面大”；“ 长卷”是从“人多、乐器多、酒多”；“全景”是从“形、色、声”三个角度比喻夸张。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</w:rPr>
        <w:t>本节文字所写场面可以用“乐”字概括。表面上写游览之盛况，实际上是在写“ 民之乐”。字里行间，可以看出作者与民同乐的思想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布席之初，呕者（注释：唱歌的人）百千，声若聚蚊，不可辨识。分曹部署（注释：分曹部署，分部安排。曹，类），竞以新艳相角（注释：角，较量，竞比），雅俗既陈，妍媸（注释：妍媸</w:t>
      </w:r>
      <w:r>
        <w:rPr>
          <w:rFonts w:cs="宋体;SimSun" w:ascii="宋体;SimSun" w:hAnsi="宋体;SimSun"/>
        </w:rPr>
        <w:t>chī</w:t>
      </w:r>
      <w:r>
        <w:rPr>
          <w:rFonts w:ascii="宋体;SimSun" w:hAnsi="宋体;SimSun" w:cs="宋体;SimSun"/>
        </w:rPr>
        <w:t>，美丑）自别。未几而摇首顿足（注释：形容歌唱者按节而歌）者，得数十人而已。已而明月浮空，石光如练（注释：石光如练，山石反射着月光如同白练。练，洁白的绢），一切瓦釜（注释：瓦釜</w:t>
      </w:r>
      <w:r>
        <w:rPr>
          <w:rFonts w:cs="宋体;SimSun" w:ascii="宋体;SimSun" w:hAnsi="宋体;SimSun"/>
        </w:rPr>
        <w:t>fǔ</w:t>
      </w:r>
      <w:r>
        <w:rPr>
          <w:rFonts w:ascii="宋体;SimSun" w:hAnsi="宋体;SimSun" w:cs="宋体;SimSun"/>
        </w:rPr>
        <w:t>，用黏土烧制的锅，这里比喻粗俗的歌声。《楚辞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卜居》：“黄钟毁弃，瓦釜雷鸣。”），寂然停声，属（注释：属</w:t>
      </w:r>
      <w:r>
        <w:rPr>
          <w:rFonts w:cs="宋体;SimSun" w:ascii="宋体;SimSun" w:hAnsi="宋体;SimSun"/>
        </w:rPr>
        <w:t>zhǔ</w:t>
      </w:r>
      <w:r>
        <w:rPr>
          <w:rFonts w:ascii="宋体;SimSun" w:hAnsi="宋体;SimSun" w:cs="宋体;SimSun"/>
        </w:rPr>
        <w:t>：连续、跟着）而和者，才三四辈，一箫，一寸管，一人缓板而歌，竹肉（注释：竹肉，这里指箫管与歌喉。《晋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孟嘉传》：“丝不如竹，竹不如肉。”）相发，清声亮彻，听者魂销。比（注释：比，等到）至夜深，月影横斜，荇藻（注释：荇藻，水草。这里比喻月下树影。苏轼《记承天寺夜游》：“庭下如积水空明，水中藻荇交横，盖竹柏影也。”）凌乱，则箫、板亦不复用。一夫登场，四座屏息，音若细发，响彻云际，每度（注释：度，唱）一字，几尽一刻（注释：一刻，比喻歌声的悠长。古时用漏壶计时，一昼夜共一百刻），飞鸟为之徘徊，壮士听而（注释：而：连词，表承接）下（注释：下：名词作动词，流下）泪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〔点拨：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重点描写中秋夜虎丘的斗歌场面，同样体现了作者与民同乐的思想感情。分别是从时间、歌者、情形、环境、效果等几个角度来描写的。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剑泉（注释：剑泉又称剑池，在千人石北，为吴王洗剑处。两侧崖高百尺，池水终年不干）深不可测，飞岩如削。千顷云（注释：千顷云，山名，在虎丘山上）得（注释：得，得到）天池（注释：天池，山名，又称华山，在苏州阊门外）诸山作案，峦壑竞秀，最可（注释：可，适合）觞（注释：觞</w:t>
      </w:r>
      <w:r>
        <w:rPr>
          <w:rFonts w:cs="宋体;SimSun" w:ascii="宋体;SimSun" w:hAnsi="宋体;SimSun"/>
        </w:rPr>
        <w:t>shāng</w:t>
      </w:r>
      <w:r>
        <w:rPr>
          <w:rFonts w:ascii="宋体;SimSun" w:hAnsi="宋体;SimSun" w:cs="宋体;SimSun"/>
        </w:rPr>
        <w:t>，原指酒器，这里是名词作动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劝人饮酒）客。但过午则日光射人，不堪久坐耳。文昌阁（注释：文昌阁，与下文的“平远堂”皆为虎丘古迹）亦佳，晚树（注释：暮色中的树）尤可观。而北为平远堂旧址，空旷无际，仅虞山（注释：虞山江苏常熟西北，也是江南名胜，上有言子，即孔子弟子言偃字子游。墓堂废已久，指平远堂久已废弃）一点在望。堂废已久，余与江进之（注释：江进之江盈科，字进之，桃源，即现在湖南桃源人，万历二十年，即</w:t>
      </w:r>
      <w:r>
        <w:rPr>
          <w:rFonts w:cs="宋体;SimSun" w:ascii="宋体;SimSun" w:hAnsi="宋体;SimSun"/>
        </w:rPr>
        <w:t>1592</w:t>
      </w:r>
      <w:r>
        <w:rPr>
          <w:rFonts w:ascii="宋体;SimSun" w:hAnsi="宋体;SimSun" w:cs="宋体;SimSun"/>
        </w:rPr>
        <w:t>年进士，官至四川提学副使，时任长州县令，著有《雪涛阁集》等）谋所以（注释：所以，用……的方法）复之，欲祠（注释：祠，名词作动词，建祠祭祀）韦苏州（注释：韦苏州，唐代诗人韦应物，曾任苏州刺史）、白乐天（注释：白乐天白居易，字乐天，曾任苏州刺史）诸公于其中，而（注释：而，连词，表转折）病寻作（注释：寻作，不久发作），余既乞归，恐进之亦兴阑（注释：兴阑兴趣减退。阑，衰落、消失）矣。山川兴废，信有时哉（注释：确实是有时运的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信，确实。时，时运）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〔点拨：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描写虎丘的自然景物。和上一段写虎丘月夜时的细腻瑰丽不同，这段则抓住虎丘上几处景物的特点，作了简洁生动的描写。本节文字主要写了虎丘的四个景点：剑泉、千顷云、文昌阁、平远堂，抓住了剑泉之“深”，千顷云之“高”“秀”，文昌阁之“佳”，平远堂之“旷”的特点来描写，抒发了钟情山水之情。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吏吴两载（注释：吏吴两载，袁宏道任吴县令两年（万历二十三年至二十四年）。吏：名词作动词，作官），登虎丘者六。最后与江进之、方子公（注释：方子公，方文（</w:t>
      </w:r>
      <w:r>
        <w:rPr>
          <w:rFonts w:cs="宋体;SimSun" w:ascii="宋体;SimSun" w:hAnsi="宋体;SimSun"/>
        </w:rPr>
        <w:t>zhuàn</w:t>
      </w:r>
      <w:r>
        <w:rPr>
          <w:rFonts w:ascii="宋体;SimSun" w:hAnsi="宋体;SimSun" w:cs="宋体;SimSun"/>
        </w:rPr>
        <w:t>）字子公，新安（现安徽歙县）人，袁宏道的幕僚）同登，迟月生公石上（注释：迟月生公石上指坐在生公石上等待月亮出来。迟：等候），歌者闻令（注释：令吴县令，作者自称）来，皆避匿去。余因谓进之曰：“甚矣，乌纱之横，皂隶之俗哉（注释：此句是主谓倒装句。乌纱之横，官吏的横暴。乌，乌纱帽这里指官吏。皂隶之俗，差役的庸俗。皂隶，衙门中的差役。皂，黑色，差役穿黑衣，故称）！他日去官，有不听曲此石上者，如月（注释：如月，以月为证，发誓的口气）！”今余幸得解官（注释：解官，辞去官职），称吴客矣，虎丘之月，不知尚识（注释：识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，记着）余言否耶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〔点拨：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段重点写作者任吴县令时最后一次游览虎丘的感受。本节文字作者发了乌纱之横、皂隶之俗的议论，抒发了作者厌恶、鄙视官场的思想感情。〕 课文解析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语基归类 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多音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 </w:t>
      </w:r>
      <w:r>
        <w:rPr>
          <w:rFonts w:cs="宋体;SimSun" w:ascii="宋体;SimSun" w:hAnsi="宋体;SimSun"/>
        </w:rPr>
        <w:t xml:space="preserve">jiě </w:t>
      </w:r>
      <w:r>
        <w:rPr>
          <w:rFonts w:ascii="宋体;SimSun" w:hAnsi="宋体;SimSun" w:cs="宋体;SimSun"/>
        </w:rPr>
        <w:t>解脱，如“今余幸得解官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xiè ①</w:t>
      </w:r>
      <w:r>
        <w:rPr>
          <w:rFonts w:ascii="宋体;SimSun" w:hAnsi="宋体;SimSun" w:cs="宋体;SimSun"/>
        </w:rPr>
        <w:t>通“懈”松懈，懈怠，如“胡虏益解”；②作姓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jiè </w:t>
      </w:r>
      <w:r>
        <w:rPr>
          <w:rFonts w:ascii="宋体;SimSun" w:hAnsi="宋体;SimSun" w:cs="宋体;SimSun"/>
        </w:rPr>
        <w:t>解送，如“押解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cs="宋体;SimSun" w:ascii="宋体;SimSun" w:hAnsi="宋体;SimSun"/>
        </w:rPr>
        <w:t xml:space="preserve">xíng </w:t>
      </w:r>
      <w:r>
        <w:rPr>
          <w:rFonts w:ascii="宋体;SimSun" w:hAnsi="宋体;SimSun" w:cs="宋体;SimSun"/>
        </w:rPr>
        <w:t>兴致，如“恐进之亦兴阑矣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xīng </w:t>
      </w:r>
      <w:r>
        <w:rPr>
          <w:rFonts w:ascii="宋体;SimSun" w:hAnsi="宋体;SimSun" w:cs="宋体;SimSun"/>
        </w:rPr>
        <w:t>兴盛，如“山川兴废，信有时哉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cs="宋体;SimSun" w:ascii="宋体;SimSun" w:hAnsi="宋体;SimSun"/>
        </w:rPr>
        <w:t xml:space="preserve">hèng </w:t>
      </w:r>
      <w:r>
        <w:rPr>
          <w:rFonts w:ascii="宋体;SimSun" w:hAnsi="宋体;SimSun" w:cs="宋体;SimSun"/>
        </w:rPr>
        <w:t>蛮横残暴的行为，如“乌纱之横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héng </w:t>
      </w:r>
      <w:r>
        <w:rPr>
          <w:rFonts w:ascii="宋体;SimSun" w:hAnsi="宋体;SimSun" w:cs="宋体;SimSun"/>
        </w:rPr>
        <w:t>偏，如“月影横斜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假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呕者百千，声若聚蚊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呕”通“讴”，唱歌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倾城阖户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阖”通“合”，全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古今异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分曹部署，竞以新艳相角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署：古义：分部安排。今义：安排，分置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 xml:space="preserve">千顷云得天池诸山作案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作案：古义：做几案。今义：进行犯罪活动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词类活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一人缓板而歌 （名词用作动词，击板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峦壑竞秀，最可觞客 （名词用作动词，劝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雷辊电霍，无得而状 （名词用作动词，描写其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壮士听而下泪矣 （名词用作动词，流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吏吴两载，登虎丘者六 （名词用作动词，做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游人往来，纷错如织 （形容词用作动词，交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箫鼓楼船，无日无之。 （名词用作动词，吹箫打鼓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独以近城故，箫鼓楼船，无日无之 （形容词用作动词，靠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迟月生公石上 （形容词用作动词，等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一词多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虎丘去城可七八里 （距离，动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他日去官，有不听曲此石上者 （辞掉，动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歌者闻令来，皆避匿去 （离开，动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去死肌，杀三虫 （除去，动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 xml:space="preserve">雷辊电霍，无得而状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能，意愿动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千顷云得天池诸山作案 （得到，动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呼善成德，而神明自得 （具备，动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比至深夜，月影横斜 （等到，动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比吾乡邻之死，则已后矣 （引进比较对象，介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比葫芦画瓢 （比照，介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比肩而立 （并，并列，动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特殊句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迟月生公石上（状语后置</w:t>
      </w:r>
      <w:r>
        <w:rPr>
          <w:rFonts w:cs="宋体;SimSun" w:ascii="宋体;SimSun" w:hAnsi="宋体;SimSun"/>
        </w:rPr>
        <w:t>;“</w:t>
      </w:r>
      <w:r>
        <w:rPr>
          <w:rFonts w:ascii="宋体;SimSun" w:hAnsi="宋体;SimSun" w:cs="宋体;SimSun"/>
        </w:rPr>
        <w:t>迟月”的状语“生公石上”后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之间省掉介词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甚矣！乌纱之横、皂隶之俗哉！（谓语前置</w:t>
      </w:r>
      <w:r>
        <w:rPr>
          <w:rFonts w:cs="宋体;SimSun" w:ascii="宋体;SimSun" w:hAnsi="宋体;SimSun"/>
        </w:rPr>
        <w:t>;“</w:t>
      </w:r>
      <w:r>
        <w:rPr>
          <w:rFonts w:ascii="宋体;SimSun" w:hAnsi="宋体;SimSun" w:cs="宋体;SimSun"/>
        </w:rPr>
        <w:t>乌纱之横、皂隶之俗哉！”的谓语“甚矣！”前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常考名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月之夜、花之晨、雪之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飞鸟为之徘徊，壮士听而下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月影横斜，荇藻凌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栉比如鳞，檀板丘积，樽罍云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雁落平沙、霞铺江上，雷辊电霍，无得而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情节结构 </w:t>
      </w:r>
    </w:p>
    <w:tbl>
      <w:tblPr>
        <w:tblW w:w="825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514"/>
        <w:gridCol w:w="1514"/>
        <w:gridCol w:w="1514"/>
        <w:gridCol w:w="1514"/>
        <w:gridCol w:w="1423"/>
      </w:tblGrid>
      <w:tr>
        <w:trPr>
          <w:trHeight w:val="375" w:hRule="atLeast"/>
        </w:trPr>
        <w:tc>
          <w:tcPr>
            <w:tcW w:w="7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性灵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不拘格套</w:t>
            </w:r>
          </w:p>
        </w:tc>
        <w:tc>
          <w:tcPr>
            <w:tcW w:w="151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游览盛况</w:t>
            </w:r>
          </w:p>
        </w:tc>
        <w:tc>
          <w:tcPr>
            <w:tcW w:w="151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无日无之</w:t>
            </w:r>
          </w:p>
        </w:tc>
        <w:tc>
          <w:tcPr>
            <w:tcW w:w="151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中秋尤盛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倾城阖户</w:t>
            </w:r>
          </w:p>
        </w:tc>
        <w:tc>
          <w:tcPr>
            <w:tcW w:w="14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与民同乐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靓妆丽服</w:t>
            </w:r>
          </w:p>
        </w:tc>
        <w:tc>
          <w:tcPr>
            <w:tcW w:w="14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纷错如织</w:t>
            </w:r>
          </w:p>
        </w:tc>
        <w:tc>
          <w:tcPr>
            <w:tcW w:w="15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重茵累席</w:t>
            </w:r>
          </w:p>
        </w:tc>
        <w:tc>
          <w:tcPr>
            <w:tcW w:w="14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置酒交衢</w:t>
            </w:r>
          </w:p>
        </w:tc>
        <w:tc>
          <w:tcPr>
            <w:tcW w:w="14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斗歌场面：布席之初→未几→已而→比至深夜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喧闹、热烈——静寂、凄清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47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景物描写：剑泉→千顷山→文昌阁→平远堂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山川兴废，信有时哉）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钟情山水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47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游览感受：乌纱之横、皂隶之俗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鄙夷官场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艺术特色     “公安派”散文的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不落格套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并非某次游览的记叙，而是六次游览的总记。景点是介绍性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不是先写自己之游览，而是先写民之游。游览主体在第三节才出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自己的感受于百姓的快乐之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真情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一、二节作者对百姓“游览、斗歌之乐”的由衷赞美之情，自己“与民同乐”的渴望。第三节作者对虎丘美景的赞美之情，自己钟情山水的人生追求。第四节作者对官场的厌恶、鄙视之情，自己辞官归隐的决心。都流露一种“真情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各具特色的景物描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写剑泉以“深不可测，飞岩如削”八字，不仅写了其深峻，还写出了作者的感受。“千顷云 ”，则以拟人化手法，写出其秀丽和“最可觞客”的特点。写文昌阁则强调其“晚树尤可观 ”，平远堂旧址则突出其“空旷”和“荒废”，进而想到要在此为韦应物、白居易建立祠堂。四处景物，每处都字数寥寥，却写得各具特色，清新淡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思想内容     本文虽是一篇游记，是对六次游览虎丘后的综合描述。因此和一般的游记按游踪依次先后叙述不同，而是在重点突出写虎丘中秋之夜游人云集的盛况的同时，对虎丘上的景物和自己“吏吴”时最后一次游虎丘的心情作了概括性描写。 练习解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阅读课文，完成下列练习。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说说文中渗透了作者什么样的思想感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解答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从课文中可能感受到，作者钟爱自然，钟爱山水，钟爱名胜古迹，特别是虎丘这一“吴中第一名胜”，可谓一往情深，作者“吏吴两载，登虎丘者六”，足见游兴之浓，对虎丘之爱。在他笔下，虎丘之美，虎丘之乐，真可谓人间天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从课文中还可以感受到，作者富有平民意识。这篇游记，取景主要不在景物，而在游人，作者以浓笔重彩抒写中秋之夜虎丘游客欢乐场景，显然，作者以为，百姓之乐与名胜之美是相辅相成的，万众欢乐的虎丘中秋之夜，是虎丘最美的景观。而且是融入平民之中，同享山水之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你最喜欢哪一个片断，你觉得作者的描写好在哪里，试作一点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提示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全文共四个自然段，选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自然段或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自然段的可能性最大，欣赏应该尊重个性，不拘一格。“作一点分析”，有弹性，分析得精细，应予鼓励，能作一点分析，就可以，要求不要过高。 二、将下列句子译成现代汉语。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衣冠士女，下迨蔀屋，莫不靓妆丽服，重茵累席，置酒交衢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解答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无论是官宦人家的男男女女，还是平民百姓，没有谁不是打扮得漂漂亮亮的，很多人都在路边，用垫子摆上酒，席地而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已而明月浮空，石光如练，一切瓦釜，寂然停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解答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不久，明月高悬在空中，山石反射着月光，如同白练，所有粗俗之乐，都稍稍停了下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甚矣，乌纱之横、皂隶之俗哉！他日去官，有不听曲此石上者，如月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解答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官吏的横暴，差役的庸俗，也太过分了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以后我辞了官，一定要在这石上听曲，以月为证。 三、背诵前两段     【解答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略 典题导法 例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对下列句中加点的词语的解释，正确的一项是</w:t>
      </w:r>
      <w:r>
        <w:rPr>
          <w:rFonts w:cs="宋体;SimSun" w:ascii="宋体;SimSun" w:hAnsi="宋体;SimSun"/>
        </w:rPr>
        <w:t>(  )(2002</w:t>
      </w:r>
      <w:r>
        <w:rPr>
          <w:rFonts w:ascii="宋体;SimSun" w:hAnsi="宋体;SimSun" w:cs="宋体;SimSun"/>
        </w:rPr>
        <w:t>年高考题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专以射为戏，竟死           竟死：竟然因此而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广之将兵，乏绝之处，见水        将兵：将领和士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青欲上书报天子军曲折        曲折：指行军的弯曲道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广结发与匈奴大小七十余战        结发：指刚成年的时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导析  本题答案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竟死”表示一直到死，同“竟日”（从早到晚）一样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将兵”指统领士兵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曲折”指事情的经过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同“结发同枕席，黄泉共为友”（《孔雀东南飞》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反思 分析五年来的考试题目我们不难看出，对文言实词这一部分内容的考查形式主要是选择题，要么选出对句子中加点词解释正确的一项，要么选出对句子中加点词语在文中意思不正确的一项，或与现代汉语不同的一项。考试的内容涉及常用实词的一词多义、常用实词的古今异义、词类活用、通假字、偏义复词，实词的同形异义。从近几年的考题来看，涉及次数最多的是一词多义，其次是通假字和同形异义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阅读下面语段，完成①</w:t>
      </w:r>
      <w:r>
        <w:rPr>
          <w:rFonts w:cs="宋体;SimSun" w:ascii="宋体;SimSun" w:hAnsi="宋体;SimSun"/>
        </w:rPr>
        <w:t>~②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布席之初，呕者百千，声若聚蚊，不可辨识，分曹部署，竞以新艳相角，雅俗既陈，妍媸自别。未几而摇首顿足者，得数十人而已。已而明月浮空，石光如练，一切瓦釜，寂然停声。属而和者，才三四辈，一箫，一寸管，一人缓板而歌，竹肉相发，清声亮彻，听者魂销。比至夜深，月影横斜，荇藻凌乱，则箫、板亦不复用。一夫登场，四座屏息，音若细发，响彻云际，每度一字，几尽一刻，飞鸟为之徘徊，壮士听而下泪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下列各句中加点的词语，读音与其他三项不同的一项是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属而和者，才三四辈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前此后此皆属过而不问之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若属皆且为所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亦多属旧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下列加点的词与“比至夜深”的“比”意义相同的一项是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其两膝相比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比吾乡邻之死则已后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比至南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曹操比于袁绍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下列句中采用的修辞方法是  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 xml:space="preserve">，体现该修辞方法的词语是 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一人缓板而歌，竹肉相发，清声亮彻，听者魂销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翻译下面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已而明月浮空，石光如练，一切瓦釜，寂然停声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导析 ①考查词语的读音，“属”有两个读音，即“ｓｈ</w:t>
      </w:r>
      <w:r>
        <w:rPr>
          <w:rFonts w:cs="宋体;SimSun" w:ascii="宋体;SimSun" w:hAnsi="宋体;SimSun"/>
        </w:rPr>
        <w:t>ǔ”</w:t>
      </w:r>
      <w:r>
        <w:rPr>
          <w:rFonts w:ascii="宋体;SimSun" w:hAnsi="宋体;SimSun" w:cs="宋体;SimSun"/>
        </w:rPr>
        <w:t>和“ｚｈ</w:t>
      </w:r>
      <w:r>
        <w:rPr>
          <w:rFonts w:cs="宋体;SimSun" w:ascii="宋体;SimSun" w:hAnsi="宋体;SimSun"/>
        </w:rPr>
        <w:t>ǔ”</w:t>
      </w:r>
      <w:r>
        <w:rPr>
          <w:rFonts w:ascii="宋体;SimSun" w:hAnsi="宋体;SimSun" w:cs="宋体;SimSun"/>
        </w:rPr>
        <w:t>，此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同；②考查多义词，题干中的“比”是动词，“等到”的意思，答案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③题考查修辞修辞格，“竹肉”是借代的手法；④题翻译文句时，要关注虚词“已而”和表达的通顺，译文可为：不久明月悬浮在空中，山石反射的月光如同白练，所有的粗俗的歌声都停止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后思 本题综合检测文言文的基本功，根据文言文考查的发展趋势及北京、上海近两年的情况，此类试题应引起重视。 强化训练一、基础知识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加点字注音有误的一项是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阖（ｈ</w:t>
      </w:r>
      <w:r>
        <w:rPr>
          <w:rFonts w:cs="宋体;SimSun" w:ascii="宋体;SimSun" w:hAnsi="宋体;SimSun"/>
        </w:rPr>
        <w:t>é)</w:t>
      </w:r>
      <w:r>
        <w:rPr>
          <w:rFonts w:ascii="宋体;SimSun" w:hAnsi="宋体;SimSun" w:cs="宋体;SimSun"/>
        </w:rPr>
        <w:t>户     靓（ｊ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ｎｇ）妆     交衢（ｑ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檀（ｔ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板    识（ｚｈ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余言     瓦釜（ｆ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ｚｈ</w:t>
      </w:r>
      <w:r>
        <w:rPr>
          <w:rFonts w:cs="宋体;SimSun" w:ascii="宋体;SimSun" w:hAnsi="宋体;SimSun"/>
        </w:rPr>
        <w:t>ì)</w:t>
      </w:r>
      <w:r>
        <w:rPr>
          <w:rFonts w:ascii="宋体;SimSun" w:hAnsi="宋体;SimSun" w:cs="宋体;SimSun"/>
        </w:rPr>
        <w:t>比    妍媸（ｚｈ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    雷辊（ｇ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觞（ｓｈ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ｎ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客    荇（ｘ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ｎｇ）藻    属（ｚｈ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而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没有错别字的一组是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萧鼓楼船  纷错如织  鳞次栉比  雁落平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靓装丽服  重菌累席  瓦斧雷鸣  声若聚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妍媸自别  石光如练  月影横斜  曲水流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荇藻凌乱  皂隶之俗  清声亮彻  峦壑竞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加点词解释全对的一组是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信有时哉（时运）        而病寻作（寻找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恐进之亦兴阑矣（衰落、消失）          倾城阖户（通“合”，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妍媸自别（美丽）               迟月生公石上（迟到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石光如练（洁白的绢</w:t>
      </w:r>
      <w:r>
        <w:rPr>
          <w:rFonts w:cs="宋体;SimSun" w:ascii="宋体;SimSun" w:hAnsi="宋体;SimSun"/>
        </w:rPr>
        <w:t xml:space="preserve">)                  </w:t>
      </w:r>
      <w:r>
        <w:rPr>
          <w:rFonts w:ascii="宋体;SimSun" w:hAnsi="宋体;SimSun" w:cs="宋体;SimSun"/>
        </w:rPr>
        <w:t>尚识余言否（知道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加点词意义相同的一项是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其又何尤           而中秋为尤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栉比鳞次            比至夜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虎丘去城可七八里            此人可就见，不可屈致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每至是日               吾祖死于是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加点词活用归类正确的一项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栉比如鳞        ②檀板丘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樽罍云泻        ④远而望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吏吴两载        ⑥最可觞客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⑦</w:t>
      </w:r>
      <w:r>
        <w:rPr>
          <w:rFonts w:ascii="宋体;SimSun" w:hAnsi="宋体;SimSun" w:cs="宋体;SimSun"/>
        </w:rPr>
        <w:t>迟月生公石上        ⑧壮士听而下泪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①②③/④①⑤⑥⑧/⑦        B.①②③⑧/④⑦/⑤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①②⑧/③④/⑤⑥①⑦        D.①②③④/⑤⑥⑧/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对《虎丘记》赏析不正确的一项是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作者在第一段尽管说“其山无高岩邃壑”，却因其“近城”而吸引了络绎不绝的游人，这样，作者就确定了他的审美重心：不在林泉岩壑，而在游人游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本文作者着力记录某一次中秋夜的游览实景，从市民的游览热潮中觅得新的感受，有着世俗情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本文善用比喻，譬如“如雁落平沙，霞铺江上，雷辊电截”几句，可谓文思妙绝。“雁”句言人之盛，“霞”句言服之色，“雷”句言乐之声，声色交错，交势波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本文善用侧面烘托，如“听者消魂”“飞鸟为之徘徊，壮士听而下泪”几句，突出轻悠亮彻的小夜曲的美妙，反映作者独特的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根据课文内容填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从千人石上至山门， 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已而 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，寂然停声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比至夜深，</w:t>
      </w:r>
      <w:r>
        <w:rPr>
          <w:rFonts w:cs="宋体;SimSun" w:ascii="宋体;SimSun" w:hAnsi="宋体;SimSun"/>
        </w:rPr>
        <w:t xml:space="preserve">____________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，则箫、板亦不复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一夫登场，四座屏息，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，每度一字，凡尽一刻，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 xml:space="preserve">。 二、阅读理解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）阅读下面语段，完成</w:t>
      </w:r>
      <w:r>
        <w:rPr>
          <w:rFonts w:cs="宋体;SimSun" w:ascii="宋体;SimSun" w:hAnsi="宋体;SimSun"/>
        </w:rPr>
        <w:t>1~5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虎丘去城河七八里。其山无高岩邃壑；独以近城故，箫鼓楼船，无日无之。凡月之夜、花之晨、雪之夕，游人往来，纷错如织。而中秋为尤胜。每至是日，倾城阖户，连臂而至。衣冠士女，下迨蔀屋，莫不靓妆丽服，重茵累席，置酒交衢间。从千人石上至山门，栉比如鳞，檀板丘积，樽罍云泻。远而望之，如雁落平沙、霞铺江上，雷辊电霍，无得而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解释下列句中加点的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虎丘去城可七八里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独以近城故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而中秋为尤胜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下迨蔀屋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加点词语的用法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栉比如鳞，檀板丘积</w:t>
      </w:r>
      <w:r>
        <w:rPr>
          <w:rFonts w:cs="宋体;SimSun" w:ascii="宋体;SimSun" w:hAnsi="宋体;SimSun"/>
        </w:rPr>
        <w:t>___________     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作者写虎丘游人如织的盛况采用的主要修辞方法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这一段中，极写虎丘中秋之夜人密、歌喧、酒酣交杂的场面，试分类摘出相关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“人密”的句子是：</w:t>
      </w:r>
      <w:r>
        <w:rPr>
          <w:rFonts w:cs="宋体;SimSun" w:ascii="宋体;SimSun" w:hAnsi="宋体;SimSun"/>
        </w:rPr>
        <w:t xml:space="preserve">_____________________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“酒酣”的句子是：</w:t>
      </w:r>
      <w:r>
        <w:rPr>
          <w:rFonts w:cs="宋体;SimSun" w:ascii="宋体;SimSun" w:hAnsi="宋体;SimSun"/>
        </w:rPr>
        <w:t>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本段末尾“如雁落平沙、霞铺江上，雷辊电霍”，分别是从哪个方面写中秋夜虎丘的盛况？连续使用三个比喻句，作者为什么还要加上“无得而状”这一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  <w:r>
        <w:rPr>
          <w:rFonts w:cs="宋体;SimSun" w:ascii="宋体;SimSun" w:hAnsi="宋体;SimSun"/>
        </w:rPr>
        <w:t>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）阅读下面的文言文，回答</w:t>
      </w:r>
      <w:r>
        <w:rPr>
          <w:rFonts w:cs="宋体;SimSun" w:ascii="宋体;SimSun" w:hAnsi="宋体;SimSun"/>
        </w:rPr>
        <w:t>1~5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李义琰，魏州昌乐人，其先出陇西望姓。及进士第，补太原尉。李勣为都督，僚吏惮其威，义琰独敢廷辩曲直，勣甚礼之。徙白水令，有能名，擢司刑员外郎。义琰姿体魁秀，博学，有智识。累迁中书郎。上元中，进同中书门下三品，兼太子右庶子。高宗欲使武后摄国政，义琰与郝处俊固争，事得寝。章怀太子之废，尽赦宫臣罪，庶子薛元超等皆蹈舞，义琰独引咎涕泣，搢绅义之。帝每顾问，必鲠切不回。宅无正寝，弟义琎为市堂材送之。义琰曰：“以吾为国相，且自愧，尚营美宇，是速吾祸，岂爱我者邪？”义琎曰：“凡仕为丞尉，且崇第舍，兄位高，安可逼下哉？”答曰：“不然。事难全遂，物不两兴。既处贵仕，又广居宇，非有令德，必受其殃。”卒不许。后其久腐，乃弃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新唐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义琰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句子中加点字的解释，不正确的一项是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擢司刑员外郎（擢：提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义琰与郝处俊固争（固：坚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事得寝（寝：停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是速吾祸（速：加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句中加点词语的解释，不正确的一项是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义琰独引咎涕泣（把过失归于自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宅无正寝（指安睡之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安可逼下哉（狭窄低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又广居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居住的房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比较下列每组加点字的意义和用法，判断正确的一项是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弟义琎为市堂材送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凡仕为丞尉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以吾为国相，且自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凡仕为丞尉，且崇第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两个“为”字相同，两个“且”字不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两个“为”字不同，两个“且”字也不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两个“为”字不同，两个“且”字相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两个“为”字相同，两个“且”字也相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叙述，不符合原文意思的一项是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李义琰任太原尉时，官员们都惧怕都督李勣的威严，而唯独李义琰敢在朝廷上和他分辩是非曲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上元年间，李义琰进官为同中书门下三品兼太子右庶子，他与郝处俊谏争阻止了高宗想让武后代理国政的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章怀太子被废，朝廷赦免了宫臣之罪，身为庶子之官的薛元超等高兴极了，而李义琰独引咎涕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李义琰之弟认为丞尉之类小官都建高大住宅，李义琰处高位不应住简陋屋子，但李义琰终究不许扩建房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翻译下面句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 xml:space="preserve">勣甚礼之 </w:t>
      </w:r>
      <w:r>
        <w:rPr>
          <w:rFonts w:cs="宋体;SimSun" w:ascii="宋体;SimSun" w:hAnsi="宋体;SimSun"/>
        </w:rPr>
        <w:t xml:space="preserve">________________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 xml:space="preserve">搢绅义之 </w:t>
      </w:r>
      <w:r>
        <w:rPr>
          <w:rFonts w:cs="宋体;SimSun" w:ascii="宋体;SimSun" w:hAnsi="宋体;SimSun"/>
        </w:rPr>
        <w:t xml:space="preserve">________________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 xml:space="preserve">事难全遂，物不两兴  </w:t>
      </w:r>
      <w:r>
        <w:rPr>
          <w:rFonts w:cs="宋体;SimSun" w:ascii="宋体;SimSun" w:hAnsi="宋体;SimSun"/>
        </w:rPr>
        <w:t xml:space="preserve">________________             </w:t>
      </w:r>
      <w:r>
        <w:rPr>
          <w:rFonts w:ascii="宋体;SimSun" w:hAnsi="宋体;SimSun" w:cs="宋体;SimSun"/>
        </w:rPr>
        <w:t>三、写作训练      读下面诗句，想象诗句所写景物，写一段景物描写。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左右。“明月松间照，清泉石上流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——</w:t>
      </w:r>
      <w:r>
        <w:rPr>
          <w:rFonts w:ascii="宋体;SimSun" w:hAnsi="宋体;SimSun" w:cs="宋体;SimSun"/>
        </w:rPr>
        <w:t xml:space="preserve">王维《山居秋暝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      一、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.C(</w:t>
      </w:r>
      <w:r>
        <w:rPr>
          <w:rFonts w:ascii="宋体;SimSun" w:hAnsi="宋体;SimSun" w:cs="宋体;SimSun"/>
        </w:rPr>
        <w:t>媸ｃｈ</w:t>
      </w:r>
      <w:r>
        <w:rPr>
          <w:rFonts w:cs="宋体;SimSun" w:ascii="宋体;SimSun" w:hAnsi="宋体;SimSun"/>
        </w:rPr>
        <w:t>ī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.D(A</w:t>
      </w:r>
      <w:r>
        <w:rPr>
          <w:rFonts w:ascii="宋体;SimSun" w:hAnsi="宋体;SimSun" w:cs="宋体;SimSun"/>
        </w:rPr>
        <w:t>萧—箫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装—妆，斧—釜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殇—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.B(A</w:t>
      </w:r>
      <w:r>
        <w:rPr>
          <w:rFonts w:ascii="宋体;SimSun" w:hAnsi="宋体;SimSun" w:cs="宋体;SimSun"/>
        </w:rPr>
        <w:t>寻，不久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媸，丑；迟，等候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识，记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.D 5.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.B(</w:t>
      </w:r>
      <w:r>
        <w:rPr>
          <w:rFonts w:ascii="宋体;SimSun" w:hAnsi="宋体;SimSun" w:cs="宋体;SimSun"/>
        </w:rPr>
        <w:t>是六次游览虎丘后的综合描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二、阅读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.①</w:t>
      </w:r>
      <w:r>
        <w:rPr>
          <w:rFonts w:ascii="宋体;SimSun" w:hAnsi="宋体;SimSun" w:cs="宋体;SimSun"/>
        </w:rPr>
        <w:t>大约 ②因 ③特别 ④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名词作状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比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人密：倾城阖户，连臂而至，栉比如鳞 酒酣：重茵累席，置酒交衢间 樽罍云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雁落平沙，写场之盛；霞铺江上，写色彩之丽，雷辊电霍，写声势之大。这个比喻极有力度，但作者仍嫌笔墨贫乏，故用“无得而状”从否定角度宕开一笔，显示那游乐场景难以用笔墨形容，启发读者想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.D(</w:t>
      </w:r>
      <w:r>
        <w:rPr>
          <w:rFonts w:ascii="宋体;SimSun" w:hAnsi="宋体;SimSun" w:cs="宋体;SimSun"/>
        </w:rPr>
        <w:t>速：招致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.B</w:t>
      </w:r>
      <w:r>
        <w:rPr>
          <w:rFonts w:ascii="宋体;SimSun" w:hAnsi="宋体;SimSun" w:cs="宋体;SimSun"/>
        </w:rPr>
        <w:t>（正寝：住宅正屋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.C(</w:t>
      </w:r>
      <w:r>
        <w:rPr>
          <w:rFonts w:ascii="宋体;SimSun" w:hAnsi="宋体;SimSun" w:cs="宋体;SimSun"/>
        </w:rPr>
        <w:t>第一个“为”是介词“为”或“替”，第二个“为”是动词“做”。两个“且”都是“尚且”或“还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.A</w:t>
      </w:r>
      <w:r>
        <w:rPr>
          <w:rFonts w:ascii="宋体;SimSun" w:hAnsi="宋体;SimSun" w:cs="宋体;SimSun"/>
        </w:rPr>
        <w:t>（“在朝廷上和他分辨是非曲直”不合文意，应是“公堂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.①</w:t>
      </w:r>
      <w:r>
        <w:rPr>
          <w:rFonts w:ascii="宋体;SimSun" w:hAnsi="宋体;SimSun" w:cs="宋体;SimSun"/>
        </w:rPr>
        <w:t>李勣很礼待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②</w:t>
      </w:r>
      <w:r>
        <w:rPr>
          <w:rFonts w:ascii="宋体;SimSun" w:hAnsi="宋体;SimSun" w:cs="宋体;SimSun"/>
        </w:rPr>
        <w:t>官员们认为他有道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③</w:t>
      </w:r>
      <w:r>
        <w:rPr>
          <w:rFonts w:ascii="宋体;SimSun" w:hAnsi="宋体;SimSun" w:cs="宋体;SimSun"/>
        </w:rPr>
        <w:t>事情很难全都如意，事物也不能两方面都兴盛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6:19:00Z</dcterms:created>
  <dc:creator>fkl</dc:creator>
  <dc:description/>
  <dc:language>en-US</dc:language>
  <cp:lastModifiedBy>fkl</cp:lastModifiedBy>
  <dcterms:modified xsi:type="dcterms:W3CDTF">2006-08-21T16:19:00Z</dcterms:modified>
  <cp:revision>2</cp:revision>
  <dc:subject/>
  <dc:title>                            隔  膜</dc:title>
</cp:coreProperties>
</file>