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矶鹞带来快乐》教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执教者：尹晓慧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目标：</w:t>
      </w:r>
      <w:r>
        <w:rPr>
          <w:rFonts w:cs="宋体;SimSun" w:ascii="宋体;SimSun" w:hAnsi="宋体;SimSun"/>
          <w:bCs/>
          <w:szCs w:val="28"/>
        </w:rPr>
        <w:t xml:space="preserve">1 </w:t>
      </w:r>
      <w:r>
        <w:rPr>
          <w:rFonts w:ascii="宋体;SimSun" w:hAnsi="宋体;SimSun" w:cs="宋体;SimSun"/>
          <w:bCs/>
          <w:szCs w:val="28"/>
        </w:rPr>
        <w:t>梳理本文思想感情的脉络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</w:t>
      </w:r>
      <w:r>
        <w:rPr>
          <w:rFonts w:cs="宋体;SimSun" w:ascii="宋体;SimSun" w:hAnsi="宋体;SimSun"/>
          <w:bCs/>
          <w:szCs w:val="28"/>
        </w:rPr>
        <w:t xml:space="preserve">2 </w:t>
      </w:r>
      <w:r>
        <w:rPr>
          <w:rFonts w:ascii="宋体;SimSun" w:hAnsi="宋体;SimSun" w:cs="宋体;SimSun"/>
          <w:bCs/>
          <w:szCs w:val="28"/>
        </w:rPr>
        <w:t>理解题目的深刻含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</w:t>
      </w:r>
      <w:r>
        <w:rPr>
          <w:rFonts w:cs="宋体;SimSun" w:ascii="宋体;SimSun" w:hAnsi="宋体;SimSun"/>
          <w:bCs/>
          <w:szCs w:val="28"/>
        </w:rPr>
        <w:t xml:space="preserve">3 </w:t>
      </w:r>
      <w:r>
        <w:rPr>
          <w:rFonts w:ascii="宋体;SimSun" w:hAnsi="宋体;SimSun" w:cs="宋体;SimSun"/>
          <w:bCs/>
          <w:szCs w:val="28"/>
        </w:rPr>
        <w:t>激发学生的爱心和热爱生活的美好情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重点：“我”（彼太太）得知温迪噩耗后的内心震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学难点：对题意的理解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课时安排：一教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明确单元教学目标：思路的探究；明确本文的教学目标：理清任务思想感情的脉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熟悉课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听课文录音，思考自读提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提出突破口：本文末段，彼太太为什么要哭？请学生们各抒己见，教师点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（一）、分析温迪形象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生发言，教师点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通过语言、外貌等描写温迪。温迪是一个年仅六岁、身患绝症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热情、欢乐、善解人意的小女孩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（二）、分析彼太太思想感情的多次变化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生发言，教师点拨。（板书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请一名学生朗读“大约一个月后”至“来安慰这位可爱的青年妇女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分析彼太太的心理活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请全体学生朗读“她递给我一个有点涂抹了的信封”至全文结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提问：彼太太爱的心扉为什么豁然敞开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因为看到了温迪留给她的一句话：矶鹞带来欢乐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（三）、分析题意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生发言。明确：温迪就像矶鹞，给人带来欢乐。温迪的欢乐来自于对生活的热爱，在对他人付出爱心的同时，她自己也得到了欢乐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（四）、在以上分析的基础上，请学生回答“彼太太为什么哭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明确：彼太太陷入了深深的自责：自己因为个人的不幸，毫无理由地对一个身患绝症、年仅六岁的女孩发怒，而这个女孩却时刻关注着自己，她对生活充满了热爱，对他人充满了真诚的关怀。同时，在忏悔之中，彼太太终于悟出了生活的哲理：只有懂得去关心别人的人，他才能获得欢乐。（大意即可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说话训练：给课文再设想一段结尾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>要求：第一人称，以抒情为主，不少于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句话，起始句为“现在”请同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>发言，教师点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>板书：拥有爱心的人，他永远快乐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布置作业：按上述“说话训练”的要求续写结尾，</w:t>
      </w:r>
      <w:r>
        <w:rPr>
          <w:rFonts w:cs="宋体;SimSun" w:ascii="宋体;SimSun" w:hAnsi="宋体;SimSun"/>
          <w:bCs/>
          <w:szCs w:val="28"/>
        </w:rPr>
        <w:t>150</w:t>
      </w:r>
      <w:r>
        <w:rPr>
          <w:rFonts w:ascii="宋体;SimSun" w:hAnsi="宋体;SimSun" w:cs="宋体;SimSun"/>
          <w:bCs/>
          <w:szCs w:val="28"/>
        </w:rPr>
        <w:t>字以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30:00Z</dcterms:created>
  <dc:creator>fkl</dc:creator>
  <dc:description/>
  <dc:language>en-US</dc:language>
  <cp:lastModifiedBy>fkl</cp:lastModifiedBy>
  <dcterms:modified xsi:type="dcterms:W3CDTF">2006-08-21T08:30:00Z</dcterms:modified>
  <cp:revision>2</cp:revision>
  <dc:subject/>
  <dc:title>从小就要爱科学</dc:title>
</cp:coreProperties>
</file>