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桥题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备课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写作背景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题跋是中国古代一种特有的文体，指的是写在书籍、字画、碑帖等前后的文字。写在画幅上的叫题画。题画或文或诗，一般比较简短。从内容上看，有的叙写作画缘由，有的点拨墨情画意，有的借题寄意写志，涉笔相当宽泛自由；然均追求画面与题词相互补充之用和相映成趣之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郑板桥是清代著名书画家、文学家，擅写兰竹，工书法，能诗文，其题画尤为后人称道。这里所选的三则画题，皆是他种竹、养兰、写竹、画兰的心得，虽非严思宏论，却自有其深彻独到之处，当细细品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层次结构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则说他画竹得力于潜心观察、师法造化。分三层：第一层写养竹、爱竹。第二层写潜心观察，重在观察的独特方法，而目的则在于取得“天然图画”。第三层点明师法天然的题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则是从画竹过程中总结出“意在笔先”、“趣在法外”的作画经验。先叙写画竹的三个阶段：晨起看竹，得“眼中之竹”，画意勃勃，生“胸中之竹”，落笔作画，成“手中之竹”；并在叙写中点明：胸中竹不同于眼中竹，手中竹又不同于胸中竹。最后总结说：“意在笔先”是“定则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趣在法外”是“化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则讲种兰应顺应兰的本性。分三层：首层叙述种兰的经验，得出“物各有其本性”的结论；二层用两首诗来说明种兰要顺应兰之本性的道理；三层点明画意；因画的是“山中之兰”，顺应了它的本性，所以“极肥而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结构上看，三则题画各具特点，各有所长。首则以叙事为主，题画之旨已含蕴在叙事之中，故而末句稍加点拨即见用意。次则主要采用夹叙夹议方式，边叙事边点拨，且叙事、点拨皆层层推进；同时，由于事、理已均在夹叙夹议中表达殆尽，故而其结语须再翻进一层，将意理升华到一个新的高度。第三则是先叙事后议论，叙事完毕以“乃知物亦各有本性”作结，议论以诗的形式，且用“此假山耳，尚如此，况真山乎”翻进一层；而结语之用意，则又回到画幅之上，以画中之兰的特征来沟通画幅与题语的内在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题画虽短小，然信手拈来，遂成佳制，却更见大家之匠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内容述评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三则题画，首二则是以画竹论艺，第三则是以养兰论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则的主旨是“师造化”。造化者，天地、自然也。师造化，就是说艺术创作要以天地、自然为师，以天地、自然的风姿、特性、生机为本。作者为能得到“天然图画”而自喜，就是他崇尚“师造化”创作精神的体现。要做到师造化，就必须用心观察客观事物，潜心体验客观事物的天然生机，这是艺术创作的必由之路。作者亲自种竹，喜欢在竹林中置榻乘凉，不惜改装围屏以取得纸窗竹影，并时时留心粉墙、日光、月影之中的竹姿，这都是用心观察、潜心体验的表现。“师造化”体现了艺术创作肇于自然、源于生活的基本原则，故而历代画家多所崇尚。但不可将“师造化”理解为单纯地模仿自然。造化者，创造化育也。自然本身就是天地自造、阴阳化育的生机勃勃的体现，何况艺术创作还须再加上作者的主观再造和人情化育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作者热心于种竹、爱竹，实际上是一个长期体验竹性、竹情的过程，他所取法的纸窗、粉壁、日光、月影中的竹姿，也已经不是竹子的原态，所以应当说，郑板桥的“师造化”，是一种得天地之真、传自然之神的现实主义创作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则题画着眼艺术创作的全过程，依次说明四个问题：一、整个艺术创作过程，大致可划分为三个阶段：先是观察，得“眼中之竹”，次是凝思，生“胸中之竹”，最后是落笔，成“手中之竹”。二、在这个过程中，由于眼、心、手的作用，竹子发生了多次“变相”：由现实之象，到心中之象，再到画幅之象。从这里我们可以体会到艺术创作源于生活、精于生活的道理。三、“意在笔先”是艺术创作的必然规律。在这里，“意在笔先”是必须先有“胸中之竹”然后才能有“手中之竹”的意思，故而作者称之为“定则”。四、“趣在法外”是艺术创作的特有规律。这里的“趣”，指的是渗透、展现在画面中的审美情趣。“趣在法外”的大致意思是说，艺术创造虽有一定的理，但没有一定的法，审美情趣的有无、大小、浓淡、雅俗，不是由法框定的，全凭作者心灵的妙运，即在深切领悟创作规律后的巧妙运化，故而作者称之为“化机”；而“化机”的大小，则取决于作者的智能和才养，即所谓“神而明之，存乎其人”。郑板桥的这则题画中，包蕴着丰富而深刻的创作原理，所以倍受后人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则题画，表面是写应如何种兰，实际上是寓意如何“养人”，用的是象征性的托物言志方法。说种兰要顺应兰的本性，就是说“养人”要顺应人的本性；说兰花本是山中草，只有放还山中，得其天性，方能长得肥而劲，就是说人有个性，只有摆脱强加在人性上的种种尘世束缚，得其自由，才能使个性得到充分的发展。这在一定程度上，体现出作者的社会、人生理想。郑板桥是“扬州八怪”之一，其做人、作画均不拘于流俗，此则题画的旨意，当是他在思想上追求个体精神自由、在绘画上追求独特怪异风格的自我写照。在封建时代，这种追求个性自由的精神，有一定的反专制的积极意义，但在今天，则必须讲求社会公理和个性自由的相制相约和相生相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艺术特点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三则题画，旨归皆在于阐发事理，然了无说理之枯燥乏味，此乃“理趣”之功。理趣何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似可从以下几个方面去体会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一寓理于生动的形象描绘之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说理无形象则枯，形象无寓意则穷，这三则题画既不枯也不穷，就因为它们首先都是借助生动的形象描绘来寓理。首则几乎全是具体描述怎样种竹，怎样乘凉，怎样做围屏纸窗，怎样得天然图画，然重观察、师造化的艺理已含蕴其中，故而末尾一点即破。次则写晨竹景象，细密而有生机；写勃勃画意、落笔变相，简捷而能传神，而艺术精于生活之理、趣在法外化机之意，也已隐蕴其中了。第三则大写将兰花移植山阴、石缝，令其避日、就燥，乃挺然直上，香味厚远，实际上也就是在解说只有摆脱世俗羁绊，人的个性方能充分发展的道理，只不过是藏而不露，令人思而得之罢了。寓理于生动的形象描绘，就使说理具有了它本来所没有的生动形象之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将理融化在亲切微妙的情致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艺术的生命在于情感，叙事、说理而不熔于情者，难以成为艺术珍品。表面上看来，作者是在叙述他种竹、养兰的过程，实际上是在抒写他对竹、兰的酷爱；表面上是写他怎样晨起看竹，在竹林中纳凉，怎样移植兰花，使其舒展生长，实际上在体味竹兰的情性，与竹兰交流感情；他不惜改制围屏以获取窗纸上的天然图画，实际上是想方设法在捕捉竹子的真正韵味和神采；他反复吟唱，要让兰花回到山中去伴烟霞，就是因为他感受到了兰花的苦衷。这里有生活之情，也有审美之情，没有这些心与物的情感交接渗透，就不会产生郑板桥那生机勃勃的竹幅兰画。文艺作品中的审美情趣往往在于它的深微和含蓄，细细品味郑板桥这三则题画，我们可以感受到其中无处不浸润着这种深微的心与物相互渗透，相互交流的情味；而艺理从这情韵中升华出来，也就染上了它本来并不具备的情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含不尽之意见于言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艺术的特性在于“以不尽尽之”，在有限中见出无限。这三则说理的题画，之所以具有艺术品位，就在于它能含不尽之意见于言外。最明显的是第三则，全文写种兰、养兰、惜兰、画兰，无一笔涉。及到人，但处处让人联想到人情、人性、人生，甚至可以引发出对作者处境的同情，对专制主义戕害人性的厌恶。这就是意在言外。通常说来，这是用了托物言志的象征手法，其实广义地说，通过形象描绘来显示道理，也就是采用了意在言外、含蓄多藏的艺术化说理手段。因为理在形象之中，须三思而后得，那三思的过程就是“趣”；形象大于思想，思之愈深，得之愈多，那“得”的多少是无限量的。郑板桥在谈他的画竹过程时，从晨起看竹说到心中升起勃勃画意，又说到落笔倏作变相，当点出胸中竹不是眼中竹、手中竹不是胸中竹之后，便立即打住，其实这其间正有许多艺理等待着开发，然而作者却知“趣”地留给了读者，因为他知道，读者是可以借助已有的描述进行物象、心象、画像的联想，并得出艺术肇于生活、精于生活的道理的，而且只有让读者进人这种联想和升华，才能真正达到含不尽之意见于言外的目的，才能真正使读者体会到作者“以不尽尽之”的情、趣、味。另外，前人普遍认为板桥题画中多于闲言、戏语中见情趣，这里选的三则虽不很明显，但亦有之。如写观察纸窗竹影时，忽插入一句：“风和日暖，冻蝇触窗纸上，冬冬作小鼓声。”这是闲语，然亦可感受到作者观物之凝神精细，且写景状物形色声情具到，别有趣味。再如写三春告暮之兰，“皆有憔悴思归之色”，似戏语，然不仅用拟人手法，传达了兰花的“情思”之神，而且启动了全文对兰花的爱惜、叹悯之情，正体现出作者与兰花之间情意交感之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动形象之事趣，心与物交感之情趣，托物言志、文外无穷的意趣，这几个方面共同铸成了板桥题画的“理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   文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家有茅草房两间，南西都种着竹子。到了夏天，新竹枝叶刚刚伸展开来，绿树成荫，光色照人，放一张床在竹林中，十分凉爽舒适。到了秋冬交替之时，把屏风的骨架拿出来，截去两头，横着安放就成为窗格，然后用均匀洁白的薄纸把它糊起来。待到风和日暖，冻得半僵的苍蝇又飞动起来，撞到窗纸上，咚咚咚地发出敲击小鼓的声音。这时，窗纸上一片零乱的竹影，难道不是一派天然的图画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所画的竹子，都没有老师的传承，多数是得之于纸窗、粉壁、日光、月影之中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江边的私塾教书，每逢清秋，早晨常起来观察竹子。这时，烟光、日影、露气，都在疏枝密叶之间飘浮流动。于是，胸中情致勃动，就有了作画的意念。其实，这时在脑海里映现的竹子，已经不是眼睛所看到的竹子了，于是赶快取砚磨墨，展开画纸，乘兴落笔，尽情挥毫，迅即呵成一幅幅图画。这时，笔下所画出来的竹子又不是脑海里映现的竹子了。总之，意念产生在落笔之前，这是无可置疑的法则；但情趣流溢在法则之外，则全凭个人的运化之功了。难道仅仅作画是这样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种了几十盆兰花，到了春天将尽的时候，都显出萎靡凋零、仿佛思念故乡的样子。因而将它们移植到假山石之间，在山的北面，石头的空隙中，既能够躲避烈日，又接近干爽之地，正对着我的堂屋，观赏起来也没有碍眼之处。第二年，忽然生发出数十枚新枝，挺拔直上，香味坚实、厚重而悠远。又一年，长得更加茂盛。由此我体悟到：万物均有自己的本性。于是就写诗赠送给兰花，诗曰：“兰花本是山中草，还向山中种此花。尘世纷纷植盆盎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盎：情趣洋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如留与伴烟霞。”又曰：“山中兰草乱如蓬，叶暖花酣气候浓。山谷送香非不远，哪能送到俗尘中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不过是假山罢了，尚且如此，何况是真山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我画的这幅兰画，它的花都超出在叶子的上面，而且十分肥壮而强劲，这是由于它是山中的兰花而不是盆中的兰花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型传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资料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竹必先得成竹于胸，执笔熟视，乃见其所欲画者，急起从之，振笔直遂，以追其所见，如兔起鹘落，少纵则逝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《文与可画筼等谷偃竹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与可画竹，胸有成竹；郑板桥画竹，胸无成竹。浓淡疏密，短长肥瘦，随手写去，自尔成局，其神理具足也。藐兹后学，何敢妄拟前贤。然有成竹无成竹，其实只是一道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板桥《题画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之道，遭际兴会，摅发性灵，生于灵文之顷者也。然须平日餐经馈史，霍然有怀，对景感物，旷然有会，尝有欲吐之言，难遏之意，然后拈题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笔，忽忽相遭。得之在俄顷，积之在平日，昌黎所谓有诸其中是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袁守定《占毕丛谈》</w:t>
      </w:r>
      <w:r>
        <w:rPr>
          <w:rFonts w:cs="宋体;SimSun" w:ascii="宋体;SimSun" w:hAnsi="宋体;SimSun"/>
        </w:rPr>
        <w:t>)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57:00Z</dcterms:created>
  <dc:creator>fkl</dc:creator>
  <dc:description/>
  <dc:language>en-US</dc:language>
  <cp:lastModifiedBy>fkl</cp:lastModifiedBy>
  <dcterms:modified xsi:type="dcterms:W3CDTF">2006-08-21T15:57:00Z</dcterms:modified>
  <cp:revision>2</cp:revision>
  <dc:subject/>
  <dc:title>                            隔  膜</dc:title>
</cp:coreProperties>
</file>