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捕蝶者》教案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讨论引入</w:t>
      </w:r>
    </w:p>
    <w:p>
      <w:pPr>
        <w:pStyle w:val="Normal"/>
        <w:rPr/>
      </w:pPr>
      <w:r>
        <w:rPr/>
        <w:t>1</w:t>
      </w:r>
      <w:r>
        <w:rPr/>
        <w:t>．讨论：自然界有许多蝴蝶非常漂亮，有些人为了留住蝴蝶的漂亮形象，捕杀蝴蝶并将之</w:t>
      </w:r>
    </w:p>
    <w:p>
      <w:pPr>
        <w:pStyle w:val="Normal"/>
        <w:rPr/>
      </w:pPr>
      <w:r>
        <w:rPr/>
        <w:t>制成标本。你同意捕蝶者这样的做法吗？为什么？</w:t>
      </w:r>
    </w:p>
    <w:p>
      <w:pPr>
        <w:pStyle w:val="Normal"/>
        <w:rPr/>
      </w:pPr>
      <w:r>
        <w:rPr/>
        <w:t>2</w:t>
      </w:r>
      <w:r>
        <w:rPr/>
        <w:t>．引入：多数同学不同意捕蝶者这样的做法。我们省里有一位女作家，她也强烈反对捕蝶者的这些行为。那么，她反对的理由又是什么呢？我们一起来学习她写的文章《捕蝶者》。</w:t>
      </w:r>
    </w:p>
    <w:p>
      <w:pPr>
        <w:pStyle w:val="Normal"/>
        <w:rPr/>
      </w:pPr>
      <w:r>
        <w:rPr/>
        <w:t>3</w:t>
      </w:r>
      <w:r>
        <w:rPr/>
        <w:t>．作者简介。</w:t>
      </w:r>
    </w:p>
    <w:p>
      <w:pPr>
        <w:pStyle w:val="Normal"/>
        <w:rPr/>
      </w:pPr>
      <w:r>
        <w:rPr/>
        <w:t>筱敏，</w:t>
      </w:r>
      <w:r>
        <w:rPr/>
        <w:t>1955</w:t>
      </w:r>
      <w:r>
        <w:rPr/>
        <w:t>年生于广州，</w:t>
      </w:r>
      <w:r>
        <w:rPr/>
        <w:t>1969</w:t>
      </w:r>
      <w:r>
        <w:rPr/>
        <w:t>年初中肄业当工人，在一个小山坳里的通讯站中工作了十二年。面对缄默的星空和呼啸的松涛，她开始在值班日志的背面写诗。</w:t>
      </w:r>
      <w:r>
        <w:rPr/>
        <w:t>1983</w:t>
      </w:r>
      <w:r>
        <w:rPr/>
        <w:t>年筱敏调入广东作协文学院工作，主要从事诗歌与散文创作。主要作品有：诗集《米色花》、《瓶中船》，散文集《喑哑群山》、《理想的荒凉》、《悠闲的意义》、《女神之名》、《风中行走》、《成人礼》等，其内容涉及自然、社会、历史、革命、自由、民主、知识分子、家庭和女性等各方面。</w:t>
      </w:r>
    </w:p>
    <w:p>
      <w:pPr>
        <w:pStyle w:val="Normal"/>
        <w:rPr/>
      </w:pPr>
      <w:r>
        <w:rPr/>
        <w:t>在实行了市场经济和消费文化盛行的现实社会中，生活于其中的知识分子正逐鹿中原，凭其纵横肆意的才情在各大媒体上嬉笑怒骂，以博得一时的眼球效应。相形之下，筱敏是孤独的，她离群独居，有那么一点不合时宜。她安静地写作并坚守着精神散文的那么一块宁谧的净土。说不定，一不小心就会被人看做矜持清高。然而，是否合乎时宜不过是人为的划分，游离于喧闹之外，筱敏倔强地举着理想的烛光独行。林贤治称筱敏为“精神贵族”。在这个喧哗与骚动的社会中，“贵族”其实并不容易生存，也正因为如此，筱敏这些纯粹的文字才值得我们读一读。</w:t>
      </w:r>
    </w:p>
    <w:p>
      <w:pPr>
        <w:pStyle w:val="Normal"/>
        <w:rPr/>
      </w:pPr>
      <w:r>
        <w:rPr/>
        <w:t>二、词语：镊（</w:t>
      </w:r>
      <w:r>
        <w:rPr/>
        <w:t>niè</w:t>
      </w:r>
      <w:r>
        <w:rPr/>
        <w:t>）子蛱（</w:t>
      </w:r>
      <w:r>
        <w:rPr/>
        <w:t>jiá</w:t>
      </w:r>
      <w:r>
        <w:rPr/>
        <w:t>）蝶喙</w:t>
      </w:r>
      <w:r>
        <w:rPr/>
        <w:t>(huì)</w:t>
      </w:r>
      <w:r>
        <w:rPr/>
        <w:t>昏厥凌虐虔（</w:t>
      </w:r>
      <w:r>
        <w:rPr/>
        <w:t>qián</w:t>
      </w:r>
      <w:r>
        <w:rPr/>
        <w:t>）诚孑（</w:t>
      </w:r>
      <w:r>
        <w:rPr/>
        <w:t>jié</w:t>
      </w:r>
      <w:r>
        <w:rPr/>
        <w:t>）然</w:t>
      </w:r>
    </w:p>
    <w:p>
      <w:pPr>
        <w:pStyle w:val="Normal"/>
        <w:rPr/>
      </w:pPr>
      <w:r>
        <w:rPr/>
        <w:t>词解：凌虐：欺侮；侮辱。孑然：形容孤独。</w:t>
      </w:r>
    </w:p>
    <w:p>
      <w:pPr>
        <w:pStyle w:val="Normal"/>
        <w:rPr/>
      </w:pPr>
      <w:r>
        <w:rPr/>
        <w:t>三、课文研讨</w:t>
      </w:r>
    </w:p>
    <w:p>
      <w:pPr>
        <w:pStyle w:val="Normal"/>
        <w:rPr/>
      </w:pPr>
      <w:r>
        <w:rPr/>
        <w:t>（一）梳理课文的层次，写出段意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第一部分细腻描写了捕蝶者对专业的痴迷与热爱</w:t>
      </w:r>
    </w:p>
    <w:p>
      <w:pPr>
        <w:pStyle w:val="Normal"/>
        <w:rPr/>
      </w:pPr>
      <w:r>
        <w:rPr/>
        <w:t>捕蝶者对于蝴蝶的美，具有惊人的鉴赏力和敏锐的发现美的触角。在捕蝶的手段上，他也是一个高超的能手，达到了鬼斧神工的境界。捕蝶者的出场，代表了一种追逐美与荣誉的价值的诞生。</w:t>
      </w:r>
    </w:p>
    <w:p>
      <w:pPr>
        <w:pStyle w:val="Normal"/>
        <w:rPr/>
      </w:pPr>
      <w:r>
        <w:rPr/>
        <w:t>第二部分，详细描绘了捕蝶者捕杀惊世之蝶的过程，并提出诘问。</w:t>
      </w:r>
    </w:p>
    <w:p>
      <w:pPr>
        <w:pStyle w:val="Normal"/>
        <w:rPr/>
      </w:pPr>
      <w:r>
        <w:rPr/>
        <w:t>作者运用大量的细节描述，详细描绘了捕蝶者在发现了惊世之蝶后，如何进行细致的捕条的过程。貌似从容平静的笔触，淡淡道出了捕蝶者在猎杀蝴蝶过程中的那种满足和自得的心绪。然而就在波澜不惊的描述中，从中偶然跳出的诘问与议论，则包孕了作者对捕蝶者残忍的谴责，也引动了读者进一步的思考：美的价值与生命的意义，到底谁更重要</w:t>
      </w:r>
      <w:r>
        <w:rPr/>
        <w:t>?</w:t>
      </w:r>
    </w:p>
    <w:p>
      <w:pPr>
        <w:pStyle w:val="Normal"/>
        <w:rPr/>
      </w:pPr>
      <w:r>
        <w:rPr/>
        <w:t>第三部分，引入了一位远方的诗人，对捕蝶者的行为进行反讽。</w:t>
      </w:r>
    </w:p>
    <w:p>
      <w:pPr>
        <w:pStyle w:val="Normal"/>
        <w:rPr/>
      </w:pPr>
      <w:r>
        <w:rPr/>
        <w:t>筱敏在此开始了哲性的抒情，她以抒情的笔调引入了一位远方的诗人，将他作为生命的代言人，与捕蝶者进行了一场尖锐的思想对诘：什么是生命的意义</w:t>
      </w:r>
      <w:r>
        <w:rPr/>
        <w:t>?</w:t>
      </w:r>
      <w:r>
        <w:rPr/>
        <w:t>成为一个珍稀标本名扬世界，还是默默耗损掉美丽终老山林</w:t>
      </w:r>
      <w:r>
        <w:rPr/>
        <w:t>?</w:t>
      </w:r>
      <w:r>
        <w:rPr/>
        <w:t>然而，在捕蝶者被荣誉、美所迷惑的狂热中，作为强势的他最终成了这场对话的胜利者，事实的存在无法更改，美终究失去了生命，而成为价值连城的标本。在这部分的文手中，筱敏痛彻心扉的哀伤不时漫过精致的文字表面，扬起了愤激的思想火花。</w:t>
      </w:r>
    </w:p>
    <w:p>
      <w:pPr>
        <w:pStyle w:val="Normal"/>
        <w:rPr/>
      </w:pPr>
      <w:r>
        <w:rPr/>
        <w:t>（二）思想主题：</w:t>
      </w:r>
    </w:p>
    <w:p>
      <w:pPr>
        <w:pStyle w:val="Normal"/>
        <w:rPr/>
      </w:pPr>
      <w:r>
        <w:rPr/>
        <w:t>1</w:t>
      </w:r>
      <w:r>
        <w:rPr/>
        <w:t>、你认同捕蝶者的行为吗？解答文后练习一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生命是无价的，不管利用什么借口，哪怕是打着“美”的旗号，也没有权利以牺牲生命的代价去获取。众生平等，万物有灵，人作为世界的一分子，应该以一种敬畏生命、呵护生命的态度来面对自我与他者。在追求美和扼杀生命的悖论中，请独立思考生命与美的意义。</w:t>
      </w:r>
    </w:p>
    <w:p>
      <w:pPr>
        <w:pStyle w:val="Normal"/>
        <w:rPr/>
      </w:pPr>
      <w:r>
        <w:rPr/>
        <w:t>2</w:t>
      </w:r>
      <w:r>
        <w:rPr/>
        <w:t>、主题归纳：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作者详细描绘了捕蝶者捕杀蝴蝶尤其是惊世之蝶的过程，并提出诘问与反讽，既表达了对绝世之蝶遽然失去生命的哀悼，也表达了对捕蝶者为了追求美、荣誉等外在价值而扼杀生命的愤激，强烈地提出了美的价值与生命的价值孰轻孰重的命题，引起我们的深思。</w:t>
      </w:r>
    </w:p>
    <w:p>
      <w:pPr>
        <w:pStyle w:val="Normal"/>
        <w:rPr/>
      </w:pPr>
      <w:r>
        <w:rPr/>
        <w:t>3</w:t>
      </w:r>
      <w:r>
        <w:rPr/>
        <w:t>、本文用第二人称来写有何妙处？回答文后练习三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人称的变化对表达思想、抒发情感具有特定的影响。作者用第二人称写作，这样既以客观的眼光来看待捕蝶者的所作所为，同时又能深入披露捕蝶者的内心世界，展现其思想情感。如果将“你”换成“我”，那么就很难以一种客观批判的眼光来表述捕蝶者的思想行为。</w:t>
      </w:r>
    </w:p>
    <w:p>
      <w:pPr>
        <w:pStyle w:val="Normal"/>
        <w:rPr/>
      </w:pPr>
      <w:r>
        <w:rPr/>
        <w:t>筱敏的《捕蝶者》是以第二人称的写作方式，向捕蝶者“你”讲述过程，诘问生死。在筱敏精致、哀婉的文字流中，既有对绝世之蝶遽然失去生命的哀悼，也有对捕蝶者为了追求美、荣誉等外在价值而扼杀生命的愤激，美的价值与生命的价值孰轻孰重，成了文中互为辩驳的命题。</w:t>
      </w:r>
    </w:p>
    <w:p>
      <w:pPr>
        <w:pStyle w:val="Normal"/>
        <w:rPr/>
      </w:pPr>
      <w:r>
        <w:rPr/>
        <w:t>4</w:t>
      </w:r>
      <w:r>
        <w:rPr/>
        <w:t>、《捕蝶者》不啻是一则抒情与哲性相交融的寓言，它不仅以敏感的文字呈现了美、声誉、价值与生命之间的悖论，而且对现实人生诸多表象对本质的漠然杀戮表示了激烈的反抗。你能否从现实社会生活中举出这样的例子来。</w:t>
      </w:r>
    </w:p>
    <w:p>
      <w:pPr>
        <w:pStyle w:val="Normal"/>
        <w:rPr/>
      </w:pPr>
      <w:r>
        <w:rPr/>
        <w:t>（三）艺术特点</w:t>
      </w:r>
    </w:p>
    <w:p>
      <w:pPr>
        <w:pStyle w:val="Normal"/>
        <w:rPr/>
      </w:pPr>
      <w:r>
        <w:rPr/>
        <w:t>1</w:t>
      </w:r>
      <w:r>
        <w:rPr/>
        <w:t>、描写细致入微。（文后练习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细腻的细节描写是本文在表述上的一个重要特征，请从文章中寻觅并摘抄相关细节描写的句子，一方面可以加深对课文的理解，另一方面可以深切感受细节描写对表达思想情感的重要力量。</w:t>
      </w:r>
    </w:p>
    <w:p>
      <w:pPr>
        <w:pStyle w:val="Normal"/>
        <w:rPr/>
      </w:pPr>
      <w:r>
        <w:rPr/>
        <w:t>比如：隔着纱网。你清楚地看到你的猎物的处境，清楚地辨别出它们的价值。你一手轻提网底，小心翼翼取出那只眼蝶或蛱蝶，将它两翅朝后并拢，像它停在叶间歇息时的样子，然后用手指在其胸肌上轻轻一捏，非常之轻，然而必须是致命的，你要保持它外观的完整。你感觉到那里有不可挽回的破裂声，这声音除你与它之外，连片刻之前与它双飞双栖的情侣也不能听见。你用质地柔软光滑的三角纸袋把它装好，这是常识，每一只并拢了双翼不动的蝶大体都是三角形的，然而有一些蝶你不这样处理，你不要那胸节间的破裂声，你要一个更完整的标本，于是，你并拢了它的双翼之后，轻轻往它的腹部注射一丁点儿酒精。它在你手中战栗了一下，是挣扎吧</w:t>
      </w:r>
      <w:r>
        <w:rPr/>
        <w:t>?</w:t>
      </w:r>
      <w:r>
        <w:rPr/>
        <w:t>世界总是遍布着挣扎的，古往今来莫不如此，你将它感受为愉悦就可以了，因为你此时心境实在是愉悦的。它很快就不动了，杀死一只大尾凤蝶只需要</w:t>
      </w:r>
      <w:r>
        <w:rPr/>
        <w:t>0</w:t>
      </w:r>
      <w:r>
        <w:rPr/>
        <w:t>．</w:t>
      </w:r>
      <w:r>
        <w:rPr/>
        <w:t>5</w:t>
      </w:r>
      <w:r>
        <w:rPr/>
        <w:t>毫升酒精。或者你往那柔软的胸腹内注射的是一丁点儿福尔马林，为了保持它活着时的柔软。柔软总是比僵硬更愉悦，更美丽的。</w:t>
      </w:r>
    </w:p>
    <w:p>
      <w:pPr>
        <w:pStyle w:val="Normal"/>
        <w:rPr/>
      </w:pPr>
      <w:r>
        <w:rPr/>
        <w:t>2</w:t>
      </w:r>
      <w:r>
        <w:rPr/>
        <w:t>、文字精致结实。（文后练习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本题的重点在于体会其文字背后的哲理，把握本文的深层意蕴。答案是主观性的，开放性比较强，可以让学生朗读他所认为精彩的语句，并联系实际谈谈感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6:00:00Z</dcterms:created>
  <dc:creator>fkl</dc:creator>
  <dc:description/>
  <dc:language>en-US</dc:language>
  <cp:lastModifiedBy>fkl</cp:lastModifiedBy>
  <dcterms:modified xsi:type="dcterms:W3CDTF">2006-08-24T06:15:00Z</dcterms:modified>
  <cp:revision>43</cp:revision>
  <dc:subject/>
  <dc:title>东方风来满眼春</dc:title>
</cp:coreProperties>
</file>