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愿化泥土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作者简介</w:t>
      </w:r>
    </w:p>
    <w:p>
      <w:pPr>
        <w:pStyle w:val="Normal"/>
        <w:rPr/>
      </w:pPr>
      <w:r>
        <w:rPr/>
        <w:t>巴金（</w:t>
      </w:r>
      <w:r>
        <w:rPr/>
        <w:t>1904</w:t>
      </w:r>
      <w:r>
        <w:rPr/>
        <w:t>～</w:t>
      </w:r>
      <w:r>
        <w:rPr/>
        <w:t>2005.10.17</w:t>
      </w:r>
      <w:r>
        <w:rPr/>
        <w:t>）：二十世纪中国文学发展史中的重要人物，立志做社会活动家的他，却成为小说家、散文家。原名李尧棠，字芾甘。四川成都人。</w:t>
      </w:r>
      <w:r>
        <w:rPr/>
        <w:t>1920</w:t>
      </w:r>
      <w:r>
        <w:rPr/>
        <w:t>年考入成都外语专门学校，求学期间参加了反封建的进步刊物《半月社》活动。</w:t>
      </w:r>
      <w:r>
        <w:rPr/>
        <w:t>1927</w:t>
      </w:r>
      <w:r>
        <w:rPr/>
        <w:t>年旅法在巴黎读书并开始了文学创作。次年回国从事文学活动，“九</w:t>
      </w:r>
      <w:r>
        <w:rPr/>
        <w:t>·</w:t>
      </w:r>
      <w:r>
        <w:rPr/>
        <w:t>一八”事变后积极参加救亡工作，和鲁迅有了交往。抗日战争爆发后，和茅盾创办《烽火》，任中华全国文艺界抗敌协会理事。新中国成立后，历任多届作协主席，可谓德高望重。其作品感情丰沛，故三部曲式大部头之作甚多，后期作品用笔趋于沉实，其长篇小说《寒夜》堪称杰作。</w:t>
      </w:r>
    </w:p>
    <w:p>
      <w:pPr>
        <w:pStyle w:val="Normal"/>
        <w:rPr/>
      </w:pPr>
      <w:r>
        <w:rPr/>
        <w:t>文学桂冠：</w:t>
      </w:r>
      <w:r>
        <w:rPr/>
        <w:t>1982</w:t>
      </w:r>
      <w:r>
        <w:rPr/>
        <w:t>年　获意大利国际但丁奖　</w:t>
      </w:r>
    </w:p>
    <w:p>
      <w:pPr>
        <w:pStyle w:val="Normal"/>
        <w:rPr/>
      </w:pPr>
      <w:r>
        <w:rPr/>
        <w:t>1983</w:t>
      </w:r>
      <w:r>
        <w:rPr/>
        <w:t>年　获法国荣誉军团勋章</w:t>
      </w:r>
    </w:p>
    <w:p>
      <w:pPr>
        <w:pStyle w:val="Normal"/>
        <w:rPr/>
      </w:pPr>
      <w:r>
        <w:rPr/>
        <w:t>1984</w:t>
      </w:r>
      <w:r>
        <w:rPr/>
        <w:t>年　获香港中文大学荣誉文学博士学位</w:t>
      </w:r>
    </w:p>
    <w:p>
      <w:pPr>
        <w:pStyle w:val="Normal"/>
        <w:rPr/>
      </w:pPr>
      <w:r>
        <w:rPr/>
        <w:t>1985</w:t>
      </w:r>
      <w:r>
        <w:rPr/>
        <w:t>年　获美国文学艺术研究院外国院士称号　</w:t>
      </w:r>
    </w:p>
    <w:p>
      <w:pPr>
        <w:pStyle w:val="Normal"/>
        <w:rPr/>
      </w:pPr>
      <w:r>
        <w:rPr/>
        <w:t>1990</w:t>
      </w:r>
      <w:r>
        <w:rPr/>
        <w:t>年获苏联人民友谊勋章　</w:t>
      </w:r>
    </w:p>
    <w:p>
      <w:pPr>
        <w:pStyle w:val="Normal"/>
        <w:rPr/>
      </w:pPr>
      <w:r>
        <w:rPr/>
        <w:t>2001</w:t>
      </w:r>
      <w:r>
        <w:rPr/>
        <w:t>年　获诺贝尔文学奖提名</w:t>
      </w:r>
    </w:p>
    <w:p>
      <w:pPr>
        <w:pStyle w:val="Normal"/>
        <w:rPr/>
      </w:pPr>
      <w:r>
        <w:rPr/>
        <w:t>（主要著作：长篇小说《灭亡》、《爱情三部曲》（《雾》《雨》《电》）；《激流三部曲》（《家》《春》《秋》）；《抗战三部曲》（《火》之一、之二、之三）。</w:t>
      </w:r>
    </w:p>
    <w:p>
      <w:pPr>
        <w:pStyle w:val="Normal"/>
        <w:rPr/>
      </w:pPr>
      <w:r>
        <w:rPr/>
        <w:t>中篇小说《春天里的秋天》、《憩园》、《寒夜》，散文集《新声集》、《赞歌集》、《随想录》（</w:t>
      </w:r>
      <w:r>
        <w:rPr/>
        <w:t>5</w:t>
      </w:r>
      <w:r>
        <w:rPr/>
        <w:t>集）</w:t>
      </w:r>
    </w:p>
    <w:p>
      <w:pPr>
        <w:pStyle w:val="Normal"/>
        <w:rPr/>
      </w:pPr>
      <w:r>
        <w:rPr/>
        <w:t>译作长篇小说《父与子》、《处女地》；回忆录《往事与随想》。</w:t>
      </w:r>
    </w:p>
    <w:p>
      <w:pPr>
        <w:pStyle w:val="Normal"/>
        <w:rPr/>
      </w:pPr>
      <w:r>
        <w:rPr/>
        <w:t>二、词语吝啬赎（</w:t>
      </w:r>
      <w:r>
        <w:rPr/>
        <w:t>shǘ</w:t>
      </w:r>
      <w:r>
        <w:rPr/>
        <w:t>）罪噩（</w:t>
      </w:r>
      <w:r>
        <w:rPr/>
        <w:t>è</w:t>
      </w:r>
      <w:r>
        <w:rPr/>
        <w:t>）梦薄（</w:t>
      </w:r>
      <w:r>
        <w:rPr/>
        <w:t>bó</w:t>
      </w:r>
      <w:r>
        <w:rPr/>
        <w:t>）待灰烬</w:t>
      </w:r>
    </w:p>
    <w:p>
      <w:pPr>
        <w:pStyle w:val="Normal"/>
        <w:rPr/>
      </w:pPr>
      <w:r>
        <w:rPr/>
        <w:t>词解薄待：不厚道。耄耋（</w:t>
      </w:r>
      <w:r>
        <w:rPr/>
        <w:t>màodié</w:t>
      </w:r>
      <w:r>
        <w:rPr/>
        <w:t>）：指八、九十岁的年纪</w:t>
      </w:r>
    </w:p>
    <w:p>
      <w:pPr>
        <w:pStyle w:val="Normal"/>
        <w:rPr/>
      </w:pPr>
      <w:r>
        <w:rPr/>
        <w:t>三、引导学习课文</w:t>
      </w:r>
    </w:p>
    <w:p>
      <w:pPr>
        <w:pStyle w:val="Normal"/>
        <w:rPr/>
      </w:pPr>
      <w:r>
        <w:rPr/>
        <w:t>（一）释标题：巴金的《愿化泥土》写于</w:t>
      </w:r>
      <w:r>
        <w:rPr/>
        <w:t>1983</w:t>
      </w:r>
      <w:r>
        <w:rPr/>
        <w:t>年，当时作者已经进入耄耋（</w:t>
      </w:r>
      <w:r>
        <w:rPr/>
        <w:t>màodié</w:t>
      </w:r>
      <w:r>
        <w:rPr/>
        <w:t>）高龄了，可是却有一颗金子般的童心，充满对祖国、人民的眷恋。在文中，巴金以化泥土自期，书写对祖国和人民的恋恋深情。从抒写怀念童年时期的脚迹、故乡马房的泥土、祖国的土地中表达这样的愿望：“我永远同你们一起接受阳光雨露，与花树、禾苗一同生长”、“我唯一的心愿是：化作泥土，留在人们温暖的脚印里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二）理结构：</w:t>
      </w:r>
    </w:p>
    <w:p>
      <w:pPr>
        <w:pStyle w:val="Normal"/>
        <w:rPr/>
      </w:pPr>
      <w:r>
        <w:rPr/>
        <w:t>1</w:t>
      </w:r>
      <w:r>
        <w:rPr/>
        <w:t>、问题：将课文划分为四个部分，并概括其大意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第一部分回忆过去的生活片断，抒发了对祖国深刻的眷恋之情。</w:t>
      </w:r>
    </w:p>
    <w:p>
      <w:pPr>
        <w:pStyle w:val="Normal"/>
        <w:rPr/>
      </w:pPr>
      <w:r>
        <w:rPr/>
        <w:t>课文开头以一首歌为楔子，引起了作者对于过去生活的片断回忆。通过对法国朋友生活的感慨，以及身在异国他乡无时无刻对祖国的思念，抒发了对祖国深刻的眷恋之情。</w:t>
      </w:r>
    </w:p>
    <w:p>
      <w:pPr>
        <w:pStyle w:val="Normal"/>
        <w:rPr/>
      </w:pPr>
      <w:r>
        <w:rPr/>
        <w:t>第二部分主要回忆（六七十年前）少年时代，自己在下层人民中所接受的宝贵教育。</w:t>
      </w:r>
    </w:p>
    <w:p>
      <w:pPr>
        <w:pStyle w:val="Normal"/>
        <w:rPr/>
      </w:pPr>
      <w:r>
        <w:rPr/>
        <w:t>下层百姓那种“人要忠心”、“只要对人有好处，就让大家踏着我走过去”的精神深深镂入了作者心中，成为作者日后取之不尽的精神养料。</w:t>
      </w:r>
    </w:p>
    <w:p>
      <w:pPr>
        <w:pStyle w:val="Normal"/>
        <w:rPr/>
      </w:pPr>
      <w:r>
        <w:rPr/>
        <w:t>第三部分正因为有了那种爱国、爱民、甘于奉献的泥土精神，“我”才能接受痛苦并热爱生活。</w:t>
      </w:r>
    </w:p>
    <w:p>
      <w:pPr>
        <w:pStyle w:val="Normal"/>
        <w:rPr/>
      </w:pPr>
      <w:r>
        <w:rPr/>
        <w:t>作者进而讲述了在“文革”面对非人遭遇时，正是因为拥有了那种爱国、爱民、甘于奉献的泥土精神，才能支撑着他严肃认真地面对痛苦，学会了像那些被生活薄待的人那样去热爱生活。</w:t>
      </w:r>
    </w:p>
    <w:p>
      <w:pPr>
        <w:pStyle w:val="Normal"/>
        <w:rPr/>
      </w:pPr>
      <w:r>
        <w:rPr/>
        <w:t>第四部分抒发自己甘为泥土的心愿，表达自己对祖国对人民永恒的爱。</w:t>
      </w:r>
    </w:p>
    <w:p>
      <w:pPr>
        <w:pStyle w:val="Normal"/>
        <w:rPr/>
      </w:pPr>
      <w:r>
        <w:rPr/>
        <w:t>在文末，巴金怀着一颗热烈的赤诚之心，抒发自己甘为泥土的心愿。这是一个经历过大苦大难的知识分子真诚的表白，呈现了作者一颗纯净、闪光的高洁心灵。</w:t>
      </w:r>
    </w:p>
    <w:p>
      <w:pPr>
        <w:pStyle w:val="Normal"/>
        <w:rPr/>
      </w:pPr>
      <w:r>
        <w:rPr/>
        <w:t>2</w:t>
      </w:r>
      <w:r>
        <w:rPr/>
        <w:t>、巴金的《愿化泥土》是一篇抒情散文。作者通过对青少年时代的一些生活片段的回忆，抒发自己的感情。在把握文章思想的基础上，思考这篇文章的结构特色是什么，并举例说明作者的情感是怎样跟文章结构结合在一起的。（文后练习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这篇文章的结构特色是将各个时期与主题相关的横断面，用诗意的笔触串连在一起，从而抒发一个共同的主题：对祖国人民深沉的爱，甘于奉献自我的牺牲精神。</w:t>
      </w:r>
    </w:p>
    <w:p>
      <w:pPr>
        <w:pStyle w:val="Normal"/>
        <w:rPr/>
      </w:pPr>
      <w:r>
        <w:rPr/>
        <w:t>如：文章开头从访问法国朋友而引起的思国之情写起，到年少时成都公馆在下层人民那里所受到的“人要忠心”的教育，都跟泥土的那种眷恋祖国、甘于奉献的情感抒发紧密结合在一起。写“文革”时期所遭受的厄运，更是从逆境的叙写中书写了泥土精神给自身所带来的精神力量。总之，作者对祖国人民浓郁的热爱之情无时不弥漫在过去、现在生活之片断的叙写中，构成了和谐的抒情整体。</w:t>
      </w:r>
    </w:p>
    <w:p>
      <w:pPr>
        <w:pStyle w:val="Normal"/>
        <w:rPr/>
      </w:pPr>
      <w:r>
        <w:rPr/>
        <w:t>（三）明主题</w:t>
      </w:r>
    </w:p>
    <w:p>
      <w:pPr>
        <w:pStyle w:val="Normal"/>
        <w:rPr/>
      </w:pPr>
      <w:r>
        <w:rPr/>
        <w:t>1</w:t>
      </w:r>
      <w:r>
        <w:rPr/>
        <w:t>、“泥土”是这篇文章的中心意象，通读全文，说说“泥土”在文中代表了什么？作者为什么要“愿化泥土”？（文后练习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泥土”在文中代表的是一种热爱生活、甘为他人奉献的无私精神。作者一生深深地热爱祖国和受苦的人民，希望自己能成为对他人有用的人，故而甘愿化为牺牲自己、奉献他人的“泥土”。</w:t>
      </w:r>
    </w:p>
    <w:p>
      <w:pPr>
        <w:pStyle w:val="Normal"/>
        <w:rPr/>
      </w:pPr>
      <w:r>
        <w:rPr/>
        <w:t>2</w:t>
      </w:r>
      <w:r>
        <w:rPr/>
        <w:t>、在文中，作者这样写道：“后来回想，我接触到通过受苦而净化的心灵就是从门房和马房里开始的。只有在十年动乱的文革期间，我才懂得了通过受苦净化心灵的意义。”结合全文，谈谈你对这段文字的看法。（文后练习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通过全文阅读，我们不难理解，作者从小便同情生活于门房马房中的底层人民，并在他们淳朴、无私的言谈行为间感受到了热爱生命、甘于奉献的“泥土”精神。而“文革”十年，非人的磨难与受苦则让作者更深层地领会到了从小所感受到的那种“泥土”精神，并从中汲取了慰藉心灵、拥抱生命的力量。</w:t>
      </w:r>
    </w:p>
    <w:p>
      <w:pPr>
        <w:pStyle w:val="Normal"/>
        <w:rPr/>
      </w:pPr>
      <w:r>
        <w:rPr/>
        <w:t>3</w:t>
      </w:r>
      <w:r>
        <w:rPr/>
        <w:t>、比较阅读（文后练习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巴金的《愿化泥土》，展现的是作者甘于奉献自我、眷恋祖国人民的恋恋深情。鲁藜的愿化泥土，则表现了在平凡中寻求伟大的自我价值的理想主义精神。龚自珍的落红化泥一言，表现了封建社会士大夫甘愿牺牲自我为国为民的爱国主义精神。</w:t>
      </w:r>
    </w:p>
    <w:p>
      <w:pPr>
        <w:pStyle w:val="Normal"/>
        <w:rPr/>
      </w:pPr>
      <w:r>
        <w:rPr/>
        <w:t>4</w:t>
      </w:r>
      <w:r>
        <w:rPr/>
        <w:t>、归纳主题：巴金主要回忆自己少年时代在下层人民中所接受的宝贵教育，感受到了热爱生命、甘于奉献的“泥土”精神，支撑着他严肃认真地面对痛苦，学会了像那些被生活薄待的人那样去热爱生活，自愿化为泥土表达了他对祖国和人民的永恒的爱。</w:t>
      </w:r>
    </w:p>
    <w:p>
      <w:pPr>
        <w:pStyle w:val="Normal"/>
        <w:rPr/>
      </w:pPr>
      <w:r>
        <w:rPr/>
        <w:t>（四）知特点</w:t>
      </w:r>
    </w:p>
    <w:p>
      <w:pPr>
        <w:pStyle w:val="Normal"/>
        <w:rPr/>
      </w:pPr>
      <w:r>
        <w:rPr/>
        <w:t>1</w:t>
      </w:r>
      <w:r>
        <w:rPr/>
        <w:t>、文风质朴，有绚烂归于平淡的风致。《愿化泥土》是巴金“文革”复出后的散文作品，文风质朴，有绚烂归于平淡的风致，但在不作修饰的言词中，却仍然跳动着一个正直知识分子火热的良心。</w:t>
      </w:r>
    </w:p>
    <w:p>
      <w:pPr>
        <w:pStyle w:val="Normal"/>
        <w:rPr/>
      </w:pPr>
      <w:r>
        <w:rPr/>
        <w:t>2</w:t>
      </w:r>
      <w:r>
        <w:rPr/>
        <w:t>、融抒情、叙事、议论为一体。在文中，对自我的解剖，对“文革”的批判，对历史的反思，诸多理性的思考往往融入火一样的抒情中，展现了一个老作家敢于说真话、抒真情的胆识和热爱祖国和人民的情怀。</w:t>
      </w:r>
    </w:p>
    <w:p>
      <w:pPr>
        <w:pStyle w:val="Normal"/>
        <w:rPr/>
      </w:pPr>
      <w:r>
        <w:rPr/>
        <w:t>四、点拨“自主阅读作业”（着重交流第五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0:00Z</dcterms:created>
  <dc:creator>fkl</dc:creator>
  <dc:description/>
  <dc:language>en-US</dc:language>
  <cp:lastModifiedBy>fkl</cp:lastModifiedBy>
  <dcterms:modified xsi:type="dcterms:W3CDTF">2006-08-24T06:13:00Z</dcterms:modified>
  <cp:revision>38</cp:revision>
  <dc:subject/>
  <dc:title>东方风来满眼春</dc:title>
</cp:coreProperties>
</file>