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个消逝的山村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了解作者，能识记文中出现的常见常用的重要生字词。</w:t>
      </w:r>
      <w:r>
        <w:rPr/>
        <w:t>(</w:t>
      </w:r>
      <w:r>
        <w:rPr/>
        <w:t>课前预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品读文章，涵咏主旨，理解冯至先生在文中体现的富有现代意味、带有生命色彩的感性认识，培养学生联系语境对文句的理解能力和审美能力。（课堂体悟）</w:t>
      </w:r>
    </w:p>
    <w:p>
      <w:pPr>
        <w:pStyle w:val="Normal"/>
        <w:rPr/>
      </w:pPr>
      <w:r>
        <w:rPr/>
        <w:t>3</w:t>
      </w:r>
      <w:r>
        <w:rPr/>
        <w:t>．让学生阅读鉴赏中陶冶性情，培养学生珍爱自然，珍爱生命，共创美好家园的思想感情。（课外延伸）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．领悟文中描写意象的丰富内涵。学习捕捉对自然万物独特的审美感悟，提升审美品位，并用美的形式把它们表达出来。</w:t>
      </w:r>
    </w:p>
    <w:p>
      <w:pPr>
        <w:pStyle w:val="Normal"/>
        <w:rPr/>
      </w:pPr>
      <w:r>
        <w:rPr/>
        <w:t>2</w:t>
      </w:r>
      <w:r>
        <w:rPr/>
        <w:t>．学习散文的结构特征，体会优美散文的语言特色，琢磨它们的修辞技巧，体会文章浑然天成的意蕴。</w:t>
      </w:r>
    </w:p>
    <w:p>
      <w:pPr>
        <w:pStyle w:val="Normal"/>
        <w:rPr/>
      </w:pPr>
      <w:r>
        <w:rPr/>
        <w:t>教法学法：</w:t>
      </w:r>
    </w:p>
    <w:p>
      <w:pPr>
        <w:pStyle w:val="Normal"/>
        <w:rPr/>
      </w:pPr>
      <w:r>
        <w:rPr/>
        <w:t>作为一篇散文，反复诵读是增加积累、加深体悟、进入作者感情世界的一条捷径。为此，本文的教学方法主要采用“粗读—精读—研读”的品读鉴赏法，以读代讲，以读促思。</w:t>
      </w:r>
    </w:p>
    <w:p>
      <w:pPr>
        <w:pStyle w:val="Normal"/>
        <w:rPr/>
      </w:pPr>
      <w:r>
        <w:rPr/>
        <w:t>学法：采取“总——分——总”交替推进的教学步骤实施教学，采用自主设疑、合作研讨、共同探究方式进行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新课导入：现代散文家余秋雨先生曾在他的散文集《千年一叹》中说过这样的一句话：</w:t>
      </w:r>
    </w:p>
    <w:p>
      <w:pPr>
        <w:pStyle w:val="Normal"/>
        <w:rPr/>
      </w:pPr>
      <w:r>
        <w:rPr/>
        <w:t>大自然的景物有百分之一能写进历史，千分之一能成为景观，万分之一能激发诗情。这就是我们赖以生存的大自然的神奇瑰丽之处。她繁富缤纷，延往续来，既孕育了万物生灵，又滋润了人类灵魂。古往今来，无数文人墨客面对那即使是只有万分之一才能激发诗情的景物，寄怀感慨，与自然同悲喜、共哀乐。这一节课，就让我们一起走近作家冯至，聆听他与自然的心灵碰撞。</w:t>
      </w:r>
    </w:p>
    <w:p>
      <w:pPr>
        <w:pStyle w:val="Normal"/>
        <w:rPr/>
      </w:pPr>
      <w:r>
        <w:rPr/>
        <w:t>二、了解作者，积累文学知识</w:t>
      </w:r>
    </w:p>
    <w:p>
      <w:pPr>
        <w:pStyle w:val="Normal"/>
        <w:rPr/>
      </w:pPr>
      <w:r>
        <w:rPr/>
        <w:t>1</w:t>
      </w:r>
      <w:r>
        <w:rPr/>
        <w:t>．让学生自由发言，谈一谈他们对作者的了解。</w:t>
      </w:r>
    </w:p>
    <w:p>
      <w:pPr>
        <w:pStyle w:val="Normal"/>
        <w:rPr/>
      </w:pPr>
      <w:r>
        <w:rPr/>
        <w:t>2</w:t>
      </w:r>
      <w:r>
        <w:rPr/>
        <w:t>．老师以资料投影展示方式再作整合补充，以便学生对作者有一个相对完整清晰的认识。</w:t>
      </w:r>
    </w:p>
    <w:p>
      <w:pPr>
        <w:pStyle w:val="Normal"/>
        <w:rPr/>
      </w:pPr>
      <w:r>
        <w:rPr/>
        <w:t>冯至（</w:t>
      </w:r>
      <w:r>
        <w:rPr/>
        <w:t>1905-1993</w:t>
      </w:r>
      <w:r>
        <w:rPr/>
        <w:t>），现代著名诗人。原名冯承植，河北涿县人。</w:t>
      </w:r>
      <w:r>
        <w:rPr/>
        <w:t>1921</w:t>
      </w:r>
      <w:r>
        <w:rPr/>
        <w:t>年考入北京大学，</w:t>
      </w:r>
      <w:r>
        <w:rPr/>
        <w:t>1923</w:t>
      </w:r>
      <w:r>
        <w:rPr/>
        <w:t>年后受到新文化运动的影响开始发表新诗。</w:t>
      </w:r>
      <w:r>
        <w:rPr/>
        <w:t>1927</w:t>
      </w:r>
      <w:r>
        <w:rPr/>
        <w:t>年</w:t>
      </w:r>
      <w:r>
        <w:rPr/>
        <w:t>4</w:t>
      </w:r>
      <w:r>
        <w:rPr/>
        <w:t>月出版第一部诗集《昨日之歌》，</w:t>
      </w:r>
      <w:r>
        <w:rPr/>
        <w:t>1929</w:t>
      </w:r>
      <w:r>
        <w:rPr/>
        <w:t>年</w:t>
      </w:r>
      <w:r>
        <w:rPr/>
        <w:t>8</w:t>
      </w:r>
      <w:r>
        <w:rPr/>
        <w:t>月出版第二部诗集《北游及其他》，记录自己大学毕业后的哈尔滨教书生活。</w:t>
      </w:r>
      <w:r>
        <w:rPr/>
        <w:t>1930</w:t>
      </w:r>
      <w:r>
        <w:rPr/>
        <w:t>年赴德国留学，其间受到德语诗人里尔克的影响。五年后获得哲学博士学位，返回战时偏安的昆明任教于西南联大任外语系教授。</w:t>
      </w:r>
      <w:r>
        <w:rPr/>
        <w:t>1941</w:t>
      </w:r>
      <w:r>
        <w:rPr/>
        <w:t>年他创作了一组后来结集为《十四行集》的诗作，影响甚大。冯至的小说与散文也均十分出色，小说的代表作有二十年代的《蝉与晚秋》、《仲尼之将丧》，四十年代的《伍子胥》等；散文则有</w:t>
      </w:r>
      <w:r>
        <w:rPr/>
        <w:t>1943</w:t>
      </w:r>
      <w:r>
        <w:rPr/>
        <w:t>年编的《山水》集。鲁迅称他是“中国最为杰出的抒情诗人”。他的散文也写得清新明澈，别具一格。汉园诗人李广田也曾说：冯至先生的散文，那么明净，那么含蓄，在平凡事物中见出崇高，在朴素文字中见出华美，实在是散文中的精品。</w:t>
      </w:r>
    </w:p>
    <w:p>
      <w:pPr>
        <w:pStyle w:val="Normal"/>
        <w:rPr/>
      </w:pPr>
      <w:r>
        <w:rPr/>
        <w:t>三、文本研习</w:t>
      </w:r>
    </w:p>
    <w:p>
      <w:pPr>
        <w:pStyle w:val="Normal"/>
        <w:rPr/>
      </w:pPr>
      <w:r>
        <w:rPr/>
        <w:t>1.</w:t>
      </w:r>
      <w:r>
        <w:rPr/>
        <w:t>粗读全文，整体感知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读”（目的是培养语感，让学生熟悉内容，为后面的质疑探究打基础）</w:t>
      </w:r>
    </w:p>
    <w:p>
      <w:pPr>
        <w:pStyle w:val="Normal"/>
        <w:rPr/>
      </w:pPr>
      <w:r>
        <w:rPr/>
        <w:t>老师引导：好散文归结为三个因素：情、知、文。情即感情、真情，知即知识、学养，文就是独特的个性文字和与别人不一样的表达方式。冯至的散文就体现了这一美学特点。行文如行云流水，自然有致，笔随意转，舒卷自如；诚挚坦白，抒情性强。请同学们打开书，放声朗读这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疑”（提出问题，展示在投影幕上，让学生带着问题熟悉课文）</w:t>
      </w:r>
    </w:p>
    <w:p>
      <w:pPr>
        <w:pStyle w:val="Normal"/>
        <w:rPr/>
      </w:pPr>
      <w:r>
        <w:rPr/>
        <w:t>老师引导：本文侧重于对自然和人生的双重感悟。解读的着眼点应放在结合以下几个问题思考，进而理清文章思路，为探究文本的精髓作铺垫。请同学们带着以下问题阅读课文、寻找答案的同时，就能够初步了解课文内容。</w:t>
      </w:r>
    </w:p>
    <w:p>
      <w:pPr>
        <w:pStyle w:val="Normal"/>
        <w:rPr/>
      </w:pPr>
      <w:r>
        <w:rPr/>
        <w:t>A</w:t>
      </w:r>
      <w:r>
        <w:rPr/>
        <w:t>作者猜想山村隐藏兴哀史的依据是什么？</w:t>
      </w:r>
    </w:p>
    <w:p>
      <w:pPr>
        <w:pStyle w:val="Normal"/>
        <w:rPr/>
      </w:pPr>
      <w:r>
        <w:rPr/>
        <w:t>B</w:t>
      </w:r>
      <w:r>
        <w:rPr/>
        <w:t>作者描绘了哪些风物作为感怀的载体？</w:t>
      </w:r>
    </w:p>
    <w:p>
      <w:pPr>
        <w:pStyle w:val="Normal"/>
        <w:rPr/>
      </w:pPr>
      <w:r>
        <w:rPr/>
        <w:t>C</w:t>
      </w:r>
      <w:r>
        <w:rPr/>
        <w:t>作者抒发了什么样的人生感怀？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谈”（学生就读后所感交流、质疑）</w:t>
      </w:r>
    </w:p>
    <w:p>
      <w:pPr>
        <w:pStyle w:val="Normal"/>
        <w:rPr/>
      </w:pPr>
      <w:r>
        <w:rPr/>
        <w:t>分两步：</w:t>
      </w:r>
      <w:r>
        <w:rPr/>
        <w:t>A</w:t>
      </w:r>
      <w:r>
        <w:rPr/>
        <w:t>学生回答老师提出的问题；</w:t>
      </w:r>
    </w:p>
    <w:p>
      <w:pPr>
        <w:pStyle w:val="Normal"/>
        <w:rPr/>
      </w:pPr>
      <w:r>
        <w:rPr/>
        <w:t>B</w:t>
      </w:r>
      <w:r>
        <w:rPr/>
        <w:t>由学生自行提出问题，再由老师根据文本的写作旨趣选择有代表性的问题板书备用。</w:t>
      </w:r>
    </w:p>
    <w:p>
      <w:pPr>
        <w:pStyle w:val="Normal"/>
        <w:rPr/>
      </w:pPr>
      <w:r>
        <w:rPr/>
        <w:t>2</w:t>
      </w:r>
      <w:r>
        <w:rPr/>
        <w:t>、精读局部，鉴赏品味</w:t>
      </w:r>
      <w:r>
        <w:rPr/>
        <w:t>(</w:t>
      </w:r>
      <w:r>
        <w:rPr/>
        <w:t>该课教学重心，采用教师示范鉴赏与个性鉴赏相结合的方法进行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反复诵读他们认为需要探究的文章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示范鉴赏第</w:t>
      </w:r>
      <w:r>
        <w:rPr/>
        <w:t>5</w:t>
      </w:r>
      <w:r>
        <w:rPr/>
        <w:t>节</w:t>
      </w:r>
    </w:p>
    <w:p>
      <w:pPr>
        <w:pStyle w:val="Normal"/>
        <w:rPr/>
      </w:pPr>
      <w:r>
        <w:rPr/>
        <w:t>关键点</w:t>
      </w:r>
      <w:r>
        <w:rPr/>
        <w:t>:</w:t>
      </w:r>
      <w:r>
        <w:rPr/>
        <w:t>描绘眼前小溪——想像曾养育昔日的人们——感悟人类声息相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发思考：文章以下各节由眼前景生发了怎样的联想？感悟是什么？</w:t>
      </w:r>
    </w:p>
    <w:p>
      <w:pPr>
        <w:pStyle w:val="Normal"/>
        <w:rPr/>
      </w:pPr>
      <w:r>
        <w:rPr/>
        <w:t>（学生各抒己见，教师随机点拨评价，达到师生互动目的。）</w:t>
      </w:r>
    </w:p>
    <w:p>
      <w:pPr>
        <w:pStyle w:val="Normal"/>
        <w:rPr/>
      </w:pPr>
      <w:r>
        <w:rPr/>
        <w:t>明确：第</w:t>
      </w:r>
      <w:r>
        <w:rPr/>
        <w:t>6</w:t>
      </w:r>
      <w:r>
        <w:rPr/>
        <w:t>节由小草感悟到生命的宁静之美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由彩菌感悟到生命的美好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由有加利树感悟到生命的渺小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节由野狗的嗥叫感悟到生命对于疾苦的恐惧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节由鹿子的嘶声感悟到死亡的可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一步探究：作者的描述或抒怀给你印象最深的是什么？</w:t>
      </w:r>
    </w:p>
    <w:p>
      <w:pPr>
        <w:pStyle w:val="Normal"/>
        <w:rPr/>
      </w:pPr>
      <w:r>
        <w:rPr/>
        <w:t>(</w:t>
      </w:r>
      <w:r>
        <w:rPr/>
        <w:t>这一问题的设计目的是在让学生深入走进文本，与文本对话，与作者对话，体会大自然在丰富人的生命体验时的重要作用，从而激发起珍爱自然的情感，真正达到怡情悦性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怎样理解文末一段</w:t>
      </w:r>
      <w:r>
        <w:rPr/>
        <w:t>?</w:t>
      </w:r>
    </w:p>
    <w:p>
      <w:pPr>
        <w:pStyle w:val="Normal"/>
        <w:rPr/>
      </w:pPr>
      <w:r>
        <w:rPr/>
        <w:t>明确：是文章的点晴之笔，概括了对自然的总体感悟—①自然滋养人类，②生命跨越时空，声息相通。</w:t>
      </w:r>
    </w:p>
    <w:p>
      <w:pPr>
        <w:pStyle w:val="Normal"/>
        <w:rPr/>
      </w:pPr>
      <w:r>
        <w:rPr/>
        <w:t>3</w:t>
      </w:r>
      <w:r>
        <w:rPr/>
        <w:t>、研读文章，升华认识</w:t>
      </w:r>
    </w:p>
    <w:p>
      <w:pPr>
        <w:pStyle w:val="Normal"/>
        <w:rPr/>
      </w:pPr>
      <w:r>
        <w:rPr/>
        <w:t>（在精读的基础上探寻文题的深刻寓意。这是本文学习的难点。通过学生合作探究进行交流，教师注重相关内容的联系，巧妙点拨。引领时要注意问题的分解及问题设计的梯度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么理解文末“风雨如晦的时刻”这一句话的内涵？</w:t>
      </w:r>
    </w:p>
    <w:p>
      <w:pPr>
        <w:pStyle w:val="Normal"/>
        <w:rPr/>
      </w:pPr>
      <w:r>
        <w:rPr/>
        <w:t>明确：“风雨如晦的时刻”即作者写作的年代：</w:t>
      </w:r>
      <w:r>
        <w:rPr/>
        <w:t>1942</w:t>
      </w:r>
      <w:r>
        <w:rPr/>
        <w:t>年，也是一个浩劫的年代。作者的感悟带有浓厚的时代色彩，寄予了珍爱自然，珍爱生命，珍爱和平，共创人类美好家园的愿望，这也是作者写作本文的用意所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引用宋代诗人李之仪的《卜算子》中的诗句“日日思君不见君，共饮长江水”的有何巧妙之处？一棵小小的鼠曲草、一些彩菌各承载了作者哪些丰富的联想？能够跨越历史时空的，除了看得见的自然事物，还有哪些是看不见的？</w:t>
      </w:r>
    </w:p>
    <w:p>
      <w:pPr>
        <w:pStyle w:val="Normal"/>
        <w:rPr/>
      </w:pPr>
      <w:r>
        <w:rPr/>
        <w:t>（目的是让学生充分体验作者在这个山林所体验到的，让他们思考作者所思考到的，比如关于生存的意义的话题：生死、病苦、兴亡，等等。）</w:t>
      </w:r>
    </w:p>
    <w:p>
      <w:pPr>
        <w:pStyle w:val="Normal"/>
        <w:rPr/>
      </w:pPr>
      <w:r>
        <w:rPr/>
        <w:t>4</w:t>
      </w:r>
      <w:r>
        <w:rPr/>
        <w:t>、仔细琢磨，领会冯至散文的特色</w:t>
      </w:r>
    </w:p>
    <w:p>
      <w:pPr>
        <w:pStyle w:val="Normal"/>
        <w:rPr/>
      </w:pPr>
      <w:r>
        <w:rPr/>
        <w:t>投影展示：</w:t>
      </w:r>
    </w:p>
    <w:p>
      <w:pPr>
        <w:pStyle w:val="Normal"/>
        <w:rPr/>
      </w:pPr>
      <w:r>
        <w:rPr/>
        <w:t>李广田曾对冯至的散文做出过很高的评价：“又如冯至先生，他近年来写了若干散文，实在都是诗的，那么明净，那么含蓄，在平凡事物中见出崇高，在朴素文字中见出华美，实在是散文中的精品。”司马长风在《中国新文学史》这样评价冯至：“无论文字的功力和火候，情趣的广度和深度，冯至都算得上是收获期最伟大的散文家。”</w:t>
      </w:r>
    </w:p>
    <w:p>
      <w:pPr>
        <w:pStyle w:val="Normal"/>
        <w:rPr/>
      </w:pPr>
      <w:r>
        <w:rPr/>
        <w:t>老师陈述：请同学们找出文章中你认为精彩的语言，然后组织研讨交流。</w:t>
      </w:r>
    </w:p>
    <w:p>
      <w:pPr>
        <w:pStyle w:val="Normal"/>
        <w:rPr/>
      </w:pPr>
      <w:r>
        <w:rPr/>
        <w:t>（引领学生研讨时，主要突出“明净、含蓄，在平凡事物中见出崇高，在朴素文字中见出华美”这一特点）</w:t>
      </w:r>
    </w:p>
    <w:p>
      <w:pPr>
        <w:pStyle w:val="Normal"/>
        <w:rPr/>
      </w:pPr>
      <w:r>
        <w:rPr/>
        <w:t>五、总结全文，布置作业</w:t>
      </w:r>
    </w:p>
    <w:p>
      <w:pPr>
        <w:pStyle w:val="Normal"/>
        <w:rPr/>
      </w:pPr>
      <w:r>
        <w:rPr/>
        <w:t>1</w:t>
      </w:r>
      <w:r>
        <w:rPr/>
        <w:t>、小结</w:t>
      </w:r>
    </w:p>
    <w:p>
      <w:pPr>
        <w:pStyle w:val="Normal"/>
        <w:rPr/>
      </w:pPr>
      <w:r>
        <w:rPr/>
        <w:t>（老师引导）作者曾说过：“人不能为了无谓的喧嚣，而忘却生命的根蒂，要在寂寞中，在对草木鸟兽的观察中体验人生的意义。”</w:t>
      </w:r>
    </w:p>
    <w:p>
      <w:pPr>
        <w:pStyle w:val="Normal"/>
        <w:rPr/>
      </w:pPr>
      <w:r>
        <w:rPr/>
        <w:t>我们学习完本文，要理解文章寄予的作者珍爱自然、珍爱生命、共创和平家园的美好愿望。</w:t>
      </w:r>
    </w:p>
    <w:p>
      <w:pPr>
        <w:pStyle w:val="Normal"/>
        <w:rPr/>
      </w:pPr>
      <w:r>
        <w:rPr/>
        <w:t>2</w:t>
      </w:r>
      <w:r>
        <w:rPr/>
        <w:t>、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表达与交流</w:t>
      </w:r>
      <w:r>
        <w:rPr/>
        <w:t>]</w:t>
      </w:r>
      <w:r>
        <w:rPr/>
        <w:t>组织一次亲近、体验大自然的活动，在活动中领悟自然之美，并表述这些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11:00Z</dcterms:modified>
  <cp:revision>29</cp:revision>
  <dc:subject/>
  <dc:title>东方风来满眼春</dc:title>
</cp:coreProperties>
</file>