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画意绵绵》教案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目标：理清思想感情线索，理解文章主旨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重点：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了解文章联想的表现手法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理解文中富有哲理的语句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方法：自主讨论式学习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时：一课时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教学过程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一、导入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教学步骤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本文是一篇随笔，大家在预习时，阅读全文，都会感到行文如汩汩山泉，顺势而行，意随笔到。作者立足于巴黎蒙马特高地，思绪却跨越时空，展开了种种联想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请问文中提及到了那些地域？又写到了那些画家？（找同学回答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 刚才同学归纳的文中写到的人事或情景，全靠作者通过联想巧妙地联系起来，那么请同学们思考：作者是怎样因蒙马特露天画廊而触景生情，由此及彼地展开种种联想的？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（同学散读全文，小组讨论，全班交流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 通过刚才大家交流，文中丰富的联想，涉及到了不同国度、不同时代的画家，那么为什么要从蒙马特高地开始写起呢？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让同学重点阅读分析讨论文中前三自然段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 文中由蒙马特高地联想到了罗浮宫，先请大家齐读第四自然段，然后理解这段的寓意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 作者在列举典型事例的同时，对此也作了深入的思考，请大家找出文中富有哲理的语句，进行理解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四人小组讨论，全班进行交流）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大家展开的分析、交流和讨论，其实是紧随作者的思路，和作者一起探寻艺术的真谛，我们来看文题，“画意绵绵”的含义到底是什么呢？大家如何去理解，请认真思考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 “真正的艺术是一种崇高的精神劳动。”通过分析，作者写作此文的意图也明朗化了。请同学谈谈对本文主旨的理解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教师明确归纳：本文旨在赞扬古往今来那些为艺术而献身的艺术家，他们对待艺术像信徒一样虔诚，经受无穷无尽的磨难而百折不回，他们的共同点是“灵魂升空，眼睛向下，把无限的同情与热爱倾注于贫苦无告的众生。”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说课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本单元的教学目标是：思路的探究，即探究作品中的想象和联想。这有助于深入体会作者运思的特点，也有助于培养形象思维的能力。《画意绵绵》这篇文章联想丰富。其中有相似联想，有接近联想，又有对比联想，文章触景生情，由此及彼地展开种种联想。在教学中，只有让学生很好地梳理把握文中这些联想的思维活动，体会它们对表现文章主旨的作用，才有助于学生准确到位地理解作者的写作意图。所以在教学重、难点设置上首先将对文章联想的表现手法的运用作为一个教学重点。其次，结合普美班学生的自身特点，文中所提到的不同国度、不同画家、民间艺人的追求和遭遇，他们对此会有更深刻的体悟和感受。所以我将理解文中富有哲理的语句作为另一个教学重点。另外，结合二期课改的精神，本堂课注重学生的自主学习讨论，加强全班共同交流，形成教师适当点拨，学生启而能发的互动式课堂教学氛围。这有助于提高学生的鉴赏思维能力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5:00Z</dcterms:created>
  <dc:creator>fkl</dc:creator>
  <dc:description/>
  <dc:language>en-US</dc:language>
  <cp:lastModifiedBy>fkl</cp:lastModifiedBy>
  <dcterms:modified xsi:type="dcterms:W3CDTF">2006-08-21T08:45:00Z</dcterms:modified>
  <cp:revision>2</cp:revision>
  <dc:subject/>
  <dc:title>从小就要爱科学</dc:title>
</cp:coreProperties>
</file>