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碗花糕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文回忆的是一个平平常常的人，讲述的是一件件平平常的事，抒发的是一个平常人的一种最质朴的情感。就是这人、这事、这情感，却非常值得我们去体验，去感受，去回味。它洋溢出来的是无尽亲情、友情和乡情。读此文，我们仿佛能够看到作者那深情的双眸中充盈着幸福的泪水，透过晨曦中的水泥森林，遥望久别的故乡，品味着久违的“碗花糕”的芳香。</w:t>
      </w:r>
    </w:p>
    <w:p>
      <w:pPr>
        <w:pStyle w:val="Normal"/>
        <w:rPr/>
      </w:pPr>
      <w:r>
        <w:rPr/>
        <w:t>学生分析：</w:t>
      </w:r>
    </w:p>
    <w:p>
      <w:pPr>
        <w:pStyle w:val="Normal"/>
        <w:rPr/>
      </w:pPr>
      <w:r>
        <w:rPr/>
        <w:t>学生学过不少表达亲情的经典课文，有歌颂母爱的，有赞美兄弟手足情的，有抒发夫妻深情的。但本文这种写叔嫂情的文章，学生还是初次接触，尤其是对当代独生子女来说，嫂嫂并不是一个很熟悉的称呼，也很难理解这种“亦嫂亦母”的亲情形式。所以先要求学生回顾学过的有关亲情的文章，再收集一些有关这种情感的的资料，包括王充闾生平以及他一些作品。还要根据学生的年龄特点，在课堂上放映一些资料图片，让概念化的事和人变得生动形象，以增强学生的体验和感受，特别是激发那些对对平凡亲情“不敏感”学生的兴趣。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>1</w:t>
      </w:r>
      <w:r>
        <w:rPr/>
        <w:t>一个课时完成教学，通过三个环节实现教学目标。</w:t>
      </w:r>
    </w:p>
    <w:p>
      <w:pPr>
        <w:pStyle w:val="Normal"/>
        <w:rPr/>
      </w:pPr>
      <w:r>
        <w:rPr/>
        <w:t>2</w:t>
      </w:r>
      <w:r>
        <w:rPr/>
        <w:t>要注意到“‘记叙类散文’是内容以记人叙事写景状物，表达方式以叙述描写为主的写作特点”。</w:t>
      </w:r>
    </w:p>
    <w:p>
      <w:pPr>
        <w:pStyle w:val="Normal"/>
        <w:rPr/>
      </w:pPr>
      <w:r>
        <w:rPr/>
        <w:t>3</w:t>
      </w:r>
      <w:r>
        <w:rPr/>
        <w:t>要注意知识的前后衔接和举一反三，高一时学生就学过不少抒写亲情的佳作，如：老舍《我的母亲》、归有光《项脊轩志》、李密《陈情表》、韩愈《祭十二郎文》等，其中的任何一篇都可以成为解读《碗花糕》参照系。</w:t>
      </w:r>
    </w:p>
    <w:p>
      <w:pPr>
        <w:pStyle w:val="Normal"/>
        <w:rPr/>
      </w:pPr>
      <w:r>
        <w:rPr/>
        <w:t>三维目标：</w:t>
      </w:r>
    </w:p>
    <w:p>
      <w:pPr>
        <w:pStyle w:val="Normal"/>
        <w:rPr/>
      </w:pPr>
      <w:r>
        <w:rPr/>
        <w:t>知识与技能</w:t>
      </w:r>
      <w:r>
        <w:rPr/>
        <w:t>1</w:t>
      </w:r>
      <w:r>
        <w:rPr/>
        <w:t>整体感知</w:t>
      </w:r>
      <w:r>
        <w:rPr/>
        <w:t>,</w:t>
      </w:r>
      <w:r>
        <w:rPr/>
        <w:t>学会从作品记叙、描写中提炼概括作者要表达的主旨或情感。</w:t>
      </w:r>
    </w:p>
    <w:p>
      <w:pPr>
        <w:pStyle w:val="Normal"/>
        <w:rPr/>
      </w:pPr>
      <w:r>
        <w:rPr/>
        <w:t>2</w:t>
      </w:r>
      <w:r>
        <w:rPr/>
        <w:t>学习记叙类散文随事而感，借物感怀的写作方法；体会王充闾自然、朴素的感性化语言。</w:t>
      </w:r>
    </w:p>
    <w:p>
      <w:pPr>
        <w:pStyle w:val="Normal"/>
        <w:rPr/>
      </w:pPr>
      <w:r>
        <w:rPr/>
        <w:t>过程与方法</w:t>
      </w:r>
      <w:r>
        <w:rPr/>
        <w:t>1</w:t>
      </w:r>
      <w:r>
        <w:rPr/>
        <w:t>掌握散文作品概括要点的方法，从而理清本文的行文思路和结构特点；</w:t>
      </w:r>
    </w:p>
    <w:p>
      <w:pPr>
        <w:pStyle w:val="Normal"/>
        <w:rPr/>
      </w:pPr>
      <w:r>
        <w:rPr/>
        <w:t>2</w:t>
      </w:r>
      <w:r>
        <w:rPr/>
        <w:t>引导学生与作家与文本进行多元的对话，通过品味语言，感受形象，领悟内涵等不同角度，用心体会作家笔下的人情美、人性美，领悟散文的艺术魅力，从而丰富学生的情感世界；</w:t>
      </w:r>
    </w:p>
    <w:p>
      <w:pPr>
        <w:pStyle w:val="Normal"/>
        <w:rPr/>
      </w:pPr>
      <w:r>
        <w:rPr/>
        <w:t>3</w:t>
      </w:r>
      <w:r>
        <w:rPr/>
        <w:t>掌握鉴赏散文的基本方法。</w:t>
      </w:r>
    </w:p>
    <w:p>
      <w:pPr>
        <w:pStyle w:val="Normal"/>
        <w:rPr/>
      </w:pPr>
      <w:r>
        <w:rPr/>
        <w:t>情感、态度与价值观：体会文中流露的故乡的真善，心灵的真善，情感的真善，亲人的真善这种温馨、</w:t>
      </w:r>
    </w:p>
    <w:p>
      <w:pPr>
        <w:pStyle w:val="Normal"/>
        <w:rPr/>
      </w:pPr>
      <w:r>
        <w:rPr/>
        <w:t>朴素的人性美。</w:t>
      </w:r>
    </w:p>
    <w:p>
      <w:pPr>
        <w:pStyle w:val="Normal"/>
        <w:rPr/>
      </w:pPr>
      <w:r>
        <w:rPr/>
        <w:t>教学重点：体会文中自然流露的故乡的真善，心灵的真善，情感的真善，亲人的真善这种温馨、朴</w:t>
      </w:r>
    </w:p>
    <w:p>
      <w:pPr>
        <w:pStyle w:val="Normal"/>
        <w:rPr/>
      </w:pPr>
      <w:r>
        <w:rPr/>
        <w:t>素的人性美。</w:t>
      </w:r>
    </w:p>
    <w:p>
      <w:pPr>
        <w:pStyle w:val="Normal"/>
        <w:rPr/>
      </w:pPr>
      <w:r>
        <w:rPr/>
        <w:t>教学难点：学习记叙类散文随事而感，借物感怀的写作方法；体会王充闾自然、朴素的感性化语言。</w:t>
      </w:r>
    </w:p>
    <w:p>
      <w:pPr>
        <w:pStyle w:val="Normal"/>
        <w:rPr/>
      </w:pPr>
      <w:r>
        <w:rPr/>
        <w:t>教学方式：采取接受性学习，并结合问题引导和合作学习等方式组织教学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课前探究</w:t>
      </w:r>
    </w:p>
    <w:p>
      <w:pPr>
        <w:pStyle w:val="Normal"/>
        <w:rPr/>
      </w:pPr>
      <w:r>
        <w:rPr/>
        <w:t>1</w:t>
      </w:r>
      <w:r>
        <w:rPr/>
        <w:t>资料汇集：</w:t>
      </w:r>
    </w:p>
    <w:p>
      <w:pPr>
        <w:pStyle w:val="Normal"/>
        <w:rPr/>
      </w:pPr>
      <w:r>
        <w:rPr/>
        <w:t>要求学生在课余阅读老舍《我的母亲》、归有光《项脊轩志》、李密《陈情表》、韩愈《祭十二郎文》等高一学过的表达亲情的文章，比较这些文章立意写作的异同，为解读本文做好铺垫。了解王充闾的生平及著作，为体会他自然、朴素的感性化语言风格做好铺垫。</w:t>
      </w:r>
    </w:p>
    <w:p>
      <w:pPr>
        <w:pStyle w:val="Normal"/>
        <w:rPr/>
      </w:pPr>
      <w:r>
        <w:rPr/>
        <w:t>2</w:t>
      </w:r>
      <w:r>
        <w:rPr/>
        <w:t>词语汇集：晨曦（</w:t>
      </w:r>
      <w:r>
        <w:rPr/>
        <w:t>xī</w:t>
      </w:r>
      <w:r>
        <w:rPr/>
        <w:t>）剁好饺馅（</w:t>
      </w:r>
      <w:r>
        <w:rPr/>
        <w:t>xiàn</w:t>
      </w:r>
      <w:r>
        <w:rPr/>
        <w:t>）花翎（</w:t>
      </w:r>
      <w:r>
        <w:rPr/>
        <w:t>líng</w:t>
      </w:r>
      <w:r>
        <w:rPr/>
        <w:t>）擀（</w:t>
      </w:r>
      <w:r>
        <w:rPr/>
        <w:t>gǎn</w:t>
      </w:r>
      <w:r>
        <w:rPr/>
        <w:t>）面皮发酵（</w:t>
      </w:r>
      <w:r>
        <w:rPr/>
        <w:t>jiào</w:t>
      </w:r>
      <w:r>
        <w:rPr/>
        <w:t>）</w:t>
      </w:r>
    </w:p>
    <w:p>
      <w:pPr>
        <w:pStyle w:val="Normal"/>
        <w:rPr/>
      </w:pPr>
      <w:r>
        <w:rPr/>
        <w:t>鸡雏（</w:t>
      </w:r>
      <w:r>
        <w:rPr/>
        <w:t>chú</w:t>
      </w:r>
      <w:r>
        <w:rPr/>
        <w:t>）趔趔趄趄（</w:t>
      </w:r>
      <w:r>
        <w:rPr/>
        <w:t>lièqie</w:t>
      </w:r>
      <w:r>
        <w:rPr/>
        <w:t>）犄（</w:t>
      </w:r>
      <w:r>
        <w:rPr/>
        <w:t>jī</w:t>
      </w:r>
      <w:r>
        <w:rPr/>
        <w:t>）角入殓（</w:t>
      </w:r>
      <w:r>
        <w:rPr/>
        <w:t>liǎn</w:t>
      </w:r>
      <w:r>
        <w:rPr/>
        <w:t>）殁（</w:t>
      </w:r>
      <w:r>
        <w:rPr/>
        <w:t>mò</w:t>
      </w:r>
      <w:r>
        <w:rPr/>
        <w:t>）窆（</w:t>
      </w:r>
      <w:r>
        <w:rPr/>
        <w:t>biǎn</w:t>
      </w:r>
      <w:r>
        <w:rPr/>
        <w:t>）</w:t>
      </w:r>
    </w:p>
    <w:p>
      <w:pPr>
        <w:pStyle w:val="Normal"/>
        <w:rPr/>
      </w:pPr>
      <w:r>
        <w:rPr/>
        <w:t>曷（</w:t>
      </w:r>
      <w:r>
        <w:rPr/>
        <w:t>hé</w:t>
      </w:r>
      <w:r>
        <w:rPr/>
        <w:t>）</w:t>
      </w:r>
    </w:p>
    <w:p>
      <w:pPr>
        <w:pStyle w:val="Normal"/>
        <w:rPr/>
      </w:pPr>
      <w:r>
        <w:rPr/>
        <w:t>趔趔趄趄：身体歪斜，脚步不稳。</w:t>
      </w:r>
    </w:p>
    <w:p>
      <w:pPr>
        <w:pStyle w:val="Normal"/>
        <w:rPr/>
      </w:pPr>
      <w:r>
        <w:rPr/>
        <w:t>发蒙：犯糊涂；弄不清楚。</w:t>
      </w:r>
    </w:p>
    <w:p>
      <w:pPr>
        <w:pStyle w:val="Normal"/>
        <w:rPr/>
      </w:pPr>
      <w:r>
        <w:rPr/>
        <w:t>入殓：把死者放进棺材里。</w:t>
      </w:r>
    </w:p>
    <w:p>
      <w:pPr>
        <w:pStyle w:val="Normal"/>
        <w:rPr/>
      </w:pPr>
      <w:r>
        <w:rPr/>
        <w:t>雍雍乐乐：和谐快乐。</w:t>
      </w:r>
    </w:p>
    <w:p>
      <w:pPr>
        <w:pStyle w:val="Normal"/>
        <w:rPr/>
      </w:pPr>
      <w:r>
        <w:rPr/>
        <w:t>伤天害理：指做事残忍，灭绝人性。</w:t>
      </w:r>
    </w:p>
    <w:p>
      <w:pPr>
        <w:pStyle w:val="Normal"/>
        <w:rPr/>
      </w:pPr>
      <w:r>
        <w:rPr/>
        <w:t>彼苍者天，曷其有极：那茫茫无际的苍天啊，我的悲哀何时才有尽头！</w:t>
      </w:r>
    </w:p>
    <w:p>
      <w:pPr>
        <w:pStyle w:val="Normal"/>
        <w:rPr/>
      </w:pPr>
      <w:r>
        <w:rPr/>
        <w:t>（以上环节由学生课前完成）</w:t>
      </w:r>
    </w:p>
    <w:p>
      <w:pPr>
        <w:pStyle w:val="Normal"/>
        <w:rPr/>
      </w:pPr>
      <w:r>
        <w:rPr/>
        <w:t>二、导入新课</w:t>
      </w:r>
    </w:p>
    <w:p>
      <w:pPr>
        <w:pStyle w:val="Normal"/>
        <w:rPr/>
      </w:pPr>
      <w:r>
        <w:rPr/>
        <w:t>1</w:t>
      </w:r>
      <w:r>
        <w:rPr/>
        <w:t>导语设置</w:t>
      </w:r>
    </w:p>
    <w:p>
      <w:pPr>
        <w:pStyle w:val="Normal"/>
        <w:rPr/>
      </w:pPr>
      <w:r>
        <w:rPr/>
        <w:t>播放电视连续剧《赵尚志》主题曲《嫂子颂》后老师讲述：同学们，爱是世界上最纯洁，也是最温暖的。每个人都拥有爱，每个人也会在爱的关怀下成长。亲情、友情、爱情都会给我们带来无限的快乐和欢笑。今天我们走进王充闾的《碗花糕》，来认识一位勤劳善良、可亲可敬的憨憨的嫂子，去体会那种叫人慨然潸然的情感。</w:t>
      </w:r>
    </w:p>
    <w:p>
      <w:pPr>
        <w:pStyle w:val="Normal"/>
        <w:rPr/>
      </w:pPr>
      <w:r>
        <w:rPr/>
        <w:t>2</w:t>
      </w:r>
      <w:r>
        <w:rPr/>
        <w:t>知人论文：</w:t>
      </w:r>
    </w:p>
    <w:p>
      <w:pPr>
        <w:pStyle w:val="Normal"/>
        <w:rPr/>
      </w:pPr>
      <w:r>
        <w:rPr/>
        <w:t>作者王充闾，当代作家。</w:t>
      </w:r>
      <w:r>
        <w:rPr/>
        <w:t>1935</w:t>
      </w:r>
      <w:r>
        <w:rPr/>
        <w:t>年生，原籍辽宁省盘山县。当过中学教师、新闻记者，以后在省、市领导机关工作。长期坚持业余创作，曾以汪聪、林牧、柳荫、任之初等笔名，在文学期刊和报纸副刊上，发表过大量的各种类型的散文和一些旧体诗词。</w:t>
      </w:r>
      <w:r>
        <w:rPr/>
        <w:t>1983</w:t>
      </w:r>
      <w:r>
        <w:rPr/>
        <w:t>年被吸收为中国作家阶会会员。曾任中共营口市委副书记，营口市文联主席，现任辽宁省委宣传部长。王充闾散文集有：《柳荫絮语》、《清风白水》，杂文集《人才诗话》，以及旧体诗词选集等。（由学生介绍）</w:t>
      </w:r>
    </w:p>
    <w:p>
      <w:pPr>
        <w:pStyle w:val="Normal"/>
        <w:rPr/>
      </w:pPr>
      <w:r>
        <w:rPr/>
        <w:t>三、师生互动</w:t>
      </w:r>
    </w:p>
    <w:p>
      <w:pPr>
        <w:pStyle w:val="Normal"/>
        <w:rPr/>
      </w:pPr>
      <w:r>
        <w:rPr/>
        <w:t>（一）、初读课文，领悟人物人性美</w:t>
      </w:r>
    </w:p>
    <w:p>
      <w:pPr>
        <w:pStyle w:val="Normal"/>
        <w:rPr/>
      </w:pPr>
      <w:r>
        <w:rPr/>
        <w:t>1</w:t>
      </w:r>
      <w:r>
        <w:rPr/>
        <w:t>、从结构入手提问：本文共三大部分，有序号没有标题，请给课文三个部分加上小标题。</w:t>
      </w:r>
    </w:p>
    <w:p>
      <w:pPr>
        <w:pStyle w:val="Normal"/>
        <w:rPr/>
      </w:pPr>
      <w:r>
        <w:rPr/>
        <w:t>（参考：①回忆儿时的除夕的和谐快乐。②“我”与嫂嫂的亲密情谊。③哥哥病亡和嫂嫂悲惨去世。）</w:t>
      </w:r>
    </w:p>
    <w:p>
      <w:pPr>
        <w:pStyle w:val="Normal"/>
        <w:rPr/>
      </w:pPr>
      <w:r>
        <w:rPr/>
        <w:t>（或者拟为：勤快的女人；快乐天使；高尚女性。）</w:t>
      </w:r>
    </w:p>
    <w:p>
      <w:pPr>
        <w:pStyle w:val="Normal"/>
        <w:rPr/>
      </w:pPr>
      <w:r>
        <w:rPr/>
        <w:t>2</w:t>
      </w:r>
      <w:r>
        <w:rPr/>
        <w:t>、从人物或事件入手提问：从全文看，作者主要回忆了嫂嫂的哪些事件？请分别用四字或六字短语概括出来，并说说这些事件表现了嫂嫂怎样的性格特征？</w:t>
      </w:r>
      <w:r>
        <w:rPr/>
        <w:t>------</w:t>
      </w:r>
      <w:r>
        <w:rPr/>
        <w:t>文后练习二</w:t>
      </w:r>
    </w:p>
    <w:p>
      <w:pPr>
        <w:pStyle w:val="Normal"/>
        <w:rPr/>
      </w:pPr>
      <w:r>
        <w:rPr/>
        <w:t>（参考：事件</w:t>
      </w:r>
      <w:r>
        <w:rPr/>
        <w:t>---</w:t>
      </w:r>
      <w:r>
        <w:rPr/>
        <w:t>嫂嫂爱我；嫂嫂逗我；嫂嫂护我；嫂嫂疼我；嫂嫂念我。</w:t>
      </w:r>
    </w:p>
    <w:p>
      <w:pPr>
        <w:pStyle w:val="Normal"/>
        <w:rPr/>
      </w:pPr>
      <w:r>
        <w:rPr/>
        <w:t>性格</w:t>
      </w:r>
      <w:r>
        <w:rPr/>
        <w:t>---</w:t>
      </w:r>
      <w:r>
        <w:rPr/>
        <w:t>勤劳，善良，纯朴，乐观，聪明，能干，孝敬。集中了中国农村劳动妇女的传统美德。</w:t>
      </w:r>
    </w:p>
    <w:p>
      <w:pPr>
        <w:pStyle w:val="Normal"/>
        <w:rPr/>
      </w:pPr>
      <w:r>
        <w:rPr/>
        <w:t>这位会做碗花糕的嫂嫂，简直就是一位快乐天使。嫂嫂长“我”</w:t>
      </w:r>
      <w:r>
        <w:rPr/>
        <w:t>20</w:t>
      </w:r>
      <w:r>
        <w:rPr/>
        <w:t>岁，哥哥长年在外工作，嫂嫂便把“我”抱到她屋里去睡。这种形同母子酷似姐弟的叔嫂关系，真是天上少有人间罕见的中国特色。三十晚上嫂嫂让“我”到西院去借枕头，搬荤油罐子。年轻的嫂嫂捉弄四五岁的小叔子惹得两院里的人叽叽嘎嘎笑个不停。“我”和小伙伴在小庙里放二踢脚，嫂嫂怕我挨打，私下里护卫“我”，教“我”如何叩头认错。大黄牛牛角挂在“我”的肚兜上把“我”挑起四五尺高，抛在地上，“我”肚子划出二道雪刃子。嫂嫂和母亲呜呜哭起来。嫂嫂亲自护理“我”，给“我”蒸碗花糕，叫“我”睡她身边，夜间给“我”叫魂。嫂嫂的爱不是生母胜生母，不是胞姐胜胞姐。</w:t>
      </w:r>
    </w:p>
    <w:p>
      <w:pPr>
        <w:pStyle w:val="Normal"/>
        <w:rPr/>
      </w:pPr>
      <w:r>
        <w:rPr/>
        <w:t>然而天有不测风云，长年在外的哥哥因染疟疾误服庸医的虎狼之药而夭亡，二十几岁的嫂嫂的厄运来了。快乐天使因“病心而颦其里”，父母出于爱心忍痛劝嫂嫂再婚，嫂嫂处于孝心不忍再嫁，多么美好自然的人间真情。最后嫂嫂终归是“胳膊拧不过大腿”勉强同意改嫁了，嫂嫂在改嫁那天给“我”做了最后一次“碗花糕”，盛在浅花瓷碗里，“我”知道，这是最后一次吃这种蒸糕了，泪水刷刷地流下，无论如何也不能下咽。改嫁后，嫂嫂对我的爱依然不减。）</w:t>
      </w:r>
    </w:p>
    <w:p>
      <w:pPr>
        <w:pStyle w:val="Normal"/>
        <w:rPr/>
      </w:pPr>
      <w:r>
        <w:rPr/>
        <w:t>3</w:t>
      </w:r>
      <w:r>
        <w:rPr/>
        <w:t>、教师引导记叙类散文概括要点的两种方法：⑴从结构入手；⑵从人物或事件入手。</w:t>
      </w:r>
    </w:p>
    <w:p>
      <w:pPr>
        <w:pStyle w:val="Normal"/>
        <w:rPr/>
      </w:pPr>
      <w:r>
        <w:rPr/>
        <w:t>（二）、精读课文，体会人物人情美</w:t>
      </w:r>
    </w:p>
    <w:p>
      <w:pPr>
        <w:pStyle w:val="Normal"/>
        <w:rPr/>
      </w:pPr>
      <w:r>
        <w:rPr/>
        <w:t>1</w:t>
      </w:r>
      <w:r>
        <w:rPr/>
        <w:t>问题探究：文中的场面描写生动、传神，请从中选出一个你最喜欢的场面描写，和同学一起品读，并说说你喜欢这段场面描写的理由。（精读课文，旨在引导学生从场面描写和细节描写的角度赏析散文，掌握散文形散而神不散，以小见大的写作特点；体会文中自然流露的故乡的真善，心灵的真善，情感的真善，亲人的真善这种温馨、朴素的人情美。）</w:t>
      </w:r>
    </w:p>
    <w:p>
      <w:pPr>
        <w:pStyle w:val="Normal"/>
        <w:rPr/>
      </w:pPr>
      <w:r>
        <w:rPr/>
        <w:t>教师引导：在《碗花糕》中，我们会读到许多与“情”有关的字眼。嫂嫂对“我”的喜爱之情，嫂嫂对公婆的孝顺之情，父亲对哥哥的愧疚之情，公婆对儿媳的疼爱之情……无不跃然纸上，真的是一个“情”字了得！这些场面描写细节描写都是同学们可选的场景描写和细节描写。</w:t>
      </w:r>
    </w:p>
    <w:p>
      <w:pPr>
        <w:pStyle w:val="Normal"/>
        <w:rPr/>
      </w:pPr>
      <w:r>
        <w:rPr/>
        <w:t>例如第一部分交代的故事的背景：这是北方山下一座偏僻的小村庄，天高皇帝远，是武陵人做梦都想寻找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行人在外，再远也要赶回家过团圆年”，邻里之间，鸡犬相闻，隔墙笑骂，如世外桃源一般的天人合一。写家里除夕的欢乐，一家人父慈子孝，兄友弟悌，这种欢乐不是热闹不是火暴，也不是物欲的满足，而是和谐、自然、温馨，是精神上的审美快感。这些描写虽属细节，却自然流露出故乡的真善，心灵的真善，情感的真善，亲人的真善这种温馨、朴素的人情美。</w:t>
      </w:r>
    </w:p>
    <w:p>
      <w:pPr>
        <w:pStyle w:val="Normal"/>
        <w:rPr/>
      </w:pPr>
      <w:r>
        <w:rPr/>
        <w:t>2</w:t>
      </w:r>
      <w:r>
        <w:rPr/>
        <w:t>问题探究：另选一个自己熟悉的身边生活场景，仿照此段写一个场面。（本题旨在训练学生仿写能力。）</w:t>
      </w:r>
    </w:p>
    <w:p>
      <w:pPr>
        <w:pStyle w:val="Normal"/>
        <w:rPr/>
      </w:pPr>
      <w:r>
        <w:rPr/>
        <w:t>（三）、品读课文，鉴赏作品艺术美</w:t>
      </w:r>
    </w:p>
    <w:p>
      <w:pPr>
        <w:pStyle w:val="Normal"/>
        <w:rPr/>
      </w:pPr>
      <w:r>
        <w:rPr/>
        <w:t>1</w:t>
      </w:r>
      <w:r>
        <w:rPr/>
        <w:t>问题探究：本文描述的对象是勤劳善良、可亲可敬的嫂嫂，可否将文题改为《嫂子颂》，为什么？（品读课文，旨在引导学生学习记叙类散文随事而感，借物感怀的写作方法。）</w:t>
      </w:r>
    </w:p>
    <w:p>
      <w:pPr>
        <w:pStyle w:val="Normal"/>
        <w:rPr/>
      </w:pPr>
      <w:r>
        <w:rPr/>
        <w:t>参考：因为本文并非纯粹在赞颂嫂子。这篇散文以浅花瓷碗为物象贯穿全文。“关于嫂嫂的相貌、模样，我至今也说不清楚。”“但我印象最深刻的，还是嫂嫂蒸的‘碗花糕’。”嫂嫂从她的舅爷那儿学会做一种蒸糕。由于家中没有大碗，于是，嫂嫂便把舅爷传下来的浅花瓷碗捧了过来，给我们做糕吃。除了蒸糕，平素这个浅花瓷碗总是嫂嫂专用。书中提到嫂嫂做“碗花糕”的事共有三次，第一次是嫂嫂说要“露一手”；第二次是“我”被大黄牛挑伤，晚上嫂嫂给“我”做了我最爱吃的碗花糕；还有一次就是嫂嫂在改嫁那天给“我”做了最后一次“碗花糕”，盛在浅花瓷碗里，“我”知道，这是最后一次吃这种蒸糕了，泪水刷刷地流下，无论如何也不能下咽。</w:t>
      </w:r>
    </w:p>
    <w:p>
      <w:pPr>
        <w:pStyle w:val="Normal"/>
        <w:rPr/>
      </w:pPr>
      <w:r>
        <w:rPr/>
        <w:t>嫂嫂走了，留下了浅花瓷碗，后来，“我”进了城，长期在外，再也难以见上嫂嫂一面了。一次，“我”回家探家，听母亲说，嫂嫂去世了。“我”感到万分地难过，万分地悲戚。“我”从她身上得到的太多太多，而“我”给予她的又实在太少太少了，作者深感对不起这位母亲一般地爱“我”、怜“我”的高尚女性。浅花瓷碗这一线索，这一物象，会引起学生也应该引起学生的关注，学生在关注嫂嫂命运的同时，也关注了浅花瓷碗的最后结局，作者在结尾处通过母亲的转述，委婉地道出了浅花瓷碗悲剧性的结局。“你走后，我和你父亲加倍地感到孤单，越发想念她了，想念过去那段一家团聚的日子</w:t>
      </w:r>
    </w:p>
    <w:p>
      <w:pPr>
        <w:pStyle w:val="Normal"/>
        <w:rPr/>
      </w:pPr>
      <w:r>
        <w:rPr/>
        <w:t>。见物如见人。经常把碗端起来看看，可是，你父亲手哆嗦了，碗又太重……”“就这样，我再也见不到我的嫂嫂，再也见不到那个浅花瓷碗了。”</w:t>
      </w:r>
    </w:p>
    <w:p>
      <w:pPr>
        <w:pStyle w:val="Normal"/>
        <w:rPr/>
      </w:pPr>
      <w:r>
        <w:rPr/>
        <w:t>浅花瓷碗和嫂嫂美丽的笑靥，永远地从“我”的视线里消失了。读到此，令人心碎，作者与读者共同营造的精神家园遭受了毁灭性的打击，他无法整合，无法还原了。正是由于这只浅花瓷碗盛满了真情，才使得作者的这篇散文达到了至善与大美之境，这些真情善意融合的自然美，人性美，是作者生命的原初体验，也是他苦苦追寻的精神家园的和谐美、静态美。</w:t>
      </w:r>
      <w:r>
        <w:rPr/>
        <w:t>------</w:t>
      </w:r>
      <w:r>
        <w:rPr/>
        <w:t>随事而感，借物感怀的写作方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6:00Z</dcterms:created>
  <dc:creator>fkl</dc:creator>
  <dc:description/>
  <dc:language>en-US</dc:language>
  <cp:lastModifiedBy>fkl</cp:lastModifiedBy>
  <dcterms:modified xsi:type="dcterms:W3CDTF">2006-08-22T02:14:00Z</dcterms:modified>
  <cp:revision>12</cp:revision>
  <dc:subject/>
  <dc:title>从小就要爱科学</dc:title>
</cp:coreProperties>
</file>