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做文化家园的守望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汉语的艺术性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教学过程</w:t>
      </w:r>
      <w:r>
        <w:rPr>
          <w:rFonts w:cs="宋体;SimSun" w:ascii="宋体;SimSun" w:hAnsi="宋体;SimSun"/>
          <w:bCs/>
          <w:szCs w:val="32"/>
        </w:rPr>
        <w:t>: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 xml:space="preserve">一、上节课学习情况回顾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“汉语的经济性”是从哪几个角度来把握的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汉语的经济性表现在哪几个方面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明确：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语言的三要素：语音，词汇和语法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汉语音节的简约和简明；汉字的简省性；汉语构词的简约性；汉语语法的简洁性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二、新课研习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闻一多先生在新诗创作上提出了“三美主张”，即建筑美、绘画美、音乐美。大家思考一首诗歌音乐美应该从哪几个方面来表现？明确：押韵、对仗、平仄交错相对等等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古汉语的声调有“平上去入”，因而有平仄之分。又因为每个声调的调值是不同的，这样平仄交替，就显得抑扬高下，起伏波动，给人以音乐的美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反复朗读李白的 早发白帝城朝辞白帝彩云间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千里江陵一日还。 两岸猿声啼不住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轻舟已过万重山。根据平仄体会汉语的抑扬高下的美感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、投影古今书法作品，让学生品味汉字独特的书法艺术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汉语的词汇中很多是叠音，拟声，双声叠韵词。节律和谐，听起来很悦耳，增强了音乐效果。补充双声叠韵词：窈窕、参差、淋漓、 匍匐、 踌躇、 犹豫、 流利、 慷慨、 吩咐、 崎岖、崔嵬、 峥嵘、 徘徊、 荡漾、 汹涌、 咆哮、 彷徨、 憧憬。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、汉语的一些词是采用修辞学来造词的，如：鲸吞、蚕食、雪白、笔直、蜂窝煤、大头针等等。指称清晰，质感很强生动形象，就象一幅逼真的图画，有很强的艺术性。学生自己总结此类词语。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、让学生找出汉语中的量词，并且组词，通过量词，让学生解释他所组词中的中心语的性质特征。总结，汉语中的量词可以使光秃秃的名词的形态毕露，真实可感，非常形象。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>、汉语语法中允许形容词做谓语，比如：春风又绿江南岸；教室里的人多了起来。阅读第九页倒数第二段，思考，“春风又绿江南岸”中“绿”的作用。明确：绿是形容词作谓语，起到了动词的作用，将春天到来，江南大地渐渐小草发芽，渐渐变绿的过程描写的生动逼真。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、方位名词</w:t>
      </w:r>
      <w:r>
        <w:rPr>
          <w:rFonts w:cs="宋体;SimSun" w:ascii="宋体;SimSun" w:hAnsi="宋体;SimSun"/>
          <w:bCs/>
          <w:szCs w:val="32"/>
        </w:rPr>
        <w:t>|</w:t>
      </w:r>
      <w:r>
        <w:rPr>
          <w:rFonts w:ascii="宋体;SimSun" w:hAnsi="宋体;SimSun" w:cs="宋体;SimSun"/>
          <w:bCs/>
          <w:szCs w:val="32"/>
        </w:rPr>
        <w:t>处所名词</w:t>
      </w:r>
      <w:r>
        <w:rPr>
          <w:rFonts w:cs="宋体;SimSun" w:ascii="宋体;SimSun" w:hAnsi="宋体;SimSun"/>
          <w:bCs/>
          <w:szCs w:val="32"/>
        </w:rPr>
        <w:t>+</w:t>
      </w:r>
      <w:r>
        <w:rPr>
          <w:rFonts w:ascii="宋体;SimSun" w:hAnsi="宋体;SimSun" w:cs="宋体;SimSun"/>
          <w:bCs/>
          <w:szCs w:val="32"/>
        </w:rPr>
        <w:t>（动词</w:t>
      </w:r>
      <w:r>
        <w:rPr>
          <w:rFonts w:cs="宋体;SimSun" w:ascii="宋体;SimSun" w:hAnsi="宋体;SimSun"/>
          <w:bCs/>
          <w:szCs w:val="32"/>
        </w:rPr>
        <w:t>+</w:t>
      </w:r>
      <w:r>
        <w:rPr>
          <w:rFonts w:ascii="宋体;SimSun" w:hAnsi="宋体;SimSun" w:cs="宋体;SimSun"/>
          <w:bCs/>
          <w:szCs w:val="32"/>
        </w:rPr>
        <w:t>趋向动词补语）</w:t>
      </w:r>
      <w:r>
        <w:rPr>
          <w:rFonts w:cs="宋体;SimSun" w:ascii="宋体;SimSun" w:hAnsi="宋体;SimSun"/>
          <w:bCs/>
          <w:szCs w:val="32"/>
        </w:rPr>
        <w:t>+</w:t>
      </w:r>
      <w:r>
        <w:rPr>
          <w:rFonts w:ascii="宋体;SimSun" w:hAnsi="宋体;SimSun" w:cs="宋体;SimSun"/>
          <w:bCs/>
          <w:szCs w:val="32"/>
        </w:rPr>
        <w:t>量词</w:t>
      </w:r>
      <w:r>
        <w:rPr>
          <w:rFonts w:cs="宋体;SimSun" w:ascii="宋体;SimSun" w:hAnsi="宋体;SimSun"/>
          <w:bCs/>
          <w:szCs w:val="32"/>
        </w:rPr>
        <w:t>+</w:t>
      </w:r>
      <w:r>
        <w:rPr>
          <w:rFonts w:ascii="宋体;SimSun" w:hAnsi="宋体;SimSun" w:cs="宋体;SimSun"/>
          <w:bCs/>
          <w:szCs w:val="32"/>
        </w:rPr>
        <w:t>施事动词这种句型的作用？明确：突现描述对象，使动作过程清晰可见，形象逼真。如果用一般句式，遵循英语等语言的语法，效果就大大降低了。三、总结：汉语不仅具有经济性，而且具有艺术性。它言简意赅，词约言丰，语言美，文字美，词汇美，语法更美，而经济性和艺术性相辅相成，珠联璧合，这就不是一般的语言所能达到的了。四、思考：看《积累与应用》第二题与第三题里的词，它们所用的好处是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明确：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“红”“绿”活用做动词，形象地写出时光带来的变化，且色彩感画面感浓郁，渲染出春光易逝的情感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七个叠词构成七个均等的音步，读来仿佛可以听到诗人那迟缓的沉重的足音。寻、觅、冷、清、凄、惨、戚，本来就是富有形象色彩和感情色彩的词，集中、重叠，更加强了浓郁、强烈的艺术效果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五、作业     阅读《母语：民族精神文化的家园》，谈谈对文中所说的汉语面临严峻局面的看法。</w:t>
      </w:r>
    </w:p>
    <w:sectPr>
      <w:footerReference w:type="default" r:id="rId2"/>
      <w:type w:val="nextPage"/>
      <w:pgSz w:w="10440" w:h="14740"/>
      <w:pgMar w:left="1134" w:right="1134" w:gutter="0" w:header="0" w:top="935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黑体;SimHei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w w:val="11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val="en-U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/>
    <w:rPr>
      <w:rFonts w:eastAsia="方正书宋简体;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4:00Z</dcterms:created>
  <dc:creator>fkl</dc:creator>
  <dc:description/>
  <dc:language>en-US</dc:language>
  <cp:lastModifiedBy>fkl</cp:lastModifiedBy>
  <dcterms:modified xsi:type="dcterms:W3CDTF">2006-07-10T15:30:00Z</dcterms:modified>
  <cp:revision>507</cp:revision>
  <dc:subject/>
  <dc:title>百色市2006年初中毕业升学考试试卷(非课改区)</dc:title>
</cp:coreProperties>
</file>