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诗国余晖中的晚唐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无题（相见时难别亦难）（李商隐）</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聚首多么不易，离别更是难舍难分；暮春作别，恰似东风力尽百花凋残。春蚕至死，它才把所有的丝儿吐尽；红烛自焚殆尽，满腔热泪方才涸干。清晨对镜晓妆，唯恐如云双鬓改色；夜阑对月自吟，该会觉得太过凄惨。蓬莱仙境距离这里，没有多少路程，殷勤的青鸟信使，多劳您为我探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此诗算是李商隐较有名的一首无题。与《无题</w:t>
      </w:r>
      <w:r>
        <w:rPr>
          <w:rFonts w:cs="宋体;SimSun" w:ascii="宋体;SimSun" w:hAnsi="宋体;SimSun"/>
          <w:bCs/>
          <w:szCs w:val="32"/>
        </w:rPr>
        <w:t>·</w:t>
      </w:r>
      <w:r>
        <w:rPr>
          <w:rFonts w:ascii="宋体;SimSun" w:hAnsi="宋体;SimSun" w:cs="宋体;SimSun"/>
          <w:bCs/>
          <w:szCs w:val="32"/>
        </w:rPr>
        <w:t>昨夜星辰昨夜风》、《无题</w:t>
      </w:r>
      <w:r>
        <w:rPr>
          <w:rFonts w:cs="宋体;SimSun" w:ascii="宋体;SimSun" w:hAnsi="宋体;SimSun"/>
          <w:bCs/>
          <w:szCs w:val="32"/>
        </w:rPr>
        <w:t>·</w:t>
      </w:r>
      <w:r>
        <w:rPr>
          <w:rFonts w:ascii="宋体;SimSun" w:hAnsi="宋体;SimSun" w:cs="宋体;SimSun"/>
          <w:bCs/>
          <w:szCs w:val="32"/>
        </w:rPr>
        <w:t>来是空言去绝踪》等以《无题》为题的诗不同。这首诗是单独收入到《全唐诗》内的，可见李义山写这诗的时候，仅悟出一篇，而所感所悟也尽倾泻在这一篇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篇《无题》，全以首句“别”字为同篇主眼。正如云罗在主帖中开篇第一句话：“黯然消魂者，唯别而已矣（原话出自江淹的《别赋》开篇第一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别赋》是一篇惊心动魄而又美丽的赋，而“黯然”二字，也正是李商隐这首《无题》所表达的整个情怀与气氛。</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乐聚恨别，人之常情；离亭分首，河桥洒泪——这是古代所常见描述的情景。离别之怀，非可易当；但若相逢未远，重会不难，那么分别自然也就无所用其魂销凄黯了。作者一句点破说：唯其相见之不易，故而离别之尤难——唯其暂时会之已是罕逢，更觉长别之实难分舍。</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古有成语，“别易会难”，即是说：会少离多。细解起来，人生聚会一下，常要费很大的经营安排，周章曲折，故为甚难；而临到必须分手之时，只说得一声“珍重”，从此就要海角天涯，风烟万里了——别易之意，正所谓匆促片刻之间，更咽一言之际，便成长别，是其易可知矣。“相见时难别亦难”，其实是将古语加以变化运用，在含义上翻进了一层，感情缅邈深沉，语言巧妙多姿。两个“难”字表面似同，其实义有别，而其艺术效果却着重加强了“别难”的分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下接一句，“东风无力百花残”。只此一句，已令人置身于“闲愁万种”、“如花美眷，似水年华”的痛苦而又美丽的境界中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说者多谓此句接承上句，伤别之人，偏偏正值春暮，倍加感怀。如此来讲，算是一解。但诗人笔致，两句关系，正在有意无意之间。直白点破，必定将其扣死，终觉未免呆相。其实，诗是不好只讲逻辑、因果的，还要向神韵风姿去多作体会。既然李义山于首句之中已然是巧运了逻辑，换言之，即是诗以“意”了。格律诗中，既忌“词障”，也忌“意障”，所以宋代杨万里说诗必“去意”而后可，对于此旨，宜善于领会。就本篇而言，义山绝非只会“逻辑”、“道理”之人，其魅力迥异常流，曲意朦胧之解为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百花如何才得盛开的？东风之有力也。及至东风力尽，则百卉群芳，韶华同逝。花固如是，人又何尝不然。此句所咏者，固非伤别适逢春晚的这一层浅意，而实为身世遭逢、人生命运的深深叹惋。得此一句，乃见笔调风流，神情燕婉，令诵这不禁为之击节嗟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到颔联，笔力所聚，精彩愈显。春蚕自缚，满腹情丝，生为尽吐；吐之既尽，命亦随亡。绛蜡自煎，一腔热泪，爇而流长，；流之既干，身亦成烬。有此痴情苦意，几于九死未悔，方能出此惊人奇语，否则岂能道得只字？所以，好诗是才，也是情，才情交会，方可感人。这一联两句，看似重叠，实则各有侧重：上句情在缠绵，下句语归沉痛，合则两美，不觉其复，恳恻精诚，生死以之。杜甫曾说：“笔落惊风雨，诗成泣鬼神。”惊风雨的境界，不在义山；至于泣鬼神的力量，本篇此联亦可以当之无愧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晓妆对镜，抚鬓自伤，女为谁容，膏沐不废——所望于一见也。一个“改”字，从诗的工巧而言是千锤百炼而后成，从情的深挚而是千回百转而后得。青春不再，逝水常东，怎能不悄然心惊，而唯恐容华有丝毫之退减？留命以待沧桑，保容以俟悦己，其苦情密意，全从一个“改”字传出。此一字，千金不易。</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晓镜”句犹是自计，“夜吟”句乃以计人，如我夜来独对蜡泪荧荧，不知你又如何排遣？想来清词丽句，又添几多——如此良夜，独自苦吟，月已转廊，人犹敲韵，须防为风露所侵，还宜多加保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夫当春暮，百花已残，岂有月光觉“寒”之理？此寒，如谓为“心境”所造，犹落纡曲，盖正见其自葆青春，即欲所念者亦善加护惜，勿自摧残也。若以“常理”论之，李商隐下一“寒”字可谓无理已甚；若以“诗理“论之，下此“寒”字，亦千锤百炼、千回百转而后得之者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本篇的尾联，意致婉曲。蓬山，海上三神山也，自来以为可望而不可即之地，从无异词，李商隐在另外一首诗中曾提到：“刘郎已很蓬山远”。而此处偏偏却说：蓬山此去无多路。真的？假的？其答案在下一句已然自献分明：试遣青鸟，前往一探如何？若果真是“无多路”，又何须劳烦青鸟之仙翼神翔？诗人之笔，正是反面落墨，蓬山去此不远乎？曰：不远——而此不远者实远之甚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青鸟，是西王母跟前的“信使”，专为她传递音讯。只此即可证明：有青鸟可供使遣的，当然是一位女性。诗人的这首诗，通篇的词意，都是为她而设身代言的。理解了这一点之后，再重读各句——特别是东风无力一句和颔联两联，字字皆是她的情怀口吻、精神意态，而不是诗人自己在“讲话”，便更加清楚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蓬山万里，青鸟难凭——毕竟是否能找到他面前而且带回音信呢？抱着无限的希望——可是也知道这只是一种希望和祝祷罢了。只有这，是春蚕和绛蜡的终生的期待。（周汝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安定城楼（李商隐）</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鉴赏】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安定，即泾州（今甘肃泾川县北），唐代泾原节度使治所。唐文宗大和九年（</w:t>
      </w:r>
      <w:r>
        <w:rPr>
          <w:rFonts w:cs="宋体;SimSun" w:ascii="宋体;SimSun" w:hAnsi="宋体;SimSun"/>
          <w:bCs/>
          <w:szCs w:val="32"/>
        </w:rPr>
        <w:t>835</w:t>
      </w:r>
      <w:r>
        <w:rPr>
          <w:rFonts w:ascii="宋体;SimSun" w:hAnsi="宋体;SimSun" w:cs="宋体;SimSun"/>
          <w:bCs/>
          <w:szCs w:val="32"/>
        </w:rPr>
        <w:t>），王茂元拜泾原节度使，开成三年（</w:t>
      </w:r>
      <w:r>
        <w:rPr>
          <w:rFonts w:cs="宋体;SimSun" w:ascii="宋体;SimSun" w:hAnsi="宋体;SimSun"/>
          <w:bCs/>
          <w:szCs w:val="32"/>
        </w:rPr>
        <w:t>838</w:t>
      </w:r>
      <w:r>
        <w:rPr>
          <w:rFonts w:ascii="宋体;SimSun" w:hAnsi="宋体;SimSun" w:cs="宋体;SimSun"/>
          <w:bCs/>
          <w:szCs w:val="32"/>
        </w:rPr>
        <w:t>），商隐赴其幕，还做了王的女婿。不久，商隐应博学宏词科试，落选回泾州，登楼有感，写此遣怀。</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首二句登楼即景：登上高耸百尺的安定城楼，远处绿杨树边的洲渚尽收眼底。按泾州城东有“美女湫”广袤数里（见《太平广记》），汀洲殆指其地。登最高之楼；望最远之处，高瞻远瞩，气象万千。即景所以生情，以下六句的豪情壮志、无穷感慨都由此生发。</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四句先以两位古人自比。贾谊献策之日，王粲作赋之年，都与作者一般年轻。贾谊上《治安策》，不为汉文帝所采纳，因《治安策》开头有“臣窃惟事势，可为痛哭者一”之语，故谓“虚垂涕”；作者应博学宏词科试而名落孙山，其心境与贾谊上书未售，同样萦纡抑郁。王粲避乱至荆州，依刘表；作者赴泾州，入王茂元幕，都属寄人篱下。用两位古人的古事，比自己当前的处境和心情，取拟于伦，十分贴切。这是第一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五、六句抒露志趣和抱负。作者的遭遇虽然困顿，可是他的凌云之志，未稍减损。江湖、扁舟乃使用春秋时代范蠡的典故；范蠡佐越王勾践，“既雪会稽之耻”，“乃乘扁舟，浮于江湖”（见《史记</w:t>
      </w:r>
      <w:r>
        <w:rPr>
          <w:rFonts w:cs="宋体;SimSun" w:ascii="宋体;SimSun" w:hAnsi="宋体;SimSun"/>
          <w:bCs/>
          <w:szCs w:val="32"/>
        </w:rPr>
        <w:t>·</w:t>
      </w:r>
      <w:r>
        <w:rPr>
          <w:rFonts w:ascii="宋体;SimSun" w:hAnsi="宋体;SimSun" w:cs="宋体;SimSun"/>
          <w:bCs/>
          <w:szCs w:val="32"/>
        </w:rPr>
        <w:t>货殖列传》）。意谓，自己早有归隐江湖之志，但等回天撼地之日，旋乾转坤之时，头飘白发，身入扁舟。永忆江湖，即怀淡于名利之心；欲回天地，即抱建立功业之志。两者似相反，实相成。因为如果没有永忆江湖的志趣，便成为争名逐利的禄蠹巧宦，哪里还会有欲回天地的宏愿？在这里，这个“永”字下得很好，这个字，有力地表达作者毕生的抱负。这两句诗，既洒脱，又遒劲。清代查慎行谓：“王半山（安石）最赏此联，细味之，大有杜意”（《查初白十二种诗评》）。从诗的表达形式着眼，锤字坚实，结响凝固，工力固颇近社诗；而更为关键的，这两句诗反映了封建社会里才志之士的积极向上思想，既怀着恬淡的心情，又有担当事业的志气，这与杜甫的胸襟怀抱，极为相似，因为王安石也从这两句诗中照到自己的影子，所以击节称赏。这是第二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七、八句借庄子寓言表示自己敝履功名利禄，正告他人不要妄加猜测。寓言谓：惠施相梁，生怕庄子争夺他的相位，百般防范，惟恐不周。于是庄子去见惠施，坦率地对他说；鵷鶵（传说中与凤凰同类的鸟，庄子自比）非练实不食，非醴泉不饮，从来不会把鸱（鹞鹰，比惠施）的腐鼠（比相位）当美味而希羡！（见《庄子</w:t>
      </w:r>
      <w:r>
        <w:rPr>
          <w:rFonts w:cs="宋体;SimSun" w:ascii="宋体;SimSun" w:hAnsi="宋体;SimSun"/>
          <w:bCs/>
          <w:szCs w:val="32"/>
        </w:rPr>
        <w:t>·</w:t>
      </w:r>
      <w:r>
        <w:rPr>
          <w:rFonts w:ascii="宋体;SimSun" w:hAnsi="宋体;SimSun" w:cs="宋体;SimSun"/>
          <w:bCs/>
          <w:szCs w:val="32"/>
        </w:rPr>
        <w:t>秋水》）意为，你的位置我一向不屑一顾，你切莫杞人忧天，自相惊扰。这两句诗，既阐明自己没有患得患失的私心杂念，胸次光明磊落，淡泊宁静，为上面“永忆江湖”句提供有力的论证；又表示对世间一切恶浊事物，睥睨蔑视，决不妥协容忍；还尖锐地批判那些捧住权位不放的禄蠹，对他们尽调侃奚落的能事。据近人张采田《玉溪生年谱会笺》，作者应博学宏词试被摈，是由于牛党的打击，诚如是，这时句诗乃是有的放矢的。这是第三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这首诗，笔力健举：风骨清峻，结构严谨，而语句灵活变化，特别在使用典故方面，非常成功。由于贾谊、王粲的身世遭遇与作者有相似之处，抓住相似的典型事例——贾生垂涕、王粲远游，比拟自己的忧时羁旅之感，若合符券，而使一位奋发有为又遭受压抑的少年志士形象跃然纸上。复次，作者的曲曲心事，本不可能用片言只字表达出来，现在借助庄子寓言，不但足以表露他不汲汲于荣利的猖介品质，又反映他睥睨一切的精神状态，还反击了政敌的恶意中伤，如此用典，既灵活，又确切，既含蓄，又锐利，充分发挥了典故的功能．（黄清士）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九曰齐山登高（杜  牧）</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首诗是唐武宗会昌五年（</w:t>
      </w:r>
      <w:r>
        <w:rPr>
          <w:rFonts w:cs="宋体;SimSun" w:ascii="宋体;SimSun" w:hAnsi="宋体;SimSun"/>
          <w:bCs/>
          <w:szCs w:val="32"/>
        </w:rPr>
        <w:t>845</w:t>
      </w:r>
      <w:r>
        <w:rPr>
          <w:rFonts w:ascii="宋体;SimSun" w:hAnsi="宋体;SimSun" w:cs="宋体;SimSun"/>
          <w:bCs/>
          <w:szCs w:val="32"/>
        </w:rPr>
        <w:t>）杜牧任池州刺史时的作品。“江涵秋影雁初飞，与客携壶上翠微。”重阳佳节，诗人和朋友带着酒，登上池州城东南的齐山。江南的山，到了秋天仍然是一片缥青色，这就是所谓翠微。人们登山，仿佛是登在这一片可爱的颜色上。由高处下望江水，空中的一切景色，包括初飞来的大雁的身影，都映在碧波之中，更显得秋天水空的澄肃。诗人用“涵”来形容江水仿佛把秋景包容在自己的怀抱里，用“翠微”这样美好的词来代替秋山，都流露出对于眼前景物的愉悦感受。这种节日登临的愉悦，给诗人素来抑郁不舒的情怀，注入了一股兴奋剂。“尘世难逢开口笑，菊花须插满头归。”他面对着秋天的山光水色，脸上浮起了笑容，兴致勃勃地折下满把的菊花，觉得应该插个满头归去，才不辜负这一场登高。诗人意识到，尘世间象这样开口一笑，实在难得，在这种心境支配下，他象是劝客，又象是劝自己：“但将酩酊酬佳节，不用登临恨落晖”──斟起酒来喝吧，只管用酩酊大醉来酬答这良辰佳节，无须在节日登临时为夕阳西下、为人生迟暮而感慨、怨恨。这中间四句给人一种感觉：诗人似乎想用偶然的开心一笑，用节日的醉酒，来掩盖和消释长期积在内心中的郁闷，但郁闷仍然存在着，尘世终归是难得一笑，落晖毕竟就在眼前。于是，诗人进一步安慰自己：“古往今来只如此，牛山何必独沾衣？”春秋时，齐景公游于牛山，北望国都临淄流泪说：“若何滂滂去此而死乎！”诗人由眼前所登池州的齐山，联想到齐景公的牛山坠泪，认为象“登临恨落晖”所感受到的那种人生无常，是古往今来尽皆如此的。既然并非今世才有此恨，又何必象齐景公那样独自伤感流泪呢？</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有人认为这首诗是将“抑郁之思以旷达出之”，从诗中的确可以看出情怀的郁结，但诗人倒不一定是故意用旷达的话，来表现他的苦闷，而是在登高时交织着抑郁和欣喜两种情绪。诗人主观上未尝不想用节日登高的快慰来排遣抑郁。篇中“须插”、“但将”、“不用”以及“何必”等词语的运用，都可以清楚地让人感受到诗人情感上的挣扎。至于实际上并没有真正从抑郁中挣扎出来，那是另一回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人的愁闷何以那样深、那样难以驱遣呢？除了因为杜牧自己怀有很高的抱负而在晚唐的政治环境中难以得到施展外，还与这次和他同游的人，也就是诗中所称的“客”有关。这位“客”不是别人，正是诗人张祜，他比杜牧年长，而且诗名早著。穆宗时令狐楚赏识他的诗才，曾上表推荐，但由于受到元稹的排抑，未能见用。这次张祜从江苏丹阳特地赶来拜望杜牧。杜牧对他的被遗弃是同情的，为之愤愤不平。因此诗中的抑郁，实际上包含了两个人怀才不遇、同病相怜之感。这才是诗人无论怎样力求旷达，而精神始终不佳的深刻原因。</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人的旷达，在语言情调上表现为爽利豪宕；诗人的抑郁，表现为“尘世难逢开口笑”、“不用登临恨落晖”、“牛山何必独沾衣”的凄恻低回，愁情拂去又来，愈排遣愈无能为力。这两方面的结合，使诗显得爽快健拔而又含思凄恻。（余恕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寄扬州韩绰判官（杜牧）</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北望扬州，青山隐约可见，流水悠悠远去。　江南的草木快要凋零，而扬州的人游兴不减，明月之夜，二十四桥处处可闻箫声，但不知那如花似玉的人儿今在何处教其吹箫呢？</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扬州之盛，唐世艳称，历代诗人为它留下了多少脍炙人口的诗篇。这首诗风调悠扬，意境优美，千百年来为人们传诵不衰。韩绰不知何人，杜牧集中赠他的诗共有两首，另一首是《哭韩绰》，看来两人友情甚笃。杜牧于大和七年至九年间（</w:t>
      </w:r>
      <w:r>
        <w:rPr>
          <w:rFonts w:cs="宋体;SimSun" w:ascii="宋体;SimSun" w:hAnsi="宋体;SimSun"/>
          <w:bCs/>
          <w:szCs w:val="32"/>
        </w:rPr>
        <w:t>833—835</w:t>
      </w:r>
      <w:r>
        <w:rPr>
          <w:rFonts w:ascii="宋体;SimSun" w:hAnsi="宋体;SimSun" w:cs="宋体;SimSun"/>
          <w:bCs/>
          <w:szCs w:val="32"/>
        </w:rPr>
        <w:t>）曾在淮南节度使牛僧孺幕中作推官，后来转为掌书记。这首诗当作于他离开江南以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首句从大处落墨，化出远景：青山逶迤，隐于天际，绿水如带，迢递不断。“隐隐”和“迢迢”这一对叠字，不但画出了山清水秀、绰约多姿的江南风貌，而且隐约暗示着诗人与友人之间山遥水长的空间距离，那抑扬的声调中仿佛还荡漾着诗人思念江南的似水柔情。欧阳修的《踏莎行》：“离愁渐远渐无穷，迢迢不断如春水”、“平芜尽处是青山，行人更在青山外”，正道出了杜牧这句诗的言外之意。此时虽然时令已过了深秋，江南的草木却还未凋落，风光依旧旖旎秀媚。正由于诗人不堪晚秋的萧条冷落，因而格外眷恋江南的青山绿水，越发怀念远在热闹繁花之乡的故人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江南佳景无数，诗人记忆中最美的印象则是在扬州“月明桥上看神仙”（张祜《纵游淮南》）的景致。岂不闻“天下三分明月夜，二分无赖是扬州”（徐凝《忆扬州》），更何况当地名胜二十四桥上还有神仙般的美人可看呢？二十四桥，一说扬州城里原有二十四座桥，一说即吴家砖桥，因古时有二十四位美人吹箫于桥上而得名。“玉人”，既可借以形容美丽洁白的女子，又可比喻风流俊美的才郎。从寄赠诗的作法及末句中的“教”字看来，此处玉人当指韩绰。元稹《莺莺传》“疑是玉人来”句可证中晚唐有以玉人喻才子的用法。诗人本是问候友人近况，却故意用玩笑的口吻与韩绰调侃，问他当此秋尽之时，每夜在何处教妓女歌吹取乐。这样，不但韩绰风流倜傥的才貌依稀可见，两人亲昵深厚的友情得以重温，而且调笑之中还微微流露了诗人对自己“十年一觉扬州梦，赢得青楼薄倖名”的感喟，从而使此诗平添了许多风韵。杜牧又长于将这类调笑寄寓在风调悠扬、清丽俊爽的画面之中，所以虽写艳情却并不流于轻薄。这首诗巧妙地把二十四美人吹箫于桥上的美丽传说与“月明桥上看神仙”的现实生活融合在一起，因而在客观上造成了“玉人”又是指歌妓舞女的恍惚印象，读之令人如见月光笼罩的二十四桥上，吹箫的美人披着银辉，宛若洁白光润的玉人，仿佛听到呜咽悠扬的箫声飘散在已凉未寒的江南秋夜，回荡在青山绿水之间。这样优美的境界早已远远超出了与朋友调笑的本意，它所唤起的联想不是风流才子的放荡生活，而是对江南风光的无限向往：秋尽之后尚且如此美丽，当其春意方浓之时又将如何迷人？这种内蕴的情趣，微妙的思绪，“可言不可言之间”的寄托，“可解不可解之会”的指归（见叶燮《原诗》），正是这首诗成功的奥秘。（葛晓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长安晚秋（赵  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秋天拂晓时，天上的云雾都带着美女靖的寒意，汉家宫殿的周围呈现出深秋的景象。残星几点，群雁从塞外飞来，有人倚楼吹着长笛，由调悠扬婉转。篱边半开的菊花呈现出紫艳之色，静悄悄的，水面的莲花凋零，红衣尽卸。家乡的鲈鱼正美，但自己不能回去，却要像钟仪那样戴着南冠，学着楚囚的样儿羁留他乡。</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是一曲高秋的赞歌。题为“长安秋望”，重点却并不在最后的那个“望”字，而是赞美远望中的长安秋色。“秋”的风貌才是诗人要表现的直接对象。</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首句点出“望”的立足点。“楼倚霜树外”的“倚”，是倚立的意思，重在强调自己所登的高楼巍然屹立的姿态：“外”，是“上”的意思。秋天经霜后的树，多半木叶黄落，越发显出它的高耸挺拔，而楼又高出霜树之上，在这样一个立足点上，方能纵览长安高秋景物的全局，充分领略它的高远澄洁之美。所以这一句实际上是全诗的出发点和基础，没有它，也就没有“望”中所见的一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次句写望中所见的天宇。“镜天无一毫”，是说天空明净澄洁得象一面纤尘不染的镜子，没有一丝阴翳云彩。这正是秋日天宇的典型特征。这种澄洁明净到近乎虚空的天色，又进一步表现了秋空的高远寥廓，同时也写出了诗人当时那种心旷神怡的感受和高远澄净的心境。</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南山与秋色，气势两相高。”第三句转笔写到远望中的终南山。将它和“秋色”相比，说远望中的南山，它那峻拔入云的气势，象是要和高远无际的秋色一赛高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南山是具体有形的个别事物，而“秋色”却是抽象虚泛的，是许多带有秋天景物特点的具体事物的集合与概括，二者似乎不好比拟。而此诗却别出心裁地用南山衬托秋色。秋色是很难描写的，它存在于秋天的所有景物里，而且不同的作者对秋色有不同的观赏角度和感受，有的取其凄清萧瑟，有的取其明净澄洁，有的取其高远寥廓。这首诗的作者显然偏于欣赏秋色之高远无极，这是从前两句的描写中可以明显看出的。但秋之“高”却很难形容尽致（在这一点上，和写秋之“凄”、之“清”很不相同），特别是它那种高远无极的气势更是只可意会，难以言传。在这种情况下，以实托虚便成为有效的艺术手段。具体有形的南山，衬托出了抽象虚泛的秋色，读者通过“南山与秋色，气势两相高”的诗句，不但能具体地感受到“秋色”之“高”，而且连它的气势、精神和性格也若有所悟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首诗的好处，还在于它在写出长安高秋景色的同时写出了诗人的精神性格。它更接近于写意画。高远、寥廓、明净的秋色，实际上也正是诗人胸怀的象征与外化。特别是诗的末句，赋予南山与秋色一种峻拔向上的动态，这就更鲜明地表现出了诗人的性格气质，也使全诗在跃动的气势中结束，留下了充分的想象余地。</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晚唐诗往往流于柔媚绮艳，缺乏清刚遒健的骨格。这首五言短章却写得意境高远，气势健举，和盛唐诗人王之涣的《登鹳雀楼》有神合之处，尽管在雄浑壮丽、自然和谐方面还不免略逊一筹。（刘学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商山早行（温庭筠）</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译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黎明起床，车马的铃铎已叮噹作响，出门人踏上旅途，还一心想念故乡。鸡声嘹亮，茅草店沐浴着晓月的余辉，足迹凌乱，木板桥覆盖着早春的寒霜。枯败的槲叶，落满了荒山的野路，淡白的枳花，照亮了驿站的泥墙。因而想起昨夜梦见杜陵的美好情景，一群群凫雁，正嬉戏在明净的池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首诗之所以为人们所传诵，是因为它通过鲜明的艺术形象，真切地反映了封建社会里一般旅人的某些共同感受。商山，也叫楚山，在今陕西商县东南。作者曾于唐宣宗大中末年离开长安，经过这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首句表现“早行”的典型情景，概括性很强。清晨起床，旅店里外已经叮叮当当，响起了车马的铃铎声，旅客们套马、驾车之类的许多活动已暗含其中。第二句固然是作者讲自己，但也适用于一般旅客。“在家千日好，出外一时难”。在封建社会里，一般人由于交通困难、人情浇薄等许多原因，往往安土重迁，怯于远行。“客行悲故乡”这句诗，很能够引起读者情感上的共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四两句，历来脍炙人口。梅尧臣曾经对欧阳修说：最好的诗，应该“状难写之景如在目前，含不尽之意见于言外”。欧阳修请他举例说明，他便举出这两句和贾岛的“怪禽啼旷野，落日恐行人”，并反问道：“道路辛苦，羁旅愁思，岂不见于言外乎？”（《六一诗话》）李东阳在《怀麓堂诗话》中进一步分析说：“‘鸡声茅店月，人迹板桥霜’，人但知其能道羁愁野况于言意之表，不知二句中不用一二闲字，止提掇出紧关物色字样，而音韵铿锵，意象具足，始为难得。若强排硬叠，不论其字面之清浊，音韵之谐舛，而云我能写景用事，岂可哉！”“音韵铿锵”，“意象具足”，是一切好诗的必备条件。李东阳把这两点作为“不用一二闲字，止提掇紧关物色字样”的从属条件提出，很可以说明这两句诗的艺术特色。所谓“闲字”，指的是名词以外的各种词；所谓“提掇紧关物色字样”，指的是代表典型景物的名词的选择和组合。这两句诗可分解为代表十种景物的十个名词：鸡、声、茅、店、月、人、迹、板、桥、霜。虽然在诗句里，“鸡声”、“茅店”、“人迹”、“板桥”都结合为“定语加中心词”的“偏正词组”，但由于作定语的都是名词，所以仍然保留了名词的具体感。例如“鸡声”一词，“鸡”和“声”结合在一起，不是可以唤起引颈长鸣的视觉形象吗？“茅店”、“人迹”、“板桥”，也与此相类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古时旅客为了安全，一般都是“未晚先投宿，鸡鸣早看天”。诗人既然写的是早行，那么鸡声和月，就是有特征性的景物。而茅店又是山区有特征性的景物。“鸡声茅店月”，把旅人住在茅店里，听见鸡声就爬起来看天色，看见天上有月，就收拾行装，起身赶路等许多内容，都有声有色地表现出来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同样，对于早行者来说，板桥、霜和霜上的人迹也都是有特征性的景物。作者于雄鸡报晓、残月未落之时上路，也算得上“早行”了；然而已经是“人迹板桥霜”，这真是“莫道君行早，更有早行人”啊！</w:t>
      </w:r>
    </w:p>
    <w:p>
      <w:pPr>
        <w:pStyle w:val="Normal"/>
        <w:rPr/>
      </w:pPr>
      <w:r>
        <w:rPr>
          <w:rFonts w:cs="宋体;SimSun" w:ascii="宋体;SimSun" w:hAnsi="宋体;SimSun"/>
          <w:bCs/>
          <w:szCs w:val="32"/>
        </w:rPr>
        <w:t xml:space="preserve">      </w:t>
      </w:r>
      <w:r>
        <w:rPr>
          <w:rFonts w:ascii="宋体;SimSun" w:hAnsi="宋体;SimSun" w:cs="宋体;SimSun"/>
          <w:bCs/>
          <w:szCs w:val="32"/>
        </w:rPr>
        <w:t>这两句纯用名词组成的诗句，写早行情景宛然在目，确实称得上“意象具足”的佳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槲叶落山路，枳花明驿墙”两句，写的是刚上路的景色。商县、洛南一带，枳树、槲树很多。槲树的叶片很大，冬天虽干枯，却存留枝上；直到第二年早春树枝将发嫩芽的时候，才纷纷脱落。而这时候，枳树的白花已在开放。因为天还没有大亮，驿墙旁边的白色枳花，就比较显眼，所以用了个“明”字。可以看出，诗人始终没有忘记“早行”二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旅途早行的景色，使诗人想起了昨夜在梦中出现的故乡景色：“凫雁满回塘”。春天来了，故乡杜陵，回塘水暖，凫雁自得其乐；而自己，却离家日远，在茅店里歇脚，在山路上奔波呢！“杜陵梦”，补出了夜间在茅店里思家的心情，与“客行悲故乡”首尾照应，互相补充；而梦中的故乡景色与旅途上的景色又形成鲜明的对照。眼里看的是“槲叶落山路”，心里想的是“凫雁满回塘”。“早行”之景与“早行”之情，都得到了完美的表现。</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5:29:00Z</dcterms:modified>
  <cp:revision>504</cp:revision>
  <dc:subject/>
  <dc:title>百色市2006年初中毕业升学考试试卷(非课改区)</dc:title>
</cp:coreProperties>
</file>