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诗国余晖中的晚唐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教学目标</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能够借助注解鉴赏杜牧、李商隐的律诗和绝句，初步了解杜牧、李商隐的诗歌风格。</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能通过本专题的学习，初步了解晚唐诗歌的基本风貌。</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能就李商隐的“无题诗”或杜牧的咏史怀古诗作专题探究，写出</w:t>
      </w:r>
      <w:r>
        <w:rPr>
          <w:rFonts w:cs="宋体;SimSun" w:ascii="宋体;SimSun" w:hAnsi="宋体;SimSun"/>
          <w:bCs/>
          <w:szCs w:val="32"/>
        </w:rPr>
        <w:t>1000</w:t>
      </w:r>
      <w:r>
        <w:rPr>
          <w:rFonts w:ascii="宋体;SimSun" w:hAnsi="宋体;SimSun" w:cs="宋体;SimSun"/>
          <w:bCs/>
          <w:szCs w:val="32"/>
        </w:rPr>
        <w:t>字左右的赏析文章。</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教学建议</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晚唐诗歌在气象格局上虽然已经失去了盛唐诗歌的大气磅礴，但晚唐诗人们在中唐创新求变的基础上继续掘进，诗国仍然是一派绚丽灿烂的景象，出现了许多成就突出的诗人。杜牧、李商隐便是晚唐诗人群体中的杰出代表，他们都以自己的独特成就为诗坛增添了光辉。为此，我们建议教师在组织本专题的教学时以“小李杜”的诗歌鉴赏为主，如组织学生专就李商隐的“无题诗”进行鉴赏，或专就杜牧的绝句进行鉴赏，其他篇目可以让学生进行自主学习，也可以只对本专题所选篇目进行鉴赏教学并兼顾入选诗人的其他名篇。</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李商隐的《无题》</w:t>
      </w:r>
      <w:r>
        <w:rPr>
          <w:rFonts w:cs="宋体;SimSun" w:ascii="宋体;SimSun" w:hAnsi="宋体;SimSun"/>
          <w:bCs/>
          <w:szCs w:val="32"/>
        </w:rPr>
        <w:t>(</w:t>
      </w:r>
      <w:r>
        <w:rPr>
          <w:rFonts w:ascii="宋体;SimSun" w:hAnsi="宋体;SimSun" w:cs="宋体;SimSun"/>
          <w:bCs/>
          <w:szCs w:val="32"/>
        </w:rPr>
        <w:t>相见时难别亦难</w:t>
      </w:r>
      <w:r>
        <w:rPr>
          <w:rFonts w:cs="宋体;SimSun" w:ascii="宋体;SimSun" w:hAnsi="宋体;SimSun"/>
          <w:bCs/>
          <w:szCs w:val="32"/>
        </w:rPr>
        <w:t>)</w:t>
      </w:r>
      <w:r>
        <w:rPr>
          <w:rFonts w:ascii="宋体;SimSun" w:hAnsi="宋体;SimSun" w:cs="宋体;SimSun"/>
          <w:bCs/>
          <w:szCs w:val="32"/>
        </w:rPr>
        <w:t>诗是古今爱情诗的名篇，学生借助注解来理解诗歌的意境和情感，不会有太多的障碍，但要通过意象来揣摩抒情主人公的心理活动，则是一个难点，教师在指导学生进行鉴赏时应重点给予讲解。</w:t>
      </w:r>
    </w:p>
    <w:p>
      <w:pPr>
        <w:pStyle w:val="Normal"/>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李商隐的《安定城楼》，应用的典故比较多，学生在理解这些典故对表达诗人情感方面的作用上有一定的困难，教师应该抓住这些典故与诗人情感上的契合点进行讲解。</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杜牧的《九日齐山登高》是一首用语上的旷达和情感上的抑郁结合得比较好的诗歌，教师应该抓住这一特征来进行赏析。也可以将本诗与与杜甫的《登高》进行比较鉴赏。</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杜牧《寄扬州韩绰判官》是一首风调悠扬、清丽俊爽的寄赠诗，学生在诵读中能够感知诗人所营造的意境，但如果仅仅停留在这个层面，那还不算真正读懂了这首诗歌。因此，教师应该抓住寄赠诗的特点进行解读。诗中所写的景物，虽然是诗人过去的亲历，但在寄赠的诗中，却全是诗人的遥想，所以教师就应该结合诗人在扬州的经历引导学生进行鉴赏。</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r>
        <w:rPr>
          <w:rFonts w:ascii="宋体;SimSun" w:hAnsi="宋体;SimSun" w:cs="宋体;SimSun"/>
          <w:bCs/>
          <w:szCs w:val="32"/>
        </w:rPr>
        <w:t>．赵嘏《长安晚秋》写深秋拂晓的长安景色和羁旅愁思，其情感基调是凄清的，颇能体现晚唐诗人的情绪色调，但在写景上却独具特色，层次感特别强。教师在引导学生进行鉴赏时，应抓住这一特色并结合诗中的情感分析诗人所营造的意境。</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6</w:t>
      </w:r>
      <w:r>
        <w:rPr>
          <w:rFonts w:ascii="宋体;SimSun" w:hAnsi="宋体;SimSun" w:cs="宋体;SimSun"/>
          <w:bCs/>
          <w:szCs w:val="32"/>
        </w:rPr>
        <w:t>．温庭筠的《商山早行》紧扣“早行”状“目前之景”以见“言外之意”。此诗的情绪——“悲故乡”，诗人已经点明。其“言外之意”——“道路辛苦、羁旅愁思”，作者没有明说。因此，在进行鉴赏时，重点是弄清楚诗人是如何状“目前之景”以见“言外之意”的。</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学习指导</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品读与探讨”指导】</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由于诗歌语言的多义性以及我国古代“称诗言志”的传统，对有些诗歌的解读会存在一些分歧。李商隐的《无题》</w:t>
      </w:r>
      <w:r>
        <w:rPr>
          <w:rFonts w:cs="宋体;SimSun" w:ascii="宋体;SimSun" w:hAnsi="宋体;SimSun"/>
          <w:bCs/>
          <w:szCs w:val="32"/>
        </w:rPr>
        <w:t>(</w:t>
      </w:r>
      <w:r>
        <w:rPr>
          <w:rFonts w:ascii="宋体;SimSun" w:hAnsi="宋体;SimSun" w:cs="宋体;SimSun"/>
          <w:bCs/>
          <w:szCs w:val="32"/>
        </w:rPr>
        <w:t>相见时难别亦难</w:t>
      </w:r>
      <w:r>
        <w:rPr>
          <w:rFonts w:cs="宋体;SimSun" w:ascii="宋体;SimSun" w:hAnsi="宋体;SimSun"/>
          <w:bCs/>
          <w:szCs w:val="32"/>
        </w:rPr>
        <w:t>)</w:t>
      </w:r>
      <w:r>
        <w:rPr>
          <w:rFonts w:ascii="宋体;SimSun" w:hAnsi="宋体;SimSun" w:cs="宋体;SimSun"/>
          <w:bCs/>
          <w:szCs w:val="32"/>
        </w:rPr>
        <w:t>诗，一般都认为是写爱情的，但也有人认为是写给执政人物，乞求他们援引的。虽然有附会之嫌，但也不是没有根据。古代诗歌中的香草美人式的比兴传统源远流长。近者如中唐后期的朱庆馀《闺意献张水部》：“洞房昨夜停红烛，待晓堂前拜舅姑。妆罢低声问夫婿，画眉深浅人时无</w:t>
      </w:r>
      <w:r>
        <w:rPr>
          <w:rFonts w:cs="宋体;SimSun" w:ascii="宋体;SimSun" w:hAnsi="宋体;SimSun"/>
          <w:bCs/>
          <w:szCs w:val="32"/>
        </w:rPr>
        <w:t>?”</w:t>
      </w:r>
      <w:r>
        <w:rPr>
          <w:rFonts w:ascii="宋体;SimSun" w:hAnsi="宋体;SimSun" w:cs="宋体;SimSun"/>
          <w:bCs/>
          <w:szCs w:val="32"/>
        </w:rPr>
        <w:t>就是典型代表。再者，此诗的第二联“春蚕到死丝方尽，蜡炬成灰泪始干”，现在经常用来形容燃烧自己照亮别人的崇高人格。所以说“可以言情，可以喻道”。</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贾谊、王粲都是前代怀才不遇、志不得伸的人物，与诗人的处境极其相似，因此诗中用他们两个人的典故，寄托了诗人自己遭受压抑、人生不得志的情怀。</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杜牧的《九日齐山登高》抒写了诗人的抱负难以伸展的愁闷情怀，抒情主人公的形象突出，但在意境的营造上显得凄恻低徊，缺乏一种雄浑阔大的的高远气象。杜甫的《登高》通过写登高所见秋江景色，表达了诗人长年漂泊、老病愁苦的复杂情感，沉郁顿挫，慷慨激越，动人心肺。雄浑高远的意境中回荡着飞扬流转的旋律。</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杜牧《寄扬州韩绰判官》中意境的营造，是通过意由境生的方法来实现的，即所谓的“触景生情”。诗人状写的虽然不是眼前之景，但由于他有过一段在扬州风流浪漫的生活经历，所以虽是遥想也如在目前。青山隐隐，绿水如带，这是远景；明月之下，二十四桥，玉人吹箫，这是近景；秋尽江南，风景依旧，箫声悠扬婉转；此时此刻，此景此情，无不使人浮想联翩。诗人本来是探问朋友的近况，却故意用玩笑的口吻调侃对方，遥想韩绰在此秋尽之时，每夜在何处教歌妓吹箫。这种调侃之中也流露出诗人自己对“十年一觉扬州梦，赢得青楼薄悻名”的感喟，这也使诗歌平添更多韵味。</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赵嘏《长安晚秋》前三联都是写景的，所写景物有广狭、远近、高低的区别，层次感强。第一联总写长安的全景，这是广；接下来写雁阵、长笛、楼、篱菊、渚莲，这是狭。残星几点，雁阵横塞，长笛一声，人倚楼，这是远；篱菊，渚莲，这是近。云物拂曙，宫阙高秋，残星雁阵，高楼长笛，这是高；篱菊半开，红衣落尽的渚莲，这是低。作者这样写，也体现了随着时间的转移，天色由暗而明的变化。颈联和颔联的写景结合了诗人特定的心情，景语即情语，诗人寓情于景，以景传情。南归雁阵，东篱菊花，传达了诗人的思乡归隐的情绪，再加上拂曙凄清、高楼笛声的渲染与烘托以及思乡典故的运用，更增强了诗歌的艺术感染力。</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温庭筠的《商山早行》的颔联和颈联，只有两个动词“落”和“明”，其他都是名词，特别是颔联，全是名词的组合，意象具足，境界全出。目前之景：鸡声茅店，残月当空，人迹板桥，微霜初降，槲叶山路，枳花驿墙。言外之意：道路辛苦，羁旅愁思。</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积累与应用”指导】</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略。</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此题可选取王勃的《滕王阁》、杜甫的《登高》、孟浩然的《与诸子登岘山》、柳宗元的《登柳州城楼寄漳、汀、封、连四州》进行比较。</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3. </w:t>
      </w:r>
      <w:r>
        <w:rPr>
          <w:rFonts w:ascii="宋体;SimSun" w:hAnsi="宋体;SimSun" w:cs="宋体;SimSun"/>
          <w:bCs/>
          <w:szCs w:val="32"/>
        </w:rPr>
        <w:t>关于晚唐诗歌的艺术风貌，叶燮《原诗》有一段形象的比喻。他说：</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晚唐之诗，秋花也。江上之芙蓉，篱边之丛菊，可不为美乎</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这段话，用来形容无题诗，也是大致适用的。</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只要一读到无题诗，很快就会觉察到它的深沉感伤的气息。浓烈而凄清构成了无题诗的情感基调。所谓浓烈，是说它绝不作浮泛的情语。它将既深且专的情剖露于人，将最痴情处指点于人。这是用整个的青春与生命去追求的爱，是刻骨铭心、绝不自解也无法解脱的生死恋。可以说，它达到了那个时代男女爱情的极致。所谓凄清，就是说，无论诗中的相思与追求是怎样的一往情深、缠绵萦回，那结果却总是伤怀，总是无望，总是迷茫</w:t>
      </w:r>
      <w:r>
        <w:rPr>
          <w:rFonts w:cs="宋体;SimSun" w:ascii="宋体;SimSun" w:hAnsi="宋体;SimSun"/>
          <w:bCs/>
          <w:szCs w:val="32"/>
        </w:rPr>
        <w:t>!</w:t>
      </w:r>
      <w:r>
        <w:rPr>
          <w:rFonts w:ascii="宋体;SimSun" w:hAnsi="宋体;SimSun" w:cs="宋体;SimSun"/>
          <w:bCs/>
          <w:szCs w:val="32"/>
        </w:rPr>
        <w:t>当人们读到他的“春蚕到死丝方尽，蜡炬成灰泪始干”、“春心莫共花争发，一寸相思一寸灰”，谁又能不为这种凄婉又真挚的爱情追求所打动呢</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这种基调除了有着时代内涵外，还打上了诗人自己的烙印。我们知道，李商隐的个人生活是很不幸的。他热爱妻子王氏，然而婚后他辗转奔波，夫妻长年分居。正届中年，妻子溘然病逝，更使他蒙受了巨大的痛苦。正是这种个人的不幸与社会上的爱情悲剧互相融汇，互相吞吐，才形成了无题诗特有的情感基调。</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因此，多数无题诗并不注重爱情事件的交代与勾勒，它抒发的是一种纯粹的情致。这种情致是从社会的爱情现象和个人爱情体验中蒸腾升华而出的。它不像奔泻的湍流，而像停涵的清潭。它已经久久地在诗人心中积蓄着、蕴涵着，终于因为某一种契机的引发，便涓涓汩汩，闪着波光水影，蜿蜒流出了。它略去了爱情的线索，隐去了主人公的身份，将非情的形迹都脱略殆尽。虽然，它也经常指点某些细节，但那井非为了介绍事实，而是为了剖露一片心灵。更多的，则是化用典故、烘托背景或者隐约暗示，来向你传达一种心灵的感觉。</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这里又涉及到无题诗艺术风貌中的另一个重要特征，即通过闪烁不定的意象组合来传达情感。如果说意境是诗歌中情景统一的多项的复合体，意象则是指诗中含有特定情感与物象的单项的个体。通常，诗中的意象融合成一个意境，从而表现出情景交融的诗荚。然而无题诗的情况有点特别。前人评《燕台四首》时曾说：“语艳意深，人所晓也。以句求之，十得八九，以篇求之，终难了了。”也就是说，虽然单句的意思十之八九能懂，然而却难以把它们组成统一的意境，难以把握全诗总的题旨。我们只能透过那闪烁不定的意象去体味、探求它所蕴涵的情感。</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无题诗中主要包含两个大的意象群类。一类是从神仙世界、历史传说中摄取的，一类是从现实生活</w:t>
      </w:r>
      <w:r>
        <w:rPr>
          <w:rFonts w:cs="宋体;SimSun" w:ascii="宋体;SimSun" w:hAnsi="宋体;SimSun"/>
          <w:bCs/>
          <w:szCs w:val="32"/>
        </w:rPr>
        <w:t>(</w:t>
      </w:r>
      <w:r>
        <w:rPr>
          <w:rFonts w:ascii="宋体;SimSun" w:hAnsi="宋体;SimSun" w:cs="宋体;SimSun"/>
          <w:bCs/>
          <w:szCs w:val="32"/>
        </w:rPr>
        <w:t>主要又是女子的生活</w:t>
      </w:r>
      <w:r>
        <w:rPr>
          <w:rFonts w:cs="宋体;SimSun" w:ascii="宋体;SimSun" w:hAnsi="宋体;SimSun"/>
          <w:bCs/>
          <w:szCs w:val="32"/>
        </w:rPr>
        <w:t>)</w:t>
      </w:r>
      <w:r>
        <w:rPr>
          <w:rFonts w:ascii="宋体;SimSun" w:hAnsi="宋体;SimSun" w:cs="宋体;SimSun"/>
          <w:bCs/>
          <w:szCs w:val="32"/>
        </w:rPr>
        <w:t>中提出的。前者如蓬山、瑶台、青鸟、紫鸾、仙郎、玉女、宓妃、莫愁一类；后者如凤尾罗、碧文帐、金翡翠、绣芙蓉、碧鹦鹉、红蔷薇一类。这里应该指出，无题诗中神仙一类的意象远远多于同时代的其他爱情诗。而这类意象常常可作多种解释</w:t>
      </w:r>
      <w:r>
        <w:rPr>
          <w:rFonts w:cs="宋体;SimSun" w:ascii="宋体;SimSun" w:hAnsi="宋体;SimSun"/>
          <w:bCs/>
          <w:szCs w:val="32"/>
        </w:rPr>
        <w:t>(</w:t>
      </w:r>
      <w:r>
        <w:rPr>
          <w:rFonts w:ascii="宋体;SimSun" w:hAnsi="宋体;SimSun" w:cs="宋体;SimSun"/>
          <w:bCs/>
          <w:szCs w:val="32"/>
        </w:rPr>
        <w:t>既可视为仙境、亦可喻为道观、又可象征宫廷</w:t>
      </w:r>
      <w:r>
        <w:rPr>
          <w:rFonts w:cs="宋体;SimSun" w:ascii="宋体;SimSun" w:hAnsi="宋体;SimSun"/>
          <w:bCs/>
          <w:szCs w:val="32"/>
        </w:rPr>
        <w:t>)</w:t>
      </w:r>
      <w:r>
        <w:rPr>
          <w:rFonts w:ascii="宋体;SimSun" w:hAnsi="宋体;SimSun" w:cs="宋体;SimSun"/>
          <w:bCs/>
          <w:szCs w:val="32"/>
        </w:rPr>
        <w:t>，这也是无题诗意旨隐约迷离的原因之一。</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因此，无题诗呈现在我们面前的便是这样一个寓意隐约、深浅不一的意象群体。它那么神妙，那么奇特</w:t>
      </w:r>
      <w:r>
        <w:rPr>
          <w:rFonts w:cs="宋体;SimSun" w:ascii="宋体;SimSun" w:hAnsi="宋体;SimSun"/>
          <w:bCs/>
          <w:szCs w:val="32"/>
        </w:rPr>
        <w:t>!</w:t>
      </w:r>
      <w:r>
        <w:rPr>
          <w:rFonts w:ascii="宋体;SimSun" w:hAnsi="宋体;SimSun" w:cs="宋体;SimSun"/>
          <w:bCs/>
          <w:szCs w:val="32"/>
        </w:rPr>
        <w:t>每个意象都像天上的星星一样各自闪动着谤人的光彩；同时，诗人又将它的婉曲细微的意脉悄悄地隐伏，甚至融化在那联缀群星的杳远的夜空之下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这就是无题诗独特的艺术个性。深沉的社会蕴涵、浓烈而凄清的情感基调、闪烁不定的意象特征，以及精整工巧的语言风姿，共同构成了无题诗沉博绝丽的特质，使它成为唐代诗苑中的一束幽艳别致的“秋花”。</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选自《试论李商隐的无题诗》，作者李中华</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另可参阅王蒙《混沌的心理场——谈李商隐无题诗的结构》</w:t>
      </w:r>
      <w:r>
        <w:rPr>
          <w:rFonts w:cs="宋体;SimSun" w:ascii="宋体;SimSun" w:hAnsi="宋体;SimSun"/>
          <w:bCs/>
          <w:szCs w:val="32"/>
        </w:rPr>
        <w:t>(</w:t>
      </w:r>
      <w:r>
        <w:rPr>
          <w:rFonts w:ascii="宋体;SimSun" w:hAnsi="宋体;SimSun" w:cs="宋体;SimSun"/>
          <w:bCs/>
          <w:szCs w:val="32"/>
        </w:rPr>
        <w:t>《文学遗产》</w:t>
      </w:r>
      <w:r>
        <w:rPr>
          <w:rFonts w:cs="宋体;SimSun" w:ascii="宋体;SimSun" w:hAnsi="宋体;SimSun"/>
          <w:bCs/>
          <w:szCs w:val="32"/>
        </w:rPr>
        <w:t>1995</w:t>
      </w:r>
      <w:r>
        <w:rPr>
          <w:rFonts w:ascii="宋体;SimSun" w:hAnsi="宋体;SimSun" w:cs="宋体;SimSun"/>
          <w:bCs/>
          <w:szCs w:val="32"/>
        </w:rPr>
        <w:t>年第</w:t>
      </w:r>
      <w:r>
        <w:rPr>
          <w:rFonts w:cs="宋体;SimSun" w:ascii="宋体;SimSun" w:hAnsi="宋体;SimSun"/>
          <w:bCs/>
          <w:szCs w:val="32"/>
        </w:rPr>
        <w:t>3</w:t>
      </w:r>
      <w:r>
        <w:rPr>
          <w:rFonts w:ascii="宋体;SimSun" w:hAnsi="宋体;SimSun" w:cs="宋体;SimSun"/>
          <w:bCs/>
          <w:szCs w:val="32"/>
        </w:rPr>
        <w:t>期</w:t>
      </w:r>
      <w:r>
        <w:rPr>
          <w:rFonts w:cs="宋体;SimSun" w:ascii="宋体;SimSun" w:hAnsi="宋体;SimSun"/>
          <w:bCs/>
          <w:szCs w:val="32"/>
        </w:rPr>
        <w:t>)</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如：“鸡声茅店残月，人迹板桥微霜”、“鸡声茅店映残月，人迹板桥落微霜”等。</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参考资料</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略</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黑体;SimHei"/>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黑体;SimHei"/>
    </w:rPr>
  </w:style>
  <w:style w:type="character" w:styleId="WW8Num66z0">
    <w:name w:val="WW8Num66z0"/>
    <w:qFormat/>
    <w:rPr/>
  </w:style>
  <w:style w:type="character" w:styleId="WW8Num67z0">
    <w:name w:val="WW8Num67z0"/>
    <w:qFormat/>
    <w:rPr/>
  </w:style>
  <w:style w:type="character" w:styleId="WW8Num68z0">
    <w:name w:val="WW8Num68z0"/>
    <w:qFormat/>
    <w:rPr>
      <w:w w:val="11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lang w:val="en-U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10T15:28:00Z</dcterms:modified>
  <cp:revision>500</cp:revision>
  <dc:subject/>
  <dc:title>百色市2006年初中毕业升学考试试卷(非课改区)</dc:title>
</cp:coreProperties>
</file>