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《菩萨蛮》（小山重叠金明灭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导学案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一、学习目标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鉴赏诗歌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感知“绮丽香艳、婉约柔媚”的艺术风格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二、相关知识链接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花间词派：是以唐词人温庭筠、五代前蜀词人韦庄为代表，以写男女相思离别为主要特征的词派。后蜀赵崇祚将温、韦等十八人词编为《花间集》，故名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两弯眉画远山青，一双眼明秋水润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——</w:t>
      </w:r>
      <w:r>
        <w:rPr>
          <w:rFonts w:ascii="宋体;SimSun" w:hAnsi="宋体;SimSun" w:cs="宋体;SimSun"/>
          <w:bCs/>
          <w:szCs w:val="32"/>
        </w:rPr>
        <w:t>《警世通言</w:t>
      </w:r>
      <w:r>
        <w:rPr>
          <w:rFonts w:cs="宋体;SimSun" w:ascii="宋体;SimSun" w:hAnsi="宋体;SimSun"/>
          <w:bCs/>
          <w:szCs w:val="32"/>
        </w:rPr>
        <w:t>·</w:t>
      </w:r>
      <w:r>
        <w:rPr>
          <w:rFonts w:ascii="宋体;SimSun" w:hAnsi="宋体;SimSun" w:cs="宋体;SimSun"/>
          <w:bCs/>
          <w:szCs w:val="32"/>
        </w:rPr>
        <w:t>杜十娘怒沉百宝箱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都缘自有离恨，故画作远山长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——</w:t>
      </w:r>
      <w:r>
        <w:rPr>
          <w:rFonts w:ascii="宋体;SimSun" w:hAnsi="宋体;SimSun" w:cs="宋体;SimSun"/>
          <w:bCs/>
          <w:szCs w:val="32"/>
        </w:rPr>
        <w:t>（宋）欧阳修《诉衷情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）也应似旧，盈盈秋水，淡淡春山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——</w:t>
      </w:r>
      <w:r>
        <w:rPr>
          <w:rFonts w:ascii="宋体;SimSun" w:hAnsi="宋体;SimSun" w:cs="宋体;SimSun"/>
          <w:bCs/>
          <w:szCs w:val="32"/>
        </w:rPr>
        <w:t>（宋）阮阅《眼儿媚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）水是眼波横，山是眉峰聚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——</w:t>
      </w:r>
      <w:r>
        <w:rPr>
          <w:rFonts w:ascii="宋体;SimSun" w:hAnsi="宋体;SimSun" w:cs="宋体;SimSun"/>
          <w:bCs/>
          <w:szCs w:val="32"/>
        </w:rPr>
        <w:t>（宋）王观《卜算子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）山如眉黛，小屋恰似眉梢上的痣一点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——</w:t>
      </w:r>
      <w:r>
        <w:rPr>
          <w:rFonts w:ascii="宋体;SimSun" w:hAnsi="宋体;SimSun" w:cs="宋体;SimSun"/>
          <w:bCs/>
          <w:szCs w:val="32"/>
        </w:rPr>
        <w:t>李乐薇《我的空中楼阁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云鬓半偏新睡觉（</w:t>
      </w:r>
      <w:r>
        <w:rPr>
          <w:rFonts w:cs="宋体;SimSun" w:ascii="宋体;SimSun" w:hAnsi="宋体;SimSun"/>
          <w:bCs/>
          <w:szCs w:val="32"/>
        </w:rPr>
        <w:t>jué</w:t>
      </w:r>
      <w:r>
        <w:rPr>
          <w:rFonts w:ascii="宋体;SimSun" w:hAnsi="宋体;SimSun" w:cs="宋体;SimSun"/>
          <w:bCs/>
          <w:szCs w:val="32"/>
        </w:rPr>
        <w:t>），花冠不整下堂来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——</w:t>
      </w:r>
      <w:r>
        <w:rPr>
          <w:rFonts w:ascii="宋体;SimSun" w:hAnsi="宋体;SimSun" w:cs="宋体;SimSun"/>
          <w:bCs/>
          <w:szCs w:val="32"/>
        </w:rPr>
        <w:t>（唐）白居易《长恨歌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有个女孩名叫婉君，明眸如水绿鬓如云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——</w:t>
      </w:r>
      <w:r>
        <w:rPr>
          <w:rFonts w:ascii="宋体;SimSun" w:hAnsi="宋体;SimSun" w:cs="宋体;SimSun"/>
          <w:bCs/>
          <w:szCs w:val="32"/>
        </w:rPr>
        <w:t>琼瑶《婉君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）绿云扰扰，梳晓鬟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——</w:t>
      </w:r>
      <w:r>
        <w:rPr>
          <w:rFonts w:ascii="宋体;SimSun" w:hAnsi="宋体;SimSun" w:cs="宋体;SimSun"/>
          <w:bCs/>
          <w:szCs w:val="32"/>
        </w:rPr>
        <w:t>杜牧《阿房宫赋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）螓（</w:t>
      </w:r>
      <w:r>
        <w:rPr>
          <w:rFonts w:cs="宋体;SimSun" w:ascii="宋体;SimSun" w:hAnsi="宋体;SimSun"/>
          <w:bCs/>
          <w:szCs w:val="32"/>
        </w:rPr>
        <w:t>qín</w:t>
      </w:r>
      <w:r>
        <w:rPr>
          <w:rFonts w:ascii="宋体;SimSun" w:hAnsi="宋体;SimSun" w:cs="宋体;SimSun"/>
          <w:bCs/>
          <w:szCs w:val="32"/>
        </w:rPr>
        <w:t>）首蛾眉，巧笑倩兮，美目盼兮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——</w:t>
      </w:r>
      <w:r>
        <w:rPr>
          <w:rFonts w:ascii="宋体;SimSun" w:hAnsi="宋体;SimSun" w:cs="宋体;SimSun"/>
          <w:bCs/>
          <w:szCs w:val="32"/>
        </w:rPr>
        <w:t>（《诗经</w:t>
      </w:r>
      <w:r>
        <w:rPr>
          <w:rFonts w:cs="宋体;SimSun" w:ascii="宋体;SimSun" w:hAnsi="宋体;SimSun"/>
          <w:bCs/>
          <w:szCs w:val="32"/>
        </w:rPr>
        <w:t>·</w:t>
      </w:r>
      <w:r>
        <w:rPr>
          <w:rFonts w:ascii="宋体;SimSun" w:hAnsi="宋体;SimSun" w:cs="宋体;SimSun"/>
          <w:bCs/>
          <w:szCs w:val="32"/>
        </w:rPr>
        <w:t>卫风</w:t>
      </w:r>
      <w:r>
        <w:rPr>
          <w:rFonts w:cs="宋体;SimSun" w:ascii="宋体;SimSun" w:hAnsi="宋体;SimSun"/>
          <w:bCs/>
          <w:szCs w:val="32"/>
        </w:rPr>
        <w:t>·</w:t>
      </w:r>
      <w:r>
        <w:rPr>
          <w:rFonts w:ascii="宋体;SimSun" w:hAnsi="宋体;SimSun" w:cs="宋体;SimSun"/>
          <w:bCs/>
          <w:szCs w:val="32"/>
        </w:rPr>
        <w:t>硕人》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三、诱思导学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           整体感知，在这首词中，塑造了一个怎样的人物形象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           在这首词中，作者是如何来表现人物形象的？（具体分析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           结合这首词，谈谈你对“绮丽香艳、婉约柔媚”这一风格的认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四、课堂检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 xml:space="preserve">、词，又称（       ）（       ）等，滥觞于（       ），兴盛于（       ），主要有（       ）和（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）两个大的流派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温庭筠，字（       ），（       ）派之开山鼻祖，与（       ）并称“温李”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五、拓展阅读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谒金门　　　　冯延巳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风乍起，吹皱一池春水。闲引鸳鸯香径里，手挼（</w:t>
      </w:r>
      <w:r>
        <w:rPr>
          <w:rFonts w:cs="宋体;SimSun" w:ascii="宋体;SimSun" w:hAnsi="宋体;SimSun"/>
          <w:bCs/>
          <w:szCs w:val="32"/>
        </w:rPr>
        <w:t>ruó</w:t>
      </w:r>
      <w:r>
        <w:rPr>
          <w:rFonts w:ascii="宋体;SimSun" w:hAnsi="宋体;SimSun" w:cs="宋体;SimSun"/>
          <w:bCs/>
          <w:szCs w:val="32"/>
        </w:rPr>
        <w:t>）红杏蕊。　　斗鸭阑干独倚，碧玉搔头斜坠。终日望君君不至，举头闻鹊喜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 试分析“皱”字的好处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试比较本词与温词《菩萨蛮》的异同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《菩萨蛮》（小山重叠金明灭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教案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学习目标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鉴赏诗歌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感知“绮丽香艳、婉约柔媚”的风格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教学过程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（一）导入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为什么要学习古典诗歌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明确：继承优秀的传统文化，提高自身的文学素养，“腹有诗书气自华”，途径——鉴赏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（二）作者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温庭筠，与李商隐并称“温李”，与韦庄并称“温韦”，花间词的开山鼻祖，奠定了文人词“绮丽香艳、婉约柔媚”的风格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（三）切入诗歌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结合小注，自读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提醒注意：一个词语有几种不同的注解，诗无达诂。以小注②“小山”为例，结合导学案二—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析证明此处理解为“眉”更好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齐读，整体感知内容（鉴赏第一步，参见导学案三—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，结合词意给“女性”添加定语并作具体分析（指导学生完成）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贵族、美丽、寂寞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整合答案：这首词刻画了美丽而寂寞的贵族女子形象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导学案三—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（先解析题目，明确这是考察对艺术手法的把握，这也是鉴赏的第二步），讨论完成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描写：肖像、动作（细节）、着装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、导学案三—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，试由学生自由分析体会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明确：所谓“绮丽香艳、婉约柔媚”的风格，便是指诗歌内容多以描绘女子闺中生活情态为主，带给人女性化的审美感受的特征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、整合前边的分析过程及结果，形成一段完整的赏析文字，由学生完成。</w:t>
      </w:r>
    </w:p>
    <w:sectPr>
      <w:footerReference w:type="default" r:id="rId2"/>
      <w:type w:val="nextPage"/>
      <w:pgSz w:w="10440" w:h="14740"/>
      <w:pgMar w:left="1134" w:right="1134" w:gutter="0" w:header="0" w:top="935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黑体;SimHe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黑体;SimHe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lang w:val="en-US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黑体;SimHei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w w:val="11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宋体;SimSun" w:hAnsi="宋体;SimSun" w:cs="宋体;SimSu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lang w:val="en-U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lang w:val="en-U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文字"/>
    <w:basedOn w:val="Normal"/>
    <w:qFormat/>
    <w:pPr/>
    <w:rPr>
      <w:rFonts w:eastAsia="方正书宋简体;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5:24:00Z</dcterms:created>
  <dc:creator>fkl</dc:creator>
  <dc:description/>
  <dc:language>en-US</dc:language>
  <cp:lastModifiedBy>fkl</cp:lastModifiedBy>
  <dcterms:modified xsi:type="dcterms:W3CDTF">2006-07-10T15:26:00Z</dcterms:modified>
  <cp:revision>490</cp:revision>
  <dc:subject/>
  <dc:title>百色市2006年初中毕业升学考试试卷(非课改区)</dc:title>
</cp:coreProperties>
</file>