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创新求变的中唐诗</w:t>
      </w:r>
    </w:p>
    <w:p>
      <w:pPr>
        <w:pStyle w:val="Normal"/>
        <w:jc w:val="center"/>
        <w:rPr>
          <w:rFonts w:ascii="宋体;SimSun" w:hAnsi="宋体;SimSun" w:cs="宋体;SimSun"/>
          <w:bCs/>
          <w:szCs w:val="32"/>
        </w:rPr>
      </w:pPr>
      <w:r>
        <w:rPr>
          <w:rFonts w:ascii="宋体;SimSun" w:hAnsi="宋体;SimSun" w:cs="宋体;SimSun"/>
          <w:bCs/>
          <w:szCs w:val="32"/>
        </w:rPr>
        <w:t>寄李儋元锡（韦应物）</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译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去年花开时节，适逢与君分别；今日春花又开，不觉已经一年。人间世事茫茫，件件难以预料；春愁昏昏黯黯，夜里独自成眠。身体多病，越发思念乡田故里；治邑还有灾民，我真愧领俸钱。听说你想来此，探访我这孤老；西楼望月圆了又圆，却还不见。</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鉴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首七律是韦应物晚年在滁州刺史任上的作品。唐德宗建中四年（</w:t>
      </w:r>
      <w:r>
        <w:rPr>
          <w:rFonts w:cs="宋体;SimSun" w:ascii="宋体;SimSun" w:hAnsi="宋体;SimSun"/>
          <w:bCs/>
          <w:szCs w:val="32"/>
        </w:rPr>
        <w:t>783</w:t>
      </w:r>
      <w:r>
        <w:rPr>
          <w:rFonts w:ascii="宋体;SimSun" w:hAnsi="宋体;SimSun" w:cs="宋体;SimSun"/>
          <w:bCs/>
          <w:szCs w:val="32"/>
        </w:rPr>
        <w:t>）暮春入夏时节，韦应物从尚书比部员外郎调任滁州刺史，离开长安，秋天到达滁州任所。李儋，字元锡，是韦应物的诗交好友，当时任殿中侍御史，在长安与韦应物分别后，曾托人问候。次年春天，韦应物写了这首诗寄赠李儋以答。诗中叙述了别后的思念和盼望，抒发了国乱民穷造成的内心矛盾和苦闷。</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韦应物赴滁州任职的一年里，他亲身接触到人民生活情况，对朝政紊乱、军阀嚣张、国家衰弱、民生凋敝，有了更具体的认识，深为感慨，严重忧虑。就在这年冬天，长安发生了朱泚叛乱，称帝号秦，唐德宗仓皇出逃，直到第二年五月才收复长安。在此期间，韦应物曾派人北上探听消息。到写此诗时，探者还没有回滁州，可以想见诗人的心情是焦急忧虑的。这就是本诗的政治背景。</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诗是寄赠好友的，所以从叙别开头。首联即谓去年春天在长安分别以来，已经一年。以花里逢别起，即景勾起往事，有欣然回忆的意味；而以花开一年比衬，则不仅显出时光迅速，更流露出别后境况萧索的感慨。次联写自己的烦恼苦闷。显然，“世事茫茫”是指国家的前途，也包含个人的前途。当时长安尚为朱泚盘踞，皇帝逃难在奉先，消息不通，情况不明。这种形势下，他只得感慨自己无法料想国家及个人的前途，觉得茫茫一片。他作为朝廷任命的一个地方行政官员，到任一年了，眼前又是美好的春天，但他只有忧愁苦闷，感到百无聊赖，一筹莫展，无所作为，黯然无光。三联具体写自己的思想矛盾。正因为他有志而无奈，所以多病更促使他想辞官归隐；但因为他忠于职守，看到百姓贫穷逃亡，自己未尽职责，于国于民都有愧，所以他不能一走了事。这样进退两难的矛盾苦闷处境下，诗人十分需要友情的慰勉。末联便以感激李儋的问候和亟盼他来访作结。</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显然，这首诗的艺术表现和语言技巧，并无突出的特点。有人说它前四句情景交融，颇为推美。这种评论并不切实。因为首联即景生情，恰是一种相反相成的比衬，景美而情不欢；次联以情叹景，也是伤心人看春色，茫然黯然，情伤而景无光；都不可谓情景交融。其实这首诗之所以为人传诵，主要是因为诗人诚恳地披露了一个清廉正直的封建官员的思想矛盾和苦闷，真实地概括出这样的官员有志无奈的典型心情。尤其是“身多疾病思田里，邑有流亡愧俸钱”两句，自宋代以来，甚受赞扬。范仲淹叹为“仁者之言”，朱熹盛称“贤矣”，黄彻更是激动地说：“余谓有官君子当切切作此语。彼有一意供租，专事土木，而视民如仇者，得无愧此诗乎！”（《溪诗话》）这些评论都是从思想性着眼的，赞美的是韦应物的思想品格。但也反映出这诗的中间两联，在封建时代确有较高的典型性和较强的现实性。事实上也正如此，诗人能够写出这样真实、典型、动人的诗句，正由于他有较高的思想境界和较深的生活体验。（倪其心）</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登柳州城楼寄漳、汀、封、连四州（柳宗元）</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译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从城上高楼远眺空旷的荒野，如茫茫海天般的愁思涌了出来。急风胡乱地掀动水中的荷花，密雨斜打在长满薜荔的墙上。山上的树重重遮住了远望的视线，江流曲折就像九转的回肠。我们一起来到百越这个纹身的地方，虽然处于一地音书却阻滞难通。</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鉴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是首抒情诗。赋中有比，象中含兴，展现了一幅情景交融的动人图画，而抒情主人公的神态和情怀，也依稀可见。这情怀，是特定的政治斗争环境所触发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公元八○五年，唐德宗李适死，太子李诵（顺宗）即位，改元永贞，重用王叔文、柳宗元等革新派人物，但由于保守势力的反扑，仅五个月，“永贞革新”就遭到残酷镇压。王叔文、王伾被贬斥而死，革新派的主要成员柳宗元、刘禹锡等八人分别谪降为远州司马。这就是历史上所说的“二王八司马”事件。直到唐宪宗元和十年（</w:t>
      </w:r>
      <w:r>
        <w:rPr>
          <w:rFonts w:cs="宋体;SimSun" w:ascii="宋体;SimSun" w:hAnsi="宋体;SimSun"/>
          <w:bCs/>
          <w:szCs w:val="32"/>
        </w:rPr>
        <w:t>815</w:t>
      </w:r>
      <w:r>
        <w:rPr>
          <w:rFonts w:ascii="宋体;SimSun" w:hAnsi="宋体;SimSun" w:cs="宋体;SimSun"/>
          <w:bCs/>
          <w:szCs w:val="32"/>
        </w:rPr>
        <w:t>）年初，柳宗元与韩泰、韩晔、陈谏、刘禹锡等五人才奉诏进京。但当他们赶到长安时，朝廷又改变主意，竟把他们分别贬到更荒远的柳州、漳州、汀州、封州和连州为刺史。这首七律，就是柳宗元初到柳州之时写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全诗先从“登柳州城楼”写起。首句“城上高楼”，于“楼”前着一“高”字，立身愈高，所见愈远。作者长途跋涉，好容易才到柳州，却急不可耐地登上高处，为的是要遥望战友们的贬所，抒发难于明言的积愫。“接大荒”之“接”字，是说城上高楼与大荒相接，乃楼上人眼中所见。于是感物起兴，“海天愁思正茫茫”一句，即由此喷涌而出，展现在诗人眼前的是辽阔而荒凉的空间，望到极处，海天相连。而自己的茫茫“愁思”，也就充溢于辽阔无边的空间了。这么辽阔的境界和这么深广的情意，作者却似乎毫不费力地写入了这第一联，摄诗题之魂，并为以下的逐层抒写展开了宏大的画卷。</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二联“惊风乱飐芙蓉水，密雨斜侵薜荔墙”，写的是近处所见。惟其是近景，见得真切，故写得细致。就描绘风急雨骤的景象而言，这是“赋”笔，而赋中又兼有比兴。屈原《离骚》有云：“制芰荷以为衣兮，集芙蓉以为裳。不吾知其亦已兮，苟余情其信芳。”又云：“擥木根以结茝兮，贯薜荔之落蕊；矫菌桂以纫蕙兮，索胡绳之。謇吾法大前修兮，非世俗之所服。”在这里，芙蓉与薜荔，正象征着人格的美好与芳洁。登城楼而望近处，从所见者中特意拈出芙蓉与薜荔，显然是它们在暴风雨中的情状使诗人心灵颤悸。风而曰惊，雨而曰密，飐而曰乱，侵而曰斜，足见对客观事物又投射了诗人的感受。芙蓉出水，何碍于风，而惊风仍要乱飐；薜荔覆墙，雨本难侵，而密雨偏要斜侵。这怎能不使诗人产生联想，愁思弥漫呢！在这里，景中之情，境中之意，赋中之比兴，有如水中着盐，不见痕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三联写远景。由近景过渡到远景的契机乃是近景所触发的联想。自己目前是处于这样的情境之中，好友们的处境又是如何呢？于是心驰远方，目光也随之移向漳、汀、封、连四州。“岭树”、“江流”两句，同写遥望，却一仰一俯，视野各异。仰观则重岭密林、遮断千里之目；俯察则江流曲折，有似九回之肠。景中寓情，愁思无限。从字面上看，以“江流曲似九回肠”对“岭树重遮千里目”，铢两悉称，属于“工对”的范围。而从意义上看，上实下虚，前因后果，以骈偶之辞运单行之气，又具有“流水对”的优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尾联从前联生发而来，除表现关怀好友处境望而不见的惆怅之外，还有更深一层的意思：望而不见，自然想到互访或互通音问；而望陆路，则山岭重叠，望水路，则江流纡曲，不要说互访不易，即互通音问，也十分困难。这就很自然地要归结到“音书滞一乡”。然而就这样结束，文情较浅，文气较直。作者的高明之处。在于他先用“共来百粤文身地”一垫，再用“犹自”一转，才归结到“音书滞一乡”，便收到了沉郁顿挫的艺术效果。而“共来”一句，既与首句中的“大荒”照应，又统摄题中的“柳州”与“漳、汀、封、连四州”。一同被贬谪于大荒之地，已经够痛心了，还彼此隔离，连音书都无法送到！读诗至此，余韵袅袅，余味无穷，而题中的“寄”字之神，也于此曲曲传出。可见诗人用笔之妙。（霍松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左迁至蓝关示侄孙湘（韩  愈）</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译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篇《论佛骨表》早晨上奏给皇帝，晚上就被贬官到八千里外的潮州去。本来想为皇帝清除危害社会的事情，怎么会顾惜我衰朽的残年余日呢。云彩横出于秦岭，我的家在哪里</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雪漫蓝田关，连我骑的马都不往前走，知道你远道赶来送我是有深厚的情意，你做好准备到南方的瘴气之地收拾我的骸骨吧！</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鉴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韩愈一生，以辟佛为己任，晚年上《论佛骨表》，力谏宪宗“迎佛骨人大内”，触犯“人主之怒”，几被定为死罪，经裴度等人说情，才由刑部侍郎贬为潮州刺史。</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潮州在今广东东部，距当时京师长安确有八千里之遥，那路途的困顿是可想而知的。当韩愈到达离京师不远的蓝田县时，他的侄孙韩湘，赶来同行。韩愈此时，悲歌当哭，慷慨激昂地写下这首名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首联直写自己获罪被贬的原因。他很有气概地说，这个“罪”是自己主动招来的。就因那“一封书”之罪，所得的命运是“朝奏”而“夕贬”。且一贬就是八千里。但是既本着“佛如有灵，能作祸祟，凡有殃咎，宜加臣身”（《论佛骨表》）的精神，则虽遭获严谴亦无怨悔。</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四句直书“除弊事”，认为自己是正确的，申述了自己忠而获罪和非罪远谪的愤慨，真有胆气。尽管招来一场弥天大祸，他还是“肯将衰朽惜残年”，且老而弥坚，使人如见到他的刚直不阿之态。五、六句就景抒情，情悲且壮。韩愈在一首哭女之作中写道：“以罪贬潮州刺史，乘驿赴任；其后家亦谴逐，小女道死，殡之层峰驿旁山下。”可知他当日仓猝先行，告别妻儿时的心情若何。韩愈为上表付出了惨痛的代价，“家何在”三字中，有他的血泪。</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此两句一回顾，一前瞻。“秦岭”指终南山。云横而不见家，亦不见长安：“总为浮云能蔽日，长安不见使人愁”（李白诗），何况天子更在“九重”之上，岂能体恤下情？他此时不独系念家人，更多的是伤怀国事。“马不前”用古乐府：“驱马涉阴山，山高马不前”意。他立马蓝关，大雪寒天，联想到前路的艰危。“马不前”三字，露出英雄失路之悲。</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结语沉痛而稳重。《左传。僖公三十二年》记老臣蹇叔哭师时有：“必死是间，余收尔骨焉”之语，韩愈用其意，向侄孙从容交代后事，语意紧扣第四句，进一步吐露了凄楚难言的激愤之情。</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从思想上看，此诗与《论佛骨表》，一诗一文，可称双璧，很能表现韩愈思想中进步的一面。</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就艺术上看，此诗是韩诗七律中佳作。其特点诚如何焯所评“沉郁顿挫”，风格近似杜甫。沉郁指其风格的沉雄，感情的深厚抑郁，而顿挫是指其手法的高妙：笔势纵横，开合动荡。如“朝奏”、“夕贬”、“九重天”、“路八千”等，对比鲜明，高度概括。一上来就有高屋建瓴之势。三、四句用“流水对”，十四字形成一整体，紧紧承接上文，令人有浑成之感。五、六句宕开一笔，写景抒情，“云横雪拥”，境界雄阔。“横”状广度，“拥”状高度，二字皆下得极有力。故全诗大气磅礴，卷洪波巨澜于方寸，能产生撼动人心的力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此诗虽追步杜甫，但能变化而自成面目，表现出韩愈以文为诗的特点。律诗有谨严的格律上的要求，而此诗仍能以“文章之法”行之，而且用得较好。好在虽有“文”的特点，如表现在直叙的方法上，虚词的运用上（“欲为”、“肯将”之类）等；同时亦有诗歌的特点，表现在形象的塑造上（特别是五、六一联，于苍凉的景色中有诗人自己的形象）和沉挚深厚的感情的抒发上。全诗叙事、写景、抒情融合为一，诗味浓郁，诗意盎然。（钱仲联徐永端）</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西塞山怀古（刘禹锡）</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译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晋代王浚乘楼船自成都东下，金陵帝王瑞气全都黯然收煞。吴国千寻铁链也被烧沉江底，一片投降白旗金陵城头悬挂。人间有几回兴亡的伤心往事，高山依旧枕着寒流没有变化。从此四海一家过着太平日子，故垒萧条长满芦荻秋风飒飒。</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鉴赏】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西塞山，在今湖北太冶东面的长江边。岚横秋塞，山锁洪流，形势险峻，是六朝有名的军事要塞。长庆四年（</w:t>
      </w:r>
      <w:r>
        <w:rPr>
          <w:rFonts w:cs="宋体;SimSun" w:ascii="宋体;SimSun" w:hAnsi="宋体;SimSun"/>
          <w:bCs/>
          <w:szCs w:val="32"/>
        </w:rPr>
        <w:t>824</w:t>
      </w:r>
      <w:r>
        <w:rPr>
          <w:rFonts w:ascii="宋体;SimSun" w:hAnsi="宋体;SimSun" w:cs="宋体;SimSun"/>
          <w:bCs/>
          <w:szCs w:val="32"/>
        </w:rPr>
        <w:t>）刘禹锡由夔州刺史，调任和州刺史，沿江东下，途经西塞山，即景抒怀，写下了这首诗。太康元年（</w:t>
      </w:r>
      <w:r>
        <w:rPr>
          <w:rFonts w:cs="宋体;SimSun" w:ascii="宋体;SimSun" w:hAnsi="宋体;SimSun"/>
          <w:bCs/>
          <w:szCs w:val="32"/>
        </w:rPr>
        <w:t>280</w:t>
      </w:r>
      <w:r>
        <w:rPr>
          <w:rFonts w:ascii="宋体;SimSun" w:hAnsi="宋体;SimSun" w:cs="宋体;SimSun"/>
          <w:bCs/>
          <w:szCs w:val="32"/>
        </w:rPr>
        <w:t>）晋武帝命王濬率领以高大的战船组成的水军，顺江而下，讨伐东吴。诗人便以这件史事为题，开头写“楼船下益州”，“金陵王气”便黯然消失。益州金陵，相距遥遥，一“下”即“收”，何其速也！两字对举就渲染出一方是声势赫赫，一方是闻风丧胆。第二联便顺势而下，直写战事及其结果。东吴的亡国之君孙皓，凭借长江天险，并在江中暗置铁锥，再加以千寻铁链横锁江面，自以为是万全之计，谁知王濬用大筏数十，冲走铁锥，以火炬烧毁铁链，结果顺流鼓棹，径造三山，直取金陵。“皓乃备亡国之礼，……造于垒门”（《晋书。王濬传》）。第二联就是形象地概括了这一段历史。</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诗的前四句，洗炼、紧凑，在对比之中写出了双方的强弱，进攻的路线，攻守的方式，战争的结局。它只用第一句诗写西晋水军出发，下面就单写东吴：在战争开始的反映，苦心经营的工事被毁，直到举旗投降，步步紧逼，一气直下。人们不仅看到了失败者的形象，也看到了胜利者的那种摧枯拉朽的气势。可谓虚实相间，胜败相形，巧于安排。</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诗人在剪裁上颇具功力。他从众多的史事中单选西晋灭吴一事，这是耐人寻味的，因为东吴是六朝的头，它又有颇为“新颖”的防御工事，竟然覆灭了。照理后人应引以为鉴，其实不然。所以写吴的灭亡，不仅揭示了当时吴王的昏聩，更表现了那些后来者的愚蠢，也反映了国家的统一是历史的必然。其次，诗人写晋吴之战，重点是写吴，而写吴又着重点出那种虚妄的精神支柱“王气”、天然的地形、千寻的铁链，皆不足恃。这就从反面阐发了一个深刻的思想，那就是“兴废由人事，山川空地形”（刘禹锡《金陵怀古》）。可见如此剪裁，就在于它能完满地表现其主题思想。</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清代屈复评这首诗说：“前四句止就一事言，五以‘几回’二字括过六代，繁简得宜，此法甚妙。”（《唐诗成法》）不过应该指出，若是没有前四句丰富的内容和深刻的思想，第五句是难以收到如此言简意赅的效果。第六句“山形依旧枕寒流”，山形，指西塞山；寒流，指长江，“寒”字和结句的“秋”字相照应。诗到这里才点到西塞山，那么前面所写，是不是离题了呢？没有。因为西塞山之所以成为有名的军事要塞，之所以在它的身边演出过那些有声有色载入史册的“活剧”，就是以南北分裂、南朝政权存在为条件的。因此前面放眼六朝的兴亡，正是为了从一个广阔的历史背景中引出西塞山，从而大大开拓了诗的境界。诗人不去描绘眼前西塞山如何奇伟竦峭，而是突出“依旧”二字，亦是颇有讲究的。山川“依旧”，就更显得人事之变化，六朝之短促，不仅如此，它还表现出一个“江山不管兴亡恨，一任斜阳伴客愁”（包佶《再过金陵》）的意境。这些又从另一个角度对上一句的“伤”字作了补充，所以纪昀说：“第六句一笔折到西塞山是为圆熟”（见方回《瀛奎律髓》纪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七句宕开一笔，直写“今逢”之世，第八句说往日的军事堡垒，如今已荒废在一片秋风芦荻之中。这残破荒凉的遗迹，便是六朝覆灭的见证，便是分裂失败的象征，也是“今逢四海为家”、江山一统的结果。怀古慨今，收束了全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刘禹锡的这首诗，寓深刻的思想于纵横开阖、酣畅流利的风调之中，诗人好象是在客观地叙述往事，描绘古迹，其实并非如此，翻一翻历史，便知道在唐宪宗时期曾经取得了几次平定藩镇割据战争的胜利，国家又出现了比较统一的局面，不过这种景象只是昙花一现，公元八二一年到八二二年河北三镇又恢复了割据局面。刘禹锡在这首诗中，把嘲弄的锋芒指向在历史上曾经占据一方、但终于覆灭的统治者，这不正是对重新抬头的割据势力的迎头一击吗！当然，“万户千门成野草，只缘一曲《后庭花》”（《金陵五题。台城》），这个六朝覆灭的教训，对于当时骄侈腐败的唐王朝来说，也是一面很好的镜子。（赵其钧）</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自河南经乱，关内阻饥，兄弟离散，各在一处。因望月有感，聊书</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所怀，寄上浮梁大兄、於潜七兄、乌江十五兄，兼示符离及下邽弟妹</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译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时势艰难兵荒马乱，家业空空；兄弟逃难旅居异地，各自西东。战乱以后处处寥落，田园荒芜；骨肉分离漂泊流浪，失散途中。离群孤雁相隔千里，形影相吊；同根兄弟随风飞散，恰似秋蓬。天涯海角共看明月，无不垂泪；今夜思乡你我同心，五地相同。</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鉴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白居易所处的中唐是一个多难的时代，他从十多岁开始，即因战乱而离家四处飘泊。德宗贞元十五年（</w:t>
      </w:r>
      <w:r>
        <w:rPr>
          <w:rFonts w:cs="宋体;SimSun" w:ascii="宋体;SimSun" w:hAnsi="宋体;SimSun"/>
          <w:bCs/>
          <w:szCs w:val="32"/>
        </w:rPr>
        <w:t>799</w:t>
      </w:r>
      <w:r>
        <w:rPr>
          <w:rFonts w:ascii="宋体;SimSun" w:hAnsi="宋体;SimSun" w:cs="宋体;SimSun"/>
          <w:bCs/>
          <w:szCs w:val="32"/>
        </w:rPr>
        <w:t>）春，宣武军（治所在开封）节度使董晋死，其部下举兵叛乱。继之彰义军（治所在汝南）节度使吴少诚亦叛，唐朝廷不得不发兵征讨，河南一带再次沦为战乱的中心。由于漕运受阻，加上旱荒频仍，关内（今陕西省中部、北部及甘肃一部分地区）饥馑十分严重。就在这一年秋，白居易为宣州刺史所贡，第二年春在长安考中进士，旋即东归省亲。这首河南经乱书怀的诗，大约就写于这一时期。</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是一首感情浓郁的抒情诗，读来如听诗人倾诉自己身受的离乱之苦。在这战乱饥馑灾难深重的年代里，祖传的家业荡然一空，兄弟姊妹抛家失业，羁旅行役，天各一方。回首兵燹后的故乡田园，一片寥落凄清。破敝的园舍虽在，可是流离失散的同胞骨肉，却各自奔波在异乡的道路之中。诗的前两联就是从“时难年荒”这一时代的灾难起笔，以亲身经历概括出战乱频年、家园荒残、手足离散这一具有典型意义的苦难的现实生活。接着诗人再以“雁”、“蓬”作比：手足离散各在一方，犹如那分飞千里的孤雁，只能吊影自怜；辞别故乡流离四方，又多么象深秋中断根的蓬草，随着萧瑟的西风，飞空而去，飘转无定。“吊影分为千里雁，辞根散作九秋蓬”两句，一向为人们所传诵。诗人不仅以千里孤雁、九秋断蓬作了形象贴切的比拟，而且以吊影分飞与辞根离散这样传神的描述，赋予它们孤苦凄惶的情态，深刻揭示了饱经战乱的零落之苦。孤单的诗人凄惶中夜深难寐，举首遥望孤悬夜空的明月，情不自禁联想到飘散在各地的兄长弟妹们，如果此时大家都在举目遥望这轮勾引无限乡思的明月，也会和自己一样潸潸泪垂吧！恐怕这一夜之中，流散五处深切思念家园的心，也都会是相同的。诗人在这里以绵邈真挚的诗思，构出一幅五地望月共生乡愁的图景，从而收结全诗，创造出浑朴真淳、引人共鸣的艺术境界。</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全诗以白描的手法，采用平易的家常话语，抒写人们所共有而又不是人人俱能道出的真实情感。清刘熙载在《艺概》中说：“常语易，奇语难，此诗之初关也。奇语易，常语难，此诗之重关也。香山用常得奇，此境良非易到。”白居易的这首诗不用典故，不事藻绘，语言浅白平实而又意蕴精深，情韵动人，堪称“用常得奇”的佳作。（左成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天上谣（李  贺）</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鉴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一个晴朗的夜晚，诗人游目太空，被璀璨的群星所吸引，于是张开想象的翅膀，飞向那美丽的天庭。</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诗共十二句，分成三个部分。开头两句写天河。天河，绚烂多姿，逗人遐想，引导他由现实世界进入幻想世界。天河在转动，回荡着的流星，泛起缕缕银光。星云似水，沿着“河床”流淌，凝神谛听，仿佛潺潺有声。这些是诗人站在地面上仰望星空的所见所感，写实之中揉有一些虚构成分，显示了想象的生发过程。</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中间八句具体描述天庭的景象，陆续展示了四个各自独立的画面。画面之一是：月宫里的桂树花枝招展，香气袭人。仙女们正在采摘桂花，把它装进香囊，挂在衣带上。“花未落”意即“花不落”。仙树不枯，仙花不落，它与尘世的“馨香易销歇，繁华会枯槁”形成鲜明的比照。画面之二是：秦妃当窗眺望晓色。秦妃即弄玉，相传为秦穆公的女儿，嫁给了萧史，学会吹箫。一天，夫妻二人“同随凤飞去”，成了神仙。此时，晨光熹微，弄玉正卷起窗帘，观赏窗外的晨景。窗前的梧桐树上立着一只小巧的青凤。它显然就是当年引导他们夫妇升天的那只神鸟。弄玉升天已有一千余年，而红颜未老。那青凤也娇小如故。时间的推移，没有在她（它）们身上留下任何痕迹，这是天庭的神奇之处。然而，天宫岁月也并非毫无变化。它有晨昏之别，仙人也有夙兴夜寐的生活习惯，这些又似与人世无异。画面之三是神奇的耕牧图景。仙人王子晋吹着细长的笙管，驱使神龙翻耕烟云，播种瑶草，多么悠闲自在！画面之四是：穿着艳丽服装的仙女，漫步青洲，寻芳拾翠。青洲是传说中的仙洲，山川秀丽，林木繁密，始终保持着春天的景色。来这儿踏青的仙女，采摘兰花，指顾言谈，十分舒畅。上述各个互不连缀，然而却显得和谐统一的画面，都以仙人活动为主体，以屋宇、花草、龙凤等等为陪衬，突出天上闲适的生活和优美的环境，以与人世相对比。这正是诗歌的命意所在。</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人间怎样呢？末两句用雄浑的笔墨作了概略的点染。在青洲寻芳拾翠的仙女，偶然俯首观望，指点说：羲和驾着日车奔驰，时间过得飞快，东海三神山周遭的海水新近又干了，变成陆地，扬起尘土来了。这就是人们所常说的“沧海变桑田”。诗人借助具体的形象，表现了尘世变化之大和变化之速。对比之下，天上那种春光永驻、红颜不老的状况，就显得特别可贵。</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是一首游仙诗。李贺虚构了一个尽善尽美的仙境，显然有所寄托。诗人心怀壮志而生不逢时，宝贵的青春年华被白白地浪费了，这叫他怎不愤恨不已？“逝将去女，适彼乐士。”（《诗经。魏风。硕鼠》）对美好生活的向往，正是对当时社会现实和个人境遇不满的曲折表现。</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首诗想象富丽，具有浓烈的浪漫气息。诗人运用神话传说，创造出种种新奇瑰丽的幻境来。诗中所提到的人物和铺叙的某些情节，都是神话传说中的内容。但诗人又借助于想象，把它们加以改造，使之更加具体鲜明，也更加新奇美丽。象“王子吹笙鹅管长，呼龙耕烟种瑶草”，不仅使王子吹的笙有形可见，而且鲜明地展示了“龙耕”的美妙境界。这是诗人幻想的产物，却又是某种实体的反照。诗人写子虚乌有的幻境，实际是把世间的人情物态涂上神奇的色彩。例如兰桂芬芳，与人间无异；而桂花不落，兰花常开，却又是天上特有的景象；仙妾采香，秦妃卷帘，她们的神情举止与常人没有什么不同，但仙妾采摘的是月宫里不落的桂花，秦妃身边有娇小的青凤相伴，而且她（它）们都永不衰老，这又充满神话色彩。诗人运用这种手法，巧妙地把神和人结合起来，把理想和现实结合起来，使抽象的理想成为可以观照的物象，因而显得深刻隽永，而又有生气灌注。这首诗，全诗十二句，句句都有物象可见，诗人用精心选择的动词把某些物象联系起来，使之构成情节，并且分别组合为六个不同的画面。它们虽无明显的连缀迹象，但彼此色调谐和，气韵相通。这种“合而若离，离而实合”的结构方式显得异常奇妙。</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诗歌首尾起落较大。开头二句是诗人仰望星空所得的印象，结末二句则是仙人俯视尘寰所见的情景。前者从现实世界进入幻想世界，后者又从幻想世界回到现实世界，一起一落，首尾相接，浑然一体。</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诗的题目是《天上谣》，“谣，声逍遥也。”意即用韵比较自由，声音富于变化，吟诵起来，轻快优美。这首诗的脚韵换了三次，平仄交互，时清时浊。各句平仄的排列有的整饬，有的参差错落，变化颇大，这种于参差中见整饬的韵律安排，显得雄峻铿锵。</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rPr>
  </w:style>
  <w:style w:type="character" w:styleId="WW8Num66z0">
    <w:name w:val="WW8Num66z0"/>
    <w:qFormat/>
    <w:rPr/>
  </w:style>
  <w:style w:type="character" w:styleId="WW8Num67z0">
    <w:name w:val="WW8Num67z0"/>
    <w:qFormat/>
    <w:rPr/>
  </w:style>
  <w:style w:type="character" w:styleId="WW8Num68z0">
    <w:name w:val="WW8Num68z0"/>
    <w:qFormat/>
    <w:rPr>
      <w:w w:val="11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10T15:25:00Z</dcterms:modified>
  <cp:revision>487</cp:revision>
  <dc:subject/>
  <dc:title>百色市2006年初中毕业升学考试试卷(非课改区)</dc:title>
</cp:coreProperties>
</file>