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风神初震”的初唐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   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夜别友人二首</w:t>
      </w:r>
      <w:r>
        <w:rPr>
          <w:rFonts w:cs="宋体;SimSun" w:ascii="宋体;SimSun" w:hAnsi="宋体;SimSun"/>
          <w:color w:val="000000"/>
        </w:rPr>
        <w:t>(</w:t>
      </w:r>
      <w:r>
        <w:rPr>
          <w:rFonts w:ascii="宋体;SimSun" w:hAnsi="宋体;SimSun" w:cs="宋体;SimSun"/>
          <w:color w:val="000000"/>
        </w:rPr>
        <w:t>其一</w:t>
      </w:r>
      <w:r>
        <w:rPr>
          <w:rFonts w:cs="宋体;SimSun" w:ascii="宋体;SimSun" w:hAnsi="宋体;SimSun"/>
          <w:color w:val="000000"/>
        </w:rPr>
        <w:t xml:space="preserve">)                       </w:t>
      </w:r>
      <w:r>
        <w:rPr>
          <w:rFonts w:ascii="宋体;SimSun" w:hAnsi="宋体;SimSun" w:cs="宋体;SimSun"/>
          <w:color w:val="000000"/>
        </w:rPr>
        <w:t>陈子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和晋陵陆丞早春游望                       杜审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军行                                   杨    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滕王阁                                     王    勃</w:t>
      </w:r>
    </w:p>
    <w:p>
      <w:pPr>
        <w:pStyle w:val="Normal"/>
        <w:rPr/>
      </w:pPr>
      <w:r>
        <w:rPr>
          <w:rFonts w:cs="宋体;SimSun" w:ascii="宋体;SimSun" w:hAnsi="宋体;SimSun"/>
          <w:color w:val="000000"/>
        </w:rPr>
        <w:t xml:space="preserve">      </w:t>
      </w:r>
      <w:r>
        <w:rPr>
          <w:rFonts w:ascii="宋体;SimSun" w:hAnsi="宋体;SimSun" w:cs="宋体;SimSun"/>
          <w:color w:val="000000"/>
        </w:rPr>
        <w:t>春江花月夜                                  张若虚</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鉴赏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夜别友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陈子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银烛吐青烟， 金樽对绮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离堂思琴瑟， 别路绕山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月隐高树， 长河没晓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悠悠洛阳道， 此会在何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律诗一开头便写别筵将尽，分手在即的撩人心绪和寂静状态。作者抓住这一时刻的心理状态作为诗意的起点，径直但却自然地进入感情的高潮，情怀颇为深挚。“银烛吐青烟”，着一“吐”字，使人想见离人相对无言，怅然无绪，目光只是凝视着银烛的青烟出神的神情。“金樽对绮筵”，用一“对”字，其意是面对华筵，除却频举金樽“劝君更尽一杯酒”的意绪而外，再也没有什么可以勉强相慰的话了。此中境界，于沉静之中更见别意的深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颔联“离堂思琴瑟，别路绕山川”，“琴瑟”指朋友宴会之乐，源出《小雅</w:t>
      </w:r>
      <w:r>
        <w:rPr>
          <w:rFonts w:cs="宋体;SimSun" w:ascii="宋体;SimSun" w:hAnsi="宋体;SimSun"/>
          <w:color w:val="000000"/>
        </w:rPr>
        <w:t>·</w:t>
      </w:r>
      <w:r>
        <w:rPr>
          <w:rFonts w:ascii="宋体;SimSun" w:hAnsi="宋体;SimSun" w:cs="宋体;SimSun"/>
          <w:color w:val="000000"/>
        </w:rPr>
        <w:t>鹿鸣》“我有嘉宾，鼓瑟鼓琴”，是借用丝弦乐器演奏时音韵谐调来比拟情谊深厚的意思。“山川”表示道路遥远，与“琴瑟”作为对仗，相形之下，不由使人泛起内心的波澜：“离堂”把臂，伤“琴瑟”之分离；“别路”迢遥，恨“山川”之缭绕。这两句着意写出了离情的缠绵，令人感慨欷歔。</w:t>
      </w:r>
    </w:p>
    <w:p>
      <w:pPr>
        <w:pStyle w:val="Normal"/>
        <w:rPr/>
      </w:pPr>
      <w:r>
        <w:rPr>
          <w:rFonts w:cs="宋体;SimSun" w:ascii="宋体;SimSun" w:hAnsi="宋体;SimSun"/>
          <w:color w:val="000000"/>
        </w:rPr>
        <w:t xml:space="preserve">      </w:t>
      </w:r>
      <w:r>
        <w:rPr>
          <w:rFonts w:ascii="宋体;SimSun" w:hAnsi="宋体;SimSun" w:cs="宋体;SimSun"/>
          <w:color w:val="000000"/>
        </w:rPr>
        <w:t>颈联“明月隐高树，长河没晓天”，承上文写把臂送行，从室内转到户外的所见。这时候，高高的树荫遮掩了西向低沉的明月；耿耿的长河淹没在破晓的曙光中。这里一个“隐”字，一个“没”字，表明时光催人离别，不为离人暂停须臾，难舍难分时刻终于到来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尾两句写目送友人沿着这条悠悠无尽的洛阳古道踽踽而去，不由兴起不知何年何月再能相聚之感。末句着一“何”字，强调后会难期，流露了离人之间的隐隐哀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诗中作者没有套用长吁短叹的哀伤语句，却在沉静之中见深挚的情愫。而要达到这样的境界，应不温不火。“火”则悲吟太过而感情浅露；“温”则缺乏蕴藉而情致不深。此诗写离情别绪意态从容而颇合体度，有如琵琶弦上的淙淙清音，气象至为雍雅，不作哀声而多幽深的情思。</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和晋陵陆丞早春游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审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有宦游人， 偏惊物候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霞出海曙， 梅柳渡江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淑气催黄鸟， 晴光转绿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忽闻歌古调， 归思欲沾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一首和诗。原唱是晋陵陆丞作的《早春游望》。晋陵即今江苏常州，唐代属江南东道毗陵郡。陆丞，作者的友人，不详其名，时在晋陵任县丞。大约武则天永昌元年（</w:t>
      </w:r>
      <w:r>
        <w:rPr>
          <w:rFonts w:cs="宋体;SimSun" w:ascii="宋体;SimSun" w:hAnsi="宋体;SimSun"/>
          <w:color w:val="000000"/>
        </w:rPr>
        <w:t>689</w:t>
      </w:r>
      <w:r>
        <w:rPr>
          <w:rFonts w:ascii="宋体;SimSun" w:hAnsi="宋体;SimSun" w:cs="宋体;SimSun"/>
          <w:color w:val="000000"/>
        </w:rPr>
        <w:t>）前后，杜审言在江阴县任职，与陆某是同郡邻县的僚友。他们同游唱和，可能即在其时。陆某原唱已不可知。杜审言这首和诗是用原唱同题抒发自己宦游江南的感慨和归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人在唐高宗咸亨元年（</w:t>
      </w:r>
      <w:r>
        <w:rPr>
          <w:rFonts w:cs="宋体;SimSun" w:ascii="宋体;SimSun" w:hAnsi="宋体;SimSun"/>
          <w:color w:val="000000"/>
        </w:rPr>
        <w:t>670</w:t>
      </w:r>
      <w:r>
        <w:rPr>
          <w:rFonts w:ascii="宋体;SimSun" w:hAnsi="宋体;SimSun" w:cs="宋体;SimSun"/>
          <w:color w:val="000000"/>
        </w:rPr>
        <w:t>）中进士后，仕途失意，一直充任县丞、县尉之类小官。到永昌元年，他宦游已近二十年，诗名甚高，却仍然远离京洛，在江阴这个小县当小官，心情很不高兴。江南早春天气，和朋友一起游览风景，本是赏心乐事，但他却象王粲登楼那样，“虽信美而非吾土”，不如归去。所以这首和诗写得别有情致，惊新而不快，赏心而不乐，感受新鲜而思绪凄清，景色优美而情调淡然，甚至于伤感，有满腹牢骚在言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一开头就发感慨，说只有离别家乡、奔走仕途的游子，才会对异乡的节物气候感到新奇而大惊小怪。言外即谓，如果在家乡，或是当地人，则习见而不怪。在这“独有”、“偏惊”的强调语气中，生动表现出诗人宦游江南的矛盾心情：这一开头相当别致，很有个性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间二联即写“惊新”。表面看，这两联写江南新春伊始至仲春二月的物候变化特点，表现出江南春光明媚、鸟语花香的水乡景色；实际上，诗人是从比较故乡中原物候来写异乡江南的新奇的，在江南仲春的新鲜风光里有着诗人怀念中原暮春的故土情意，句句惊新而处处怀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霞”句是写新春伊始。在古人观念中，春神东帝，方位在东，日出于东，春来自东。但在中原，新春伊始的物候是“东风解冻，蛰虫始振，鱼上冰”（《礼记</w:t>
      </w:r>
      <w:r>
        <w:rPr>
          <w:rFonts w:cs="宋体;SimSun" w:ascii="宋体;SimSun" w:hAnsi="宋体;SimSun"/>
          <w:color w:val="000000"/>
        </w:rPr>
        <w:t>·</w:t>
      </w:r>
      <w:r>
        <w:rPr>
          <w:rFonts w:ascii="宋体;SimSun" w:hAnsi="宋体;SimSun" w:cs="宋体;SimSun"/>
          <w:color w:val="000000"/>
        </w:rPr>
        <w:t>月令》），风已暖而水犹寒。而江南水乡近海，春风春水都暖，并且多云。所以诗人突出地写江南的新春是与太阳一起从东方的大海升临人间的，象曙光一样映照着满天云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梅柳”句是写初春正月的花木。同是梅花柳树，同属初春正月，在北方是雪里寻梅，遥看柳色，残冬未消；而江南已经梅花缤纷，柳叶翩翩，春意盎然，正如诗人在同年正月作的《大酺》中所形容的：“梅花落处疑残雪，柳叶开时任好风。”所以这句说梅柳渡过江来，江南就完全是花发木荣的春天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着，写春鸟。“淑气”谓春天温暖气候。“黄鸟”即黄莺，又名仓庚。仲春二月“仓庚鸣”（《礼记</w:t>
      </w:r>
      <w:r>
        <w:rPr>
          <w:rFonts w:cs="宋体;SimSun" w:ascii="宋体;SimSun" w:hAnsi="宋体;SimSun"/>
          <w:color w:val="000000"/>
        </w:rPr>
        <w:t>·</w:t>
      </w:r>
      <w:r>
        <w:rPr>
          <w:rFonts w:ascii="宋体;SimSun" w:hAnsi="宋体;SimSun" w:cs="宋体;SimSun"/>
          <w:color w:val="000000"/>
        </w:rPr>
        <w:t>月令》），南北皆然，但江南的黄莺叫得更欢。西晋诗人陆机说：“蕙草饶淑气，时鸟多好音。”（《悲哉行》）“淑气催黄鸟”，便是化用陆诗，而以一个“催”字，突出了江南二月春鸟更其欢鸣的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后，写水草。“晴光”即谓春光。“绿蘋”是浮萍。在中原，季春三月“萍始生”（《礼记</w:t>
      </w:r>
      <w:r>
        <w:rPr>
          <w:rFonts w:cs="宋体;SimSun" w:ascii="宋体;SimSun" w:hAnsi="宋体;SimSun"/>
          <w:color w:val="000000"/>
        </w:rPr>
        <w:t>·</w:t>
      </w:r>
      <w:r>
        <w:rPr>
          <w:rFonts w:ascii="宋体;SimSun" w:hAnsi="宋体;SimSun" w:cs="宋体;SimSun"/>
          <w:color w:val="000000"/>
        </w:rPr>
        <w:t>月令》）；在江南，梁代诗人江淹说：“江南二月春，东风转绿蘋。”（《咏美人春游》）这句说“晴光转绿苹”，便是化用江诗，也就暗示出江南二月仲春的物候，恰同中原三月暮春，整整早了一个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之，新因旧而见奇，景因情而方惊。惊新由于怀旧，思乡情切，更觉异乡新奇。这两联写眼中所见江南物候，也寓含着心中怀念中原故乡之情，与首联的矛盾心情正相一贯，同时也自然地转到末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调”是尊重陆丞原唱的用语。诗人用“忽闻”以示意外语气，巧妙地表现出陆丞的诗在无意中触到诗人心中思乡之痛，因而感伤流泪。反过来看，正因为诗人本来思乡情切，所以一经触发，便伤心流泪。这个结尾，既点明归思，又点出和意，结构谨严缜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人欣赏这首诗，往往偏爱首、尾二联，而略过中间二联。其实，它的构思是完整而有独创的。起结固然别致，但是如果没有中间两联独特的情景描写，整首诗就不会如此丰满、贯通而别有情趣，也不切题意。从这个意义上说，这首诗的精采处，恰在中间二联。</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和（</w:t>
      </w:r>
      <w:r>
        <w:rPr>
          <w:rFonts w:cs="宋体;SimSun" w:ascii="宋体;SimSun" w:hAnsi="宋体;SimSun"/>
          <w:color w:val="000000"/>
        </w:rPr>
        <w:t>hè</w:t>
      </w:r>
      <w:r>
        <w:rPr>
          <w:rFonts w:ascii="宋体;SimSun" w:hAnsi="宋体;SimSun" w:cs="宋体;SimSun"/>
          <w:color w:val="000000"/>
        </w:rPr>
        <w:t>）：奉和，即别人先做了一首，自己也依韵作一首。晋陵，今江苏常州。陆丞，姓陆的县丞。县丞是县令的辅佐官。《早春原望》是陆丞原诗的题目。</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宦（</w:t>
      </w:r>
      <w:r>
        <w:rPr>
          <w:rFonts w:cs="宋体;SimSun" w:ascii="宋体;SimSun" w:hAnsi="宋体;SimSun"/>
          <w:color w:val="000000"/>
        </w:rPr>
        <w:t>huàn</w:t>
      </w:r>
      <w:r>
        <w:rPr>
          <w:rFonts w:ascii="宋体;SimSun" w:hAnsi="宋体;SimSun" w:cs="宋体;SimSun"/>
          <w:color w:val="000000"/>
        </w:rPr>
        <w:t xml:space="preserve">）游：离家到各地作官的人。这里指作者自己。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偏：偏偏、特别。物候新：由四季景物的不同反映出季节的变化，这里指春天来临。 </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曙：黎明。 </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梅柳渡江春：意思是江南的梅柳先开，然后才把春天从江南带到江北。 </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淑（</w:t>
      </w:r>
      <w:r>
        <w:rPr>
          <w:rFonts w:cs="宋体;SimSun" w:ascii="宋体;SimSun" w:hAnsi="宋体;SimSun"/>
          <w:color w:val="000000"/>
        </w:rPr>
        <w:t>shū</w:t>
      </w:r>
      <w:r>
        <w:rPr>
          <w:rFonts w:ascii="宋体;SimSun" w:hAnsi="宋体;SimSun" w:cs="宋体;SimSun"/>
          <w:color w:val="000000"/>
        </w:rPr>
        <w:t xml:space="preserve">）气：温暖的气候。催黄鸟：催动黄莺鸣叫。 </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 xml:space="preserve">晴光：晴朗的春光。转绿萍：使萍草变绿。萍：一种水草。 </w:t>
      </w:r>
    </w:p>
    <w:p>
      <w:pPr>
        <w:pStyle w:val="Normal"/>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 xml:space="preserve">古调：这里指陆丞的诗。 </w:t>
      </w:r>
    </w:p>
    <w:p>
      <w:pPr>
        <w:pStyle w:val="Normal"/>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 xml:space="preserve">归思：回家的念头。襟：衣服的前襟。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军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烽火照西京， 心中自不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牙璋辞凤阙， 铁骑绕龙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雪暗凋旗画， 风多杂鼓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宁为百夫长， 胜作一书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诗借用乐府旧题“从军行”，描写一个读书士子从军边塞、参加战斗的全过程。仅仅四十个字，既揭示出人物的心理活动，又渲染了环境气氛，笔力极其雄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两句写边报传来，激起了志士的爱国热情。诗人并不直接说明军情紧急，却说“烽火照西京”，通过“烽火”这一形象化的景物，把军情的紧急表现出来了。一个“照”字渲染了紧张气氛。“心中自不平”，是由烽火而引起的，国家兴亡，匹夫有责，他不愿再把青春年华消磨在笔砚之间。一个“自”字，表现了书生那种由衷的爱国激情，写出了人物的精神境界。首二句交待了整个事件展开的背景。第三句“牙璋辞凤阙”，描写军队辞京出师的情景。“牙璋”是皇帝调兵的符信，分凹凸两块，分别掌握在皇帝和主将手中。“凤阙”是皇宫的代称。这里，诗人用“牙璋”、“凤阙”两词，显得典雅、稳重，既说明出征将士怀有崇高的使命，又显示出师场面的隆重和庄严。第四句“铁骑绕龙城”，显然唐军已经神速地到达前线，并把敌方城堡包围得水泄不通。“铁骑”、“龙城”相对，渲染出龙争虎斗的战争气氛。一个“绕”字，又形象地写出了唐军包围敌人的军事态势。五六两句开始写战斗，诗人却没有从正面着笔，而是通过景物描写进行烘托。“雪暗凋旗画，风多杂鼓声”，前句从人的视觉出发：大雪弥漫，遮天蔽日，使军旗上的彩画都显得黯然失色；后句从人的听觉出发：狂风呼啸，与雄壮的进军鼓声交织在一起。两句诗，有声有色，各臻其妙。诗人别具机抒，以象征军队的“旗”和“鼓”，表现出征将士冒雪同敌人搏斗的坚强无畏精神和在战鼓声激励下奋勇杀敌的悲壮激烈场面。诗的最后两句：“宁为百夫长，胜作一书生。”直接抒发从戎书生保边卫国的壮志豪情。艰苦激烈的战斗，更增添了他对这种不平凡的生活的热爱，他宁愿驰骋沙场，为保卫边疆而战，也不愿作置身书斋的书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短诗，写出书生投笔从戎，出塞参战的全过程。能把如此丰富的内容，浓缩在有限的篇幅里，可见诗人的艺术功力。首先诗人抓住整个过程中最有代表性的片断，作了形象概括的描写，至于书生是怎样投笔从戎的，他又是怎样告别父老妻室的，一路上行军的情况怎样，……诗人一概略去不写其次，诗采取了跳跃式的结构，从一个典型场景跳到另一个典型场景，跳跃式地发展前进。如第三句刚写了辞京，第四句就已经包围了敌人，接着又展示了激烈战斗的场面。然而这种跳跃是十分自然的，每一个跨度之间又给人留下了丰富的想象余地。同时，这种跳跃式的结构，使诗歌具有明快的节奏，如山崖上飞流惊湍，给人一种一气直下、一往无前的气势，有力地突现出书生强烈的爱国激情和唐军将士气壮山河的精神面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唐四杰很不满当时纤丽绮靡的诗风，他们曾在诗歌的内容和形式上作过颇有成效的开拓和创新，杨炯此诗的风格就很雄浑刚健，慷慨激昂。尤其是这样一首描写金鼓杀伐之事的诗篇，却用具有严格规矩的律诗形式来写，很不简单。律诗一般只要求中间两联对仗，这首诗除第一联外，三联皆对。不仅句与句对，而且同一句中也对，如“牙璋”对“凤阙”，“铁骑”对“龙城”。整齐的对仗，使诗更有节奏和气势，这在诗风绮靡的初唐诗坛上是很难能可贵的。</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从军行：乐府《相和歌</w:t>
      </w:r>
      <w:r>
        <w:rPr>
          <w:rFonts w:cs="宋体;SimSun" w:ascii="宋体;SimSun" w:hAnsi="宋体;SimSun"/>
          <w:color w:val="000000"/>
        </w:rPr>
        <w:t>·</w:t>
      </w:r>
      <w:r>
        <w:rPr>
          <w:rFonts w:ascii="宋体;SimSun" w:hAnsi="宋体;SimSun" w:cs="宋体;SimSun"/>
          <w:color w:val="000000"/>
        </w:rPr>
        <w:t xml:space="preserve">平调曲》旧题。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烽火”句：化用《汉书</w:t>
      </w:r>
      <w:r>
        <w:rPr>
          <w:rFonts w:cs="宋体;SimSun" w:ascii="宋体;SimSun" w:hAnsi="宋体;SimSun"/>
          <w:color w:val="000000"/>
        </w:rPr>
        <w:t>·</w:t>
      </w:r>
      <w:r>
        <w:rPr>
          <w:rFonts w:ascii="宋体;SimSun" w:hAnsi="宋体;SimSun" w:cs="宋体;SimSun"/>
          <w:color w:val="000000"/>
        </w:rPr>
        <w:t xml:space="preserve">匈奴传》“烽火通于甘泉、长安数月”语意。西京，指长安。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牙璋：调兵的符信，分两块，合处凸凹相嵌，叫做“牙”，分别掌握在朝廷与和主将手中，调兵时以此为凭。凤阙：指长安宫阙。《史记</w:t>
      </w:r>
      <w:r>
        <w:rPr>
          <w:rFonts w:cs="宋体;SimSun" w:ascii="宋体;SimSun" w:hAnsi="宋体;SimSun"/>
          <w:color w:val="000000"/>
        </w:rPr>
        <w:t>·</w:t>
      </w:r>
      <w:r>
        <w:rPr>
          <w:rFonts w:ascii="宋体;SimSun" w:hAnsi="宋体;SimSun" w:cs="宋体;SimSun"/>
          <w:color w:val="000000"/>
        </w:rPr>
        <w:t xml:space="preserve">封禅书》：“（建章宫）其东二十余丈。”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龙城：匈奴的名城，借指敌方要地。　 </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凋：此处意为“使脱色”。旗画：军旗上的彩画。　 </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百夫长：指下级军官。</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滕王阁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滕王高阁临江渚， 佩玉鸣鸾罢歌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画栋朝飞南浦云， 珠帘暮卷西山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闲云潭影日悠悠， 物换星移几度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阁中帝子今何在？ 槛外长江空自流。</w:t>
      </w:r>
    </w:p>
    <w:p>
      <w:pPr>
        <w:pStyle w:val="Normal"/>
        <w:rPr/>
      </w:pPr>
      <w:r>
        <w:rPr>
          <w:rFonts w:cs="宋体;SimSun" w:ascii="宋体;SimSun" w:hAnsi="宋体;SimSun"/>
          <w:color w:val="000000"/>
        </w:rPr>
        <w:t xml:space="preserve">      </w:t>
      </w:r>
      <w:r>
        <w:rPr>
          <w:rFonts w:ascii="宋体;SimSun" w:hAnsi="宋体;SimSun" w:cs="宋体;SimSun"/>
          <w:color w:val="000000"/>
        </w:rPr>
        <w:t>唐高宗上元三年（</w:t>
      </w:r>
      <w:r>
        <w:rPr>
          <w:rFonts w:cs="宋体;SimSun" w:ascii="宋体;SimSun" w:hAnsi="宋体;SimSun"/>
          <w:color w:val="000000"/>
        </w:rPr>
        <w:t>676</w:t>
      </w:r>
      <w:r>
        <w:rPr>
          <w:rFonts w:ascii="宋体;SimSun" w:hAnsi="宋体;SimSun" w:cs="宋体;SimSun"/>
          <w:color w:val="000000"/>
        </w:rPr>
        <w:t>），诗人远道去交趾探父，途经洪州（今江西南昌），参与阎都督宴会，即席作《滕王阁序》，序末附这首凝炼、含蓄的诗篇，概括了序的内容。第一句开门见山，用质朴苍老的笔法，点出了滕王阁的形势。滕王阁是高祖李渊之子滕王李元婴任洪州都督时所建。故址在今江西新建西章江门上，下临赣江，可以远望，可以俯视，下文的“南浦”、“西山”、“闲云”、“潭影”和“槛外长江”都从第一句“高阁临江渚”生发出来。滕王阁的形势是这样的好，但是如今阁中有谁来游赏呢？想当年建阁的滕王已经死去，坐着鸾铃马车，挂着琳琅玉佩，来到阁上，举行宴会，那种豪华的场面，已经一去不复返了。第一句写空间，第二句写时间，第一句兴致勃勃，第二句意兴阑珊，两两对照。诗人运用“随立随扫”的方法，使读者自然产生盛衰无常的感觉。寥寥两句已把全诗主题包括无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四两句紧承第二句，更加发挥。阁既无人游赏，阁内画栋珠帘当然冷落可怜，只有南浦的云，西山的雨，暮暮朝朝，与它为伴。这两句不但写出滕王阁的寂寞，而且画栋飞上了南浦的云，写出了滕王阁的居高，珠帘卷入了西山的雨，写出了滕王阁的临远，情景交融，寄慨遥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至此，诗人的作意已全部包含，但表达方法上，还是比较隐藏而没有点醒写透，所以在前四句用“渚”“舞”“雨”三个比较沉着的韵脚之后，立即转为“悠”“秋”“流”三个漫长柔和的韵脚，利用章节和意义上的配合，在时间方面特别强调，加以发挥，与上半首的偏重空间，有所变化。“闲云”二字有意无意地与上文的“南浦云”衔接，“潭影”二字故意避开了“江”字，而把“江”深化为“潭”。云在天上，潭在地下，一俯一仰，还是在写空间，但接下来用“日悠悠”三字，就立即把空间转入时间，点出了时日的漫长，不是一天两天，而是经年累月，很自然地生出了风物更换季节，星座转移方位的感慨，也很自然地想起了建阁的人而今安在。这里一“几”一“何”，连续发问，表达了紧凑的情绪。最后又从时间转入空间，指出物要换，星要移，帝子要死去，而槛外的长江，却是永恒地东流无尽。“槛”字“江”字回应第一句的高阁临江，神完气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诗一共只有五十六个字，其中属于空间的有阁、江、栋、帘、云、雨、山、浦、潭影；属于时间的有日悠悠、物换、星移、几度秋、今何在，这些词融混在一起，毫无叠床架屋的感觉。主要的原因，是它们都环绕着一个中心──滕王阁，而各自发挥其众星拱月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诗多用实字（即名词），这与喜欢多用虚字（尤其是转折词）的宋诗有着明显的区别。例如，三四两句中，除了“飞”字和“卷”字是动词以外，其余十二个字都是实字，但两个虚字就把十二个实字一齐带动带活了，唐人的善用实字，实而不实，于此可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另外，诗的结尾用对偶句法作结，很有特色。一般说来，对偶句多用来放在中段，起铺排的作用。这里用来作结束，而且不象两扇门一样地并列（术语称为扇对），而是一开一合，采取“侧势”，读者只觉其流动，而不觉其为对偶，显出了王勃过人的才力。后来杜甫的七言律诗，甚至七言绝句，也时常采用这种手法，如“即从巴峡穿巫峡，便下襄阳向洛阳”，“口脂面药随恩泽，翠管银罂下九霄”，“流连戏蝶时时舞，自在娇莺恰恰啼”等。可见王勃对唐诗发展的影响。</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江花月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若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江潮水连海平， 海上明月共潮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滟滟随波千万里， 何处春江无月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流宛转绕芳甸， 月照花林皆似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空里流霜不觉飞， 汀上白沙看不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天一色无纤尘， 皎皎空中孤月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畔何人初见月？ 江月何年初照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代代无穷已， 江月年年只相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知江月待何人， 但见长江送流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云一片去悠悠， 青枫浦上不胜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谁家今夜扁舟子？ 何处相思明月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怜楼上月徘徊， 应照离人妆镜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玉户帘中卷不去， 捣衣砧上拂还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时相望不相闻， 愿逐月华流照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鸿雁长飞光不度， 鱼龙潜跃水成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昨夜闲潭梦落花， 可怜春半不还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水流春去欲尽， 江潭落月复西斜。</w:t>
      </w:r>
    </w:p>
    <w:p>
      <w:pPr>
        <w:pStyle w:val="Normal"/>
        <w:rPr/>
      </w:pPr>
      <w:r>
        <w:rPr>
          <w:rFonts w:cs="宋体;SimSun" w:ascii="宋体;SimSun" w:hAnsi="宋体;SimSun"/>
          <w:color w:val="000000"/>
        </w:rPr>
        <w:t xml:space="preserve">      </w:t>
      </w:r>
      <w:r>
        <w:rPr>
          <w:rFonts w:ascii="宋体;SimSun" w:hAnsi="宋体;SimSun" w:cs="宋体;SimSun"/>
          <w:color w:val="000000"/>
        </w:rPr>
        <w:t>斜月沉沉藏海雾， 碣石潇湘无限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知乘月几人归， 落月摇情满江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被闻一多先生誉为“诗中的诗，顶峰上的顶峰”（《宫体诗的自赎》）的《春江花月夜》，一千多年来使无数读者为之倾倒。一生仅留下两首诗的张若虚，也因这一首诗，“孤篇横绝，竟为大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篇题目就令人心驰神往。春、江、花、月、夜，这五种事物集中体现了人生最动人的良辰美景，构成了诱人探寻的奇妙的艺术境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人入手擒题，一开篇便就题生发，勾勒出一幅春江月夜的壮丽画面：江潮连海，月共潮生。这里的“海”是虚指。江潮浩瀚无垠，仿佛和大海连在一起，气势宏伟。这时一轮明月随潮涌生，景象壮观。一个“生”字，就赋予了明月与潮水以活泼泼的生命。月光闪耀千万里之遥，哪一处春江不在明月朗照之中！江水曲曲弯弯地绕过花草遍生的春之原野，月色泻在花树上，象撒上了一层洁白的雪。诗人真可谓是丹青妙手，轻轻挥洒一笔，便点染出春江月夜中的奇异之“花”。同时，又巧妙地缴足了“春江花月夜”的题面。诗人对月光的观察极其精微：月光荡涤了世间万物的五光十色，将大千世界浸染成梦幻一样的银辉色。因而“流霜不觉飞”，“白沙看不见”，浑然只有皎洁明亮的月光存在。细腻的笔触，创造了一个神话般美妙的境界，使春江花月夜显得格外幽美恬静。这八句，由大到小，由远及近，笔墨逐渐凝聚在一轮孤月上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明澄彻的天地宇宙，仿佛使人进入了一个纯净的世界，这就自然地引起了诗人的遐思冥想：“江畔何人初见月？江月何年初照人？”诗人神思飞跃，但又紧紧联系着人生，探索着人生的哲理与宇宙的奥秘。这种探索，古人也已有之，如曹植《送应氏》：“天地无终极，人命若朝霜”，阮籍《咏怀》：“人生若尘露，天道邈悠悠”等等，但诗的主题多半是感慨宇宙永恒，人生短暂。张若虚在此处却别开生面，他的思想没有陷入前人窠臼，而是翻出了新意：“人生代代无穷已，江月年年只相似。”个人的生命是短暂即逝的，而人类的存在则是绵延久长的，因之“代代无穷已”的人生就和“年年只相似”的明月得以共存。这是诗人从大自然的美景中感受到的一种欣慰。诗人虽有对人生短暂的感伤，但并不是颓废与绝望，而是缘于对人生的追求与热爱。全诗的基调是“哀而不伤”，使我们得以聆听到初盛唐时代之音的回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知江月待何人，但见长江送流水”，这是紧承上一句的“只相似”而来的。人生代代相继，江月年年如此。一轮孤月徘徊中天，象是等待着什么人似的，却又永远不能如愿。月光下，只有大江急流，奔腾远去。随着江水的流动，诗篇遂生波澜，将诗情推向更深远的境界。江月有恨，流水无情，诗人自然地把笔触由上半篇的大自然景色转到了人生图象，引出下半篇男女相思的离愁别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云”四句总写在春江花月夜中思妇与游子的两地思念之情。“白云”、“青枫浦”托物寓情。白云飘忽，象征“扁舟子”的行踪不定。“青枫浦”为地名，但“枫”“浦”在诗中又常用为感别的景物、处所。“谁家”“何处”二句互文见义，正因不止一家、一处有离愁别恨，诗人才提出这样的设问，一种相思，牵出两地离愁，一往一复，诗情荡漾，曲折有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下“可怜”八句承“何处”句，写思妇对离人的怀念。然而诗人不直说思妇的悲和泪，而是用“月”来烘托她的怀念之情，悲泪自出。诗篇把“月”拟人化，“徘徊”二字极其传神：一是浮云游动，故光影明灭不定；二是月光怀着对思妇的怜悯之情，在楼上徘徊不忍去。它要和思妇作伴，为她解愁，因而把柔和的清辉洒在妆镜台上、玉户帘上、捣衣砧上。岂料思妇触景生情，反而思念尤甚。她想赶走这恼人的月色，可是月色“卷不去”，“拂还来”，真诚地依恋着她。这里“卷”和“拂”两个痴情的动作，生动地表现出思妇内心的愁怅和迷惘。月光引起的情思在深深地搅扰着她，此时此刻，月色不也照着远方的爱人吗？共望月光而无法相知，只好依托明月遥寄相思之情。望长空：鸿雁远飞，飞不出月的光影，飞也徒劳；看江面，鱼儿在深水里跃动，只是激起阵阵波纹，跃也无用。“尺素在鱼肠，寸心凭雁足”。向以传信为任的鱼雁，如今也无法传递音讯──该又凭添几重愁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后八句写游子，诗人用落花、流水、残月来烘托他的思归之情。“扁舟子”连做梦也念念归家──花落幽潭，春光将老，人还远隔天涯，情何以堪！江水流春，流去的不仅是自然的春天，也是游子的青春、幸福和憧憬。江潭落月，更衬托出他凄苦的寞寞之情。沉沉的海雾隐遮了落月；碣石、潇湘，天各一方，道路是多么遥远。“沉沉”二字加重地渲染了他的孤寂；“无限路”也就无限地加深了他的乡思。他思忖：在这美好的春江花月之夜，不知有几人能乘月归回自己的家乡！他那无着无落的离情，伴着残月之光，洒满在江边的树林之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落月摇情满江树”，这结句的“摇情”──不绝如缕的思念之情，将月光之情，游子之情，诗人之情交织成一片，洒落在江树上，也洒落在读者心上，情韵袅袅，摇曳生姿，令人心醉神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江花月夜》在思想与艺术上都超越了以前那些单纯模山范水的景物诗，“羡宇宙之无穷，哀吾生之须臾”的哲理诗，抒儿女别情离绪的爱情诗。诗人将这些屡见不鲜的传统题材，注入了新的含义，融诗情、画意、哲理为一体，凭借对春江花月夜的描绘，尽情赞叹大自然的奇丽景色，讴歌人间纯洁的爱情，把对游子思妇的同情心扩大开来，与对人生哲理的追求、对宇宙奥秘的探索结合起来，从而汇成一种情、景、理水乳交溶的幽美而邈远的意境。诗人将深邃美丽的艺术世界特意隐藏在惝恍迷离的艺术氛围之中，整首诗篇仿佛笼罩在一片空灵而迷茫的月色里，吸引着读者去探寻其中美的真谛。</w:t>
      </w:r>
    </w:p>
    <w:p>
      <w:pPr>
        <w:pStyle w:val="Normal"/>
        <w:rPr/>
      </w:pPr>
      <w:r>
        <w:rPr>
          <w:rFonts w:cs="宋体;SimSun" w:ascii="宋体;SimSun" w:hAnsi="宋体;SimSun"/>
          <w:color w:val="000000"/>
        </w:rPr>
        <w:t xml:space="preserve">      </w:t>
      </w:r>
      <w:r>
        <w:rPr>
          <w:rFonts w:ascii="宋体;SimSun" w:hAnsi="宋体;SimSun" w:cs="宋体;SimSun"/>
          <w:color w:val="000000"/>
        </w:rPr>
        <w:t>全诗紧扣春、江、花、月、夜的背景来写，而又以月为主体。“月”是诗中情景兼融之物，它跳动着诗人的脉搏，在全诗中犹如一条生命纽带，通贯上下，触处生神，诗情随着月轮的生落而起伏曲折。月在一夜之间经历了升起──高悬──西斜──落下的过程。在月的照耀下，江水、沙滩、天空、原野、枫树、花林、飞霜、白去、扁舟、高楼、镜台、砧石、长飞的鸿雁、潜跃的鱼龙，不眠的思妇以及漂泊的游子，组成了完整的诗歌形象，展现出一幅充满人生哲理与生活情趣的画卷。这幅画卷在色调上是以淡寓浓，虽用水墨勾勒点染，但“墨分五彩”，从黑白相辅、虚实相生中显出绚烂多彩的艺术效果，宛如一幅淡雅的中国水墨画，体现出春江花月夜清幽的意境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的韵律节奏也饶有特色。诗人灌注在诗中的感情旋律极其悲慨激荡，但那旋律既不是哀丝豪竹，也不是急管繁弦，而是象小提琴奏出的小夜曲或梦幻曲，含蕴，隽永。诗的内在感情是那样热烈、深沉，看来却是自然的、平和的，犹如脉搏跳动那样有规律，有节奏，而诗的韵律也相应地扬抑回旋。全诗共三十六句，四句一换韵，共换九韵。又平声庚韵起首，中间为仄声霰韵、平声真韵、仄声纸韵、平声尤韵、灰韵、文韵、麻韵，最后以仄声遇韵结束。诗人把阳辙韵与阴辙韵交互杂沓，高低音相间，依次为洪亮级（庚、霰、真）──细微极（纸）──柔和级（尤、灰）──洪亮级（文、麻）──细微级（遇）。全诗随着韵脚的转换变化，平仄的交错运用，一唱三叹，前呼后应，既回环反复，又层出不穷，音乐节奏感强烈而优美。这种语音与韵味的变化，又是切合着诗情的起伏，可谓声情与文情丝丝入扣，宛转谐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江花月夜》是乐府《清商曲辞</w:t>
      </w:r>
      <w:r>
        <w:rPr>
          <w:rFonts w:cs="宋体;SimSun" w:ascii="宋体;SimSun" w:hAnsi="宋体;SimSun"/>
          <w:color w:val="000000"/>
        </w:rPr>
        <w:t>·</w:t>
      </w:r>
      <w:r>
        <w:rPr>
          <w:rFonts w:ascii="宋体;SimSun" w:hAnsi="宋体;SimSun" w:cs="宋体;SimSun"/>
          <w:color w:val="000000"/>
        </w:rPr>
        <w:t>吴声歌曲》旧题。创制者是谁，说法不一。或说“未详所起”；或说陈后主所作；或说隋炀帝所作。今据郭茂倩《乐府诗集》所录，除张若虚这一首外，尚有隋炀帝二首，诸葛颖一首，张子容二首，温庭筠一首。它们或显得格局狭小，或显得脂粉气过浓，远不及张若虚此篇。这一旧题，到了张若虚手里，突发异彩，获得了不朽的艺术生命。时至今日，人们甚至不再去考索旧题的原始创制者究竟是谁，而把《春江花月夜》这一诗题的真正创制权归之于张若虚了。</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8T10:05:00Z</dcterms:modified>
  <cp:revision>260</cp:revision>
  <dc:subject/>
  <dc:title>百色市2006年初中毕业升学考试试卷(非课改区)</dc:title>
</cp:coreProperties>
</file>