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风神初震”的初唐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目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能够感悟初唐诗人对宇宙人生的思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能初步体会初唐诗歌刚健而飞动的抒情风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能撰写</w:t>
      </w:r>
      <w:r>
        <w:rPr>
          <w:rFonts w:cs="宋体;SimSun" w:ascii="宋体;SimSun" w:hAnsi="宋体;SimSun"/>
          <w:color w:val="000000"/>
        </w:rPr>
        <w:t>500</w:t>
      </w:r>
      <w:r>
        <w:rPr>
          <w:rFonts w:ascii="宋体;SimSun" w:hAnsi="宋体;SimSun" w:cs="宋体;SimSun"/>
          <w:color w:val="000000"/>
        </w:rPr>
        <w:t>字左右的鉴赏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建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盛唐诗歌高潮到来之前，无论从形式和精神气质上来说，初唐诗都处于准备阶段。这一时期的诗歌虽然是以绮靡婉媚的诗风为主，但随着以“四杰”为代表的中下层文士的崛起，给诗歌注入了情思浓郁、气势壮大的气息。因此，这是一个诗歌发展缓慢但又孕育着高潮的时期。本专题选取了初唐具有代表性的诗歌五首，其中《春江花月夜》一篇是本专题的重点和难点。为此我们建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对《春夜别友人二首</w:t>
      </w:r>
      <w:r>
        <w:rPr>
          <w:rFonts w:cs="宋体;SimSun" w:ascii="宋体;SimSun" w:hAnsi="宋体;SimSun"/>
          <w:color w:val="000000"/>
        </w:rPr>
        <w:t>(</w:t>
      </w:r>
      <w:r>
        <w:rPr>
          <w:rFonts w:ascii="宋体;SimSun" w:hAnsi="宋体;SimSun" w:cs="宋体;SimSun"/>
          <w:color w:val="000000"/>
        </w:rPr>
        <w:t>其一</w:t>
      </w:r>
      <w:r>
        <w:rPr>
          <w:rFonts w:cs="宋体;SimSun" w:ascii="宋体;SimSun" w:hAnsi="宋体;SimSun"/>
          <w:color w:val="000000"/>
        </w:rPr>
        <w:t>)</w:t>
      </w:r>
      <w:r>
        <w:rPr>
          <w:rFonts w:ascii="宋体;SimSun" w:hAnsi="宋体;SimSun" w:cs="宋体;SimSun"/>
          <w:color w:val="000000"/>
        </w:rPr>
        <w:t>》一篇，教师应在引导学生揣摩具体词句的同时着重体会其于沉静之中见深挚情感的艺术境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和晋陵陆丞早春游望》一篇，虽然是一首和诗，但写得别有情致。诗人惊新而不快，赏心而不乐，感受新鲜而思绪凄清，景色优美而情调淡然，甚至于感伤，有满腹牢骚寄于言外。因此教师可在重点引导学生体会该诗在使用“虚”字上的妙处的同时，体悟诗人这种独特的情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从军行》一篇，教师应在引导学生了解诗歌中所体现出来的书生投笔从戎、出塞参战的全过程的基础上，体会其昂扬蓬勃、奋发豪迈的情感以及三、四两句实而不拙，五、六两句虚而不浮的艺术效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滕王阁》在必修本中已经附在《滕王阁序》之后，可以学生自学为主，让学生将序文和诗歌进行对读。教师可以让学生先勾画出诗中表示时间和空间的词语，然后体会作者那种面对永恒的存在所发出的人世沧桑之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春江花月夜》曾被闻一多先生誉为“诗中的诗，顶峰上的顶峰”。此诗的教学资源比较多，教师可以根据实际采取多种形式进行教学活动。此诗的难点是诗歌中所传达出来的对宇宙和人生的思考，学生理解起来有困难，因此教师在指导学生反复诵读的同时要将此问题讲深讲透，并且要进行正确引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习指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品读与探讨”指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诗人先写离别时的华筵</w:t>
      </w:r>
      <w:r>
        <w:rPr>
          <w:rFonts w:cs="宋体;SimSun" w:ascii="宋体;SimSun" w:hAnsi="宋体;SimSun"/>
          <w:color w:val="000000"/>
        </w:rPr>
        <w:t>(</w:t>
      </w:r>
      <w:r>
        <w:rPr>
          <w:rFonts w:ascii="宋体;SimSun" w:hAnsi="宋体;SimSun" w:cs="宋体;SimSun"/>
          <w:color w:val="000000"/>
        </w:rPr>
        <w:t>室内</w:t>
      </w:r>
      <w:r>
        <w:rPr>
          <w:rFonts w:cs="宋体;SimSun" w:ascii="宋体;SimSun" w:hAnsi="宋体;SimSun"/>
          <w:color w:val="000000"/>
        </w:rPr>
        <w:t>)</w:t>
      </w:r>
      <w:r>
        <w:rPr>
          <w:rFonts w:ascii="宋体;SimSun" w:hAnsi="宋体;SimSun" w:cs="宋体;SimSun"/>
          <w:color w:val="000000"/>
        </w:rPr>
        <w:t>的人和物，再写朋友告别时的环境</w:t>
      </w:r>
      <w:r>
        <w:rPr>
          <w:rFonts w:cs="宋体;SimSun" w:ascii="宋体;SimSun" w:hAnsi="宋体;SimSun"/>
          <w:color w:val="000000"/>
        </w:rPr>
        <w:t>(</w:t>
      </w:r>
      <w:r>
        <w:rPr>
          <w:rFonts w:ascii="宋体;SimSun" w:hAnsi="宋体;SimSun" w:cs="宋体;SimSun"/>
          <w:color w:val="000000"/>
        </w:rPr>
        <w:t>室外</w:t>
      </w:r>
      <w:r>
        <w:rPr>
          <w:rFonts w:cs="宋体;SimSun" w:ascii="宋体;SimSun" w:hAnsi="宋体;SimSun"/>
          <w:color w:val="000000"/>
        </w:rPr>
        <w:t>)</w:t>
      </w:r>
      <w:r>
        <w:rPr>
          <w:rFonts w:ascii="宋体;SimSun" w:hAnsi="宋体;SimSun" w:cs="宋体;SimSun"/>
          <w:color w:val="000000"/>
        </w:rPr>
        <w:t>，突出表现了朋友依依惜别之情。诗人是根据离别的时间顺序来安排空间和景色的转换的，景色随着空间而变化，情感跟随景色的变化而逐渐加深。可以用下表来显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空间：离堂华筵</w:t>
      </w:r>
      <w:r>
        <w:rPr>
          <w:rFonts w:cs="宋体;SimSun" w:ascii="宋体;SimSun" w:hAnsi="宋体;SimSun"/>
          <w:color w:val="000000"/>
        </w:rPr>
        <w:t>(</w:t>
      </w:r>
      <w:r>
        <w:rPr>
          <w:rFonts w:ascii="宋体;SimSun" w:hAnsi="宋体;SimSun" w:cs="宋体;SimSun"/>
          <w:color w:val="000000"/>
        </w:rPr>
        <w:t>室内</w:t>
      </w:r>
      <w:r>
        <w:rPr>
          <w:rFonts w:cs="宋体;SimSun" w:ascii="宋体;SimSun" w:hAnsi="宋体;SimSun"/>
          <w:color w:val="000000"/>
        </w:rPr>
        <w:t xml:space="preserve">)         </w:t>
      </w:r>
      <w:r>
        <w:rPr>
          <w:rFonts w:ascii="宋体;SimSun" w:hAnsi="宋体;SimSun" w:cs="宋体;SimSun"/>
          <w:color w:val="000000"/>
        </w:rPr>
        <w:t>别路山川</w:t>
      </w:r>
      <w:r>
        <w:rPr>
          <w:rFonts w:cs="宋体;SimSun" w:ascii="宋体;SimSun" w:hAnsi="宋体;SimSun"/>
          <w:color w:val="000000"/>
        </w:rPr>
        <w:t>(</w:t>
      </w:r>
      <w:r>
        <w:rPr>
          <w:rFonts w:ascii="宋体;SimSun" w:hAnsi="宋体;SimSun" w:cs="宋体;SimSun"/>
          <w:color w:val="000000"/>
        </w:rPr>
        <w:t>户外</w:t>
      </w:r>
      <w:r>
        <w:rPr>
          <w:rFonts w:cs="宋体;SimSun" w:ascii="宋体;SimSun" w:hAnsi="宋体;SimSun"/>
          <w:color w:val="000000"/>
        </w:rPr>
        <w:t xml:space="preserve">)       </w:t>
      </w:r>
      <w:r>
        <w:rPr>
          <w:rFonts w:ascii="宋体;SimSun" w:hAnsi="宋体;SimSun" w:cs="宋体;SimSun"/>
          <w:color w:val="000000"/>
        </w:rPr>
        <w:t>洛阳古道</w:t>
      </w:r>
      <w:r>
        <w:rPr>
          <w:rFonts w:cs="宋体;SimSun" w:ascii="宋体;SimSun" w:hAnsi="宋体;SimSun"/>
          <w:color w:val="000000"/>
        </w:rPr>
        <w:t>(</w:t>
      </w:r>
      <w:r>
        <w:rPr>
          <w:rFonts w:ascii="宋体;SimSun" w:hAnsi="宋体;SimSun" w:cs="宋体;SimSun"/>
          <w:color w:val="000000"/>
        </w:rPr>
        <w:t>遥想</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景色：银烛青烟               明月高树             悠悠远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金樽绮筵               长河晓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情感：相对无言               时光催人             悠悠离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离情缠绵               难舍难分             此会何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独有”、“偏惊”，生动地表现了诗人宦游江南的矛盾心情，只有远离家乡、宦游在外的游子才对异乡的新春节物气候感到既惊且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诗人没有去写书生投笔从戎的具体细节，而是抓住这一过程中的典型的具有代表性的片断进行概括性的描写，是一种跳跃性的结构，突出了军情的紧急和战斗的激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诗人面对永恒的存在，产生了盛衰无常、人世沧桑之感，也委婉地流露出诗人时不我待、急切地想建立功业的心情。</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只”字写出了月圆而缺，月缺而圆，年年相望，只是如此，从来没有两样的明月，人哪里比得上明月之长在永恒的情景，而且与“无”字相对。个人的生命是短暂即逝的，但丰富多彩的人生却是“代代无穷已”的，这样也就与“年年只相似”的明月一样获得了永恒。“望”字写出了望月的动作神态，也包孕了望月之人的怅惘之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待”字表现出了明月徘徊，像是在等待什么人似的，但又永远不能如愿的情境；而“照”字只表现出了月光照人的情景，缺乏“待”字的悠远和怅惘的意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积累与应用”指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江畔何人初见月，江月何年初照人。”“人生代代无穷已，江月年年只相似。”“不知江月待何人，但见长江送流水。…‘今年落花颜色改，明年花开复谁在</w:t>
      </w:r>
      <w:r>
        <w:rPr>
          <w:rFonts w:cs="宋体;SimSun" w:ascii="宋体;SimSun" w:hAnsi="宋体;SimSun"/>
          <w:color w:val="000000"/>
        </w:rPr>
        <w:t>?”“</w:t>
      </w:r>
      <w:r>
        <w:rPr>
          <w:rFonts w:ascii="宋体;SimSun" w:hAnsi="宋体;SimSun" w:cs="宋体;SimSun"/>
          <w:color w:val="000000"/>
        </w:rPr>
        <w:t>古人无复洛城东，今人还对落花风。年年岁岁花相似，岁岁年年人不同。”</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资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略</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黑体;SimHei"/>
    </w:rPr>
  </w:style>
  <w:style w:type="character" w:styleId="WW8Num28z0">
    <w:name w:val="WW8Num28z0"/>
    <w:qFormat/>
    <w:rPr/>
  </w:style>
  <w:style w:type="character" w:styleId="WW8Num29z0">
    <w:name w:val="WW8Num29z0"/>
    <w:qFormat/>
    <w:rPr>
      <w:rFonts w:eastAsia="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lang w:val="en-US"/>
    </w:rPr>
  </w:style>
  <w:style w:type="character" w:styleId="WW8Num47z1">
    <w:name w:val="WW8Num47z1"/>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黑体;SimHe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8T10:03:00Z</dcterms:modified>
  <cp:revision>255</cp:revision>
  <dc:subject/>
  <dc:title>百色市2006年初中毕业升学考试试卷(非课改区)</dc:title>
</cp:coreProperties>
</file>