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36"/>
        </w:rPr>
      </w:pPr>
      <w:r>
        <w:rPr>
          <w:rFonts w:ascii="宋体;SimSun" w:hAnsi="宋体;SimSun" w:cs="宋体;SimSun"/>
          <w:bCs/>
          <w:sz w:val="21"/>
          <w:szCs w:val="36"/>
        </w:rPr>
        <w:t>李凭箜篌引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教学目标：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、了解作者生平及创作情况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、赏析该诗的内容和艺术特色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教学重点：赏析该诗的内容和艺术特色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授课时数：一课时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一、了解作者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李贺</w:t>
      </w:r>
      <w:r>
        <w:rPr>
          <w:rFonts w:cs="宋体;SimSun" w:ascii="宋体;SimSun" w:hAnsi="宋体;SimSun"/>
          <w:bCs/>
          <w:sz w:val="21"/>
          <w:szCs w:val="36"/>
        </w:rPr>
        <w:t>(790—816)</w:t>
      </w:r>
      <w:r>
        <w:rPr>
          <w:rFonts w:ascii="宋体;SimSun" w:hAnsi="宋体;SimSun" w:cs="宋体;SimSun"/>
          <w:bCs/>
          <w:sz w:val="21"/>
          <w:szCs w:val="36"/>
        </w:rPr>
        <w:t>：字长吉，福昌</w:t>
      </w:r>
      <w:r>
        <w:rPr>
          <w:rFonts w:cs="宋体;SimSun" w:ascii="宋体;SimSun" w:hAnsi="宋体;SimSun"/>
          <w:bCs/>
          <w:sz w:val="21"/>
          <w:szCs w:val="36"/>
        </w:rPr>
        <w:t>(</w:t>
      </w:r>
      <w:r>
        <w:rPr>
          <w:rFonts w:ascii="宋体;SimSun" w:hAnsi="宋体;SimSun" w:cs="宋体;SimSun"/>
          <w:bCs/>
          <w:sz w:val="21"/>
          <w:szCs w:val="36"/>
        </w:rPr>
        <w:t>今河南宜阳</w:t>
      </w:r>
      <w:r>
        <w:rPr>
          <w:rFonts w:cs="宋体;SimSun" w:ascii="宋体;SimSun" w:hAnsi="宋体;SimSun"/>
          <w:bCs/>
          <w:sz w:val="21"/>
          <w:szCs w:val="36"/>
        </w:rPr>
        <w:t>)</w:t>
      </w:r>
      <w:r>
        <w:rPr>
          <w:rFonts w:ascii="宋体;SimSun" w:hAnsi="宋体;SimSun" w:cs="宋体;SimSun"/>
          <w:bCs/>
          <w:sz w:val="21"/>
          <w:szCs w:val="36"/>
        </w:rPr>
        <w:t>人，唐代诗</w:t>
      </w:r>
      <w:r>
        <w:rPr>
          <w:rFonts w:cs="宋体;SimSun" w:ascii="宋体;SimSun" w:hAnsi="宋体;SimSun"/>
          <w:bCs/>
          <w:sz w:val="21"/>
          <w:szCs w:val="36"/>
        </w:rPr>
        <w:t>-</w:t>
      </w:r>
      <w:r>
        <w:rPr>
          <w:rFonts w:ascii="宋体;SimSun" w:hAnsi="宋体;SimSun" w:cs="宋体;SimSun"/>
          <w:bCs/>
          <w:sz w:val="21"/>
          <w:szCs w:val="36"/>
        </w:rPr>
        <w:t>人。早有诗名，但因父讳而无法应试进举，—生抑郁，</w:t>
      </w:r>
      <w:r>
        <w:rPr>
          <w:rFonts w:cs="宋体;SimSun" w:ascii="宋体;SimSun" w:hAnsi="宋体;SimSun"/>
          <w:bCs/>
          <w:sz w:val="21"/>
          <w:szCs w:val="36"/>
        </w:rPr>
        <w:t>27</w:t>
      </w:r>
      <w:r>
        <w:rPr>
          <w:rFonts w:ascii="宋体;SimSun" w:hAnsi="宋体;SimSun" w:cs="宋体;SimSun"/>
          <w:bCs/>
          <w:sz w:val="21"/>
          <w:szCs w:val="36"/>
        </w:rPr>
        <w:t>岁病逝，他的作品继承前代积极浪漫主义传统，驰骋想像，运用传说，熔铸词彩，创造出—种新奇瑰丽的境界，形成了自己独特的风格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一、阅读全诗详析诗歌内容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音乐是一种诉诸于听觉的时间艺术，它的音响只存在一瞬，转瞬即逝。音乐形象比较抽象，难以捉摸，要用文字将其妙处表达出来就更困难了。李贺这首诗在众多的描写音乐的唐诗中脱颖而出，获得读者的挚爱，人们将李贺这首诗与白居易的《琵琶行》、韩愈的听颖师弹琴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》并列为“摹写声音之至文”，这是有道理的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但是李贺这首诗与白居易、韩愈的诗不同。白居易的《琵琶行》、韩愈的《听颖师弹琴》主要通过比喻、象声等手法，力图描绘出音乐的形象。如“大弦嘈嘈如急雨，小弦切切如私语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”“</w:t>
      </w:r>
      <w:r>
        <w:rPr>
          <w:rFonts w:ascii="宋体;SimSun" w:hAnsi="宋体;SimSun" w:cs="宋体;SimSun"/>
          <w:bCs/>
          <w:sz w:val="21"/>
          <w:szCs w:val="36"/>
        </w:rPr>
        <w:t xml:space="preserve">大珠小珠落玉盘”；“昵昵儿女语，恩怨相尔汝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”“</w:t>
      </w:r>
      <w:r>
        <w:rPr>
          <w:rFonts w:ascii="宋体;SimSun" w:hAnsi="宋体;SimSun" w:cs="宋体;SimSun"/>
          <w:bCs/>
          <w:sz w:val="21"/>
          <w:szCs w:val="36"/>
        </w:rPr>
        <w:t>喧啾百鸟群，忽见孤凤凰”等就是。李贺在诗中虽然也用了“昆山玉碎凤凰叫，芙蓉泣露香兰笑”两句来描写李凭弹箜篌的音乐形象</w:t>
      </w:r>
      <w:r>
        <w:rPr>
          <w:rFonts w:cs="宋体;SimSun" w:ascii="宋体;SimSun" w:hAnsi="宋体;SimSun"/>
          <w:bCs/>
          <w:sz w:val="21"/>
          <w:szCs w:val="36"/>
        </w:rPr>
        <w:t>(</w:t>
      </w:r>
      <w:r>
        <w:rPr>
          <w:rFonts w:ascii="宋体;SimSun" w:hAnsi="宋体;SimSun" w:cs="宋体;SimSun"/>
          <w:bCs/>
          <w:sz w:val="21"/>
          <w:szCs w:val="36"/>
        </w:rPr>
        <w:t>这两句固然写得很妙</w:t>
      </w:r>
      <w:r>
        <w:rPr>
          <w:rFonts w:cs="宋体;SimSun" w:ascii="宋体;SimSun" w:hAnsi="宋体;SimSun"/>
          <w:bCs/>
          <w:sz w:val="21"/>
          <w:szCs w:val="36"/>
        </w:rPr>
        <w:t>)</w:t>
      </w:r>
      <w:r>
        <w:rPr>
          <w:rFonts w:ascii="宋体;SimSun" w:hAnsi="宋体;SimSun" w:cs="宋体;SimSun"/>
          <w:bCs/>
          <w:sz w:val="21"/>
          <w:szCs w:val="36"/>
        </w:rPr>
        <w:t xml:space="preserve">，但李贺主要不是使用描写的手法去精雕细刻音乐的形象，而是着重写“感”，写音乐给人的感受，写音乐强烈的、惊心动魄的艺术力量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在描绘李凭箜篌弹奏的乐声给人们的感受、描绘乐声艺术效果时，诗人李贺没有按一般的思维轨迹去叙述；而驰骋自己大胆的幻想和丰富的联想，形成神奇变幻、令人应接不暇的艺术境界来表现乐声。这里试以新诗的形式，把它翻译出来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吴丝蜀桐制成精美的箜篌，奏出的乐声飘荡在睛朗的深秋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听到美妙的乐声，天空的白云凝聚，不再飘游；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那湘娥把点点泪珠洒满斑竹，九天上素女也牵动满腔忧愁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这高妙的乐声从哪儿传出？那是李凭在国都把箜篌弹奏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像昆仑美玉碰击声声清脆，像凤凰那激昂嘹亮的歌喉；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像芙蓉在露水中唏嘘饮泣，象兰花迎风开放笑语轻柔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整个长安城的大街小巷，如同沉浸在一片寒光中那样清幽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二十三根弦丝高弹轻拨，天神的心弦也被乐声吸引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高亢的乐声直冲云霄，把女娲炼石补天的天幕震颤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好似天被惊震石震破，引出漫天秋雨声湫湫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夜深沉，乐声把人们带进梦境，梦见李凭把技艺向神女传授；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湖里老鱼也奋起在波中跳跃，潭中的瘦蛟龙翩翩起舞乐悠悠 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月宫中吴刚被乐声深深吸引，彻夜不眠在桂花树下徘徊逗留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桂树下的兔子也伫立聆听，不顾露珠儿斜飞寒飕飕！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在这里我们可以看到，诗人李贺如同一位神奇的魔术师，他驱使着大自然的静物、动物，调动了神话传说中众多的神人的形象，来写出乐声强烈感人的艺术效果，表现了李凭弹奏箜篌的高超艺术。这其中有天空中的白云、湫湫的秋雨，潭中的老鱼、瘦蛟，神话传说中的湘娥、素女，紫皇、神妪，吴刚、玉兔等等。李凭弹箜篌的乐声连没有感觉的静物、无知的动物都为之感动，连高踞仙界的神仙们也被乐声紧扣心弦。这样，抽象的、难以捉摸的乐声以及它奇妙的艺术效果，形象而具体地呈现在读者面前，使读者沉浸在奇异的艺术境界之中，引起丰富的幻想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二、赏析该诗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简析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“吴丝蜀桐”写箜篌构造精良，借以衬托演奏者技艺的高超。“高秋”一语除了表明时间是九月深秋，还含有“秋高气爽”的意思。二、三两句写乐声：优美悦耳的弦歌声一经传出，空旷山野上的浮云便颓然为之凝滞，仿佛在俯首谛听；善于鼓瑟的湘娥与素女，也被这乐声触动了愁怀，潸然泪下。前四句先写琴，写声，后写人，有先声夺人的艺术力量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　　五、六两句正面写乐声，而又各具特色：“困山”以声写声，“芙蓉”则以形写声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第七句起到篇终，都是写音响效果。长安十二道城门前的冷气寒光，全被箜篌声所消融。“紫皇”是双关语，兼指天帝和当时的皇帝，巧妙过渡，把诗歌的意境由人寰扩大到仙府。以下六句，诗人凭借想象的翅膀，飞向天庭，飞上神山，把读者带进更为辽阔深广、神奇瑰丽的境界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三、背诵全诗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851" w:bottom="1134"/>
      <w:pgNumType w:fmt="decimal"/>
      <w:formProt w:val="false"/>
      <w:textDirection w:val="lrTb"/>
      <w:docGrid w:type="default" w:linePitch="360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8T03:24:00Z</dcterms:modified>
  <cp:revision>35</cp:revision>
  <dc:subject/>
  <dc:title>  </dc:title>
</cp:coreProperties>
</file>