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哦，香雪》教案</w:t>
      </w:r>
    </w:p>
    <w:p>
      <w:pPr>
        <w:pStyle w:val="Normal"/>
        <w:jc w:val="center"/>
        <w:rPr/>
      </w:pPr>
      <w:r>
        <w:rPr/>
        <w:t>承德一中</w:t>
      </w:r>
      <w:r>
        <w:rPr>
          <w:rFonts w:eastAsia="Times New Roman"/>
        </w:rPr>
        <w:t xml:space="preserve"> </w:t>
      </w:r>
      <w:r>
        <w:rPr/>
        <w:t>张春荣</w:t>
      </w:r>
      <w:r>
        <w:rPr>
          <w:rFonts w:eastAsia="Times New Roman"/>
        </w:rPr>
        <w:t xml:space="preserve">  </w:t>
      </w:r>
      <w:r>
        <w:rPr/>
        <w:t>067000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小说折射出的时代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语言描写和心理描写角度欣赏人物，理解景物描写对刻画人物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文中主人公香雪的淳朴、自尊、执着与坚毅的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语言描写和心理描写角度欣赏人物，理解景物描写对刻画人物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小说清新淡雅的语言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教学时数；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课下已经预习这篇课文了，那么这个故事发生的地点在哪儿呢？（板书：大山）是什么打破了这里的宁静？（板书：火车），在这里发生了什么变化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页“这短暂的一分钟，搅乱了台儿沟以往的宁静。从前，台儿沟人历可来是吃过晚饭就钻被窝，他们仿佛是在同一时刻听到大山无声的命令。于是，台儿沟那一小片石头房子在同一时刻忽然完全静止了，静的那样深沉、真切，好像在默默地向大山诉说着自己的虔诚。如今，台儿沟的姑娘们刚把晚饭端上桌就慌了神，她们心不在焉地胡乱吃几口，扔下碗就开始梳妆打扮。她们洗净蒙受了一天的黄土、风尘，露出粗糙、红润的面色，把头发梳的乌亮，然后就比赛着穿出最好的衣裳。有人换上过年时才穿得新鞋，有人还悄悄往脸上涂点姻脂。尽管火车到站时已经天黑，她们还是按照自己的心思，刻意斟酌着服饰和容貌。然后，她们就朝村口，朝火车经过的地方跑去。香雪总是第一个出门，隔壁的凤娇第二个就跟了出来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山”“火车”并不仅仅是实物，它象征着封闭、传统；开放、现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车的进入，使台儿沟的少女们得以接触外面的世界，那么她们的追求相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或者：她们的关注点是否一致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凤娇——对“北京话”的情感，凤娇说话大胆直率：“呦，我们小，你就老了吗？”缩小了年龄距离，暗示下文凤娇对“北京话”非同一般的感情，她们之间的感情很纯洁——依附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香雪——她的追求与被人不同，她更注重的是皮书包、铅笔盒之类的文化用品，因为她是台儿沟唯一考上初中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对铅笔盒的执着追求，表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析：她想获得与别人同样平等的权利，想获得尊严，对文化知识的追求使她与其他姑娘们在物品需求上迥然不同，也正是这样，原本胆小的她才能第一个登上火车，第一个走出这个小山村，第一个对山外的世界有了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说重点描写了香雪一段小小的历险经历：她在那停车一分钟的间隙里，毅然踏进了火车，用积攒的四十个鸡蛋，换来了一个向往已久的带磁铁的泡沫塑料文具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她一个人站在陌生的西山口时，她的内心经历了一系列的变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怕——不怕——犹豫——坚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的内心变化是用景物烘托得，找一找相关的景物描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物描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45</w:t>
      </w:r>
      <w:r>
        <w:rPr/>
        <w:t>页“现在她害怕这陌生的西山口，害怕四周黑幽幽的大山，害怕叫人心跳的寂静，当风吹响近处的小树林时，她又害怕小树林发出的窸窸窣窣的声音。”——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46</w:t>
      </w:r>
      <w:r>
        <w:rPr/>
        <w:t>页“她站了起来，忽然感到心里很满意，风也柔合了许多。她发现月亮是这样明净。群山被月光笼罩着，像母亲庄严、神圣的胸脯；那秋风吹干的一树树核桃叶，卷起来像一树树金铃铛，她第一次听清它们在夜晚，在风的怂恿下“豁啷啷”地歌唱。”——不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46</w:t>
      </w:r>
      <w:r>
        <w:rPr/>
        <w:t>页“她环视群山，群山沉默着；她又朝着近处的杨树林张望，杨树林悉悉萃萃地响着，并不真心告诉她应该怎么做。”——犹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46</w:t>
      </w:r>
      <w:r>
        <w:rPr/>
        <w:t>页“小溪的歌唱高昂起来了，它欢腾着向前奔跑，撞击着水中的石块，不时溅起一朵小小的浪花。”——坚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几处景物描写给读者展现了一幅幅月夜山景的图画，它在为人物的活动提供了一个很好的背景的同时，也有效的烘托了人物的内心活动，惟妙惟肖地表现了人物的心理变化过程。（我们想一想：每个人在做出选择时，都会经历一番心理斗争）害怕——不再害怕——犹豫——坚定，这一变化虽然是在</w:t>
      </w:r>
      <w:r>
        <w:rPr/>
        <w:t>30</w:t>
      </w:r>
      <w:r>
        <w:rPr/>
        <w:t>里的山路上完成的，但香雪却跨越了由自卑、封闭、落后到自信、开放、进步的巨大心理障碍，这一障碍的跨越正是小说要着力表现的内容——自强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其他姑娘们——她们喜爱的是法卡、丝巾、尼龙袜，追求的是一种物质——享受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雪是一个什么样的女孩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析：香雪追求知识，有着山里人特有淳朴、真纯、尊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：文章到这里虽然结束了，但我们设想一下，这些人物在追求所谓文明的时候会变成什么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析：凤娇和北京话跑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雪考上北京的学校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的人经商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在追求所谓的文明即物质，知识的时候，不要失落了人性中那份固有的尊严、真纯和淳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小说的情感基调是清新、婉丽、优美、纯净的，但并不意味着纤弱、单薄、浅显，相反它寄予了作者对时代现实的严峻思考：那淳朴、淡远的美果然是迷人的，令人不由自主地去欣赏和赞美，但它恰恰又是与贫穷和闭塞联系在一起，在时代列车的呼啸声中，当人们在疯狂地追求所谓文明的时候，这种淳朴、迷人的美还能保留多久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山——火车——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追求</w:t>
      </w:r>
      <w:r>
        <w:rPr>
          <w:rFonts w:eastAsia="Times New Roman"/>
        </w:rPr>
        <w:t xml:space="preserve">   </w:t>
      </w:r>
      <w:r>
        <w:rPr/>
        <w:t>“北京话”：情感（依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具盒：平等、知识（自强）</w:t>
      </w:r>
      <w:r>
        <w:rPr>
          <w:rFonts w:eastAsia="Times New Roman"/>
        </w:rPr>
        <w:t xml:space="preserve">   </w:t>
      </w:r>
      <w:r>
        <w:rPr/>
        <w:t>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不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犹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坚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头巾、法卡：物质（享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雪：知识</w:t>
      </w:r>
      <w:r>
        <w:rPr/>
        <w:t>+</w:t>
      </w:r>
      <w:r>
        <w:rPr/>
        <w:t>尊严、知识、淳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追求</w:t>
      </w:r>
      <w:r>
        <w:rPr>
          <w:rFonts w:eastAsia="Times New Roman"/>
        </w:rPr>
        <w:t xml:space="preserve">       </w:t>
      </w:r>
      <w:r>
        <w:rPr/>
        <w:t>失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31:00Z</dcterms:created>
  <dc:creator>jrd</dc:creator>
  <dc:description/>
  <dc:language>en-US</dc:language>
  <cp:lastModifiedBy>jrd</cp:lastModifiedBy>
  <dcterms:modified xsi:type="dcterms:W3CDTF">2006-06-13T07:32:00Z</dcterms:modified>
  <cp:revision>1</cp:revision>
  <dc:subject/>
  <dc:title>《哦，香雪》教案</dc:title>
</cp:coreProperties>
</file>