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  <w:t>《史记》译注</w:t>
      </w:r>
    </w:p>
    <w:p>
      <w:pPr>
        <w:pStyle w:val="Style15"/>
        <w:spacing w:before="0" w:after="0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  <w:t>项羽本纪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【说明】秦二世的残暴腐朽，给人民造成了无穷无尽的灾难。大泽乡陈胜揭竿而起，各地纷纷响应，我国历史上第一次大规模农民起义的烈火迅猛地燃遍全国。项羽，就是在这场轰轰烈烈的农民大起义中涌现出来的一位英雄，一个悲剧式的英雄。他勇猛善战，叱咤风云，显赫一时，在击败秦军，推翻秦王朝的过程中建立了巨大的功绩；但在推翻秦朝统治以后，他目光短浅，策略错误，企图恢复春秋、战国时代的封建贵族政治，加之烧杀破坏，终于丧失民心，军败身亡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《项羽本纪》就是通过秦末农民大起义和楚汉之争的宏阔历史场面，生动而又深刻地描述了项羽一生。他既是一个力拔山、气盖世、“近古以来未尝有”的英雄，又是一个性情暴戾、优柔寡断、只知用武不谙机谋的匹夫。司马迁巧妙地把项羽性格中矛盾的各个侧面，有机地统一于这一鸿篇巨制之中，虽然不乏深刻的挞伐，但更多的却是由衷的惋惜和同情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《项羽本纪》以描绘项羽这一人物的形象、刻划这一人物的性格为主，同时也生动地叙写了战争。披卷读之，既可以闻见战场上的血腥，听到战马的嘶鸣和勇士们的猛吼，又可以看见项羽披甲持戟，嗔目而叱，大呼驰下，溃围，斩将，刈旗的神态与身影。《项羽本纪》正是在广阔的历史背景下写人，在写人的过程中写战争，二者相得益彰。战争因人物而生动、壮观，人物因战争而更显生动、奇伟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《项羽本纪》在刻划人物性格方面，运用了多种艺术手法。项羽少时的粗疏学浅，长大以后的勇力过人，只是略略几笔带过，直到消灭秦军主力、扭转战局的巨鹿大战，破釜沉舟，威震诸侯，也还只是从侧面用笔，通过写诸侯军的观望、恐惧、畏服，把一个铁骨铮铮的八尺大汉顶天立地地展现在读者眼前。在进行粗线条的钩勒，有意地夸张了整体之后，司马迁便抓住了几个点睛处，工笔细描，刻意求精。鸿门宴场面的极力铺排，垓下之围悲剧气氛的纵笔渲染，乌江自刎时神态的精雕细刻，都写得活灵活现，有形有神，有言有情，形与神、言与情融合一体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《项羽本纪》是《史记》传记中最精彩的一篇，达到了思想和艺术的高度统一。它犹如一幅逼真传神的英雄肖像画，色彩鲜明；又像一张秦汉之际的政治军事形势图，错综有序。通篇文章气势磅礴，情节起伏，场面壮阔，脉络清楚，疏密相间，语言生动，成为我国文学史上的一篇不朽佳作。文中破釜沉舟、鸿门宴、四面楚歌、乌江自刎等故事，早已家喻户晓，历代传诵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籍是下相人，字羽。开始起事的时候，他二十四岁。项籍的叔父是项梁，项梁的父亲是项燕，就是被秦将王翦所杀害的那位楚国大将。项氏世世代代做楚国的大将，被封在项地，所以姓项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籍小的时候曾学习写字识字，没有学成就不学了；又学习剑术，也没有学成。项梁对他很生气。项籍却说：“写字，能够用来记姓名就行了；剑术，也只能敌一个人，不值得学。我要学习能敌万人的本事。”于是项梁就教项籍兵法，项籍非常高兴，可是刚刚懂得了一点儿兵法的大意，又不肯学到底了。项梁曾经因罪案受牵连，被栎（</w:t>
      </w:r>
      <w:r>
        <w:rPr>
          <w:sz w:val="21"/>
          <w:szCs w:val="21"/>
        </w:rPr>
        <w:t>yuè</w:t>
      </w:r>
      <w:r>
        <w:rPr>
          <w:sz w:val="21"/>
          <w:szCs w:val="21"/>
        </w:rPr>
        <w:t>，悦）阳县逮捕入狱，他就请蕲（</w:t>
      </w:r>
      <w:r>
        <w:rPr>
          <w:sz w:val="21"/>
          <w:szCs w:val="21"/>
        </w:rPr>
        <w:t>qí</w:t>
      </w:r>
      <w:r>
        <w:rPr>
          <w:sz w:val="21"/>
          <w:szCs w:val="21"/>
        </w:rPr>
        <w:t>，齐）县狱掾（</w:t>
      </w:r>
      <w:r>
        <w:rPr>
          <w:sz w:val="21"/>
          <w:szCs w:val="21"/>
        </w:rPr>
        <w:t>yuàn</w:t>
      </w:r>
      <w:r>
        <w:rPr>
          <w:sz w:val="21"/>
          <w:szCs w:val="21"/>
        </w:rPr>
        <w:t>，愿）曹咎写了说情信给栎阳狱掾司马欣，事情才得以了结。后来项梁又杀了人，为了躲避仇人，他和项籍一起逃到吴中郡。吴中郡有才能的士大夫，本事都比不上项梁。每当吴中郡有大规模的徭役或大的丧葬事宜时，项梁经常做主办人，并暗中用兵法部署组织宾客和青年，借此来了解他们的才能。秦始皇游览会稽郡渡浙江时，项梁和项籍一块儿去观看。项籍说：“那个人，我可以取代他！”项梁急忙捂住他的嘴，说：“不要胡说，要满门抄斩的！”但项梁却因此而感到项籍很不一般。项籍身高八尺有余，力大能举鼎，才气超过常人，即使是吴中当地的年轻人也都很惧怕他了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秦二世元年（前</w:t>
      </w:r>
      <w:r>
        <w:rPr>
          <w:sz w:val="21"/>
          <w:szCs w:val="21"/>
        </w:rPr>
        <w:t>209</w:t>
      </w:r>
      <w:r>
        <w:rPr>
          <w:sz w:val="21"/>
          <w:szCs w:val="21"/>
        </w:rPr>
        <w:t>）七月，陈涉等在大泽乡起义。当年九月，会稽郡守殷通对项梁说：“大江以西全都造反了，这也是上天要灭亡秦朝的时候啊。我听说，做事情占先一步就能控制别人，落后一步就要被人控制。我打算起兵反秦，让您和桓楚统领军队。”当时桓楚正逃亡在草泽之中。项梁说：“桓楚正在外逃亡，别人都不知道他的去处，只有项籍知道。”于是项梁出去嘱咐项羽持剑在外面等候，然后又进来跟郡守殷通一起坐下，说：“请让我把项籍叫进来，让他奉命去召桓楚。”郡守说：“好吧！”项梁就把项籍叫进来了。呆了不大一会儿，项梁给项籍使了个眼色，说：“可以行动了！”于是项籍拔出剑来斩下了郡守的头。项梁手里提着郡守的头，身上挂了郡守的官印。郡守的部下大为惊慌，一片混乱，项籍一连杀了有一百来人。整个郡府上下都吓得趴倒在地，没有一个人敢起来。项梁召集原先所熟悉的豪强官吏，向他们说明起事反秦的道理，于是就发动吴中之兵起事了。项梁派人去接收吴中郡下属各县，共得精兵八千人。又部署郡中豪杰，派他们分别做校尉、候、司马。其中有一个人没有被任用，自己来找项梁诉说，项梁说：“前些日子某家办丧事，我让你去做一件事，你没有办成，所以不能任用你。”众人听了都很敬服。于是项梁做了会稽郡守，项籍为副将，去巡行占领下属各县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这时候，广陵人召平为陈王去巡行占领广陵，广陵没有归服。召平听说陈王兵败退走，秦兵又快要到了，就渡过长江假托陈王的命令，拜项梁为楚王的上柱国。召平说：“江东之地已经平定，赶快带兵西进攻秦。”项梁就带领八千人渡过长江向西进军。听说陈婴已经占据了东阳，项梁就派使者去东阳，想要同陈婴合兵西进。陈婴，原先是东阳县的令史，在县中一向诚实谨慎，人们称赞他是忠厚老实的人。东阳县的年轻人杀了县令，聚集起数千人，想推举出一位首领，没有找到合适的人选，就来请陈婴。陈婴推辞说自己没有能力，他们就强行让陈婴当了首领，县中追随的人有两万。那帮年轻人想索性立陈婴为王，为与其他军队相区别，用青巾裹头，以表示是新突起的一支义军。陈婴的母亲对陈婴说：“自从我做了你们陈家的媳妇，还从没听说你们陈家祖上有显贵之人，如今你突然有了这么大的名声，恐怕不是吉祥的征兆。依我看，不如去归属谁，起事成功还可以封侯，起事失败也容易逃脱，因为那样你就不是为世所指名注目的人了。”陈婴听了母亲的话，没敢做王。他对军吏们说：“项氏世世代代做大将，在楚国是名门。现在我们要起义成大事，那就非得项家的人不可。我们依靠了名门大族，灭亡秦朝就确定无疑了。”于是军众听从了他的话，把军队归属于项梁。项梁渡过淮河向北进军，黥布、蒲将军也率部队归属于项梁。这样，项梁总共有了六七万人，驻扎在下邳（</w:t>
      </w:r>
      <w:r>
        <w:rPr>
          <w:sz w:val="21"/>
          <w:szCs w:val="21"/>
        </w:rPr>
        <w:t>pī</w:t>
      </w:r>
      <w:r>
        <w:rPr>
          <w:sz w:val="21"/>
          <w:szCs w:val="21"/>
        </w:rPr>
        <w:t>，批）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这时候，秦嘉已经立景驹做了楚王，驻扎在彭城以东，想要阻挡项梁西进。项梁对将士们说：“陈王最先起义，仗打得不顺利，不知道如今在什么地方。现在秦嘉背叛了陈王而立景驹为楚王，这是大逆不道。”于是进军攻打秦嘉。秦嘉的军队战败而逃，项梁率兵追击，直追到胡陵。秦嘉又回过头来与项梁交占，打了一天，秦嘉战死，部队投降。景驹逃跑到梁地，死在那里。项梁接收了秦嘉的部队，驻扎在胡陵，准备率军西进攻秦。秦将章邯率军到达栗县，项梁派别将朱鸡石、余樊君去迎战章邯。结果余樊君战死，朱鸡石战败，逃回胡陵。项梁于是率领部队进入薛县，杀了朱鸡石。在此之前，项梁曾派项羽另外去攻打襄城，襄城坚守，不肯投降。项籍攻下襄城之后，把那里的军民全部活埋了，然后回来向项梁报告。项梁听说陈王确实已死，就召集各路别将来薛县聚会，共议大事。这时，沛公也在沛县起兵，应召前往薛县参加了聚会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居鄛（</w:t>
      </w:r>
      <w:r>
        <w:rPr>
          <w:sz w:val="21"/>
          <w:szCs w:val="21"/>
        </w:rPr>
        <w:t>cháo</w:t>
      </w:r>
      <w:r>
        <w:rPr>
          <w:sz w:val="21"/>
          <w:szCs w:val="21"/>
        </w:rPr>
        <w:t>，巢）人范增，七十岁了，一向家居不仕，喜好琢磨奇计，他前来游说项梁说：“陈胜失败，本来就应该。秦灭六国，楚国是最无罪的。自从楚怀王被骗入秦没有返回，楚国人至今还在同情他；所以楚南公说‘楚国即使只剩下三户人有，灭亡秦国的也一定是楚国’。如今陈胜起义，不立楚国的后代却自立为王，势运一定不会长久。现在您在江东起事，楚国有那么多将士如众蜂飞起，争着归附您，就是因为项氏世世代代做楚国大将，一定能重新立楚国后代为王。”项梁认为范增的话有道理，就到民间寻找楚怀王的嫡孙熊心，这时熊心正在给人家牧羊，项梁找到他以后，就袭用他祖父的谥号立他为楚怀王，这是为了顺应楚国民众的愿望。陈婴做楚国的上柱国，封给他五个县，辅佐怀王建都盱台（</w:t>
      </w:r>
      <w:r>
        <w:rPr>
          <w:sz w:val="21"/>
          <w:szCs w:val="21"/>
        </w:rPr>
        <w:t>xūyí</w:t>
      </w:r>
      <w:r>
        <w:rPr>
          <w:sz w:val="21"/>
          <w:szCs w:val="21"/>
        </w:rPr>
        <w:t>，虚宜）。项梁自己号称武信君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过了几个月，项梁率兵去攻打亢父（</w:t>
      </w:r>
      <w:r>
        <w:rPr>
          <w:sz w:val="21"/>
          <w:szCs w:val="21"/>
        </w:rPr>
        <w:t>gāngfǔ</w:t>
      </w:r>
      <w:r>
        <w:rPr>
          <w:sz w:val="21"/>
          <w:szCs w:val="21"/>
        </w:rPr>
        <w:t>，刚甫），又和齐将田荣、司马龙且（</w:t>
      </w:r>
      <w:r>
        <w:rPr>
          <w:sz w:val="21"/>
          <w:szCs w:val="21"/>
        </w:rPr>
        <w:t>jū</w:t>
      </w:r>
      <w:r>
        <w:rPr>
          <w:sz w:val="21"/>
          <w:szCs w:val="21"/>
        </w:rPr>
        <w:t>，居）的军队一起去援救东阿，在东阿大败秦军。田荣立即率兵返回齐国，赶走了齐王假。假逃亡到楚国。假的相田角逃亡到赵国。田角的弟弟田间本来是齐国大将，留住在赵国不敢回齐国来。田荣立田儋（</w:t>
      </w:r>
      <w:r>
        <w:rPr>
          <w:sz w:val="21"/>
          <w:szCs w:val="21"/>
        </w:rPr>
        <w:t>dān</w:t>
      </w:r>
      <w:r>
        <w:rPr>
          <w:sz w:val="21"/>
          <w:szCs w:val="21"/>
        </w:rPr>
        <w:t>，担）的儿子田市为齐王。项梁击破东阿附近的秦军以后，就去追击秦的败军。他多次派使者催促齐国发兵，想与齐军合兵西进。田荣说：“楚国杀掉田假，赵国杀掉田角、田间，我才出兵。”项梁说：“田假是我们盟国的王，走投无路来追随我，我不忍心杀他。”赵国也不肯杀田角、田间来跟齐国做交易。齐国始终不肯发兵帮助楚军。项梁派沛公和项羽另外去攻打城阳，屠戮了这个县。又向西进，在濮阳以东打败了秦军，秦收拾败兵退入濮阳城。沛公、项羽就去打定陶。定陶没有打下，又离开定陶西进，沿路攻取城邑，直到雍丘，打败秦军，杀了李由。然后回过头来攻打外黄，没有攻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梁自东阿出发西进，等来到定陶时，已两次打败秦军，项羽等又杀了李由，因此更加轻视秦军，渐渐显露出骄傲的神态。宋义于是规谏项梁说：“打了胜仗，将领就骄傲，士卒就怠惰，这样的军队一定要吃败仗。如今士卒有点怠惰了，而秦兵在一天天地增加，我替您担心啊！”项梁不听，却派宋义出使齐国。宋义在路上遇见了齐国使者高陵君显，问道：“你是要去见武信君吧？”回答说：“是的。”宋义说：“依我看，武信君的军队必定要失败。您要是慢点儿走就可以免于身死，如果走快了就会赶上灾难。”秦朝果然发动了全部兵力来增援章邯，攻击楚军，在定陶大败楚军，项梁战死。沛公、项羽离开外黄去攻打陈留，陈留坚守，攻不下来。沛公和项羽一块儿商量说：“现在项梁的军队被打败了，士卒都很恐惧。”就和吕臣的军队一起向东撤退。吕臣的军队驻扎在彭城东边，项羽的军队驻扎在彭城西边，沛公的军队驻扎在砀（</w:t>
      </w:r>
      <w:r>
        <w:rPr>
          <w:sz w:val="21"/>
          <w:szCs w:val="21"/>
        </w:rPr>
        <w:t>dàng</w:t>
      </w:r>
      <w:r>
        <w:rPr>
          <w:sz w:val="21"/>
          <w:szCs w:val="21"/>
        </w:rPr>
        <w:t>，荡）县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章邯打败项梁军队以后，认为楚地的军队不值得忧虑了，于是渡过黄河北进攻赵，大败赵军。这时候，赵歇为王，陈余为大将。张耳为国相，都逃进了钜鹿城。章邯命令王离、涉间包围了钜鹿，自己的军队驻扎在钜鹿南边，筑起两边有墙的甬道给他们输送粮草。陈余作为赵国的大将，率领几万名士卒驻扎在钜鹿北边，这就是所谓的河北军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楚军在定陶战败以后，怀王心里害怕，从盱台前往彭城，合并项羽、吕臣的军队亲自统率。任命吕臣为司徒，吕臣的父亲吕青为令尹。任命沛公为砀郡长，封为武安侯，统率砀郡的军队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先前，宋义在路上遇见的那位齐国使者高陵君显正在楚军中，他求见楚王说：“宋义曾猜定武信君的军队必定失败，没过几天，就果然战败了。在军队没有打仗的时候，就能事先看出失败的征兆，这可以称得上是懂得用兵了。”楚怀王召见宋义，跟他商计军中大事，非常欣赏他，因而任命他为上将军；项羽为鲁公，任次将，范增任末将，去援救赵国，其他各路将领都隶属于宋义，号称卿子冠军。部队进发抵达安阳，停留四十六天不向前进。项羽说：“我听说秦军把赵王包围在钜鹿城内，我们应该赶快率兵渡过黄河，楚军从外面攻打，赵军在里面接应，打垮秦军是确定无疑的。”宋义说：“我认为并非如此。能叮咬大牛的牛虻却损伤不了小小的虮虱。如今秦国攻打赵国，打胜了，士卒也会疲惫；我们就可以利用他们的疲惫；打不胜，我们就率领部队擂鼓西进，一定能歼灭秦军。所以，现在不如先让秦、赵两方相斗。若论披坚甲执锐兵，勇战前线，我宋义比不上您；若论坐于军帐，运筹决策，您比不上我宋义。”于是通令全军：“凶猛如虎，违逆如羊，贪婪如狼，倔强不听指挥的，一律斩杀。”又派儿子宋襄去齐国为相，亲自送到无盐，置备酒筵，大会宾客。当时天气寒冷，下着大雨，士卒一个个又冷又饿。项羽对将士说：“我们大家是想齐心合力攻打秦军，他却久久停留不向前进。如今正赶上荒年，百姓贫困，将士们吃的是芋艿掺豆子，军中没有存粮，他竟然置备酒筵，大会宾客，不率领部队渡河去从赵国取得粮食，跟赵合力攻秦，却说‘利用秦军的疲惫’。凭着秦国那样强大去攻打刚刚建起的赵国，那形势必定是秦国攻占赵国。赵国被攻占，秦国就更加强大，到那时，还谈得上什么利用秦国的疲惫？再说，我们的军队刚刚打了败仗，怀王坐不安席，集中了境内全部兵卒粮饷交给上将军一个人，国家的安危，就在此一举了。可是上将军不体恤士卒，却派自己的儿子去齐国为相，谋取私利，这次不是国家真正的贤良之臣。”项羽早晨去参见上将军宋义，就在军帐中，斩下了他的头，出来向军中发令说：“宋义和齐国同谋反楚，楚王密令我处死他。”这时候，将领们都畏服项羽，没有谁敢抗拒，都说：“首先把楚国扶立起来的，是项将军家。如今又是将军诛灭了叛乱之臣。”于是大家一起立项羽为代理上将军。项羽派人去追赶宋义的儿子，追到齐国境内，把他杀了。项羽又派桓楚去向怀王报告。楚怀王无奈，让项羽作了上将军，当阳君、蒲将军都归属项羽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羽诛杀了卿子冠军，威震楚国，名扬诸侯。他首先派遣当阳君、蒲将军率领二万人渡过漳河，援救钜鹿。战争只有一些小的胜利，陈余又来请求增援。项羽就率领全部军队渡过漳河，把船只全部弄沉，把锅碗全部砸破，把军营全部烧毁，只带上三天的干粮，以此向士卒表示一定要决死战斗，毫无退还之心。部队抵达前线，就包围了王离，与秦军遭遇，交战多次，阻断了秦军所筑甬道，大败秦军，杀了苏角，俘虏了王离。涉间拒不降楚，自焚而死。这时，楚军强大居诸侯之首，前来援救钜鹿的诸侯各军筑有十几座营垒，没有一个敢发兵出战。到楚军攻击秦军时，他们都只在营垒中观望。楚军战士无不一以当十，士兵们杀声震天，诸侯军人人战慄胆寒。项羽在打败秦军以后，召见诸侯将领，当他们进入军门时，一个个都跪着用膝盖向前走，没有谁敢抬头仰视。自此，项羽真正成了诸侯的上将军，各路诸侯都隶属于他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章邯的军队驻扎在棘原，项羽的军队驻扎在漳河南，两军对阵，相持未战。由于秦军屡屡退却，秦二世派人来责问章邯。章邯害怕了，派长史司马欣回朝廷去请示公事。司马欣到了咸阳，被滞留在宫外的司马门呆了三天，赵高竟不接见，心有不信任之意。长史司马欣非常害怕，赶快奔回棘原军中，都没敢顺原路走，赵高果然派人追赶，没有追上。司马欣回到军中，向章邯报告说：“赵高在朝廷中独揽大权，下面的人不可能有什么作为。如今仗能打胜，赵高必定嫉妒我们的战功；打不胜，我们更免不了一死。希望您认真考虑这情况！”这时，陈馀也给章邯写了封信，说：“白起身为秦国大将，南征攻陷了楚都鄢郢，北征屠灭了马服君赵括的军队，打下的城池，夺取的土地，数也数不清，最后还是惨遭赐死。蒙恬也是秦国大将，北面赶跑了匈奴，在榆中开辟了几千里的土地，最终也被杀害于阳周。这为什么呢？就是因为他们战功太多，秦朝廷不可能每个人都予以封赏，所以就从法律上找藉口杀了他们。如今将军您做秦将已三年了，士卒伤亡损失以十万计，而各地诸侯一时并起，越来越多。那赵高一向阿庚奉承，时日已久，如今形势危急，他也害怕秦二世杀他，所以想从法律上找藉口，杀了将军来推卸罪责，让别人来代替将军以免去他自己的灾祸。将军您在外时间长久，朝廷里跟您有嫌隙的人就多，有功也是被杀，无功也是被杀。而且，上天要灭秦，不论是智者，还是愚者，谁都明了。现在将军您在内不能直言进谏，在外已成亡国之将，孤自一人支撑着却想维持长久，难道不可悲吗？将军您不如率兵掉转回头，与诸侯联合，订立和约一起攻秦，共分秦地，各自为王，南面称孤，这跟身受刑诛，妻儿被杀相比，哪个上算呢？”章邯犹疑不决，秘密派军候始成，到项羽那里去，想要订立和约。和约没有成功，项羽命令蒲将军日夜不停地率兵渡过三户津，在漳河之南驻扎下来，与秦军交战，再次击败秦军。项羽率领全部军兵在汙（</w:t>
      </w:r>
      <w:r>
        <w:rPr>
          <w:sz w:val="21"/>
          <w:szCs w:val="21"/>
        </w:rPr>
        <w:t>yú</w:t>
      </w:r>
      <w:r>
        <w:rPr>
          <w:sz w:val="21"/>
          <w:szCs w:val="21"/>
        </w:rPr>
        <w:t>，于）水攻击秦军，把秦军打得大败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章邯又派人来求见项羽，想订和约。项羽召集军官们商议说：“部队粮草不多，我想答应他们来订约。”军官们都说：“好。”项羽就和章邯约好日期在洹（</w:t>
      </w:r>
      <w:r>
        <w:rPr>
          <w:sz w:val="21"/>
          <w:szCs w:val="21"/>
        </w:rPr>
        <w:t>huán</w:t>
      </w:r>
      <w:r>
        <w:rPr>
          <w:sz w:val="21"/>
          <w:szCs w:val="21"/>
        </w:rPr>
        <w:t>，桓）水南岸的殷墟上会晤。订完了盟约，章邯见了项羽，禁不住流下眼泪，向项羽述说了赵高的种种劣行。项羽封章邯为雍王，安置在项羽的军中。任命司马欣为上将军，统率秦军担当先头部队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部队到了新安。诸侯军的官兵以前曾经被征徭役，驻守边塞，路过秦中时，秦中官兵很多人对待他们不像样子，等到秦军投降之后，诸侯军的官兵很多人就借着胜利的威势，象对待奴隶一样地使唤他们，随意侮辱。秦军官兵很多人私下议论：“章将军骗我们投降了诸侯军，如果能入关灭秦，倒是很好；如果不能，诸侯军俘虏我们退回关东，秦朝廷必定会把我们父母妻儿全部杀掉。”诸侯军将领们暗地访知秦军官兵的这些议论，就报告了项羽。项羽召集黥布、蒲将军商议道：“秦军官兵人数仍很多，他们内心里还不服，如果到了关中不听指挥，事情就危险了，不如把他们杀掉，只带章邯、长史司马欣、都尉董翳（</w:t>
      </w:r>
      <w:r>
        <w:rPr>
          <w:sz w:val="21"/>
          <w:szCs w:val="21"/>
        </w:rPr>
        <w:t>yì</w:t>
      </w:r>
      <w:r>
        <w:rPr>
          <w:sz w:val="21"/>
          <w:szCs w:val="21"/>
        </w:rPr>
        <w:t>，益）进入秦地。”于是楚军趁夜把秦军二十余万人击杀坑埋在新安城南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羽带兵西行，要去夺取平定秦地。到了函谷关，关内有士兵把守，没能进去。又听说沛公已经攻下了咸阳，项羽非常生气，就派当阳君等攻打函谷关。这样项羽才进了关，一直到戏水之西。当时，沛公的军队驻扎在霸上，没能跟项羽相见。沛公的左司马曹无伤派人告诉项羽说：“沛公想在关中称王，让秦王子婴为相，珍奇宝物都占为己有了。”项羽大为愤怒，说：“明天准备酒食，好好犒劳士卒，给我把沛公的部队打垮！” 这时候，项羽有兵卒四十万，驻扎在新丰鸿门；沛公有兵卒十万，驻扎在霸上。范增劝项羽说：“沛公住在山东的时候，贪图财货，宠爱美女。现在进了关，财物什么都不取，美女也没亲近一个，看这势头他的志气可不小啊。我让人觇望他那边的云气，都呈现为龙虎之状，五色斑斓，这是天子的瑞气呀。希望您赶快进攻，不要错失良机！”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楚国的左尹项伯，是项羽的叔父，一向跟留侯张良要好。张良这时正跟随沛公，项伯连夜驱马跑到沛公军中，私下会见了张良，把事情全都告诉了他，想叫张良跟他一起离开。项伯说：“不要跟沛公一块儿送死啊。”张良说：“我是为韩王来护送沛公的，沛公如今情况危急，我若逃走就太不仁不义了，不能不告诉他。”张良于是进入军帐，把项伯的话全部告诉了沛公。沛公大为吃惊，说：“该怎么办呢？”张良说：“是谁给您出的派兵守关这个主意？”沛公说：“是一个浅陋小人劝我说：‘守住函谷关，不要让诸侯军进来，您就可以占据整个秦地称王了。’所以我听了他的话。”张良说：“估计您的兵力敌得过项王吗？”沛公沉默不语，过了一会说：“当然敌不过，那怎么办呢？”张良说：“请让我前去告诉项伯，就说沛公是不敢背叛项王的。”沛公说：“您怎么跟项伯有交情呢？”张良说：“还是在秦朝的时候，我们就有交往，项伯杀了人，我使他免了死罪。如今情况危急，幸好他来告诉我。”沛公说：“你们两人谁的年龄大？”张良说：“他比我大。”沛公说：“您替我请他进来，我要像对待兄长一样侍奉他。”张良出去请项伯。项伯进来与沛公相见。沛公捧着酒杯，向项伯献酒祝寿，又定下了儿女婚姻。沛公说：“我进驻函谷关以后，连秋毫那样细小的东西都没敢动，登记了官民的户口，查封了各类仓库，只等着项将军到来。我所以派将守关，是为了防备其他盗贼窜入和意外的变故。我们日夜盼着项将军到来，哪里敢谋反啊！希望您详细转告项将军，我是绝不敢忘恩负义的。”项伯答应了，对沛公说：“明天可千万要早点来向项王道歉。”沛公说：“好吧。”于是项伯又乘夜离开，回到军营中，把沛公的话一一报告了项王。接着又说：“如果不是沛公先攻破关中，您怎么敢进关呢？如今人家有大功反而要攻打人家，这是不符合道义的，不如就此好好对待他。”项王答应了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二天一清早，沛公带着一百多名侍从人马来见项王，到达鸿门，向项王培罪说：“我跟将军合力攻秦，将军在河北作战，我在河南作战。却没想到我能先入关攻破秦朝，能够在这里又见到您。现在是有小人说了什么坏话，才使得将军和我之间产生了嫌隙。”项王说：“是您的左司马曹无伤说的，不然，我怎么会这样！”项王当日就让沛公留下一起喝酒。项王、项伯面朝东坐，亚父面朝南坐。亚父也就是范增。沛公面朝北坐，张良面朝西陪侍着。范增好几次给项王递眼色，又好几次举起身上佩戴的玉块向他示意，项王只是沉默着，没有反应。范增起身出去，叫来项庄，对他说：“君王为人心肠太软，你进去上前献酒祝寿，然后请求舞剑，趁机刺击沛公，把他杀死在坐席上。不然的话，你们这班人都将成为人家的俘虏啦。”项庄进来，上前献酒祝寿。祝酒完毕，对项王说：“君王和沛公饮酒，军营中没有什么可以娱乐的，就让我来舞剑吧。”项王说：“那好。”项庄就拔剑起舞，项伯也拔剑起舞，常常用身体掩护沛公，项庄没有办法刺击沛公。见此情景，张良走到军门，找来樊哙。樊哙问道：“今天的事情怎么样？”张良说：“很危急！现在项庄正在舞剑，他一直在打沛公的主意呀！”樊哙说：“这么说太危险啦！让我进去，我要跟沛公同生死！”樊哙带着宝剑拿着盾牌就往军门里闯。交叉持戟的卫士想挡住不让他进去，樊哙侧过盾牌往前一撞，卫士们仆倒在地，樊哙于是闯进军门，挑开帷帐面朝西站定，睁圆眼睛怒视项王，头发根根竖起，两边眼角都要睁裂了。项王伸手握住宝剑，挺直身子，问：“这位客人是干什么的？”张良说：“是沛公的护卫樊哙。”项王说：“真是位壮士！赐他一杯酒！”手下的人给他递上来一大杯酒。樊哙拜谢，起身站着喝了。项王说：“赐他一只猪肘！”手下的人递过来一只整猪肘。樊哙把盾牌反扣在地上，把猪肘放在上面，拔出剑来边切边吃。项王说：“好一位壮士！还能再喝吗？”樊哙说：“我连死都不在乎，一杯酒又有什么可推辞的！那秦王有虎狼一样凶狠之心，杀人无数，好象唯恐杀不完；给人加刑，好象唯恐用不尽，天下人都叛离了他。怀王曾经和诸将约定说‘先击败秦军进入咸阳，让他在关中为王。’如今沛公先击败秦军进入咸阳，连毫毛那么细小的财物都没敢动，封闭秦王宫室，把军队撤回到霸上，等待大王您的到来。特地派遣将士把守函谷关，为的是防备其他盗贼窜入和意外的变故。沛公如此劳苦功高，没有得到封侯的赏赐，您反而听信小人的谗言，要杀害有功之人。这只能是走秦朝灭亡的老路，我私下认为大王您不会采取这种做法！”一番话说得项王无话回答，只是说：“坐！坐！”樊哙挨着张良坐下来。坐了一会儿，沛公起身上厕所，顺便把樊哙叫了出来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沛公出来后，项王派都尉陈平来叫沛公。沛公对樊哙说：“现在我出来，没有来得及告辞，怎么办？”樊哙说：“干大事不必顾及小的礼节，讲大节无须躲避小的责备，如今人家好比是刀子砧板，而我们好比是鱼是肉，还告辞干什么！”于是一行人离开那里，让张良留下来向项王致歉。张良问：“大王来的时候带了什么礼物？”沛公说：“我拿来白璧一双，准备献给项王；玉斗一对，准备献给亚父。正赶上他们发怒，没敢献上。您替我献上吧。”张良说：“遵命。”这个时候，项王部队驻扎在鸿门一带，沛公的部队驻扎在霸上，相距四十里。沛公扔下车马、侍从，脱身而走，他独自一人骑马，樊哙、夏侯婴、靳强、纪信等四人手持剑盾，跟在后面徒步奔跑，从骊山而下，顺着芷阳抄小路而行。沛公临行前对张良说：“从这条路到我们军营，超不过二十里。估计我们到了军营，您就进去。”沛公等一行离开鸿门，抄小路回到军营，张良进去致歉，说道：“沛公酒量不大，喝得多了点，不能跟大王告辞了。谨让臣下张良捧上白璧一双，恭敬地献给大王足下；玉斗一对，恭敬地献给大将军足下。”项王问道：“沛公在什么地方？”张良答道：“听说大王有意责怪他，他就脱身一个人走了，现在已经回到军营。”项王接过白璧，放在座位上；亚父接过玉斗，扔在地上，拔出剑来撞碎了，说：“唉！项庄这班小子没法跟他们共谋大事，夺取项王天下的，一定是沛公了。我们这班人就要成为俘虏了！”沛公回到军中，立即杀了曹无伤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过了几天，项羽率兵西进，屠戮咸阳城，杀了秦降王子婴，烧了秦朝的宫室，大火三个月都不熄灭；劫掠了秦朝的财宝、妇女，往东走了。有人劝项王说：“关中这块地方，有山河为屏障，四方都有要塞，土地肥沃，可以建都成就霸业。”但项王看到秦朝宫室都被火烧得残破不堪，又思念家乡想回去，就说：“富贵不回故乡，就象穿了锦绣衣裳而在黑夜中行走，别人谁知道呢？”那个劝项王的人说：“人说楚国人象是猕猴戴了人的帽子，果真是这样。”项王听见这话，把那个人扔进锅里煮死了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王派人向怀王禀报破关入秦的情况。怀王说：“就按以前约定的那样办。”于是项王给怀王一个徒具虚名的尊贵称号叫义帝。项王打算自己称王，就先封手下诸将相为王，并对他们说：“天下发动起义之初，暂时立诸侯的后代为王，为的是讨伐秦朝。然而身披坚甲，手持利兵，带头起事，暴露山野，三年在外，灭掉秦朝，平定天下，都是靠各位将相和我项籍的力量啊。义帝虽说没有什么战功，但分给他土地让他做王，本来也是应该的。”诸将都说：“好。”于是就分封天下，立诸将为侯王。项王、范增担心沛公据有天下，然而鸿门之会已经和解了，又不乐意违背当初的约定，怕诸侯背叛，于是暗中谋划道：“巴、蜀两郡道路险阻，秦朝流放的人都居住在蜀地。”又说：“巴、蜀也算关中的地盘。”因此就立沛公为汉王，统治巴、蜀、汉中之地，建都南郑。又把关中分为三块，封秦朝三名降将为王以阻断汉王的东出之路。项王立章邯为雍王，统治咸阳以西的地区，建都废丘。长史司马欣，以前是栎阳狱掾，曾经对项梁有恩；都尉董翳，当初曾劝章邯投降楚军。因此，立司马欣为塞王，统治咸阳以东到黄河的地区，建都栎阳；立董翳为翟（</w:t>
      </w:r>
      <w:r>
        <w:rPr>
          <w:sz w:val="21"/>
          <w:szCs w:val="21"/>
        </w:rPr>
        <w:t>dí</w:t>
      </w:r>
      <w:r>
        <w:rPr>
          <w:sz w:val="21"/>
          <w:szCs w:val="21"/>
        </w:rPr>
        <w:t>，狄）王，统治上郡，建都高奴。改立魏王豹为西魏王，统治河东，建都平阳。瑕丘申阳，本是张耳宠幸的大臣，首先攻下河南郡，在黄河岸边迎接楚军，所以立申阳为河南王，建都洛阳。韩王成仍居旧都，建都阳翟。赵将司马卬平定河内，屡有战功，因此立司马卬为殷王，统治河内，建都朝歌。改立赵王歇为代王。赵相张耳一向贤能，又跟随项羽入关，因此立张耳为常山王，统治赵地，建都襄国。当阳君黥布做楚将，战功在楚军中一直属第一，因此立黥布为九江王，建都六县。鄱（</w:t>
      </w:r>
      <w:r>
        <w:rPr>
          <w:sz w:val="21"/>
          <w:szCs w:val="21"/>
        </w:rPr>
        <w:t>pó</w:t>
      </w:r>
      <w:r>
        <w:rPr>
          <w:sz w:val="21"/>
          <w:szCs w:val="21"/>
        </w:rPr>
        <w:t>，婆）君吴芮（</w:t>
      </w:r>
      <w:r>
        <w:rPr>
          <w:sz w:val="21"/>
          <w:szCs w:val="21"/>
        </w:rPr>
        <w:t>ruì</w:t>
      </w:r>
      <w:r>
        <w:rPr>
          <w:sz w:val="21"/>
          <w:szCs w:val="21"/>
        </w:rPr>
        <w:t>，锐）率领百越将士协助诸侯，又跟随项羽入关，因此立吴芮为衡山王，建都邾（</w:t>
      </w:r>
      <w:r>
        <w:rPr>
          <w:sz w:val="21"/>
          <w:szCs w:val="21"/>
        </w:rPr>
        <w:t>zhū</w:t>
      </w:r>
      <w:r>
        <w:rPr>
          <w:sz w:val="21"/>
          <w:szCs w:val="21"/>
        </w:rPr>
        <w:t>，朱）县。义帝的柱国共（</w:t>
      </w:r>
      <w:r>
        <w:rPr>
          <w:sz w:val="21"/>
          <w:szCs w:val="21"/>
        </w:rPr>
        <w:t>gōng</w:t>
      </w:r>
      <w:r>
        <w:rPr>
          <w:sz w:val="21"/>
          <w:szCs w:val="21"/>
        </w:rPr>
        <w:t>，恭）敖率兵攻打南郡，战功多，因此立共敖为临江王，建都江陵。改立燕王韩广为辽东王。燕将臧荼跟随楚军救赵，又随军入关，因此立臧荼为燕王，建都蓟县。改立齐王田市为胶东王，齐将田都随楚军一起救赵，接着又随军入关，因此立田都为齐王，建都临菑（</w:t>
      </w:r>
      <w:r>
        <w:rPr>
          <w:sz w:val="21"/>
          <w:szCs w:val="21"/>
        </w:rPr>
        <w:t>zī</w:t>
      </w:r>
      <w:r>
        <w:rPr>
          <w:sz w:val="21"/>
          <w:szCs w:val="21"/>
        </w:rPr>
        <w:t>，滋）。当初被秦朝灭亡的齐王建之孙田安，在项羽渡河救赵的时候，曾攻下济水之北的几座城池，率领他的军队投降了项羽，因此立田安为济北王，建都博阳。田荣多次有背于项梁，又不肯率兵跟随楚军攻打秦军，因此不封。成安君陈余因与张耳抵牾抛弃将印而离去，也不跟随楚军入关，但他一向以贤能闻名，又对赵国有功，知道他在南皮，因此把南皮周围的三个县封给他。番（</w:t>
      </w:r>
      <w:r>
        <w:rPr>
          <w:sz w:val="21"/>
          <w:szCs w:val="21"/>
        </w:rPr>
        <w:t>pó</w:t>
      </w:r>
      <w:r>
        <w:rPr>
          <w:sz w:val="21"/>
          <w:szCs w:val="21"/>
        </w:rPr>
        <w:t>，婆）君吴芮的部将梅鋗（</w:t>
      </w:r>
      <w:r>
        <w:rPr>
          <w:sz w:val="21"/>
          <w:szCs w:val="21"/>
        </w:rPr>
        <w:t>xuān</w:t>
      </w:r>
      <w:r>
        <w:rPr>
          <w:sz w:val="21"/>
          <w:szCs w:val="21"/>
        </w:rPr>
        <w:t>，宣）战功多，因此封他为十万户侯。项王自立为西楚霸王，统治九个郡，建都彭城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元年（前</w:t>
      </w:r>
      <w:r>
        <w:rPr>
          <w:sz w:val="21"/>
          <w:szCs w:val="21"/>
        </w:rPr>
        <w:t>206</w:t>
      </w:r>
      <w:r>
        <w:rPr>
          <w:sz w:val="21"/>
          <w:szCs w:val="21"/>
        </w:rPr>
        <w:t>）四月，诸侯受封已毕，在大将军的旗帜下罢兵，分别前往各自的封国。项王出了函谷关，来到自己的封国，派人去让义帝迁都，说：“古时候帝王拥有的土地是纵横各千里，而且一定要居住在河流的上游。”让使者把义帝迁徙到长沙郴（</w:t>
      </w:r>
      <w:r>
        <w:rPr>
          <w:sz w:val="21"/>
          <w:szCs w:val="21"/>
        </w:rPr>
        <w:t>chēn</w:t>
      </w:r>
      <w:r>
        <w:rPr>
          <w:sz w:val="21"/>
          <w:szCs w:val="21"/>
        </w:rPr>
        <w:t>，琛）县去。使者催促义帝起程，左右群臣渐渐叛离了他，项王于是秘密派衡山王、临江王把义帝截杀于大江之中。韩王成没有军功，项王不让他到封国去，带他一起到了彭城，废为侯，不久又杀了他。臧荼到了封国，就驱逐韩广去辽东，韩广不听从，臧荼在无终杀了他，把他的土地并为己有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田荣听说项羽改封齐王市到胶东，而立齐将田都为齐王，非常愤怒，不肯把齐王迁往胶东，就占据了齐地，起而反楚，迎头攻击田都。田都逃往楚国。齐王市害怕项王，偷偷向胶东逃去，奔赴封国。田荣发怒，就追赶他，把他杀死在即墨。田荣于是自立为齐王，又向西进攻并杀死济北王田安，全部统治了三齐之地。田荣把将军印授给彭越，让他在梁地反楚。陈余私下派张同、夏说（</w:t>
      </w:r>
      <w:r>
        <w:rPr>
          <w:sz w:val="21"/>
          <w:szCs w:val="21"/>
        </w:rPr>
        <w:t>yuè</w:t>
      </w:r>
      <w:r>
        <w:rPr>
          <w:sz w:val="21"/>
          <w:szCs w:val="21"/>
        </w:rPr>
        <w:t>，悦）劝齐王田荣说：“项羽主持天下事，不公道。现在把以前的诸侯王都封在坏地方，而把他自己的群臣诸将都封在好地方，驱逐了原来的君主赵王，让他往北徙居到代地，我认为这样是不合适的。听说大王您已起兵反楚，而且不听从项羽的不义之命，希望大王您接济我一部分兵力，让我去攻打常山，恢复赵王原有的地盘。我愿用我们的国土给你们齐国作屏障。”齐王答应了，就派兵赴赵。陈余发动三县全部兵力，跟齐军合力攻打常山，把常山王打得大败。张耳逃走去归附汉王。陈余从代地把原赵王歇接回赵国。赵王因此立陈余为代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这时候，汉王率军顺原路返回关中，平定了三秦，项羽听说汉王已经兼并了关中，将要东进，齐国，赵国又都背叛了自己，非常生气。于是用以前的吴县令郑昌为韩王，抵挡汉军。命令萧公角等攻打彭越，彭越打败了萧公角等。汉王派张良去夺取韩地，并送给项王一封信说：“汉王失去了做关中王的封职，所以想要得到关中，若能遵循以前的约定，就立即停下来，不改再向东进。”又把齐、梁二地的反叛书送给项王，说：“齐国想要跟赵国一起灭掉楚国。”楚军因此就放弃了西进的打算，向北去攻打齐国了。项王向九江王黥布征调部队。黥布推托有病，不肯亲自去，只派部将率领几千人前往。项王因此怨恨黥布。汉二年冬天，项羽向北到达城阳，田荣也带领部队来与项羽决战。田荣没有打胜，逃到平原，平原的百姓把他杀了。项羽于是北进，烧平了齐国的城市房屋，全部活埋了田荣手下投降的士兵，掳掠了齐国的老弱妇女。项羽夺取齐地直到北海，杀死了许多人，毁灭了许多地方。齐国人聚集起来，一起造项羽的反。这时候，田荣的弟弟田横收集了齐军逃散的士卒共有几万人，在城阳反击楚军。项王因此而停下来，但一连打了几仗都没打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这一年春天，汉王率领五个诸侯国的兵马，共五十六万人，向东进兵讨伐楚国。项王听到这个消息，就命令诸将攻打齐国，他自己又率领精兵三万人向南从鲁县穿过胡陵。四月，汉军已全部进入彭城，掳掠那里的财宝、美人，每天摆酒席大会宾客。项王引兵西行奔向萧县，从早晨开始，一边攻打汉军，一边向东推进，打到彭城，已是中午时分，把汉军打得大败。汉军四处逃散，前后相随掉进穀水、泗水，楚军杀了汉兵卒十多万人。汉兵向南逃入山地，楚军又追击到灵壁东面的睢水边上。汉军后退，由于楚军的逼挤，很多人被伤杀，汉军士卒十余万人都掉进睢水，睢水因被堵塞都不向前流动了。楚军把汉王里外围了三层。正在这个时候，狂风从西北方向刮起，摧折树木，掀毁房舍，飞沙走石，刮得天昏地暗，白天变成了黑夜，向着楚军迎面扑来。楚军大乱，队阵崩溃，这样，汉王才得以带领几十名骑兵慌忙逃离战场。汉王原打算从沛县经过，接取家眷向西逃 ，楚军也派人追到沛县，去抓汉王的家眷；但汉王家眷已经逃散，没有跟汉王见面。汉王在路上遇见了孝惠帝和鲁元公主，就把他们带上车，一块儿西逃。楚军骑兵追赶汉王，汉王感到情况危急，就把孝惠帝、鲁元公主、推落车下，滕公夏侯婴每次都下车把他俩重新扶上车，这样推下扶上有好几次。滕公对汉王说：“虽然情况危急，马也不能赶得再快，可是怎么能把他们扔掉呢？”就这样，姐弟俩才得以脱险。汉王等人到处寻找太公、吕后，没有找见。审食其（</w:t>
      </w:r>
      <w:r>
        <w:rPr>
          <w:sz w:val="21"/>
          <w:szCs w:val="21"/>
        </w:rPr>
        <w:t>yìjī</w:t>
      </w:r>
      <w:r>
        <w:rPr>
          <w:sz w:val="21"/>
          <w:szCs w:val="21"/>
        </w:rPr>
        <w:t>，异基），跟随着太公、吕后抄小路走，也在寻找汉王，却偏偏碰上了楚军。楚军就带着他们回来，向项王报告。项王一直把他们留置在军中当作人质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这时候，吕后的哥哥周吕侯为汉王带兵驻守下邑，汉王顺小路去投奔他，渐渐地收集汉军士卒。到荥阳时，各路败军都已会集在这里，萧何也把关中没有载入兵役名册的老弱人丁全部都带到荥阳，汉军重又大振。楚军从彭城出发，一路上经常借着胜利的威势追击败逃的汉兵。可是在荥阳南面的京邑、索邑之间与汉军打了一仗，汉军打败了楚军，楚军因此不能越过荥阳向西推进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王去援救彭城，追赶汉王到荥阳，这时田横也得以恢复了齐地，立田荣的儿子田广为齐王。汉王在彭城失败的时候，诸侯又都归附楚而背叛了汉。汉王驻扎在荥阳，筑起两边有墙的甬道，和黄河南岸相连接，用以取得敖仓的粮食。汉三年（前</w:t>
      </w:r>
      <w:r>
        <w:rPr>
          <w:sz w:val="21"/>
          <w:szCs w:val="21"/>
        </w:rPr>
        <w:t>204</w:t>
      </w:r>
      <w:r>
        <w:rPr>
          <w:sz w:val="21"/>
          <w:szCs w:val="21"/>
        </w:rPr>
        <w:t>），项王多次侵夺汉王的甬道，汉王粮食匮乏，心里恐慌，请求讲和，条件是把荥阳以西的地盘划归汉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王打算接受这个条件。历阳侯范增说：“汉军容易对付了，如果现在把它放走而不征服它，以后一定会后悔的！”项王和范增立即包围了荥阳。汉王很担心，就用陈平的计策离间项王。项王的使者来了，汉王让人准备了特别丰盛的酒筵，端过来刚要进献，一见使者又装作惊愕的样子说道：“我们以为是亚父的使者，没想到却是项王的使者。”把酒筵重又撤回，拿来粗劣的饭食给项王使者吃。使者回去向项王报告，项王竟真的怀疑范增和汉王有私情，渐渐地把他的权力剥夺了。范增非常气愤，说：“天下事大局已定，君王您自己看着办吧。希望您把这把老骨头赐还给我，让我回乡为民吧。”项王答应了他的请求。范增启程走了，还没走到彭城，由于背上毒疮发作而身亡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将纪信给汉王出主意说：“形势危急，请让我假扮成大王去替您诓骗楚兵，您可以趁机逃走。”于是汉王趁夜从荥阳东门放出二千名身披铠甲的女子，楚兵立即从四面围打上去。纪信乘坐着天子所乘的黄屋车，车辕横木左方插着有毛羽装饰的旗帜，说：城中粮食已经吃光了，汉王投降。”楚军一起欢呼万岁。汉王这时也带着几十名骑兵从城的西门逃出，逃到成皋。项王见到纪信，问道：“汉王在哪儿？”纪信说：“汉王已经出城。”项王把纪信烧死了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王派御史大夫周苛、枞（</w:t>
      </w:r>
      <w:r>
        <w:rPr>
          <w:sz w:val="21"/>
          <w:szCs w:val="21"/>
        </w:rPr>
        <w:t>cōng</w:t>
      </w:r>
      <w:r>
        <w:rPr>
          <w:sz w:val="21"/>
          <w:szCs w:val="21"/>
        </w:rPr>
        <w:t>，聪）公、魏豹等把守荥阳。周苛、枞公商议道：“魏豹是已经叛变过的国家的君王，难以和他一块守城。”就一起杀了魏豹。楚军攻下荥阳城，活捉了周苛。项王对周苛说：“给我做将军吧，我任命你为上将军，封你为三万户侯。”周苛骂道：“你若不快快投降汉王，汉王就要俘虏你了，你不是汉王的对手。”项王发怒，煮死周苛，把枞公也一块儿杀了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王逃出荥阳后，向南跑到宛县、叶（旧读</w:t>
      </w:r>
      <w:r>
        <w:rPr>
          <w:sz w:val="21"/>
          <w:szCs w:val="21"/>
        </w:rPr>
        <w:t>shè</w:t>
      </w:r>
      <w:r>
        <w:rPr>
          <w:sz w:val="21"/>
          <w:szCs w:val="21"/>
        </w:rPr>
        <w:t>，涉）县遇到九江王黥布，一边行进，一边收集士兵，重又进入成皋，守在那里。汉四年（前</w:t>
      </w:r>
      <w:r>
        <w:rPr>
          <w:sz w:val="21"/>
          <w:szCs w:val="21"/>
        </w:rPr>
        <w:t>203</w:t>
      </w:r>
      <w:r>
        <w:rPr>
          <w:sz w:val="21"/>
          <w:szCs w:val="21"/>
        </w:rPr>
        <w:t>），项王进兵包围城皋。汉王逃走，一个人带着滕公出了成皋北门，渡过黄河，逃向修武，去投奔张耳、韩信的部队。诸将也陆续逃出成皋，追随汉王。楚军因此拿下成皋，想要西进。汉王派兵在巩县抵抗，阻断了楚军西进的去路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这时候，彭越渡过黄河，在东阿攻打楚军，杀了楚国将军薛公。项王于是亲自率兵东进攻打彭越。汉王得到淮阴侯的部队，想要渡黄河南进。郑忠劝阻汉王，汉王才停止南进，在黄河北岸修筑营垒驻扎下来。汉王派刘贾率兵去增援彭越，烧毁了楚军的粮草辎重。项王继续东进，打败了刘贾，赶跑了彭越。汉王这时就率领部队渡过黄河，又拿下了成皋，在西广武扎营，就近取食敖仓的粮食。项王东击彭越，打败了刘贾，已经平定了东方，现在又回过头来西进，在东广武与汉军隔着广武涧扎下营来，两军各自坚守，持续了好几个月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就在这个时候，彭越几次往返梁地，断绝了楚军的粮食，项王为此深感忧虑。他做了一张高腿案板，把汉王父亲太公搁置在上面，向汉王宣告说：“现在你如果不赶快投降，我就把太公煮死。”汉王说：“我和项羽作为臣子一块接受了怀王的命令，曾说‘相约结为兄弟’，这样说来，我的老子也就是你的老子，如果你一定要煮了你的老子，就希望你能分给我一杯肉汤。”项王大怒，要杀太公。项伯说：“天下事还不知道怎么样，再说要夺天下的人是不顾及家的，即使杀了他也不会有什么好处，只会增加祸患罢了。”项王听从了项伯的话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楚、汉长久相持，胜负未决。年轻人厌倦了长期的军旅生活，老弱也因水陆运输而十分疲惫。项王对汉王说：“天下纷纷乱乱好几年，只是因为我们两人的缘故。我希望跟汉王挑战，决一雌雄。再不要让百姓老老小小白白地受苦啦。”汉王笑着回绝说：“我宁愿斗智，不能斗力。”项王让勇士出营挑战，汉军有善于骑射的楼烦，楚兵挑战好几次，楼烦每次都把他们射死。项王大怒，就亲自披甲持戟出营挑战。楼烦搭箭正要射，项王瞪大眼睛向他大吼一声，楼烦吓得眼睛不敢正视，两只手不敢放箭，转身逃回营垒，不敢再出来。汉王派人私下打听，才知道原来是项王。汉王大为吃惊。这 时项王就向汉王那边靠近，分别站在广武涧东西两边互相对话。汉王一桩一桩地列举了项王的罪状，项王很生气，要和汉王决一战。汉王不听，项王埋伏下的弓箭手射中了汉王。汉王受了伤，跑进成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王听说淮阴侯韩信已经攻克了河北，打败了齐、赵两国，而且正准备向楚军进攻，就派龙且前去迎击。淮阴侯与龙且交战，汉骑将灌婴也赶来了，把楚军打得大败，杀了龙且。韩信趁此机会自立为王。项王听到龙且军败的消息，心里害怕了，派盱台人武涉前去游说淮阴侯，劝他联楚背汉，与楚汉三分天下。淮阴侯不听。这时候，彭越又返回梁地，断绝了楚军的粮食。项王对海春侯大司马曹咎等说：“你们要谨慎地守住成皋，如果汉军挑战，千万不要和他们交战，只要别让他们东进就行。十五天之内，我一定杀死彭越，平定梁地，回来再跟将军们会合。”于是带兵向东进发，一路上攻打陈留、外黄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外黄起先不归顺。过了几天终于投降了，项王很生气，命令男子十五岁以上的全部到城东去，要把他们活埋了。外黄县令门客的儿子十三岁，前去劝说项王，说道：“彭越凭强力威胁外黄，外黄人害怕，所以才姑且投降，为的是等待大王。如今大王来了，又要全部活埋他们，百姓哪儿还会有归附之心呢？从这往东，梁地十几个城邑的百姓都会很害怕，就没有人肯归附您了。”项王认为他的话对，就赦免了准备活埋的那些人。项王东进睢阳县，睢阳人听到这情况都争着归附项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军果然多次向楚军挑战，楚军都没出来。汉军就派人去辱骂他们，一连五六天，大司马曹咎忍不住气愤，派兵渡汜水。士卒刚渡过一半，汉军出击，大败楚军，缴获楚军的全部物资。大司马曹咎、长史董翳、塞王司马欣等都在汜水边上自刎了。大司马曹咎，就是原来的蕲县狱椽，长史司马欣就是以前的栎阳狱吏，两个人都曾经对项梁有恩德，所以项王信任他们。这时候，项王在睢阳，听说海春侯的军队被打败了，就带兵往回赶。汉军当时正把楚将钟离昧（</w:t>
      </w:r>
      <w:r>
        <w:rPr>
          <w:sz w:val="21"/>
          <w:szCs w:val="21"/>
        </w:rPr>
        <w:t>mèi</w:t>
      </w:r>
      <w:r>
        <w:rPr>
          <w:sz w:val="21"/>
          <w:szCs w:val="21"/>
        </w:rPr>
        <w:t>，妹）包围在荥阳东边，项王赶到，汉军害怕楚军，全部逃入附近的山地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这时侯，汉军士卒气盛，粮草充足，项王士卒疲惫，粮食告绝。汉王派陆贾去劝说项王，要求放回太公，项王不答应。汉王又派侯公去劝说项王，项王才跟汉王定约，平分天下，鸿沟以西的地方划归汉，鸿沟以东的地方划归楚。项王同意了这个条件之后，立即放回了汉王的家属。汉军官兵都呼喊万岁。汉王于是封侯公为平国君，让他隐匿起来，不肯再跟他见面。说：“这个人是天下的善辩之士，他呆在哪国，就会使哪国倾覆，所以给他个称号叫平国君。”项王订约后，就带上队伍罢兵东归了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王也想撤兵西归，张良、陈平劝他说：“汉已据天下的大半，诸侯又都归附于汉。而楚军已兵疲粮尽，这正是上天亡楚之时。不如索性趁此机会把它消灭。如果现在放走项羽而不打他，这就是所谓的‘养虎给自己留下祸患’。”汉王听从了他们的建议。汉五年（前</w:t>
      </w:r>
      <w:r>
        <w:rPr>
          <w:sz w:val="21"/>
          <w:szCs w:val="21"/>
        </w:rPr>
        <w:t>202</w:t>
      </w:r>
      <w:r>
        <w:rPr>
          <w:sz w:val="21"/>
          <w:szCs w:val="21"/>
        </w:rPr>
        <w:t>），汉王追赶项王到阳夏南边，让部队驻扎下来，并和淮阴侯韩信、建成侯彭越约好日期会合，共同攻打楚军。汉军到达固陵，而韩信、彭越的部队没有来会合。楚军攻打汉军，把汉军打得大败。汉王又逃回营垒，掘深壕沟坚守。汉王问张良道：“诸侯不遵守约定，怎么办？”张良回答说：“楚军快被打垮了，韩信和彭越还没有得到分封的地盘，所以，他们不来是很自然的。君王如果能和他们共分天下，就可以让他们立刻前来。如果不能，形势就难以预料了。君王如果把从陈县以东到海滨一带地方都给韩信，把睢阳以北到穀城的地方给彭越；使他们各自为自己而战，楚军就容易打败了。”汉王说：“好。”于是派出使者告诉韩信、彭越说：“你们跟汉王合力击楚，打败楚军之后，从陈县往东至海滨一带地方给齐王，睢阳以北至穀城的地方给彭相国。”使者到达之后，韩信、彭越都说：“我们今天就带兵出发。”于是韩信从齐国起行，刘贾的部队从寿春和他同时进发，屠戮了城父，到达垓下。大司马周殷叛离楚王，以舒县的兵力屠戮了六县，发动九江兵力，随同刘贾、彭越一起会师在垓下，逼向项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王的部队在垓下修筑了营垒，兵少粮尽，汉军及诸侯兵把他团团包围了好几层。深夜，听到汉军在四面唱着楚地的歌，项王大为吃惊，说：“难道汉已经完全取得了楚地？怎么楚国人这么多呢？”项王连夜起来，在帐中饮酒。有美人名虞，一直受宠跟在项王身边；有骏马名骓（</w:t>
      </w:r>
      <w:r>
        <w:rPr>
          <w:sz w:val="21"/>
          <w:szCs w:val="21"/>
        </w:rPr>
        <w:t>zhuī</w:t>
      </w:r>
      <w:r>
        <w:rPr>
          <w:sz w:val="21"/>
          <w:szCs w:val="21"/>
        </w:rPr>
        <w:t>，追），项王一直骑着。这时候，项王不禁慷慨悲歌，自己作诗吟唱道：“力量能拔山啊，英雄气概举世无双，时运不济呀骓马不再往前闯！骓马不往前闯啊可怎么办，虞姬呀虞姬，怎么安排你呀才妥善？”项王唱了几遍，美人虞姬在一旁应和。项王眼泪一道道流下来，左右侍者也都跟着落泪，没有一个人能抬起头来看他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于是项王骑上马，部下壮士八百多人骑马跟在后面，趁夜突破重围，向南冲出，飞驰而逃。天快亮的时候，汉军才发觉，命令骑将灌婴带领五千骑兵去追赶。项王渡过淮河，部下壮士能跟上的只剩下一百多人了。项王到达阴陵，迷了路，去问一个农夫，农夫骗他说：“向左边走。”项王带人向左，陷进了大沼泽地中。因此，汉兵追上了他们。项王又带着骑兵向东，到达东城，这时就只剩下二十八人。汉军骑兵追赶上来的有几千人。项王自己估计不能逃脱了，对他的骑兵说：“我带兵起义至今已经八年，亲自打了七十多仗，我所抵挡的敌人都被打垮，我所攻击的敌人无不降服，从来没有失败过，因而能够称霸，据有天下。可是如今终于被困在这里，这是上天要灭亡我，决不是作战的过错。今天肯定得决心战死了，我愿意给诸位打个痛痛快快的仗，一定胜它三回，给诸位冲破重围，斩杀汉将，砍倒军旗，让诸位知道的确是上天要灭亡我，决不是作战的过错。”于是把骑兵分成四队，面朝四个方向。汉军把他们包围起几层。项王对骑兵们说：“我来给你们拿下一员汉将！”命令四面骑士驱马飞奔而下，约定冲到山的东边，分作三处集合。于是项王高声呼喊着冲了下去，汉军像草木随风倒伏一样溃败了，项王杀掉了一名汉将。这时，赤泉侯杨喜为汉军骑将，在后面追赶项王，项王瞪大眼睛呵叱他，赤泉侯连人带马都吓坏了，倒退了好几里。项王与他的骑兵在三处会合了 。汉军不知项王的去向，就把部队分为三路，再次包围上来。项王驱马冲了上去，又斩了一名汉军都尉，杀死有百八十人，聚拢骑兵，仅仅损失了两个人。项王问骑兵们道：“怎么样？”骑兵们都敬服地说：“正像大王说的那样。”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这时候，项王想要向东渡过乌江。乌江亭长正停船靠岸等在那里，对项王说：“江东虽然小，但土地纵横各有一千里，民众有几十万，也足够称王啦。希望大王快快渡江。现在只有我这儿有船，汉军到了，没法渡过去。”项王笑了笑说：“上天要灭亡我，我还渡乌江干什么！再说我和江东子弟八千人渡江西征，如今没有一个人回来，纵使江东父老兄弟怜爱我让我做王，我又有什么脸面去见他们？纵使他们不说什么，我项籍难道心中没有愧吗？”于是对亭长说：“我知道您是位忠厚长者，我骑着这匹马征战了五年，所向无敌，曾经日行千里，我不忍心杀掉它，把它送给您吧。”命令骑兵都下马步行，手持短兵器与追兵交战。光项籍一个人就杀掉汉军几百人。项王身上也有十几处负伤。项王回头看见汉军骑司马吕马童，说：“你不是我的老相识吗？”马童这时才跟项王打了个对脸儿，于是指给王翳说：“这就是项王。”项王说：“我听说汉王用黄金千斤，封邑万户悬赏征求我的脑袋，我就把这份好处送你吧！”说完，自刎而死。王翳拿下项王的头，其他骑兵互相践踏争抢项王的躯体，由于相争而被杀死的有几十人。最后，郎中骑将杨喜，骑司马吕马童，郎中吕胜、杨武各争得一个肢体。五人到一块把肢体拼合，正好都对。因此。把项羽的土地分成五块；封吕马童为中水侯，封王翳为杜衍侯，封杨喜为赤泉侯，封杨武为吴防侯，封吕胜为涅（</w:t>
      </w:r>
      <w:r>
        <w:rPr>
          <w:sz w:val="21"/>
          <w:szCs w:val="21"/>
        </w:rPr>
        <w:t>niè</w:t>
      </w:r>
      <w:r>
        <w:rPr>
          <w:sz w:val="21"/>
          <w:szCs w:val="21"/>
        </w:rPr>
        <w:t>，聂）阳侯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王已死，楚地全都投降了汉王，只有鲁县不降服。汉王率领天下之兵想要屠戮鲁城，但考虑到他们恪守礼义，为君主守节不惜一死，就拿着项王的头给鲁人看，鲁地父老这才投降。当初，楚怀王封项籍为鲁公，等他死后，鲁国又最后投降，所以，按照鲁公这一封号的礼仪把项王安葬在穀城。汉王给他发丧，哭了一通后才离去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氏宗族各旁枝，汉王都不加杀戮。封项伯为射阳侯。桃侯、平皋侯、玄武侯都属于项氏，汉王赐姓刘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太史公说：我听周生说舜的眼睛可能是两个瞳人儿。又听说项羽也是两个瞳人儿。项羽难道是舜的后代吗？不然他的发迹怎么那么突然啊！秦朝搞糟了它的政令，陈涉首先发难，各路豪杰蜂拥而起，你争我夺，数也数不清。然而项羽并非有些许权柄可以凭藉，他趁秦末大乱之势兴起于民间，只三年的时间，就率领原战国时的齐、赵、韩、魏、燕五国诸侯灭掉了秦朝，划分天下土地，封王封侯，政令全都由项羽发出，自号为“霸王”，他的势位虽然没能保持长久，但近古以来象这样的人还不曾有过。至于项羽舍弃关中之地，思念楚国建都彭城，放逐义帝，自立为王，而又埋怨诸侯背叛自己，想成大事可就难了。他自夸战功，竭力施展个人的聪明，却不肯师法古人，认为霸王的功业，要靠武力征伐诸侯治理天下，结果五年之间终于丢了国家，身死东城，仍不觉悟，也不自责，实在是太错误了。而他竟然拿“上天要灭亡我，不是用兵的过错”这句话来自我解脱，难道不荒谬吗？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籍者，下相人也，字羽。初起时，年二十四。其季父项梁①，梁父即楚将项燕，为秦将王翦所戮者也。项氏世世为楚将，封于项，故姓项氏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籍少时，学书不成，去②，学剑，又不成。项梁怒之。籍曰：“书足以记名姓而已。剑一人敌，不足学，学万人敌。”于是项梁乃教籍兵法，籍大喜，略知其意，又不肯竟学③。项梁尝有栎阳逮④，乃请靳狱椽曹咎书抵栎阳狱椽司马欣⑤，以故事得已⑥。项梁杀人，与籍避仇于吴中。吴中贤士大夫皆出项梁下⑦。每吴中有大繇役及丧⑧，项梁常为主办，阴以兵法部勒宾客及子弟⑨，以是知其能。秦始皇帝游会稽，渡浙江，梁与籍俱观。籍曰：“彼可取而代也。”梁掩其口，曰：“毋妄言⑩，族矣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！”梁以此奇籍。籍长八尺余，力能扛鼎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，才气过人，虽吴中子弟皆已惮籍矣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季父：父之幼弟，即小叔父。“季”，兄弟中排行最小的。②去：放弃，丢下。③竟学：学到底。“竟”，终于，完毕。④逮：及，指有罪相连及。⑤请：求，要。书：信。抵：到达，这里是送达的意思。⑥以故：因此。已：止，了结。⑦皆出项梁下：意思是都不如项梁。⑧繇：同“徭”。⑨阴：暗中。部勒：部署，组织。宾客：“指客居吴中依附项梁的人。子弟：指吴中的年轻人。⑩妄言：胡乱说。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族：灭族，满门抄斩。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扛：两手对举。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虽：即使。惮：害怕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秦二世元年七月①，陈涉等起大泽中。其九月，会稽守通②谓梁曰：“江西皆反，此亦天亡秦之时也。吾闻先即制人，后则为人所制③。吾欲发兵，使公及桓楚将④。”是时桓楚亡在泽中⑤。梁曰：“桓楚亡，人莫知其处，独籍知之耳。”梁乃出，诫籍持剑居外待。梁复入，与守坐，曰：“请召籍，使受命召桓楚。”守曰：“诺。”梁召籍入。须臾，梁眴籍曰⑥：“可行矣！”于是籍遂拔剑斩守头。项梁持守头，佩其印绶⑦。门下大惊，扰乱⑧，籍所击杀数十百人⑨。一府中皆慴伏⑩，莫敢起。梁乃召故所知豪吏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，谕以所为起大事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，遂举吴中兵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。使人收下县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，得精兵八千人。梁部署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吴中豪杰为校尉、候、司马。有一人不得用，自言于梁。梁曰：“前时某丧使公主某事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，不能办，以此不任用公。”众乃皆伏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。于是梁为会稽守，籍为裨将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，徇下县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秦二世元年：即公元前</w:t>
      </w:r>
      <w:r>
        <w:rPr>
          <w:sz w:val="21"/>
          <w:szCs w:val="21"/>
        </w:rPr>
        <w:t>209</w:t>
      </w:r>
      <w:r>
        <w:rPr>
          <w:sz w:val="21"/>
          <w:szCs w:val="21"/>
        </w:rPr>
        <w:t>年。②会稽守通：会稽郡郡守殷通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③“</w:t>
      </w:r>
      <w:r>
        <w:rPr>
          <w:sz w:val="21"/>
          <w:szCs w:val="21"/>
        </w:rPr>
        <w:t>先即制人，后则为人所制”大约是当时成语。“先”，在前边；“后”，在后边。④将：带兵。⑤亡：逃亡，避匿。⑥眴：目动，眨巴眼，使眼色。⑦印绶：指印。“绶”，穿缚印纽的带子。⑧扰乱：乱，混乱。“扰”也是乱的意思。⑨数十百人：一百来人。⑩慴伏：因惧怕而屈服。“慴”，恐惧。“伏”，同“服”。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故：从前，原先。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谕：晓喻，告诉。所为：等于说所以。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举：发动。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下县：指会稽郡下属各县。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部署：安排，布置。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公：对对方的尊称，等于说您。主：主管。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伏：同“服”，敬服，佩服。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裨将：副将。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徇：带兵巡行占领地方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广陵人召平于是为陈王徇广陵①，未能下②。闻陈王败走，秦兵又且至，乃渡江矫陈王命③，拜梁为楚王上柱国。曰：“江东已定，急引兵西击秦。”项梁乃以八千人渡江而西④。闻陈婴已下东阳，使使欲与连和俱西⑤。陈婴者，故东阳令史，居县中，素信谨⑥，称为长者⑦。东阳少年杀其令⑧，相聚数千人，欲置长⑨，无适用，乃请陈婴。婴谢不能⑩，遂强立婴为长，县中从者得二万人。少年欲立婴便为王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，异军苍头特起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。陈婴母谓婴曰：“自我为汝家妇，未尝闻汝先古之有贵者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。今暴得大名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，不祥。不如有所属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，事成犹得封侯，事败易以亡，非世所指名也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。”婴乃不敢为王。谓其军吏曰：“项氏世世将家，有名于楚。今欲举大事，将非其人，不可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。我倚名族，亡秦必矣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。”于是众从其言，以兵属项梁。项梁渡淮，黥布、蒲将军亦以兵属焉。凡六七万人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，军下邳</w:t>
      </w:r>
      <w:r>
        <w:rPr>
          <w:sz w:val="21"/>
          <w:szCs w:val="21"/>
        </w:rPr>
        <w:t>(20)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于是：在此时。②下：用兵力威服，降服。③矫：假托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以：率领。西：向西，西进。⑤使使：派使者。后一“使”字旧读去声，是使者的意思。与连和：跟陈婴联合在一起。⑥素：平素，一向。信谨：老实谨慎。⑦长者：忠厚老实的人。⑧其令：指东阳县县令。⑨置长：推举首领。“置”，设立。⑩谢：推辞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(11)</w:t>
      </w:r>
      <w:r>
        <w:rPr>
          <w:sz w:val="21"/>
          <w:szCs w:val="21"/>
        </w:rPr>
        <w:t>便：立即。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异军：与众不同的军队。苍头：指以青色包头巾裹头。又《集解》引如淳曰：“魏君兵卒之号也。《战国策》魏有苍头二十万。”特起：独起，就是独树一帜的意思。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先古：祖先。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暴：突然。大名：指称王之名。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有所属：有所归属，意思是去依附谁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(16)“</w:t>
      </w:r>
      <w:r>
        <w:rPr>
          <w:sz w:val="21"/>
          <w:szCs w:val="21"/>
        </w:rPr>
        <w:t>非世”句：意思是因为你不是世人所指说的人物。“指名”，指着称名。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其人：项氏的人，指项梁。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必：一定，必然。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凡：总共。</w:t>
      </w:r>
      <w:r>
        <w:rPr>
          <w:sz w:val="21"/>
          <w:szCs w:val="21"/>
        </w:rPr>
        <w:t>(20)</w:t>
      </w:r>
      <w:r>
        <w:rPr>
          <w:sz w:val="21"/>
          <w:szCs w:val="21"/>
        </w:rPr>
        <w:t>军：驻扎，扎营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当是时，秦嘉已立景驹为楚王，军彭城东，欲距项梁①。项梁谓军吏曰：“陈王先首事②，战不利，未闻所在。今秦嘉倍陈王而立景驹③，逆无道。”乃进兵击秦嘉。秦嘉军败走④，追之至胡陵。嘉还战一日，嘉死，军降。景驹走死梁地。项梁已并秦嘉军，军胡陵，将引军而西。章邯军至栗，项梁使别将朱鸡石、馀樊君与战⑤。馀樊君死。朱鸡石军败，亡走胡陵。项梁乃引兵入薛，诛鸡石。项梁前使项羽别攻襄城⑥，襄城坚守不下。已拔⑦，皆阬之⑧。还报项梁。项梁闻陈王定死⑨，召诸别将会薛计事⑩。此时沛公亦起沛往焉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距：同“拒”。②先首事：最先领头起事。③倍：同“背”，背叛。④败走：战败而逃。“走”，跑。⑤别将：与主力军配合作战的部队将领。⑥别：另外。⑦拔：攻下。⑧阬（</w:t>
      </w:r>
      <w:r>
        <w:rPr>
          <w:sz w:val="21"/>
          <w:szCs w:val="21"/>
        </w:rPr>
        <w:t>kēng</w:t>
      </w:r>
      <w:r>
        <w:rPr>
          <w:sz w:val="21"/>
          <w:szCs w:val="21"/>
        </w:rPr>
        <w:t>，坑）：同“坑”，活埋，坑埋。⑨定：确实。⑩会：会聚，集合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居鄛人范增，年七十，素居家，好奇计，往说项梁曰①：“陈胜败固当②。夫秦灭六国，楚最无罪。自怀王入秦不反③，楚人怜之 至今，故楚南公曰④‘楚虽三户⑤，亡秦必楚’也。今陈胜首事，不立楚后而自立，其势不长。今君起江东，楚蠭午之将皆争附君者⑥，以君世世楚将，为能复立楚之后也。”于是项梁然其言⑦，乃求楚怀王孙心民间⑧，为人牧羊，立以为楚怀王，从民所望也⑨。陈婴为楚上柱国，封五县，与怀王都盱台。项梁自号为武信君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说：游说，劝说。②固：本来。当：应当，应该。③怀王入秦不反：楚怀王熊槐被秦昭王骗至武关会盟，结果被扣留，死在那里。“反”，同“返”。④南公：战国时一位善预言的老人，《汉书</w:t>
      </w:r>
      <w:r>
        <w:rPr>
          <w:sz w:val="21"/>
          <w:szCs w:val="21"/>
        </w:rPr>
        <w:t>·</w:t>
      </w:r>
      <w:r>
        <w:rPr>
          <w:sz w:val="21"/>
          <w:szCs w:val="21"/>
        </w:rPr>
        <w:t>艺文志》著录有“南公十三篇”，属阴阳家。⑤虽三户：意思是即使只剩三户人家。“三户”是极言其少。一说“三户”为地名。⑥蠭午：等于说蜂起。“蠭”，同“蜂”。“午”，纵横交错的样子。⑦然其言：以其言为然，认为他的话对。⑧心：熊心，楚怀王之孙名心。⑨“立以为”二句：立熊心为楚怀王，是为了顺从民众的心愿。“怀王”本是熊心祖父的谥号，立心为怀王，于理不当，但这是合于“楚人怜之至今”的心情的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居数月，引兵攻亢父，与齐田荣、司马龙且军救东阿，大破秦军于东阿。田荣即引兵归，逐其王假。假亡走楚。假相田角亡走赵。角弟田间故齐将，居赵不敢归。田荣立田儋子市为齐王。项梁已破东阿下军①，遂追秦军。数使使趣齐兵②，欲与俱西。田荣曰：“楚杀田假，赵杀田角、田间，乃发兵。”项梁曰：“田假为与国之王③，穷来从我④，不忍杀之。”赵亦不杀田角、田间以市于齐⑤。齐遂不肯发兵助楚。项梁使沛公及项羽别攻城阳，屠之⑥。西破秦军濮阳东，秦兵收入濮阳。沛公、项羽乃攻定陶。定陶未下，去，西略地至邕丘⑦，大破秦军，斩李由。还攻外黄，外黄未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东阿下：东阿一带。“下”，表示属于某一范围。②数：屡次，多次。趣（</w:t>
      </w:r>
      <w:r>
        <w:rPr>
          <w:sz w:val="21"/>
          <w:szCs w:val="21"/>
        </w:rPr>
        <w:t>cù</w:t>
      </w:r>
      <w:r>
        <w:rPr>
          <w:sz w:val="21"/>
          <w:szCs w:val="21"/>
        </w:rPr>
        <w:t>促）：同“促”，催促。③与国：互相联合的国家，即盟国。④穷：困窘，走投无路。⑤市于齐：跟齐国做交易。“市”，买。⑥屠：屠戮，毁灭。⑦略：夺取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梁起东阿，西，（北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比</w:t>
      </w:r>
      <w:r>
        <w:rPr>
          <w:sz w:val="21"/>
          <w:szCs w:val="21"/>
        </w:rPr>
        <w:t>]</w:t>
      </w:r>
      <w:r>
        <w:rPr>
          <w:sz w:val="21"/>
          <w:szCs w:val="21"/>
        </w:rPr>
        <w:t>至定陶①，再破秦军，项羽等又斩李由，益轻秦，有骄色。宋义乃谏项梁曰：“战胜而将骄卒惰者败。今卒少惰矣②，秦兵日益③，臣为君畏之。”项梁弗听。乃使宋义使于齐④。道遇齐使者高陵君显，曰：“公将见武信君乎？”曰：“然。”曰：“臣论武信君军必败⑤。公徐行即免死，疾行则及祸⑥。”秦果悉起兵益章邯，击楚军，大破之定陶，项梁死。沛公、项羽去外黄攻陈留，陈留坚守不能下。沛公、项羽相与谋曰⑦：“今项梁军破，士卒恐。”乃与吕臣军俱引兵而东。吕臣军彭城东，项羽军彭城西，沛公军砀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比（旧读</w:t>
      </w:r>
      <w:r>
        <w:rPr>
          <w:sz w:val="21"/>
          <w:szCs w:val="21"/>
        </w:rPr>
        <w:t>bì</w:t>
      </w:r>
      <w:r>
        <w:rPr>
          <w:sz w:val="21"/>
          <w:szCs w:val="21"/>
        </w:rPr>
        <w:t>，庇）：等到。②少（</w:t>
      </w:r>
      <w:r>
        <w:rPr>
          <w:sz w:val="21"/>
          <w:szCs w:val="21"/>
        </w:rPr>
        <w:t>shāo</w:t>
      </w:r>
      <w:r>
        <w:rPr>
          <w:sz w:val="21"/>
          <w:szCs w:val="21"/>
        </w:rPr>
        <w:t>稍）：稍。此句“卒少惰”实际是说“将骄”，即说项梁骄傲了。这是一种委婉说法。③益：增加。④使宋义使于齐：派宋义出使到齐国去。⑤论：推断，预料。⑥疾行：快走。及：赶上。⑦相与：在一起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章邯已破项梁军，则以为楚地兵不足忧，乃渡河击赵，大破之。当此时，赵歇为王，陈余为将，张耳为相，皆走入钜鹿城。章邯令王离、涉间围钜鹿，章邯军其南，筑甬道而输之栗①。陈余为将，将卒数万人而军钜鹿之比，此所谓河北之军也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楚兵已破于定陶，怀王恐，从盱台之彭城②，并项羽、吕臣军自将之。以吕臣为司徒，以其父吕青为令尹。以沛公为砀郡长，封为武安侯，将砀郡兵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甬道：两旁筑墙的通道。输之粟：给王离、间涉输送粮食。②之：往，到……去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初，宋义所遇齐使者高陵君显在楚军，见楚王曰：“宋义论武信君之军必败，居数日，军果败。兵未战而先见败征①，此可谓知兵矣。”王召宋义与计事而大说之②，因置以为上将军；项羽为鲁公，为次将，范增为末将，救赵。诸别将皆属宋义，号为卿子冠军③。行至安阳，留四十六日不进。项羽曰：“吾闻秦军围赵王钜鹿，疾引兵渡河，楚击其外，赵应其内，破秦军必矣。”宋义曰：“不然。夫搏牛之虻不可以破虮虱④。今秦攻赵，战胜则兵罢⑤，我承其敝⑥；不胜，则我引兵鼓行而西⑦，必举秦矣⑧。故不如先斗秦、赵⑨。夫被坚执锐⑩，义不如公；坐而运策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，公不如义。”因下令军中曰：“猛如虎，很如羊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，贪如狼，强不可使者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，皆斩之。”乃遣其子宋襄相齐，身送之至无盐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，饮酒高会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。天寒大雨，士卒冻饥。项羽曰：“将戮力而攻秦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，久留不行。今岁饥民贫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，士卒食芋菽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，军无见粮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，乃饮酒高会</w:t>
      </w:r>
      <w:r>
        <w:rPr>
          <w:sz w:val="21"/>
          <w:szCs w:val="21"/>
        </w:rPr>
        <w:t>(20)</w:t>
      </w:r>
      <w:r>
        <w:rPr>
          <w:sz w:val="21"/>
          <w:szCs w:val="21"/>
        </w:rPr>
        <w:t>，不引兵渡河因赵食</w:t>
      </w:r>
      <w:r>
        <w:rPr>
          <w:sz w:val="21"/>
          <w:szCs w:val="21"/>
        </w:rPr>
        <w:t>(21)</w:t>
      </w:r>
      <w:r>
        <w:rPr>
          <w:sz w:val="21"/>
          <w:szCs w:val="21"/>
        </w:rPr>
        <w:t>，与赵并力攻秦，乃曰‘承其敝’。夫以秦之强，攻新造之赵</w:t>
      </w:r>
      <w:r>
        <w:rPr>
          <w:sz w:val="21"/>
          <w:szCs w:val="21"/>
        </w:rPr>
        <w:t>(22)</w:t>
      </w:r>
      <w:r>
        <w:rPr>
          <w:sz w:val="21"/>
          <w:szCs w:val="21"/>
        </w:rPr>
        <w:t>，其势必举赵。赵举而秦强，何敝之承！且国兵新破，王坐不安席，埽境内而专属于将军</w:t>
      </w:r>
      <w:r>
        <w:rPr>
          <w:sz w:val="21"/>
          <w:szCs w:val="21"/>
        </w:rPr>
        <w:t>(23)</w:t>
      </w:r>
      <w:r>
        <w:rPr>
          <w:sz w:val="21"/>
          <w:szCs w:val="21"/>
        </w:rPr>
        <w:t>，国家安危，在此一举。今不恤士卒而徇其私</w:t>
      </w:r>
      <w:r>
        <w:rPr>
          <w:sz w:val="21"/>
          <w:szCs w:val="21"/>
        </w:rPr>
        <w:t>(24)</w:t>
      </w:r>
      <w:r>
        <w:rPr>
          <w:sz w:val="21"/>
          <w:szCs w:val="21"/>
        </w:rPr>
        <w:t>，非社稷之臣</w:t>
      </w:r>
      <w:r>
        <w:rPr>
          <w:sz w:val="21"/>
          <w:szCs w:val="21"/>
        </w:rPr>
        <w:t>(25)</w:t>
      </w:r>
      <w:r>
        <w:rPr>
          <w:sz w:val="21"/>
          <w:szCs w:val="21"/>
        </w:rPr>
        <w:t>。”项羽晨朝上将军宋义</w:t>
      </w:r>
      <w:r>
        <w:rPr>
          <w:sz w:val="21"/>
          <w:szCs w:val="21"/>
        </w:rPr>
        <w:t>(26)</w:t>
      </w:r>
      <w:r>
        <w:rPr>
          <w:sz w:val="21"/>
          <w:szCs w:val="21"/>
        </w:rPr>
        <w:t>，即其帐中斩宋义头</w:t>
      </w:r>
      <w:r>
        <w:rPr>
          <w:sz w:val="21"/>
          <w:szCs w:val="21"/>
        </w:rPr>
        <w:t>(27)</w:t>
      </w:r>
      <w:r>
        <w:rPr>
          <w:sz w:val="21"/>
          <w:szCs w:val="21"/>
        </w:rPr>
        <w:t>，出令军中曰：“宋义与齐谋反楚，楚王阴令羽诛之。”当是时，诸将皆慴服，莫敢枝梧</w:t>
      </w:r>
      <w:r>
        <w:rPr>
          <w:sz w:val="21"/>
          <w:szCs w:val="21"/>
        </w:rPr>
        <w:t>(28)</w:t>
      </w:r>
      <w:r>
        <w:rPr>
          <w:sz w:val="21"/>
          <w:szCs w:val="21"/>
        </w:rPr>
        <w:t>。皆曰：“首立楚者，将军家也。今将军诛乱。”乃相与共立羽为假上将军</w:t>
      </w:r>
      <w:r>
        <w:rPr>
          <w:sz w:val="21"/>
          <w:szCs w:val="21"/>
        </w:rPr>
        <w:t>(29)</w:t>
      </w:r>
      <w:r>
        <w:rPr>
          <w:sz w:val="21"/>
          <w:szCs w:val="21"/>
        </w:rPr>
        <w:t>。使人追宋义子，及之齐，杀之。使桓楚报命于怀王</w:t>
      </w:r>
      <w:r>
        <w:rPr>
          <w:sz w:val="21"/>
          <w:szCs w:val="21"/>
        </w:rPr>
        <w:t>(30)</w:t>
      </w:r>
      <w:r>
        <w:rPr>
          <w:sz w:val="21"/>
          <w:szCs w:val="21"/>
        </w:rPr>
        <w:t>。怀王因使项羽为上将军，当阳君、蒲将军皆属项羽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征：征兆，兆头。②说：同“悦”。③卿子：当时对人的尊称。冠军：《汉书》颜师古注：“言其在诸军之上。”④“夫搏”句：“搏”，抓取，这里指叮咬。“虻”，牛虻。“虮”，虱卵。全句意思是能够叮咬大牛的牛虻并不能破牛身上小小的虱子，比喻钜鹿城虽小，但很坚固，秦兵不能马上攻破它。（参用王伯祥《史记选》说）又：《汉书》颜师古注：“言以手击牛之背，可以杀其上虻，而不可以破其内虱，喻今将兵方欲灭秦，不可尽力，与章邯即战，或未能禽，徒费力也。”《索隐》：“邹氏搏音附。今按：言虻之搏牛，本不拟破其上之虮虱，以言志在大不在小也。”⑤罢：通“疲”。⑥承：趁，利用。敝：疲惫。⑦鼓行而西：敲着鼓行进，向西攻秦。⑧举：攻取，占领。⑨斗秦、赵：使秦国和赵国互相争斗。⑩被：同“披”。坚：指坚甲。锐：指锐利的兵器。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运策：运用谋略。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很：同“狠”，不听从，执拗。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强：倔强。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身；亲自。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高会：大会宾客。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戮力：合力，并力。“戮”通“勠”。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岁饥：年荒，年成不好。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芋（</w:t>
      </w:r>
      <w:r>
        <w:rPr>
          <w:sz w:val="21"/>
          <w:szCs w:val="21"/>
        </w:rPr>
        <w:t>yù</w:t>
      </w:r>
      <w:r>
        <w:rPr>
          <w:sz w:val="21"/>
          <w:szCs w:val="21"/>
        </w:rPr>
        <w:t>，遇）：芋头，这里指薯类。菽：豆类。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见：同“现”，现成的，原有的。</w:t>
      </w:r>
      <w:r>
        <w:rPr>
          <w:sz w:val="21"/>
          <w:szCs w:val="21"/>
        </w:rPr>
        <w:t>(20)</w:t>
      </w:r>
      <w:r>
        <w:rPr>
          <w:sz w:val="21"/>
          <w:szCs w:val="21"/>
        </w:rPr>
        <w:t>乃：却，竟然。</w:t>
      </w:r>
      <w:r>
        <w:rPr>
          <w:sz w:val="21"/>
          <w:szCs w:val="21"/>
        </w:rPr>
        <w:t>(21)</w:t>
      </w:r>
      <w:r>
        <w:rPr>
          <w:sz w:val="21"/>
          <w:szCs w:val="21"/>
        </w:rPr>
        <w:t>因赵食：依靠赵国的粮食来食用。“因”，凭借。</w:t>
      </w:r>
      <w:r>
        <w:rPr>
          <w:sz w:val="21"/>
          <w:szCs w:val="21"/>
        </w:rPr>
        <w:t>(22)</w:t>
      </w:r>
      <w:r>
        <w:rPr>
          <w:sz w:val="21"/>
          <w:szCs w:val="21"/>
        </w:rPr>
        <w:t>新造：刚刚建立的。</w:t>
      </w:r>
      <w:r>
        <w:rPr>
          <w:sz w:val="21"/>
          <w:szCs w:val="21"/>
        </w:rPr>
        <w:t>(23)</w:t>
      </w:r>
      <w:r>
        <w:rPr>
          <w:sz w:val="21"/>
          <w:szCs w:val="21"/>
        </w:rPr>
        <w:t>埽：同“扫”，尽，这里是全部集中的意思。专属（</w:t>
      </w:r>
      <w:r>
        <w:rPr>
          <w:sz w:val="21"/>
          <w:szCs w:val="21"/>
        </w:rPr>
        <w:t>zhǔ</w:t>
      </w:r>
      <w:r>
        <w:rPr>
          <w:sz w:val="21"/>
          <w:szCs w:val="21"/>
        </w:rPr>
        <w:t>主）于将军：都托付给你了。</w:t>
      </w:r>
      <w:r>
        <w:rPr>
          <w:sz w:val="21"/>
          <w:szCs w:val="21"/>
        </w:rPr>
        <w:t>(24)</w:t>
      </w:r>
      <w:r>
        <w:rPr>
          <w:sz w:val="21"/>
          <w:szCs w:val="21"/>
        </w:rPr>
        <w:t>徇：谋求。</w:t>
      </w:r>
      <w:r>
        <w:rPr>
          <w:sz w:val="21"/>
          <w:szCs w:val="21"/>
        </w:rPr>
        <w:t>(25)</w:t>
      </w:r>
      <w:r>
        <w:rPr>
          <w:sz w:val="21"/>
          <w:szCs w:val="21"/>
        </w:rPr>
        <w:t>社稷之臣：指名副其实的国家大臣。“社稷”，本为社稷坛，古代天子诸侯祭祀土神和谷神的地方，后来代指国家。</w:t>
      </w:r>
      <w:r>
        <w:rPr>
          <w:sz w:val="21"/>
          <w:szCs w:val="21"/>
        </w:rPr>
        <w:t>(26)</w:t>
      </w:r>
      <w:r>
        <w:rPr>
          <w:sz w:val="21"/>
          <w:szCs w:val="21"/>
        </w:rPr>
        <w:t>朝：参见。</w:t>
      </w:r>
      <w:r>
        <w:rPr>
          <w:sz w:val="21"/>
          <w:szCs w:val="21"/>
        </w:rPr>
        <w:t>(27)</w:t>
      </w:r>
      <w:r>
        <w:rPr>
          <w:sz w:val="21"/>
          <w:szCs w:val="21"/>
        </w:rPr>
        <w:t>即：就在。</w:t>
      </w:r>
      <w:r>
        <w:rPr>
          <w:sz w:val="21"/>
          <w:szCs w:val="21"/>
        </w:rPr>
        <w:t>(28)</w:t>
      </w:r>
      <w:r>
        <w:rPr>
          <w:sz w:val="21"/>
          <w:szCs w:val="21"/>
        </w:rPr>
        <w:t>枝梧：本指架屋的小柱与斜柱，枝梧相抵，引由为抵抗、抗拒之意。</w:t>
      </w:r>
      <w:r>
        <w:rPr>
          <w:sz w:val="21"/>
          <w:szCs w:val="21"/>
        </w:rPr>
        <w:t>(29)</w:t>
      </w:r>
      <w:r>
        <w:rPr>
          <w:sz w:val="21"/>
          <w:szCs w:val="21"/>
        </w:rPr>
        <w:t>假：代理。</w:t>
      </w:r>
      <w:r>
        <w:rPr>
          <w:sz w:val="21"/>
          <w:szCs w:val="21"/>
        </w:rPr>
        <w:t>(30)</w:t>
      </w:r>
      <w:r>
        <w:rPr>
          <w:sz w:val="21"/>
          <w:szCs w:val="21"/>
        </w:rPr>
        <w:t>报命：复命，回朝报告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羽已杀卿子冠军，威震楚国，名闻诸侯。乃遣当阳君、蒲将军将卒二万渡河①，救钜鹿。战少利②，陈余复请兵。项羽乃悉引兵渡河，皆沈船，破釜甑③，烧庐舍，持三日粮，以示士卒必死，无一还心。于是至则围王离，与秦军遇，九战，绝其甬道，大破之，杀苏角，虏王离。涉间不降楚，自烧杀。当是时，楚兵冠诸侯④。诸侯军救钜鹿下者十余壁⑤，莫敢纵兵⑥。及楚击秦，诸将皆从壁上观。楚战士无不一以当士，楚兵呼声动天，诸侯军无不人人惴恐⑦。于是已破秦军，项羽召见诸侯将，入辕门⑧，无不膝行而前，莫敢仰视。项羽由是始为诸侯上将军，诸侯皆属焉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河：这里指漳河。②少利：胜利不多。③釜：锅。甑（</w:t>
      </w:r>
      <w:r>
        <w:rPr>
          <w:sz w:val="21"/>
          <w:szCs w:val="21"/>
        </w:rPr>
        <w:t>zèng</w:t>
      </w:r>
      <w:r>
        <w:rPr>
          <w:sz w:val="21"/>
          <w:szCs w:val="21"/>
        </w:rPr>
        <w:t>，憎）：做饭用的一种瓦器。④冠诸侯：在诸侯军当中居第一。⑤壁：壁垒，营垒。⑥纵兵：出动军队。“纵”，放。⑦惴（</w:t>
      </w:r>
      <w:r>
        <w:rPr>
          <w:sz w:val="21"/>
          <w:szCs w:val="21"/>
        </w:rPr>
        <w:t>zhuì</w:t>
      </w:r>
      <w:r>
        <w:rPr>
          <w:sz w:val="21"/>
          <w:szCs w:val="21"/>
        </w:rPr>
        <w:t>，赘）恐：恐惧。⑧辕门：即营门。古时军营用两辆兵车竖起车辕相对为门，所以叫辕门。⑨膝行而前：跪着向前走。“膝行”，有膝盖行走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章邯军棘原，项羽军漳南，相持未战。秦军数却，二世使人让章邯①。章邯恐，使长史欣请事②。至咸阳，留司马门三日③，赵高不见，有不信之心。长史欣恐，还走其军，不敢出故道④，赵高果使人追之，不及。欣至军，报曰：“赵高用事于中⑤，下无可为者。今战能胜，高必疾妒吾功⑥；战不能胜，不免于死。愿将军孰计之⑦。”陈馀亦遗章邯书曰⑧：“白起为秦将，南征鄢郢，北阬马服，攻城略地，不可胜计，而竟赐死⑨。蒙恬为秦将，北逐戎人⑩，开榆中地数千里，竟斩阳周。何者？功多，秦不能尽封，因以法诛之。今将军为秦将三岁矣，所亡失以十万数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，而诸侯并起滋益多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。彼赵高素谀日久，今事急，亦恐二世诛之，故欲以法诛将军以塞责，使人更代将军以脱其祸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。夫将军居外久，多内郤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，有功亦诛，无功亦诛。且天之亡秦，无愚智皆知之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。今将军内不能直谏，外为亡国将，孤特独立而欲常存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，岂不哀哉！将军何不还兵与诸侯为从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，约共攻秦，分王其地，南面称孤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；此孰与身伏鈇质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，妻子为僇乎</w:t>
      </w:r>
      <w:r>
        <w:rPr>
          <w:sz w:val="21"/>
          <w:szCs w:val="21"/>
        </w:rPr>
        <w:t>(20)</w:t>
      </w:r>
      <w:r>
        <w:rPr>
          <w:sz w:val="21"/>
          <w:szCs w:val="21"/>
        </w:rPr>
        <w:t>？”章邯狐疑</w:t>
      </w:r>
      <w:r>
        <w:rPr>
          <w:sz w:val="21"/>
          <w:szCs w:val="21"/>
        </w:rPr>
        <w:t>(21)</w:t>
      </w:r>
      <w:r>
        <w:rPr>
          <w:sz w:val="21"/>
          <w:szCs w:val="21"/>
        </w:rPr>
        <w:t>，阴使候始成使项羽，欲约。约未成，项羽使蒲将军日夜引兵度三户</w:t>
      </w:r>
      <w:r>
        <w:rPr>
          <w:sz w:val="21"/>
          <w:szCs w:val="21"/>
        </w:rPr>
        <w:t>(22)</w:t>
      </w:r>
      <w:r>
        <w:rPr>
          <w:sz w:val="21"/>
          <w:szCs w:val="21"/>
        </w:rPr>
        <w:t>，军漳南，与秦战，再破之。项羽悉引兵击秦军汙水上，大破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让：责备，责问。②请事：请示有关事情。③司马门：皇宫的外门，常有武官司马把守，所以叫司马门。④出故道：走来时所走的路。“故道”，原路。⑤用事：掌权，擅权。中：指朝廷。⑥疾：同“嫉”。⑦孰计：仔细考虑。“孰”，同“熟”。⑧遗（</w:t>
      </w:r>
      <w:r>
        <w:rPr>
          <w:sz w:val="21"/>
          <w:szCs w:val="21"/>
        </w:rPr>
        <w:t>wèi</w:t>
      </w:r>
      <w:r>
        <w:rPr>
          <w:sz w:val="21"/>
          <w:szCs w:val="21"/>
        </w:rPr>
        <w:t>，畏）：送给。⑨赐死：赐剑令自杀。⑩戎人：指当时的匈奴。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以十万数：拿十万来计算，言其极多。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滋益：更加，越发。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更代：替代，接替。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多内郤：朝廷中有怨仇的人多。“郤”，裂缝，裂痕。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无：无论。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孤特独立：就是孤立。“孤”“特”“独”三字同义。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从：同“纵”，合纵，指联合攻秦。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南面称孤：就是称王。“南面”，面朝南。古代天子、诸侯都南面听政，所以用南面表示称王。“孤”，古代帝王的自称。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孰与：表示……跟……相比怎么样的意思。身伏鈇（</w:t>
      </w:r>
      <w:r>
        <w:rPr>
          <w:sz w:val="21"/>
          <w:szCs w:val="21"/>
        </w:rPr>
        <w:t>fǔ</w:t>
      </w:r>
      <w:r>
        <w:rPr>
          <w:sz w:val="21"/>
          <w:szCs w:val="21"/>
        </w:rPr>
        <w:t>斧）质：即身遭刑戮。“伏”，趴。“鈇”同“斧”，斩人用的刑具。“质”，同“锧”，斩人时所垫的砧板。</w:t>
      </w:r>
      <w:r>
        <w:rPr>
          <w:sz w:val="21"/>
          <w:szCs w:val="21"/>
        </w:rPr>
        <w:t>(20)</w:t>
      </w:r>
      <w:r>
        <w:rPr>
          <w:sz w:val="21"/>
          <w:szCs w:val="21"/>
        </w:rPr>
        <w:t>为：被。僇：通“戮”。</w:t>
      </w:r>
      <w:r>
        <w:rPr>
          <w:sz w:val="21"/>
          <w:szCs w:val="21"/>
        </w:rPr>
        <w:t>(21)</w:t>
      </w:r>
      <w:r>
        <w:rPr>
          <w:sz w:val="21"/>
          <w:szCs w:val="21"/>
        </w:rPr>
        <w:t>狐疑：犹豫不决。</w:t>
      </w:r>
      <w:r>
        <w:rPr>
          <w:sz w:val="21"/>
          <w:szCs w:val="21"/>
        </w:rPr>
        <w:t>(22)</w:t>
      </w:r>
      <w:r>
        <w:rPr>
          <w:sz w:val="21"/>
          <w:szCs w:val="21"/>
        </w:rPr>
        <w:t>度：同“渡”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章邯使人见项羽，欲约。项羽召军吏谋曰：“粮少，欲听其约。”军吏皆曰：“善”。项羽乃与期洹水南殷虚上。已盟①，章邯见项羽而流涕②，为言赵高③。项羽乃立章邯为雍王，置楚军中，使长使欣为上将军，将秦军为前行④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到新安。诸侯吏卒异时故繇使屯戍过秦中⑤，秦中吏卒遇之多无状⑥，及秦军降诸侯，诸侯吏卒乘胜多奴虏使之⑦，轻折辱秦吏卒⑧。秦吏卒多窃言曰⑨：“章将军等诈吾属降诸侯⑩，今能入关破秦，大善；即不能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，诸侯虏吾属而东，秦必尽诛吾父母妻子。”诸将微闻其计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，以告项羽。项羽乃召黥布、蒲将军计曰：“秦吏卒尚众，其心不服，至关中不听，事必危，不如击杀之，而独与章邯、长史欣、都尉翳入秦。”于是楚军夜击阬秦卒二十余万人新安城南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盟：立誓约。②涕：泪。③为言：对项羽说。④前行：先锋，先头部队。⑤异时：从前。故：从前，这里可译为曾经。繇使屯戍：被派徭役去驻守边疆。⑥遇：待。无状：没有样子，不像样子，指无礼。⑦奴虏使之：像对待奴隶一样使役他们。“虏”，也是奴隶。⑧轻：轻易，随便。折辱：屈辱，侮辱。⑨窃言：私下说，偷偷说。⑩诈：欺骗。吾属：我们这班人，我们。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即：如果。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微闻：访察到。“微”，通“覹（</w:t>
      </w:r>
      <w:r>
        <w:rPr>
          <w:sz w:val="21"/>
          <w:szCs w:val="21"/>
        </w:rPr>
        <w:t>weí</w:t>
      </w:r>
      <w:r>
        <w:rPr>
          <w:sz w:val="21"/>
          <w:szCs w:val="21"/>
        </w:rPr>
        <w:t>，维），窥视，探察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行略定春地①。函谷关有兵守关，不得入。又闻沛公已破咸阳，项羽大怒，使当阳君等击关。项羽遂入，至于戏西。沛公军霸上，未得与项羽相见。沛公左司马曹无伤使人言于项羽曰：“沛公欲王关中，使子婴为相，珍宝尽有之。”项羽大怒，曰：“旦日飨士卒②，为击破沛公军！”当是时，项羽兵四十万，在新丰鸿门，沛公兵十万，在霸上。范增说项羽曰：“沛公居山东时，贪于财货，好美姬。今入关，财物无所取，妇女无所幸③，此其志不在小。吾令人望其气④，皆为龙虎，成五采，此天子气也。急击勿失。”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行：行将，将要。②旦日：明天。飨：用酒食款待，这里指犒劳。③幸：宠幸，宠爱。④气：预示吉凶之气。汉代方士多有望气之术，认为望某方云气即可测知吉凶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楚左尹项伯者，项羽季父也，素善留侯张良①。张良是时从沛公，项伯乃夜驰之沛公军，私见张良，具告以事②，欲呼张良与俱去。曰：毋从俱死也③。”张良曰：“臣为韩王送沛公，沛公今事有急，亡去不义④，不可不语⑤。”良乃入，具告沛公。沛公大惊，曰：“为之奈何？”张良曰：“谁为大王为此计者？”曰：“鲰生说我曰⑥‘距关，毋内诸侯⑦，秦地可尽王也’。故听之。”良曰：“料大王士卒足以当项王乎⑧？”沛公默然，曰：“固不如也⑨，且为之奈何？”张良曰：“请往谓项伯，言沛公不敢背项王也。”沛公曰：“君安与项伯有故⑩？”张良曰：“秦时与臣游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，项伯杀人，臣活之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。今事有急，故幸来告良。”沛公曰：“孰与君少长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？”良曰：“长于臣。”沛公曰：“君为我呼入，吾得兄事之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。”张良出，要项伯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。项伯即入见沛公。沛公奉卮酒为寿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，约为婚姻，曰：“吾入关，秋豪不敢有所近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，籍吏民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，封府库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，而待将军。所以遣将守关者，备他盗之出入与非常也</w:t>
      </w:r>
      <w:r>
        <w:rPr>
          <w:sz w:val="21"/>
          <w:szCs w:val="21"/>
        </w:rPr>
        <w:t>(20)</w:t>
      </w:r>
      <w:r>
        <w:rPr>
          <w:sz w:val="21"/>
          <w:szCs w:val="21"/>
        </w:rPr>
        <w:t>。日夜望将军至，岂敢反乎！愿伯具言臣之不敢倍德也</w:t>
      </w:r>
      <w:r>
        <w:rPr>
          <w:sz w:val="21"/>
          <w:szCs w:val="21"/>
        </w:rPr>
        <w:t>(21)</w:t>
      </w:r>
      <w:r>
        <w:rPr>
          <w:sz w:val="21"/>
          <w:szCs w:val="21"/>
        </w:rPr>
        <w:t>。”项伯许诺 。谓沛公曰：“旦日不可不蚤自来谢项王</w:t>
      </w:r>
      <w:r>
        <w:rPr>
          <w:sz w:val="21"/>
          <w:szCs w:val="21"/>
        </w:rPr>
        <w:t>(22)</w:t>
      </w:r>
      <w:r>
        <w:rPr>
          <w:sz w:val="21"/>
          <w:szCs w:val="21"/>
        </w:rPr>
        <w:t>。”沛公曰：“诺。”于是项伯复夜去，至军中，具以沛公言报项王。因言曰：“沛公不先破关中，公岂敢入乎？今人有大功而击之，不义也，不如因而善遇之。”项王许诺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善：“亲善，跟……要好。②具：全部。③毋从俱死：不要跟着沛公一起死。又王念孙认为“从”当作“徒”，意思是白白地。④亡去：逃离。⑤语（</w:t>
      </w:r>
      <w:r>
        <w:rPr>
          <w:sz w:val="21"/>
          <w:szCs w:val="21"/>
        </w:rPr>
        <w:t>yù</w:t>
      </w:r>
      <w:r>
        <w:rPr>
          <w:sz w:val="21"/>
          <w:szCs w:val="21"/>
        </w:rPr>
        <w:t>，遇）：告诉。⑥鲰（</w:t>
      </w:r>
      <w:r>
        <w:rPr>
          <w:sz w:val="21"/>
          <w:szCs w:val="21"/>
        </w:rPr>
        <w:t>zōu</w:t>
      </w:r>
      <w:r>
        <w:rPr>
          <w:sz w:val="21"/>
          <w:szCs w:val="21"/>
        </w:rPr>
        <w:t>，邹）生：浅薄愚陋的小人。“鲰”，小。⑦内：同“纳”。⑧当：挡住，抵挡。⑨固：固然，当然。⑩安：何，怎么。有故：有旧交。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游：交游，交往。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活之，使之活，使他免于死罪。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孰与君少长：跟你相比年纪谁大谁小。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兄事之：像对待兄长一样侍奉他。“事”，侍奉。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要：邀请。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卮（</w:t>
      </w:r>
      <w:r>
        <w:rPr>
          <w:sz w:val="21"/>
          <w:szCs w:val="21"/>
        </w:rPr>
        <w:t>zhī</w:t>
      </w:r>
      <w:r>
        <w:rPr>
          <w:sz w:val="21"/>
          <w:szCs w:val="21"/>
        </w:rPr>
        <w:t>支）：酒器。为寿：古时献酒致祝颂词叫为寿。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秋毫：秋天动物身上新长出的细毛，比喻极细微的东西。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籍：登记。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府库：仓库。</w:t>
      </w:r>
      <w:r>
        <w:rPr>
          <w:sz w:val="21"/>
          <w:szCs w:val="21"/>
        </w:rPr>
        <w:t>(20)</w:t>
      </w:r>
      <w:r>
        <w:rPr>
          <w:sz w:val="21"/>
          <w:szCs w:val="21"/>
        </w:rPr>
        <w:t>非常：指意外变故。</w:t>
      </w:r>
      <w:r>
        <w:rPr>
          <w:sz w:val="21"/>
          <w:szCs w:val="21"/>
        </w:rPr>
        <w:t>(21)</w:t>
      </w:r>
      <w:r>
        <w:rPr>
          <w:sz w:val="21"/>
          <w:szCs w:val="21"/>
        </w:rPr>
        <w:t>倍德：就是忘恩负义的意思。“倍”，同“背”。</w:t>
      </w:r>
      <w:r>
        <w:rPr>
          <w:sz w:val="21"/>
          <w:szCs w:val="21"/>
        </w:rPr>
        <w:t>(22)</w:t>
      </w:r>
      <w:r>
        <w:rPr>
          <w:sz w:val="21"/>
          <w:szCs w:val="21"/>
        </w:rPr>
        <w:t>蚤：通“早”。谢项王：向项王陪罪。“谢”，谢罪，道歉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沛公旦日从百余骑来见项王①，至鸿门，谢曰：“臣与将军戮力而攻秦，将军战河北，臣战河南，然不自意能先入关破秦②，得复见将军于此。今者有小人之言，令将军与臣有郤。”项王曰：“此沛公左司马曹无伤言之；不然，籍何以至此。”项王即日因留沛公与饮③。项王、项伯东向坐④，亚父南向坐。亚父者，范增也。沛公北向坐，张良西向侍。范增数目项王⑤，举所佩玉块以示之者三⑥，项王默然不应。范增起，出召项庄，谓曰：“君王为人不忍⑦，若入前为寿⑧，寿毕，请以剑舞，因击沛公于坐，杀之。不者⑨，若属皆且为所虏⑩。”庄则入为寿。寿毕，曰：“君王与沛公饮，军中无以为乐，请以剑舞。”项王曰：“诺。”项庄拔剑起舞，项伯亦拔剑起舞，常以身翼蔽沛公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，庄不得击。于是张良至军门，见樊哙。樊哙曰：“今日之事何如？”良曰：“甚急。今者项庄拔剑舞，其意常在沛公也。”哙曰：“此迫矣，臣请入，与之同命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。”哙即带剑拥盾入军门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。交戟之卫士欲止不内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，樊哙侧其盾以撞，卫士仆地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，哙遂入，披帷西向立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，嗔目视项王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，头发上指，目眥尽裂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。项王按剑而跽曰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：“客何为者？“张良曰：“沛公之参乘樊哙者也</w:t>
      </w:r>
      <w:r>
        <w:rPr>
          <w:sz w:val="21"/>
          <w:szCs w:val="21"/>
        </w:rPr>
        <w:t>(20)</w:t>
      </w:r>
      <w:r>
        <w:rPr>
          <w:sz w:val="21"/>
          <w:szCs w:val="21"/>
        </w:rPr>
        <w:t>。”项王曰：“壮士，赐之卮酒。”则与斗卮酒</w:t>
      </w:r>
      <w:r>
        <w:rPr>
          <w:sz w:val="21"/>
          <w:szCs w:val="21"/>
        </w:rPr>
        <w:t>(21)</w:t>
      </w:r>
      <w:r>
        <w:rPr>
          <w:sz w:val="21"/>
          <w:szCs w:val="21"/>
        </w:rPr>
        <w:t>。哙拜谢，起，立而饮之。项王曰：“赐之彘肩</w:t>
      </w:r>
      <w:r>
        <w:rPr>
          <w:sz w:val="21"/>
          <w:szCs w:val="21"/>
        </w:rPr>
        <w:t>(22)</w:t>
      </w:r>
      <w:r>
        <w:rPr>
          <w:sz w:val="21"/>
          <w:szCs w:val="21"/>
        </w:rPr>
        <w:t>。”则与一生彘肩。樊哙 覆其盾于地，加彘肩上，拔剑切而啖之</w:t>
      </w:r>
      <w:r>
        <w:rPr>
          <w:sz w:val="21"/>
          <w:szCs w:val="21"/>
        </w:rPr>
        <w:t>(23)</w:t>
      </w:r>
      <w:r>
        <w:rPr>
          <w:sz w:val="21"/>
          <w:szCs w:val="21"/>
        </w:rPr>
        <w:t>。项王曰：“壮士，能复饮乎？”樊哙曰：“臣死且不避，卮酒安足辞！夫秦王有虎狼之心，杀人如不能举</w:t>
      </w:r>
      <w:r>
        <w:rPr>
          <w:sz w:val="21"/>
          <w:szCs w:val="21"/>
        </w:rPr>
        <w:t>(24)</w:t>
      </w:r>
      <w:r>
        <w:rPr>
          <w:sz w:val="21"/>
          <w:szCs w:val="21"/>
        </w:rPr>
        <w:t>，刑人如不恐胜</w:t>
      </w:r>
      <w:r>
        <w:rPr>
          <w:sz w:val="21"/>
          <w:szCs w:val="21"/>
        </w:rPr>
        <w:t>(25)</w:t>
      </w:r>
      <w:r>
        <w:rPr>
          <w:sz w:val="21"/>
          <w:szCs w:val="21"/>
        </w:rPr>
        <w:t>，天下皆叛之。怀王与诸将约曰‘先破秦入咸阳者王之。’。今沛公先破秦入咸阳，豪毛不敢有所近，封闭宫室，还军霸上，以待大王来。故遣将守关者，备他盗出入与非常也。劳苦功高如此，未有封侯之赏，而听细说</w:t>
      </w:r>
      <w:r>
        <w:rPr>
          <w:sz w:val="21"/>
          <w:szCs w:val="21"/>
        </w:rPr>
        <w:t>(26)</w:t>
      </w:r>
      <w:r>
        <w:rPr>
          <w:sz w:val="21"/>
          <w:szCs w:val="21"/>
        </w:rPr>
        <w:t>，欲诛有功之人。此亡秦之续耳，窃为大王不取也。”项王未有以应，曰：“坐。”樊哙从良坐。坐须臾，沛公起如厕</w:t>
      </w:r>
      <w:r>
        <w:rPr>
          <w:sz w:val="21"/>
          <w:szCs w:val="21"/>
        </w:rPr>
        <w:t>(27)</w:t>
      </w:r>
      <w:r>
        <w:rPr>
          <w:sz w:val="21"/>
          <w:szCs w:val="21"/>
        </w:rPr>
        <w:t>，因招樊哙出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从百余骑：带领随从一百多人。骑：骑兵。②不自意：自己想不到。③即日：当天。④东向坐：面朝东坐。这是表示尊贵。⑤目：用眼色示意。⑥玦（</w:t>
      </w:r>
      <w:r>
        <w:rPr>
          <w:sz w:val="21"/>
          <w:szCs w:val="21"/>
        </w:rPr>
        <w:t>jué</w:t>
      </w:r>
      <w:r>
        <w:rPr>
          <w:sz w:val="21"/>
          <w:szCs w:val="21"/>
        </w:rPr>
        <w:t>，决）：环形而有缺口的佩玉。三：这里是表示好几次。⑦忍：狠心。⑧若：汝，你。⑨不者：不然的话。“不”，同“否”。⑩若属：你们这班人。且：将。为所虏：被他俘虏。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翼蔽：遮蔽，掩护。“翼”，用翼遮盖，保护。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与之同命：跟沛公共生死。一说：“同命”，拼命。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拥：抱，持。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交戟：把戟交叉起来。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仆：倒下。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披：分开。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瞋（</w:t>
      </w:r>
      <w:r>
        <w:rPr>
          <w:sz w:val="21"/>
          <w:szCs w:val="21"/>
        </w:rPr>
        <w:t>chèn</w:t>
      </w:r>
      <w:r>
        <w:rPr>
          <w:sz w:val="21"/>
          <w:szCs w:val="21"/>
        </w:rPr>
        <w:t>，嗔）目：睁大眼睛。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眥（</w:t>
      </w:r>
      <w:r>
        <w:rPr>
          <w:sz w:val="21"/>
          <w:szCs w:val="21"/>
        </w:rPr>
        <w:t>zì</w:t>
      </w:r>
      <w:r>
        <w:rPr>
          <w:sz w:val="21"/>
          <w:szCs w:val="21"/>
        </w:rPr>
        <w:t>，字）眼眶：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跽：长跪，挺直上身跪起来。按：古人席地而坐，坐时臀部压在小腿上，挺直上身就显得身子长了，叫长跪，就是跽。</w:t>
      </w:r>
      <w:r>
        <w:rPr>
          <w:sz w:val="21"/>
          <w:szCs w:val="21"/>
        </w:rPr>
        <w:t>(20)</w:t>
      </w:r>
      <w:r>
        <w:rPr>
          <w:sz w:val="21"/>
          <w:szCs w:val="21"/>
        </w:rPr>
        <w:t>参乘，即“骖乘”，古代主将战车上居于右侧担任护卫的武士，又叫车右。</w:t>
      </w:r>
      <w:r>
        <w:rPr>
          <w:sz w:val="21"/>
          <w:szCs w:val="21"/>
        </w:rPr>
        <w:t>(21)</w:t>
      </w:r>
      <w:r>
        <w:rPr>
          <w:sz w:val="21"/>
          <w:szCs w:val="21"/>
        </w:rPr>
        <w:t>斗：古代盛酒器。《会注考证》引李笠说《汉书</w:t>
      </w:r>
      <w:r>
        <w:rPr>
          <w:sz w:val="21"/>
          <w:szCs w:val="21"/>
        </w:rPr>
        <w:t>·</w:t>
      </w:r>
      <w:r>
        <w:rPr>
          <w:sz w:val="21"/>
          <w:szCs w:val="21"/>
        </w:rPr>
        <w:t>樊哙 传》“与”下无“斗”字，“斗”盖衍字。</w:t>
      </w:r>
      <w:r>
        <w:rPr>
          <w:sz w:val="21"/>
          <w:szCs w:val="21"/>
        </w:rPr>
        <w:t>(22)</w:t>
      </w:r>
      <w:r>
        <w:rPr>
          <w:sz w:val="21"/>
          <w:szCs w:val="21"/>
        </w:rPr>
        <w:t>彘（</w:t>
      </w:r>
      <w:r>
        <w:rPr>
          <w:sz w:val="21"/>
          <w:szCs w:val="21"/>
        </w:rPr>
        <w:t>zhì</w:t>
      </w:r>
      <w:r>
        <w:rPr>
          <w:sz w:val="21"/>
          <w:szCs w:val="21"/>
        </w:rPr>
        <w:t>，秩）肩：猪腿。生：当是“全”之误。</w:t>
      </w:r>
      <w:r>
        <w:rPr>
          <w:sz w:val="21"/>
          <w:szCs w:val="21"/>
        </w:rPr>
        <w:t>(23)</w:t>
      </w:r>
      <w:r>
        <w:rPr>
          <w:sz w:val="21"/>
          <w:szCs w:val="21"/>
        </w:rPr>
        <w:t>啖（</w:t>
      </w:r>
      <w:r>
        <w:rPr>
          <w:sz w:val="21"/>
          <w:szCs w:val="21"/>
        </w:rPr>
        <w:t>dàn</w:t>
      </w:r>
      <w:r>
        <w:rPr>
          <w:sz w:val="21"/>
          <w:szCs w:val="21"/>
        </w:rPr>
        <w:t>，淡）吃。</w:t>
      </w:r>
      <w:r>
        <w:rPr>
          <w:sz w:val="21"/>
          <w:szCs w:val="21"/>
        </w:rPr>
        <w:t>(24)</w:t>
      </w:r>
      <w:r>
        <w:rPr>
          <w:sz w:val="21"/>
          <w:szCs w:val="21"/>
        </w:rPr>
        <w:t>举：尽。</w:t>
      </w:r>
      <w:r>
        <w:rPr>
          <w:sz w:val="21"/>
          <w:szCs w:val="21"/>
        </w:rPr>
        <w:t>(25)</w:t>
      </w:r>
      <w:r>
        <w:rPr>
          <w:sz w:val="21"/>
          <w:szCs w:val="21"/>
        </w:rPr>
        <w:t>刑人：给人用刑。胜：尽，极。</w:t>
      </w:r>
      <w:r>
        <w:rPr>
          <w:sz w:val="21"/>
          <w:szCs w:val="21"/>
        </w:rPr>
        <w:t>(26)</w:t>
      </w:r>
      <w:r>
        <w:rPr>
          <w:sz w:val="21"/>
          <w:szCs w:val="21"/>
        </w:rPr>
        <w:t>细说：指小人的谗言。</w:t>
      </w:r>
      <w:r>
        <w:rPr>
          <w:sz w:val="21"/>
          <w:szCs w:val="21"/>
        </w:rPr>
        <w:t>(27)</w:t>
      </w:r>
      <w:r>
        <w:rPr>
          <w:sz w:val="21"/>
          <w:szCs w:val="21"/>
        </w:rPr>
        <w:t>如厕：上厕所。“如”往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沛公已出，项王使都尉陈平召沛公。沛公曰：“今者出，未辞也，为之奈何？”樊哙曰：“大行不顾细谨，①大礼不辞小让②。如今人方为刀俎③，我为鱼肉，何辞为！”于是遂去，乃令张良留谢。良问曰：“大王来何操④？”曰：“我持白璧一双，欲献项王，玉斗一双，欲与亚父，会其怒⑤，不敢献。公为我献之。”张良曰：“谨诺。”当是时，项王军在鸿门下，沛公军在霸上，相去四十里。沛公则置车骑⑥，脱身独骑，与樊哙、夏侯婴、靳强、纪信等四人持剑盾步走⑦，从郦山下，道芷阳间行⑧。沛公谓张良曰：“从此道至吾军，不过二十里耳。度我至军中⑨，公乃入。”沛公已去，间到军中，张良入谢，曰：“沛公不胜杯杓⑩，不能辞。谨使臣良奉白璧一双，再拜献大王足下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；玉斗一双，再拜奉大将军足下。”项王曰：“沛公安在？”良曰：“闻大王有意督过之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，脱身独去，已至军矣。”项王则受璧，置之坐上。亚父受玉斗，置之地，拔剑撞而破之，曰：“唉！竖子不足与谋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。夺项王天下者，必沛公也，吾属今为之虏矣。”沛公至军，立诛杀曹无伤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大行：指干大事。细谨：小的礼节。“谨”，仪节，礼节。②大礼：指把握大节。辞：推辞，这里有避开，回避的意思。小让：小的责备。③俎：切肉的砧板。④何操：带了什么。“操”，持，拿。⑤会：正赶上，恰巧。⑥置：放下，丢下。⑦步走，徒步跑，指不骑马乘车。⑧道：取道，经过。间行：抄小道走。⑨度：估计。⑩不胜杯勺：意思是不能再喝。“不胜”，禁不起。“杯勺”，两种酒器，这里借指酒。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再拜：表示恭敬的礼节，这里就是恭敬的意思。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督过：责备。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竖子：等于说小子，奴才。《会注考证》：“竖子，斥项庄辈，而暗讥项羽也。”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居数日，项羽引兵西屠咸是，杀秦降王子婴，烧秦宫室，火三月不灭；收其货宝妇女而东。人或说项王曰：“关中阻山河四塞①，地肥饶，可都以霸②。”项王见秦宫室皆以烧残破，又心怀思欲东归，曰：“富贵不归故乡，如衣绣夜行③，谁知之者！”说者曰：“人言楚人沐猴而冠耳④，果然。”项王闻之，烹说者⑤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阻：倚仗。四塞：四面要塞。②都：建都。以：而。③衣绣：穿锦绣衣服。④沐猴而冠：猕猴却戴上人的帽子。这是讥讽项羽徒具人形，不悟人事。⑤烹：放在锅里煮死。是古代一种酷刑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王使人致命怀王①。怀王曰：“如约②。”乃尊怀王为义帝③。项王欲自王，先王诸将相。谓曰：“天下初发难时，假立诸侯后以伐秦④。然身被坚执锐首事，暴露于野三年，灭秦定天下者，皆将相诸君与籍之力也。义帝虽无功，故当分其地而王之。”诸将皆曰：“善。”乃分天下，立诸将为侯王。项王、范增疑沛公之有天下⑤，业已讲解⑥，又恶负约，⑦恐诸侯叛之，乃阴谋曰⑧：“巴蜀道险，秦之迁人皆居蜀⑨。”乃曰：“巴蜀亦关中地也。”故立沛公为汉王，王巴、蜀、汉中，都南郑。而三分关中，王秦降将以距塞汉王⑩。项王乃立章邯为雍王，王咸阳以西，都废丘。长史欣者，故为栎阳狱掾，尝有德于项梁；都尉董翳者，本劝章邯降楚。故立司马欣为塞王，王咸阳以东至河，都栎阳；立董翳为翟王，王上郡，都高奴。徙魏王豹为西魏王，王河东，都平阳。瑕丘申阳者，张耳嬖臣也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，先下河南（郡），迎楚河上，故立申阳为河南王，都雒阳。韩王成因故都，都阳翟。赵将司马卬定河内，数有功，故立卬为殷王，王河内，都朝歌。徙赵王歇为代王。赵相张耳素贤，又从入关，故立耳为常山王，王赵地，都襄国。当阳君黥布为楚将，常冠军，故立布为九江王，都六。鄱君吴芮率百越佐诸侯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，又从入关，故立芮为衡山王，都邾。义帝柱国共敖将兵击南郡，功多，因立敖为临江王，都江陵。徙燕王韩广为辽东王。燕将臧荼从楚救赵，因从入关，故立荼为燕王，都蓟。徙齐王田市为胶东王。齐将田都从共救赵，因从入关，故立都为齐王，都临菑。故秦所灭齐王建孙田安，项羽方渡河救赵，田安下济北数城，引其兵降项羽，故立安为济北王，都博阳。田荣者，数负项梁，又不肯将兵从楚击秦，以故不封。成安君陈余弃将印去，不从入关，然素闻其贤，有功于赵，闻其在南皮，故因环封三县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。番君将梅鋗功多，故封十万户侯。项王自立为西楚霸王，王九郡，都彭城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致命：报告。②如约：指按先前所说“先破秦入咸阳者王之”的约定办。“如”，按照，遵循。③义帝：意思是假帝、名义上的帝，而不是真正的帝。④假立：暂时封立。诸侯后：指六国诸侯的后代，如韩成、田假、赵歇等。⑤疑：怀疑，疑心。一说：通懝（</w:t>
      </w:r>
      <w:r>
        <w:rPr>
          <w:sz w:val="21"/>
          <w:szCs w:val="21"/>
        </w:rPr>
        <w:t>ài</w:t>
      </w:r>
      <w:r>
        <w:rPr>
          <w:sz w:val="21"/>
          <w:szCs w:val="21"/>
        </w:rPr>
        <w:t>爱），恐。⑥讲解：和解。⑦恶：讨厌，不乐意。负约：背约。⑧阴谋：暗中谋划。⑨迁人：被流放的人。⑩距塞：遮断，堵住。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嬖臣：宠臣。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百越：种族名，为春秋越国的遗族。楚灭越，越民徙居五岭一带，又徙至福建、广东各地，随地立君，故称百越。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环封三县：把南皮周围三县封给陈余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之元年四月①，诸侯罢戏下②，各就国③。项王出之国④，使人徙义帝⑤，曰：“古之帝者地方千里⑥，必居上游⑦。”乃使使徙义帝长沙郴县。趣义帝行，其群臣稍稍背叛之⑧，乃阴令衡山、临江王击杀之江中。韩王成无军功，项王不使之国，与俱至彭城，废以为侯，已又杀之⑨。臧荼之国，因逐韩广之辽东，广弗听，荼击杀广无终，并王其地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汉之元年：即公元前</w:t>
      </w:r>
      <w:r>
        <w:rPr>
          <w:sz w:val="21"/>
          <w:szCs w:val="21"/>
        </w:rPr>
        <w:t>206</w:t>
      </w:r>
      <w:r>
        <w:rPr>
          <w:sz w:val="21"/>
          <w:szCs w:val="21"/>
        </w:rPr>
        <w:t>年。刘邦在这一年二月称汉王。当时天下尚未统一，各国都有自己的纪元，因司马迁为汉臣，所以用汉之纪元。②戏下：大将军旗帜之下。“戏”，通“麾”，将帅的大旗。一说：“戏”指戏水，“戏下”即戏水之下。③就国：到自己的封国去。④出：指出函谷关。⑤徙义帝：此指让楚王心迁离彭城。⑥地方千里：土地纵横各千里。“方”指土地面积，“方千里”即纵横各千里，这里是说地盘不很大。⑦上游：河川的上流，这里是指内地山僻地区。⑧稍稍：渐渐地。⑨已：不久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田荣闻项羽徙齐王巿胶东，而立齐将田都为齐王，乃大怒，不肯遣齐王之胶东，因以齐反，迎击田都。田都走楚。齐王巿畏项王，乃亡之胶东就国。田荣怒，追击杀之即墨。荣因自立为齐王，而西击杀济北王田安，并王三齐①。荣 与彭越将军印②，令反梁地。陈馀阴使张同、夏说说齐王田荣曰：“项羽为天下宰③，不平。今尽王故王于丑地④，而王其群臣诸将善地，逐其故主，赵王乃北居代，馀以为不可。闻大王起兵，且不听不义⑤，愿大王资馀兵⑥，请以击常山，。以复赵王，请以国为扦蔽⑦。”齐王许之，因遣兵之赵。陈余悉发三县兵，与齐并力击常山，大破之。张耳走归汉。陈余迎故赵王歇于代，反之赵⑧，赵王因立陈余为代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三齐：指齐、胶东、济北三国，其地均属战国齐地。②与：给。③为天下宰：指主持天下的事，即分封诸侯的事。“宰”，主宰。④丑地：坏地方，与下句“善地”相对。⑤不听不义：不听从不义之命。⑥资：助。⑦扦蔽：外卫，屏障。⑧反之赵：使他（赵王歇）返回赵国。“反”，同“返”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是时，汉还定三秦①。项羽闻汉王皆已并 关中，且东，齐、赵叛之②，大怒。乃以故吴令郑昌为韩王，以距汉。令萧公角等击彭越。彭越败萧公角等。汉使张良徇韩，乃遗项王书曰：“汉王失职③，欲得关中，如约即止，不敢东。”又以齐、梁反书遗项王曰④：“齐欲与赵并灭楚。”楚以此故无西意。而北击齐。征兵九江王布。布称疾不往⑤，使将将数千人行。项王由此怨布也，汉之二年冬，项羽遂北至城阳，田荣亦将兵会战。田荣不胜，走至平原，平原民杀之。遂北烧夷⑥齐城郭。皆阬田荣降卒，系虏其老弱妇女⑦。徇齐至北海，多所残灭。齐人相聚而叛之。于是田荣弟田横收齐亡卒得数万人，反城阳。项王因留，连战未能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三秦：指雍、塞、翟三国，其地均在秦国地区。汉元年八月，刘邦用韩信计，自汉中经原路回关中，袭破雍王章邯。二年，塞王欣、翟王翳皆降汉。②齐、赵叛之：指田荣杀田都、田市、田安，并王三齐，和陈余破常山王，迎 还赵王歇。③失职：指失去应该得到的封职，即未能封为关中王。④齐、梁：《会注考证》以为“齐、赵”之误。⑤称疾：托言有病。⑥烧夷：烧平。⑦系虏：俘虏。“系”，用绳索捆绑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春，汉王部五诸侯兵①，凡五十六万人，东伐楚。项王闻之，即令诸将击齐，而自以精兵三万人南从鲁出胡陵。四月，汉皆已入彭城，收其货宝美人，日置酒高会。项王乃西从萧，晨击汉军而东，至彭城，日中，大破汉军。汉军皆走，相随②入殽、泗水，杀汉卒十余万人。汉卒皆南走山，楚又追击至灵壁东睢水上。汉军却，为楚所挤，多杀③，汉卒十余万人皆入睢水，睢水为之不流。围汉王三帀④。于是大风从西北而起，折木发屋⑤，扬沙石，窈冥昼晦⑥，逢迎楚军⑦。楚军大乱，坏散⑧，而汉王乃得与数十骑遁去⑨。欲过沛，收家室而西；楚亦使人追之沛，取汉王家；家皆亡，不与汉王相见。汉王道逢得孝惠、鲁元，乃载行。楚骑追汉王，汉王急，推堕孝惠、鲁元车下，滕公常下收载之。如是者三。曰：“虽急不可以驱⑩，奈何弃之？”于是遂得脱。求太公、吕后不相遇。审食其从太公、吕后间行，求汉王，反遇楚军。楚军遂与归 ，报项王，项王常置军中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部：《集解》引徐广曰：“一作‘勒’。王伯祥《史记选》：“按《史记</w:t>
      </w:r>
      <w:r>
        <w:rPr>
          <w:sz w:val="21"/>
          <w:szCs w:val="21"/>
        </w:rPr>
        <w:t>·</w:t>
      </w:r>
      <w:r>
        <w:rPr>
          <w:sz w:val="21"/>
          <w:szCs w:val="21"/>
        </w:rPr>
        <w:t>高祖纪》及《汉书</w:t>
      </w:r>
      <w:r>
        <w:rPr>
          <w:sz w:val="21"/>
          <w:szCs w:val="21"/>
        </w:rPr>
        <w:t>·</w:t>
      </w:r>
      <w:r>
        <w:rPr>
          <w:sz w:val="21"/>
          <w:szCs w:val="21"/>
        </w:rPr>
        <w:t>高祖纪》、《项籍传》俱作劫，该是对的。部是部勒，劫却是强制，其为率领则同。其实‘劫’乃事实，‘部’则体面化。”五诸侯：其所指历来众说纷纭，颜师古以为是常山、河南、韩、魏、殷五国，今多以此说为近是。②相随：一个接着一个地。③多杀：好多人被杀。④三币（</w:t>
      </w:r>
      <w:r>
        <w:rPr>
          <w:sz w:val="21"/>
          <w:szCs w:val="21"/>
        </w:rPr>
        <w:t>zā</w:t>
      </w:r>
      <w:r>
        <w:rPr>
          <w:sz w:val="21"/>
          <w:szCs w:val="21"/>
        </w:rPr>
        <w:t>，咂）：三层。“币”同“匝”，即环绕一周。⑤木：树。发：掀起。⑥窈（</w:t>
      </w:r>
      <w:r>
        <w:rPr>
          <w:sz w:val="21"/>
          <w:szCs w:val="21"/>
        </w:rPr>
        <w:t>yǎo</w:t>
      </w:r>
      <w:r>
        <w:rPr>
          <w:sz w:val="21"/>
          <w:szCs w:val="21"/>
        </w:rPr>
        <w:t>，杳）冥：昏暗的样子。昼晦：意思是白天如同夜晚。“晦”，天黑，晚上。⑦逢迎：迎着，指风沙迎面而吹。⑧坏散：崩溃。⑨遁去：逃离。⑩驱：赶马。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常置军中：经常扣留在军营中，为的是当做人质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是时吕后兄周吕侯为汉将兵居下邑，汉王间往从之，稍稍收其士卒。至荥阳，诸败军皆会①，萧何亦发关中老弱未傅悉诣荥阳②，复大振。楚起于彭城，常乘胜逐北③，与汉战荥阳南京、索间，汉败楚，楚以故不能过荥阳而西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会：会合，会聚。②未傅：指未曾载入名册不符合兵役年龄的人。诣：往。③北：指败逃之敌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王之救彭城，追汉王至荥阳，田横亦得收齐，立田荣子 广为齐王。汉王之败彭城，诸侯皆复与楚而背汉①。汉军荥阳，筑甬道属之河②，以取敖仓粟。汉之三年，项王数侵夺汉甬道，汉王食乏，恐，请和，割荥阳以西为汉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王欲听之。历阳侯范增曰：“汉易与耳③，今释弗取④，后必悔之。”项王乃与范增急围荥阳。汉王患之，乃用陈平计间项王⑤。项王使者来，为太牢具⑥，举欲进之。见使者，详惊愕曰⑦：“吾以为亚父使者，乃反项王使者。”更持去，以恶食食项王使者⑧。使者归报项王，项王乃疑范增与汉有私，稍夺之权。范增大怒，曰：“天下事大定矣，君王自为之。愿赐骸骨归卒伍⑨。”项王许之。行未至彭城，疽发背而死⑩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与：归附。②属之河：意思是把荥阳和黄河南岸连接起来。“属”，连接。③易与：容易对付。④释：放，指放走汉军。⑤间：离间，指离间项王与范增的关系。⑥太牢具：指极丰盛的筵席。古代祭祀或宴会，牛、羊、豕三者齐备叫太牢。“具”，饭食，酒肴。⑦详：通“佯”假装。⑧恶食：粗劣的饭食。食（</w:t>
      </w:r>
      <w:r>
        <w:rPr>
          <w:sz w:val="21"/>
          <w:szCs w:val="21"/>
        </w:rPr>
        <w:t>sì</w:t>
      </w:r>
      <w:r>
        <w:rPr>
          <w:sz w:val="21"/>
          <w:szCs w:val="21"/>
        </w:rPr>
        <w:t>寺）项王使者：给项王使者吃。⑨赐骸骨：意思是乞身告老。古人把做官看作委身于君，年老要求退休叫做乞骸骨。归卒伍：意思是回乡为民。古时户籍以五户为伍，三百家为卒。“卒伍”，指乡里。⑩疽：毒疮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将纪信说汉王曰：“事已急矣，请为王诳楚为王①，王可以间出。”于是汉王夜出女子荥阳东门被甲二千人②，楚兵四面击之。纪信乘黄屋车③，傅左纛④，曰：“城中食尽，汉王降。”楚军皆呼万岁。汉王亦与数十骑从城西门出，走成皋。项王见纪信，问：“汉王安在？”信曰：“汉王已出矣。”项王烧杀纪信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为王：替您。诳楚：诓骗楚军。“诳”，同“诓”。为王：装扮成您（汉王）。②出：使……出，放出。③黄屋车，以黄缯为车盖里子的车，为天子所乘。④傅：附着，这里有插的意思。纛（</w:t>
      </w:r>
      <w:r>
        <w:rPr>
          <w:sz w:val="21"/>
          <w:szCs w:val="21"/>
        </w:rPr>
        <w:t>dào</w:t>
      </w:r>
      <w:r>
        <w:rPr>
          <w:sz w:val="21"/>
          <w:szCs w:val="21"/>
        </w:rPr>
        <w:t>盗）：用毛羽做的类似旗子的装饰物，插于车衡之左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王使御史大夫周苛、枞公、魏豹守荥阳。周苛、枞公谋曰：“反国之王①，难与守城。”乃共杀魏豹。楚下荥阳城，生得周苛②。项王谓周苛曰：“为我将，我以公为上将军，封三万户。”周苛骂曰：“若不趣降汉③，汉今虏若，若非汉敌也。”项王怒，烹周苛，并杀枞公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反国之王：意思是反叛过的国家的王，魏豹最初被项羽封为西魏王，后降汉，又叛汉，汉二年八月，韩信破魏，虏豹，刘邦赦免了他。②生得：活捉。③趣（</w:t>
      </w:r>
      <w:r>
        <w:rPr>
          <w:sz w:val="21"/>
          <w:szCs w:val="21"/>
        </w:rPr>
        <w:t>cù</w:t>
      </w:r>
      <w:r>
        <w:rPr>
          <w:sz w:val="21"/>
          <w:szCs w:val="21"/>
        </w:rPr>
        <w:t>，促）：赶快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王之出荥阳，南走宛、叶，得九江王布，行收兵，复入保成皋。汉之四年，项王进兵围成皋。汉王逃，独与滕公出成皋北门，渡河走修武，从张耳、韩信军。诸将稍稍得出成皋，从汉王。楚遂拔成皋，欲西。汉使兵距之巩，令其不得西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是时，彭越渡河击楚东阿，杀楚将军薛公。项王乃自东击彭越。汉王得淮阴侯兵，欲渡河南。郑忠说汉王，乃止壁河内①。使刘贾将兵佐彭越，烧楚积聚②。项王东击破之，走彭越，③。汉王则引兵渡河，复取成皋，军广武，就敖仓食。项王已定东海来，西，与汉俱临广武而军，相守数月④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壁：壁垒，营垒，这里是筑起壁垒的意思。②积聚：指粮草辎重。③走彭越：使彭越走，把彭越打跑了。④相守：各自守住营垒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当此时，彭越数反梁地，绝楚粮食，项王患之，为高俎，置太公其上，告汉王曰：“今不急下①，吾烹太公。”汉王曰：“吾与项羽俱北面受命怀王②，曰‘约为兄弟’，吾翁即若翁③，必欲烹而翁④，则幸分我一杯羹。”项王怒，欲杀之。项伯曰：“天下事未可知，且为天下者不顾家，虽杀之无益，只益祸耳。”项王从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急下：赶快投降。②北面：古时君主见臣下，南面而坐，臣下北面朝见君主，故以北面指称臣。③翁：父亲，老子。④而：汝，你的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楚汉久相持未决，丁壮苦军旅，老弱罢转漕①。项王谓汉王曰：“天下匈匈数岁者②，徒以吾两人耳，愿与汉王挑战③，决雌雄，毋徒苦天下之民父子 为也④。”汉王笑谢曰：“吾宁斗智，不能斗力。”项王令壮士出挑战。汉有善骑射者楼烦⑤，楚挑战三合，楼烦辄射杀之⑥。项王大怒，乃自披甲持戟挑战。楼烦欲射之，项王瞋目叱之，数烦目不敢视，手不敢发，遂走还入壁，不敢复出。汉王使人间问之，乃项王也。汉王大惊。于是项王乃即汉王相与临广武间而语⑦。汉王数之⑧，项王怒，欲一战。汉王不听，项王伏弩射中汉王⑨。汉王伤，走入成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罢转漕：由于水陆运输而疲惫。“转”，车运。“漕”，船运 。②匈匈：动乱，纷扰。③与：跟，向。④徒：白白地。为：语气词。⑤楼烦：北方种族名，其人善骑射，这里指善于骑射的士卒。⑥辄：每每就。⑦即：靠近，走近。间：当作“涧”。⑧数（</w:t>
      </w:r>
      <w:r>
        <w:rPr>
          <w:sz w:val="21"/>
          <w:szCs w:val="21"/>
        </w:rPr>
        <w:t>shǔ</w:t>
      </w:r>
      <w:r>
        <w:rPr>
          <w:sz w:val="21"/>
          <w:szCs w:val="21"/>
        </w:rPr>
        <w:t>，蜀）：数说，列举罪状。按：《高祖本纪》载有刘邦所列项羽十条罪状，可参看。⑨伏弩：指埋伏的弓箭手。“弩”，一种带机关的弓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王闻淮阴侯已举河北，破齐、赵，且欲击楚，乃使龙且往击之。淮阴侯与战，骑将灌婴击之，大破楚军，杀龙且。韩信因自立为齐王。项王闻龙且军破，则恐，使盱台人武涉往说淮阴侯①。淮阴侯弗听。是时，彭越复反，下梁地，绝楚粮。项王乃谓海春侯大司马曹咎等曰：“谨守成皋，则汉欲挑战，慎勿与战②，毋令得东而已③。我十五日必诛彭越，定梁地，复从将军。”乃东，行击陈留、外黄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武涉说淮阴侯的内容是劝说淮阴侯背汉联楚，三分天下。详见《淮阴侯列传》。②慎：千万。③毋令得东：不要让汉军得以东进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外黄不下。数日，已降，项王怒，悉令男子年十五已上诣城东①，欲阬之。外黄令舍人儿年十三②，往说项王曰：“彭越强劫外黄，外黄恐，故且降，待大王。大王至，又皆阬之，百姓岂有归心？从此以东，梁地十余城皆恐，莫肯下矣。”项王然其言③，乃赦外黄当阬者。东至睢阳，闻之皆争下项王④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已：通“以”。②舍人：门客。③然其言：以其言为然，认为他的话对。“然”，正确，对。④争下：争着降服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果数挑楚军战，楚军不出。使人辱之，五六日，大司马怒，渡兵汜水。士卒半渡，汉击之，大破楚军，尽得楚国货赂①。大司马咎、长史翳、塞王欣皆自刭汜水上。大司马咎者，故蕲狱掾，长史欣亦故栎阳狱吏，两人尝有德于项梁，是以项王信任之。当是时，项王在睢阳，闻海春侯军败，则引兵还。汉军方围钟离眛于荥阳东，项王至，汉军畏楚，尽走险阻②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货赂：财货。②险阻：指山高路险之地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是时，汉兵盛食多，项王兵罢食绝。汉遣陆贾说项王，请太公，项王弗听。汉王复使侯公往说项王，项王乃与汉约，中分天下，割鸿沟以西者为汉，鸿沟而东者为楚。项王许之，即归汉王父母妻子①。军皆呼万岁。汉王乃封侯公为平国君。匿弗肯复见②。曰：“此天下辩士，所居倾国③，故号为平国君。”项王已约，乃引兵解而东归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父母妻子：刘邦生母刘媪已死，此处“母”指刘邦庶母，“子”指庶子刘肥。（依赵翼《廿二史剳记》）②匿弗肯复见：意思是让侯公隐藏起来，汉王不肯再见到他。一说是侯公藏起来不愿再见汉王，表示不图封赏。③所居倾国：意思是因侯公口才好，他住在哪儿就会使人家的国家倾覆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欲西归，张良、陈平说曰：“汉有天下太半①，而诸侯皆附之。楚兵罢食尽，此天亡楚之时也，不如因其机而遂取之。今释弗击，此所谓‘养虎自遗患’也。”汉王听之。汉五年，汉王乃追项王至阳夏南，止军，与淮阴侯韩信、建成侯彭越期会而击楚军。至固陵，而信、越之兵不会。楚击汉军，大破之。汉王复入壁，深堑而自守②。谓张子房曰：“诸侯不从约，为之奈何？”对曰：“楚兵且破，信、越未有分地，其不至固宜③。君王能与共分天下，今可立致也④。即不能⑤，事未可知也。君王能自陈以东傅海⑥，尽与韩信；睢阳以北至穀城，以与彭越：使各自为战，则楚易败也。”汉王曰：“善。”于是乃发使者告韩信、彭越曰：“并力击楚。楚破，自陈以东傅海与齐王，睢阳以北至穀城与彭相国。”使者至，韩信、彭越皆报曰：“请今进兵。”韩信乃从齐往，刘贾军从寿春并行，屠城父，至垓下。大司马周殷叛楚，以舒屠六，举九江兵，随刘贾、彭越皆会垓下，诣项王⑦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太半：大半。②深堑：挖深壕沟。③固：本来。宜：应该。④致：使至，招来。⑤即：如果。⑥傅：附着，靠近，这里是到的意思。⑦诣：往，到……去，这里有逼近的意思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王军壁垓下，兵少食尽，汉军及诸侯兵围之数重。夜闻汉军四面皆楚歌，项王乃大惊曰：“汉皆已得楚乎？是何楚人之多也①！”项王则夜起，饮帐中。有美人名虞，常幸从；骏马名骓②，常骑之。于是项王乃悲歌慷慨，自为诗曰：“力拔山兮气盖世，时不利兮骓不逝③。骓不逝兮可奈何，虞兮虞兮奈若何④！”歌数阕⑤，美人和之。项王泣数行下，左右皆泣，莫能仰视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何楚人之多：怎么楚人这么多。②骓（</w:t>
      </w:r>
      <w:r>
        <w:rPr>
          <w:sz w:val="21"/>
          <w:szCs w:val="21"/>
        </w:rPr>
        <w:t>zhuī</w:t>
      </w:r>
      <w:r>
        <w:rPr>
          <w:sz w:val="21"/>
          <w:szCs w:val="21"/>
        </w:rPr>
        <w:t>锥）：毛色苍白相杂的马。③逝：跑。④奈若何：把你怎么办。⑤阕：乐曲每终了一次叫一阕。“数阕”就是几遍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于是项王乃上马骑，麾下壮士骑从者八百余人，直夜溃围南出①，驰走。平明，汉军乃觉之，令骑将灌婴以五千骑追之。项王渡淮，骑能属者百余人耳②。项王至阴陵，迷失道，问一田父③，田父绐曰“左”④。左，乃陷大泽中。以故汉追及之。项王乃复引兵而东，至东城，乃有二十八骑。汉骑追者数千人。项王自度不得脱。谓其骑曰：“吾起兵至今八岁矣，身七十余战，所当者破，所击者服，未尝败北，遂霸有天下。然今卒困于此⑤，此天之亡我，非战之罪 也。今日固决死，愿为诸君快战⑥，必三胜之，为诸君溃围，斩将，刈旗⑦，令诸君知天亡我，非战之罪也。”乃分其骑以为四队，四向⑧。汉军围之数重。项王谓其骑曰：“吾为公取彼一将。”令四面骑驰下，期山东为三处。于是项王大呼驰下，汉军皆披靡⑨，遂斩汉一将。是时，赤泉侯为骑将，追项王，项王瞋目而叱之，赤泉侯人马俱惊，辟易数里⑩。与其骑会为三处。汉军不知项王所在，乃分军为三，复围之。项王乃驰，复斩汉一都尉，杀数十百人，复聚其骑，亡其两骑耳。乃谓其骑曰：“何如？”骑皆伏曰：“如大王言。”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直：同“值”，当，趁。②属：连接，这里指跟上。③田父（</w:t>
      </w:r>
      <w:r>
        <w:rPr>
          <w:sz w:val="21"/>
          <w:szCs w:val="21"/>
        </w:rPr>
        <w:t>fǔ</w:t>
      </w:r>
      <w:r>
        <w:rPr>
          <w:sz w:val="21"/>
          <w:szCs w:val="21"/>
        </w:rPr>
        <w:t>，甫）：老农。④绐：欺骗。⑤卒：终于。⑥快战：痛快地打一仗。⑦刈（</w:t>
      </w:r>
      <w:r>
        <w:rPr>
          <w:sz w:val="21"/>
          <w:szCs w:val="21"/>
        </w:rPr>
        <w:t>yì</w:t>
      </w:r>
      <w:r>
        <w:rPr>
          <w:sz w:val="21"/>
          <w:szCs w:val="21"/>
        </w:rPr>
        <w:t>意）：割，砍。⑧四向：面向四方。⑨披靡：原指草木随风倒伏，这里比喻军队溃败。⑩辟易：倒退的样子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于是项王乃欲东渡乌江。乌江亭长檥船待①，谓项王曰：“江东虽小，地方千里，众数十万人，亦足王也。愿大王急渡。今独臣有船，汉军至，无以渡。”项王笑曰：“天之亡我，我何渡为②！且籍与江东子弟八千人渡江而西，今无一人还，纵江东父兄怜而王我，我何面目见之？纵彼不言，籍独不愧于心乎？”乃谓亭长曰：“吾知公长者。吾骑此马五岁，所当无敌，尝一日行千里，不忍杀之，以赐公。”乃令骑皆下马步行，持短兵接战。独籍所杀汉军数百人。项王身亦被十余创③。顾见汉骑司马吕马童，曰：“若非吾故人乎④？”马童面之⑤，指王翳曰：“此项王也。”项王乃曰：“吾闻汉购我头千金⑥？，邑万户，吾为若德⑦。”乃自刎而死。王翳取其头，余骑相蹂践争项王，相杀者数十人。最其后，郎中骑杨喜，骑司马吕马童，郎中吕胜、杨武各得其一体⑧。五人共会其体，皆是。故分其地为五：封吕马童为中水侯，封王翳为杜衍侯，封杨喜为赤泉侯，封杨武为吴防侯，封吕胜为涅阳侯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檥（</w:t>
      </w:r>
      <w:r>
        <w:rPr>
          <w:sz w:val="21"/>
          <w:szCs w:val="21"/>
        </w:rPr>
        <w:t>yǐ</w:t>
      </w:r>
      <w:r>
        <w:rPr>
          <w:sz w:val="21"/>
          <w:szCs w:val="21"/>
        </w:rPr>
        <w:t>倚）：整船靠岸。②何渡为：还渡江干什么。③被：遭受。④故人：旧友。⑤面之：跟项王面对面。吕马童原在后面追赶项王，项王回过头来看见他，二人才正面相对。⑥购：悬赏征求。⑦为若德：意思是送给你点儿好处。“德”，恩德。⑧体：身体的部分，四肢加头合称五体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王已死，楚地皆降汉，独鲁不下。汉乃引天下兵欲屠之，为其守礼义，为主死节①，乃持项王头视鲁②，鲁父兄乃降。始，楚怀王初封项籍为鲁公，及其死，鲁最后下，故以鲁公礼葬项王穀城。汉王为发哀，泣之而去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诸项氏枝属③，汉王皆不诛。乃封项伯为射阳侯。桃侯、平皋侯、玄武侯皆项氏，赐姓刘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死节：为节操而死。②视：同“示”，给……看。③枝属：宗族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太史公曰：吾闻之周生曰“舜目盖重瞳子”①，又闻项羽亦重瞳子。羽岂 其苗裔邪②？何兴之暴也③！夫秦失其政，陈涉首难，豪杰蠭起，相与并争，不可胜数，然羽非有尺寸，乘埶④起陇亩之中⑤，三年，遂将五诸侯灭秦⑥，分裂天下，而封王侯，政由羽出，号为“霸王”，位虽不终⑦，近古以来未尝有也。及羽背关怀楚⑧，放逐义帝而自立，怨王侯叛己，难矣。自矜功伐⑨，奋其私智而不师古⑩，谓霸王之业，欲以力征经营天下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，五年卒亡其国，身死东城，尚不觉寤而不自责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，过矣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。乃引“天亡我，非用兵之罪也”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，岂不谬哉！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周生：《正义》引孔文祥说以为是汉代儒者，姓周。盖：大概。重瞳子：两个瞳人儿。②苗裔：后代。③何兴之暴：怎么起来得这么突然。④尺寸：形容很少。埶：同“势”，权势，权柄。又：有人认为“尺寸”指尺寸之地，这句在“寸”字后断句，“乘执”属下句，是趁势的意思。⑤陇亩之中：田野之中，指民间。“陇”，同“垄”。⑥五诸侯：指战国时的齐、赵、韩、魏、燕五个诸侯国。⑦位 ：指王位。不终：指没有维持下来。“终”，到最后。⑧背关：舍弃关中。“背”，弃。⑨矜：夸。功伐：功劳，“伐”与“功”同义。⑩奋：振，这里有极力施展的意思。师古：效法古人。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力征：以武力征伐。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寤：同“悟”。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过：错。</w:t>
      </w:r>
      <w:r>
        <w:rPr>
          <w:sz w:val="21"/>
          <w:szCs w:val="21"/>
        </w:rPr>
        <w:t>(14)</w:t>
      </w:r>
      <w:r>
        <w:rPr>
          <w:sz w:val="21"/>
          <w:szCs w:val="21"/>
        </w:rPr>
        <w:t xml:space="preserve">乃：竟然。引：拿过来，这里有找词儿的意思。 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  <w:t>高祖本纪</w:t>
      </w:r>
    </w:p>
    <w:p>
      <w:pPr>
        <w:pStyle w:val="Style15"/>
        <w:spacing w:before="0" w:after="0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【说明】《太史公自序》说：“子羽暴虐，汉行功德，愤发蜀汉，还定三秦；诛籍业帝，天下惟宁，改制易俗，作《高祖本纪》。”这是司马迁创作本篇的基本宗旨。的确，在《高祖本纪》中，侧重叙写的是刘邦如何战胜项羽，最后建立汉帝国的过程，同时也充分肯定了这位开国之君在统一天下过程中的重要作用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这种作用，是司马迁运用鲜明、强烈的对比手法展示给读者的。比如记叙项羽、刘邦两支军队分兵入关中击秦时，对项羽军的行动是这样描述的：“及项羽杀宋义，代为上将军，诸将黥布皆属，破秦将王离军，降章邯，诸将皆附。”使读者看到的，只是单纯的军事方面的成功；而写刘邦军，除了写军事策略外，还写了刘邦的安民措施：“诸所达毋得掠卤（通‘虏’）”，于是“秦人憙，秦军解，因大破之。”一下子就把“沛公遂先诸侯至霸上”的重要因由突出出来了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这种对比又是从许多侧面展开的。例如写刘邦、项羽对待各路诸侯的策略。项羽一听到有自立为王的消息，便“大怒”，便“发兵”；而当刘邦听到韩信自请立为“假王”时，开始头脑发热，打算攻打韩信，但一经张良提醒，立刻转变态度，“乃遣张良操印绶立韩信为“齐王”。在天下大乱，群雄逐鹿的形势下，在争取同盟者方面，又是刘邦高出一筹。本篇还特别记下了刘邦在平定天下后所说那段脍炙人口的话：“夫运筹策帷帐之中，决胜于千里之外，吾不如子房。镇国家，抚百姓，给馈饷，不绝粮道，吾不如萧何。连百万之军，战必胜，攻必取，吾不如韩信。此三者，皆人杰也。吾能用之，此吾所以取天下也。项羽有一范增，不能用，此其所以为我擒也”。这是用人方面的对比。项羽刚愎自专，而刘邦则虚怀若谷，知人善任。正是通过这样层层对比，逐层推进，从而揭示了楚汉之争的必然结局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不虚美”“不隐恶”，尊重历史的“实录”精神，是贯穿《史记》全书的基本原则。但本篇重在写刘邦的成功，因此，那些表现刘邦人品其它方面的内容，诸如狡诈、虚伪、损人利已等等，则通过“互见”在其它篇章之中着力表现了，而在本篇却未着力叙写。但如细读本篇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些也有依稀流露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在写高祖为亭长，一老父为其全家“看相”，老父告之“君相贵不可言”时，高祖听后非常感激，并说：“诚如父言，不敢忘德。”但司马迁紧接着横加一笔，“及高祖贵，遂不知老父处”，仅此一笔意在不言中，却体现了作者的褒贬倾向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《高祖本纪》在谋篇布局上也有特色。李景星说：“《项羽本纪》每事为一段，插入合来，犹好下手；《高纪》则将诸事纷纷抖碎，整中见乱，乱中见整，绝无痕迹。”（《史记论文》）这正是司马迁的高妙之处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质朴而不尚雕琢，是《高祖本纪》的语言特色。《汉书</w:t>
      </w:r>
      <w:r>
        <w:rPr>
          <w:sz w:val="21"/>
          <w:szCs w:val="21"/>
        </w:rPr>
        <w:t>·</w:t>
      </w:r>
      <w:r>
        <w:rPr>
          <w:sz w:val="21"/>
          <w:szCs w:val="21"/>
        </w:rPr>
        <w:t>高祖纪》原以本篇为基础，略增史料，加以整齐文字写成的。将此两篇的语言风格稍加比较，除去《汉书》袭用本篇原文的地方，班固只略有改动者，虽较《史记》原文精练一些，却远不如《史记》生动自然。对比之下，一目了然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高祖是沛郡丰邑县中阳里人，姓刘，字季。他的父亲是太公，母亲是刘媪（</w:t>
      </w:r>
      <w:r>
        <w:rPr>
          <w:sz w:val="21"/>
          <w:szCs w:val="21"/>
        </w:rPr>
        <w:t>ǎo,</w:t>
      </w:r>
      <w:r>
        <w:rPr>
          <w:sz w:val="21"/>
          <w:szCs w:val="21"/>
        </w:rPr>
        <w:t>袄）。高祖未出生之前，刘媪曾经在大泽的岸边休息，梦中与神交合。当时雷鸣电闪，天昏地暗，太公正好前去看她，见到有蛟龙在她身上。不久，刘媪有了身孕，生下了高祖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高祖这个人，高鼻子，一副龙的容貌，一脸漂亮的胡须，左腿上有七十二颗黑痣。他仁厚爱人，喜欢施舍，心胸豁达。他平素具有干大事业的气度，不干平常人家生产劳作的事。到了成年以后，他试着去做官，当了泗水亭这个地方的亭长，对官署中的官吏，没有不加捉弄的。他喜欢喝酒，好女色。常常到王媪、武负那里去赊酒喝，喝醉了躺倒就睡，武负、王媪看到他身上常有龙出现，觉得这个人很奇怪。高祖每次去买酒，留在店中畅饮，买酒的人就会增加，售出去的酒达到平常的几倍。等到看见了有龙出现的怪现象，到了年终，这两家就把记帐的简札折断，不再向高祖讨帐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高祖曾经到咸阳去服徭役，有一次秦始皇出巡，充许人们随意观看，他看到了秦始皇，长叹一声说：“唉，大丈夫就应该象这样！”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单父（ｓｈ</w:t>
      </w:r>
      <w:r>
        <w:rPr>
          <w:sz w:val="21"/>
          <w:szCs w:val="21"/>
        </w:rPr>
        <w:t>à</w:t>
      </w:r>
      <w:r>
        <w:rPr>
          <w:sz w:val="21"/>
          <w:szCs w:val="21"/>
        </w:rPr>
        <w:t>ｎ ｆ</w:t>
      </w:r>
      <w:r>
        <w:rPr>
          <w:sz w:val="21"/>
          <w:szCs w:val="21"/>
        </w:rPr>
        <w:t>ǔ</w:t>
      </w:r>
      <w:r>
        <w:rPr>
          <w:sz w:val="21"/>
          <w:szCs w:val="21"/>
        </w:rPr>
        <w:t>，善甫）人吕公与沛县县令要好，为躲避仇人投奔到县令这里来作客，于是就在沛县安了家。沛中的豪杰、官吏们听说县令有贵客，都前往祝贺。萧何当时是县令的属官，掌管收贺礼事宜，他对那些送礼的宾客们说：“送礼不满千金的，让他坐到堂下。”高祖做亭长，平素就看不起这帮官吏，于是在进见的名帖上谎称“贺钱一万”，其实他一个钱也没带。名帖递进去了，吕公见了高祖大为吃惊，赶快起身，到门口去迎接他。吕公这个人，喜欢给人相面，看见高祖的相貌，就非常敬重他，把他领到堂上坐下。萧何说：“刘季一向满口说大话，很少做成什么事。”高祖就趁机戏弄那些宾客，干脆就坐到上座去，一点儿也不谦让。酒喝得尽兴了，吕公于是向高祖递眼色，让他一定留下来，高祖喝完了酒，就留在后面。吕公说：“我从年轻的时候就喜欢给人相面，经我给相面的人多了，没有谁能比得上你刘季的面相，希望你好自珍爱。我有一个亲生女儿，愿意许给你做你的洒扫妻妾。”酒宴散了，吕媪对吕公大为恼火，说：“你起初总是想让这个女儿出人头地，把他许配给个贵人。沛县县令跟你要好，想娶这个女儿你不同意，今天你为什么随随便便地就把她许给刘季了呢？”吕公说：“这不是女人家所懂得的。”终于把女儿嫁给刘季了。吕公的女儿就是吕后，生了孝惠帝和鲁元公主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高祖做亭长的时候，经常请假回家到田里去。有一次吕后和孩子正在田中除草，有一老汉从这里经过讨水喝，吕后让他喝了水，还拿饭给他吃。老汉给吕后相面说：“夫人真是天下的贵人。”吕后又让他给两个孩子相面，他见了孝惠帝，说：“夫人所以显贵，正是因为这个男孩子。”他又给鲁元相面，也同样是富贵面相。老汉走后，高祖正巧从旁边的房舍走来，吕后就把刚才那老人经过此地，给她们看相，说他们母子都是富贵之相的情况，原原本本地告诉了高祖。高祖问这个人在哪，吕后说：“还走不远。”于是高祖就去追上了老汉，问他刚才的事，老汉说：“刚才我看贵夫人及子女的面相都很像您，您的面相简直是贵不可言。”高祖于是道谢说：“如果真的象老人家所说，我决不会忘记你的恩德。”等到高祖显贵的时候，始终不知道老汉的去处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高祖做亭长时，喜欢戴用竹皮编成的帽子，他让掌管捕盗的 差役到薛地去制做，经常戴着，到后来显贵了，仍旧经常戴着。人们所说的“刘氏冠”，指的就是这种帽子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高祖以亭长的身份为沛县押送徒役去郦山，徒役们有很多在半路逃走了。高祖估计等到了郦山也就会都逃光了，所以走到丰西大泽中时，就停下来饮酒，趁着夜晚把所有的役徒都放了。高祖说：“你们都逃命去吧，从此我也要远远地走了！”徒役中有十多个壮士愿意跟随他一块走。高祖乘着酒意，夜里抄小路通过沼泽地，让一个在前边先走。走在前边的人回来报告说：“前边有条大蛇挡在路上，还是回去罢。”高祖已醉，说：“大丈夫走路，有什么可怕的！”于是赶到前面，拔剑去斩大蛇。大蛇被斩成两截，道路打开了，继续往前走了几里，醉得厉害了，就躺倒在地上，后边的人来到斩蛇的地方，看见有一老妇在暗夜中哭泣。有人问她为什么哭，老妇人说：“有人杀了我的孩子，我在哭他。”有人问：“你的孩子为什么被杀呢？”老妇说：“我的孩子是白帝之子，变化成蛇，挡在道路中间，如今被赤帝之子杀了，我就是为这个哭啊。”众人以为老妇人是在说谎，正要打她，老妇人却忽然不见了。后面的人赶上了高祖，高祖醒了。那些人把刚才的事告诉了高祖，高祖心中暗暗高兴，更加自负。那些追随他的人也渐渐地畏惧他了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秦始皇帝曾说：“东南方有象征天子的一团云气”，于是巡游东方，想借此把它压下去。高祖怀疑自己带着这团云气，就逃到外边躲避起来，躲在芒山、砀山一带的深山湖泽之间。吕后和别人一起去找，常常能找到他。高祖奇怪地问她怎么能找到，吕后说：“你所在的地方，上空常有一团云气，顺着去找就常常能找到你。”高祖心里更加欢喜。沛县的年轻人中有人听说了这件事，因此许多人都愿意依附于他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秦二世元年的秋天，陈胜等在蕲（ｑ</w:t>
      </w:r>
      <w:r>
        <w:rPr>
          <w:sz w:val="21"/>
          <w:szCs w:val="21"/>
        </w:rPr>
        <w:t>í</w:t>
      </w:r>
      <w:r>
        <w:rPr>
          <w:sz w:val="21"/>
          <w:szCs w:val="21"/>
        </w:rPr>
        <w:t>奇）县起事，打到陈的时候，自称为王，定国号为“张楚”，取张大楚国之意，许多郡县都杀了他们的长官来响应陈涉。沛县县令非常惊恐，也想率领沛县的人响应陈涉。于是狱椽（ｙｕ</w:t>
      </w:r>
      <w:r>
        <w:rPr>
          <w:sz w:val="21"/>
          <w:szCs w:val="21"/>
        </w:rPr>
        <w:t>à</w:t>
      </w:r>
      <w:r>
        <w:rPr>
          <w:sz w:val="21"/>
          <w:szCs w:val="21"/>
        </w:rPr>
        <w:t>ｎ，院）曹参、主吏萧何说：“您作为秦朝的官吏，现在想背叛秦朝，率领沛县的子弟起义，恐怕没有人会听从命令。希望您召回那些在外逃亡的人，大约可召集到几百人，用他们来胁迫众人，众人就不敢不听从命令了。”于是派樊哙去叫刘季。这时，刘季的追随者已经有几十人或者到一百人了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樊哙跟着刘季一块儿回来了。沛令在樊哙走后后悔了，害怕刘季来了会发生什么变故，就关闭城门，据守城池，不让刘季进城，而且想要杀掉萧何、曹参。萧何、曹参害怕了，越过城池来依附刘季，以求得保护。于是刘季用帛写了封信射到城上去，向沛县的父老百姓宣告说：“天下百姓为秦政所苦已经很久了。现在父老们虽然为沛令守城，但是各地诸侯全都起来了，现在很快就要屠戮到沛县。如果现在沛县父老一起把沛令杀掉，从年轻人中选择可以拥立的人立他为首领，来响应各地诸侯，那么你们的家室就可得到保全。不然的话，全县老少都要遭屠杀，那时就什么也做不成了。”于是沛县父老率领县中子弟一起杀掉了沛令，打开城门迎接刘季，想要让他当沛县县令。刘季说：“如今正当乱世，诸侯纷纷起事，如果安排将领人选不妥当，就将一败涂地。我并不敢顾惜自己的性命，只是怕自己能力小，不能保全父老兄弟。这是一件大事，希望大家一起推选出能胜任的人。”萧何、曹参等都是文官，都顾惜性命，害怕起事不成遭到满门抄斩之祸，极力地推让刘季。城中父老也都说：“平素听说刘季那么多奇异之事，必当显贵，而且占卜没有谁比得上你刘季最吉利。”刘季还是再三推让。众人没有敢当沛县县令的，就立刘季做了沛公。于是在沛县祭祀能定天下的黄帝和善制兵器的蚩尤，把牲血涂在旗鼓上，以祭旗祭鼓，旗帜都是红色的。这是由于被杀的那条蛇是白帝之子，而杀蛇那个人是赤帝之子，所以崇尚红色。那些年轻有为的官吏如萧何、曹参、樊哙等都为沛公去招收沛县中的年轻人，共招了二三千人，一起攻打胡陵、方与，然后退回驻守丰邑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秦二世二年（前</w:t>
      </w:r>
      <w:r>
        <w:rPr>
          <w:sz w:val="21"/>
          <w:szCs w:val="21"/>
        </w:rPr>
        <w:t>208</w:t>
      </w:r>
      <w:r>
        <w:rPr>
          <w:sz w:val="21"/>
          <w:szCs w:val="21"/>
        </w:rPr>
        <w:t>）。陈涉手下大将周章率军攻打到戏水，被章邯打败又退回去了。燕、赵、齐、魏各国都自立为王。项梁、项羽在吴县起兵，秦朝泗川郡监名叫平的率兵包围了丰邑。两天之后，沛公率众出城与秦军交战，打败了秦军。沛公命雍齿守卫丰邑，自己率领部队到薛县去。泗川郡守壮在薛县被打败，逃到戚县，沛公的左司马曹无伤抓获泗川郡守壮并杀了他。沛公把军队撤到亢父，一直到方与，没有发生战斗。陈王胜派魏国人周市（ｆ</w:t>
      </w:r>
      <w:r>
        <w:rPr>
          <w:sz w:val="21"/>
          <w:szCs w:val="21"/>
        </w:rPr>
        <w:t>ú</w:t>
      </w:r>
      <w:r>
        <w:rPr>
          <w:sz w:val="21"/>
          <w:szCs w:val="21"/>
        </w:rPr>
        <w:t>，伏）来夺取土地。周市派人告诉雍齿说：“丰邑，是过去魏国国都迁来的地方。现在魏地已经平定的有几十座城。你如果归降魏国，魏国就封你为侯驻守丰邑。如果不归降，我就要屠戮丰邑。”雍齿本来就不原意归属于沛公，等到魏国来招降了，立刻就反叛了沛公，为魏国守卫丰邑。沛公带兵攻打丰邑，没有攻下。沛公生病了，退兵回到沛县。沛公怨恨雍齿和丰邑的子弟背叛他，又听说东阳县的宁君、秦嘉立景驹做了代理王，驻守在留县，于是前去投奔他，想向他借兵去攻打丰邑。这时候秦朝将领章邯正在追击陈胜的军队，章邯的别将司马（ｒ</w:t>
      </w:r>
      <w:r>
        <w:rPr>
          <w:sz w:val="21"/>
          <w:szCs w:val="21"/>
        </w:rPr>
        <w:t>è</w:t>
      </w:r>
      <w:r>
        <w:rPr>
          <w:sz w:val="21"/>
          <w:szCs w:val="21"/>
        </w:rPr>
        <w:t>ｎ，仁）带兵向北平定楚地，屠戮了相县，到了砀县。东阳宁君、沛公领兵向西，和司马在萧县西交战，战势不利，就退回来收集兵卒聚集在留县，然后带兵攻打砀县，攻了三天就攻下来了。于是收集砀县的兵卒，共得到五六千人。攻打下邑，攻了下来。退兵驻扎在丰邑。听说项梁在薛县，就带着一百多随从骑兵前去见项梁。项梁又给沛公增加了五千人，五大夫级的将领十人。沛公回来后，又带兵去攻打丰邑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沛公跟从项梁一个多月，项羽已经攻下襄城回来了。项梁把各路将领全部召到薛县。听说陈王确实是死了，因而立楚国后代怀王的孙子熊心为楚王，建都盱台（ｘ</w:t>
      </w:r>
      <w:r>
        <w:rPr>
          <w:sz w:val="21"/>
          <w:szCs w:val="21"/>
        </w:rPr>
        <w:t xml:space="preserve">ū </w:t>
      </w:r>
      <w:r>
        <w:rPr>
          <w:sz w:val="21"/>
          <w:szCs w:val="21"/>
        </w:rPr>
        <w:t>ｙ</w:t>
      </w:r>
      <w:r>
        <w:rPr>
          <w:sz w:val="21"/>
          <w:szCs w:val="21"/>
        </w:rPr>
        <w:t>í</w:t>
      </w:r>
      <w:r>
        <w:rPr>
          <w:sz w:val="21"/>
          <w:szCs w:val="21"/>
        </w:rPr>
        <w:t>，需怡）。项梁号称武信君。呆了几个月，向北攻打亢父，援救东阿，击败了秦军。齐国军队回去了，只剩下楚军单独追击败逃之敌。另外让沛公、项羽去攻打咸阳，屠戮了城阳。军队驻扎在濮阳县东边和秦军交战，打败了秦军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秦军重新振作，守住濮阳，在城周围引水坚守。楚守撤兵去攻打定陶，没有攻下。沛公和项羽向西夺取土地，到了雍兵城下，和秦军交战，大败秦军，斩杀李由。又返回攻打外黄，没有攻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梁两次打败秦军，露出骄傲的神色。宋义进谏，项梁不听。秦朝给章邯增派了军队，趁着黑夜袭击项梁军队。为了防止喧哗，让士兵口里都衔着一根横木棍，结果在定陶打败了项梁的军队，项梁战死。这时，沛公和项羽正在攻打陈留，听说项梁已死，就带兵和吕将军一起向东进军。吕臣的军队驻扎在彭城的东面，项羽的军队驻扎在彭城的西面，沛公的军队驻扎在砀县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章邯打败了项梁的军队之后，就以为楚地的军队不值得担忧，于是渡过黄河，向北进攻赵国，大败赵军。正当这个时候，赵歇立为赵王，秦将王离在钜鹿城包围了赵歇的军队，这就是所谓的河北军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秦二世三年（前</w:t>
      </w:r>
      <w:r>
        <w:rPr>
          <w:sz w:val="21"/>
          <w:szCs w:val="21"/>
        </w:rPr>
        <w:t>207</w:t>
      </w:r>
      <w:r>
        <w:rPr>
          <w:sz w:val="21"/>
          <w:szCs w:val="21"/>
        </w:rPr>
        <w:t>），楚怀王看到项梁军已被打败，害怕了，就把都城从盱台迁到彭城，把吕臣、项羽的军队合在一起由他亲自率领。任命沛公为砀郡太守，封为武安侯，统率砀郡的部队。封项羽为长安侯，号称鲁公。吕臣担任司徒，他的父亲吕青担任令尹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赵国几次请求援救，怀王就任命宋义为上将军，项羽为次将，范曾为末将，向北进兵救赵。命令沛公向西攻取土地，进军关中。和诸将相约，谁先进入函谷关平定关中，就让谁在关中做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这时候，秦军强大，常常乘着胜利的威势追击败逃之敌，诸将中没有人认为先入关是有利的事。只有项羽恨秦军打败了项梁的军队，很激愤，愿意和沛公一起西进入关。怀王手下的老将们都说：“项羽这个人敏捷勇猛，却又奸猾伤人。项羽曾经攻下襄城，那里的军民没有一个活下来，都被他活埋了。凡是他经过的地方，没有不被毁灭的。再说，多次进攻，先前陈王、项梁都被打败了，不如改派忠厚老实的人，实行仁义，率军西进，向秦地的父老兄弟讲明道理。秦地父老兄弟因为他们的君主暴虐而受苦已经很久了，现在如果真的能有位忠厚老实的人前去，不欺压百姓，才会使秦地降服。项羽只是敏捷勇猛，不能派他去。现在只有沛公一向忠厚老实，可以派他去。”怀王最终没有答应项羽，而派了沛公率领大军向西去夺取土地，一路收集陈胜、项梁的散兵。沛公取道砀县到达成阳，与杠里的秦军对垒相持，结果击败了秦军的两支部队。楚军又出兵攻击王离，把王离打得大败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沛公率兵西进，在昌邑与彭越相遇。于是和他一起攻打秦军，战事不利。撤兵到栗县，正好遇到刚武侯，就把他的军队夺了过来，大约有四千人，并入了自己的军队。又与魏将皇欣、魏申徒武蒲的军队合力攻打昌邑，没有攻下。沛公继续西进，经过高阳。郦食其（ｙ</w:t>
      </w:r>
      <w:r>
        <w:rPr>
          <w:sz w:val="21"/>
          <w:szCs w:val="21"/>
        </w:rPr>
        <w:t xml:space="preserve">ì </w:t>
      </w:r>
      <w:r>
        <w:rPr>
          <w:sz w:val="21"/>
          <w:szCs w:val="21"/>
        </w:rPr>
        <w:t>ｊ</w:t>
      </w:r>
      <w:r>
        <w:rPr>
          <w:sz w:val="21"/>
          <w:szCs w:val="21"/>
        </w:rPr>
        <w:t>ī</w:t>
      </w:r>
      <w:r>
        <w:rPr>
          <w:sz w:val="21"/>
          <w:szCs w:val="21"/>
        </w:rPr>
        <w:t>，义基）负责看管城门，他说：“各路经过此地的多了，我看只有沛公才是个德行高尚忠厚老实的人。”于是前去求见，游说沛公。沛公当时正叉开两腿坐在床上，让两个女子给他洗脚。郦食其见了并叩不拜，只是略微俯身作了个长揖，说：“如果您一定要诛灭没有德政的暴秦，就不应该坐着接见长者。”于是沛公站起身来，整理衣服，向他道歉，把他请到上坐 。郦食其劝说沛公袭击陈留，得到了秦军储存的粮食。沛公就封郦食其为广野君，任命他的弟弟郦商为将军，统率陈留的军队，与沛公一起攻打开封，没有攻下。继续向西，与秦将杨熊在白马打了一仗，又在曲遇东面打了一仗，大破秦军。杨熊逃到荥阳去了，秦二世派使者将他斩首示众。沛公又向南攻打颖阳，屠戮了颖阳。通过张良的关系，占领了韩国的轘（ｈｕ</w:t>
      </w:r>
      <w:r>
        <w:rPr>
          <w:sz w:val="21"/>
          <w:szCs w:val="21"/>
        </w:rPr>
        <w:t>á</w:t>
      </w:r>
      <w:r>
        <w:rPr>
          <w:sz w:val="21"/>
          <w:szCs w:val="21"/>
        </w:rPr>
        <w:t>ｎ，环）辕险道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这时候，赵国的别将司马卬正想渡过黄河，进入函谷关。沛公就向北进攻平阴，截断黄河渡口。又向南进军，与秦军在洛阳东面交战，战事不利，退回到阳城，聚集军中的骑兵，在南阳县东面和南阳太守吕齮（ｙ</w:t>
      </w:r>
      <w:r>
        <w:rPr>
          <w:sz w:val="21"/>
          <w:szCs w:val="21"/>
        </w:rPr>
        <w:t>ǐ</w:t>
      </w:r>
      <w:r>
        <w:rPr>
          <w:sz w:val="21"/>
          <w:szCs w:val="21"/>
        </w:rPr>
        <w:t>，倚）交战，打败了秦军，攻取了南阳郡，南阳郡守吕齮逃跑了，退守宛城。沛公率兵绕过宛城西进，张良进谏说：“您虽然想赶快入关，但目前秦兵数量仍旧很多，又凭借险要地势进行抵抗。如果现在不攻下宛城，那么宛城的敌人从背后攻击，前面又有强大的秦军，这是一条危险的道啊。”于是沛公连夜率兵从另一条道返回，更换旗帜，黎明时分，把宛城紧紧围住，围了好几圈。南阳郡守想要自刎。他的门客陈恢说：“现在自刎还太早。”于是越过城墙去见沛公，说：“我听说您和诸侯约定，先攻入咸阳的就让他在那里做王。现在您停下来攻打宛城。宛城是个大郡的都城，相连的城池有几十座，人民众多，积蓄充足，官民都认为投降肯定要被杀死，所以都决心据城坚守。现在您整天停在这里攻城，士兵伤亡必定很多；如果率军离去，宛城军队一定在后面追出；这样，您向西前进就会错过先进咸阳在那里称王的约定，后面又有宛城强大军队袭击的后患。替您着想，倒不如约定条件投降，封赏南阳太守，让他留下来守住南阳，您率领宛城的士兵一起西进。那些还没有降服的城邑，听到了这个消息，一定会争着打开城门等候您。您就可以通行无阻地西进，不必担心什么了。”沛公说：“好！”于是封宛城郡守为殷侯，封给陈恢一千户。于是沛公率兵继续西进，所经过的城邑没有不降服的。到了丹水，高武侯戚鳃、襄阳侯王陵也在西陵归降了。沛公又回转来攻打胡阳，遇到了鄱（ｐ</w:t>
      </w:r>
      <w:r>
        <w:rPr>
          <w:sz w:val="21"/>
          <w:szCs w:val="21"/>
        </w:rPr>
        <w:t>ó</w:t>
      </w:r>
      <w:r>
        <w:rPr>
          <w:sz w:val="21"/>
          <w:szCs w:val="21"/>
        </w:rPr>
        <w:t>，婆）君的别将梅鋗（ｘｕ</w:t>
      </w:r>
      <w:r>
        <w:rPr>
          <w:sz w:val="21"/>
          <w:szCs w:val="21"/>
        </w:rPr>
        <w:t>ā</w:t>
      </w:r>
      <w:r>
        <w:rPr>
          <w:sz w:val="21"/>
          <w:szCs w:val="21"/>
        </w:rPr>
        <w:t>ｎ，宣），就跟他一起，降服了析县和郦县。沛公派遣魏国人宁昌出使秦地，宁昌还没有回来。这时，秦将章邯已经在赵地率军投降项羽了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当初，项羽和宋义向北去救赵，等到项羽杀了宋义，代替他做了上将军，各路将领如黥布等都归属了项羽；打败了秦将王离的军队，降服了章邯，诸侯都归附了项羽。赵高杀了秦二世之后，派人来求见，想和沛公定约在关中分地称王，沛公以为其中有诈，就用了张良的计策，派郦生，陆贾去游说秦将，并用财利进行引诱，乘此机会前去偷袭武关，攻了下来。又在蓝田南面与秦军交战。增设疑兵旗帜，命令全军，所过之处，不得掳掠，秦地的人都很高兴，秦军瓦解，因此大败秦军。接着在蓝田的北面与秦军交战，又大败秦军。于是乘胜勇战，终于彻底打败了秦军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元年（前</w:t>
      </w:r>
      <w:r>
        <w:rPr>
          <w:sz w:val="21"/>
          <w:szCs w:val="21"/>
        </w:rPr>
        <w:t>206</w:t>
      </w:r>
      <w:r>
        <w:rPr>
          <w:sz w:val="21"/>
          <w:szCs w:val="21"/>
        </w:rPr>
        <w:t>）十月，沛公的军队在各路诸侯中最先到达霸上。秦王子婴驾着白车白马，用丝绳系着脖子，封好皇帝的御玺和符节，在枳（ｚｈ</w:t>
      </w:r>
      <w:r>
        <w:rPr>
          <w:sz w:val="21"/>
          <w:szCs w:val="21"/>
        </w:rPr>
        <w:t>ǐ</w:t>
      </w:r>
      <w:r>
        <w:rPr>
          <w:sz w:val="21"/>
          <w:szCs w:val="21"/>
        </w:rPr>
        <w:t>，纸）道旁投降。将领们有的说应该杀掉秦王。沛公说：“当初怀王派我攻关中，就是认为我能宽厚容人；再说人家已经投降了，又杀掉人家，这么做不吉利。”于是把秦王交给主管官吏，就向西进入城阳。沛公想留在秦宫中休息，樊哙、张良劝阻，这才下令把秦宫中的贵重宝器财物和库府都封好，然后退回来驻扎在霸上。沛公召来各县的父老和有才德有名望的人，对他们说：“父老们苦于秦朝的苛虐法令已经很久了，批评朝政得失的要灭族 ，相聚谈话的要处以死刑，我和诸侯们约定，谁首先进入关中就在这里做王，所以我应当当关中王。现在我和父老们约定，法律只有三条：杀人者处死刑，伤人者和抢劫者依法治罪。其余凡是秦朝的法律全部废除。所有官吏和百姓都象往常一样，安居乐业。总之，我到这里来，就是要为父老们除害，不会对你们有任何侵害，请不要害怕！再说，我所以把军队撤回霸上，是想等着各路诸侯到来，共同制定一个规约。”随即派人和秦朝的官吏一起到各县镇乡村去巡视。向民众讲明情况。秦地的百姓都非常喜悦，争着送来牛羊酒食，慰劳士兵。沛公推让不肯接受，说：“仓库里的粮食不少，并不缺乏，不想让大家破费。”人们更加高兴，唯恐沛公不在关中做秦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有人游说沛公说：“秦地的富足是其它地区的十倍，地理形势又好。现在听说章邯投降项羽，项羽给他的封号是雍王，在关中称王。如今要是他来了，沛公您恐怕就不能拥有这个地方了。可以赶快派军队守住函谷关，不要让诸侯军进来。并且逐步征集关中的兵卒，加强自己的实力，以便抵抗他们。”沛公认为他的话有道理，就依从了他的计策。十一月中旬，项羽果然率领诸侯军西进，想要进入函谷关。可是关门闭着。项羽听说沛公已经平定了关中，非常恼火，就派黥布等攻克了函谷关。十二月中旬，到达戏水。沛公的左司马曹无伤听说项羽发怒，想要攻打沛公，就派人去对项羽说：“沛公要在关中称王，让秦王子婴做丞相，把秦宫所有的珍宝都据为己有。“曹无伤想借此求得项羽的封赏。亚父范增劝说项羽攻打沛公，项羽正在犒劳将士，准备次日和沛公会战。这时项羽的兵力有四十万，号称百万；沛公的兵力有十万，号称二十万，实力抵不过项羽。恰巧项伯要救张良，使他不至于与沛公一起送死，趁夜来沛公军营见张良，因而有机会让项伯向项羽说了一番道理，项羽这才作罢。次日沛公带了百余名随从骑兵驱马来到鸿门见项羽，向他道歉。项羽说：“这是沛公左司马曹无伤说的，不然我怎么会这样呢？”沛公因为是带着樊哙、张良去的，才得以脱身返回。回到军营，立即杀了曹无伤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羽于是向西行进，一路屠杀，焚烧了咸阳城内的秦王朝宫室，所经过的地方，没有不遭毁灭的。秦地的人们对项羽非常失望，但又害怕，不敢不服从他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羽派人回去向怀王报告并请示。怀王说：“按原来约定的办。”项羽怨恨怀王当初不肯让他和沛公一起西进入关，却派他到北边去救赵，结果没能率先入关，落在了别人之后。他说：“怀王，是我家叔父项梁拥立的，他没有什么功劳，凭什么能主持定约呢！平定天下的，本来就是各路将领和我项籍。”于是假意推尊怀王为义帝，实际上并不听从他的命令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正月，项羽自立为西楚霸王，统治梁地、楚地的九个郡，建都彭城。又违背当初的约定，改立沛公为汉王，统治巴蜀、汉中之地，建都南郑。把关中分为三份，封给秦朝的三个降将：章邯为雍王，建都废丘；司马欣为塞王，建都栎阳；董翳为翟王，建都高奴。又封楚将瑕丘申阳为河南王，建都洛阳。封赵将司马印为殷王，建都朝歌。把赵王歇改封到代地为代王。封赵相张耳为常山王，建都襄国。封当阳君黠布为九江王，建都六县。封怀王的柱国共敖为临江王，建都江陵。封番君吴芮（ｒｕ</w:t>
      </w:r>
      <w:r>
        <w:rPr>
          <w:sz w:val="21"/>
          <w:szCs w:val="21"/>
        </w:rPr>
        <w:t>ì</w:t>
      </w:r>
      <w:r>
        <w:rPr>
          <w:sz w:val="21"/>
          <w:szCs w:val="21"/>
        </w:rPr>
        <w:t>，税）为衡山王，建都邾（ｚｈ</w:t>
      </w:r>
      <w:r>
        <w:rPr>
          <w:sz w:val="21"/>
          <w:szCs w:val="21"/>
        </w:rPr>
        <w:t>ū</w:t>
      </w:r>
      <w:r>
        <w:rPr>
          <w:sz w:val="21"/>
          <w:szCs w:val="21"/>
        </w:rPr>
        <w:t>，朱）县。封燕将臧荼为燕王，建都蓟县。把原燕王韩广改封到辽东为辽东王。韩广不听，从臧荼就率军去攻打，在无终把他杀了。项羽又封给成安君陈余河间周围的三个县，让他住在南皮县。封给梅鋗十万户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月，各路诸侯在项羽的大将军旗帜下罢兵，回各自的封国去。汉王也前往封国，项羽派了三万士兵随从前往，楚国和诸侯国中因为敬慕而跟随汉王的有几万人，他们从杜县往南进入蚀地的山谷中。军队过去以后，在陡壁上架起的栈道就全部烧掉，为的是防备诸侯或其他强盗偷袭，也是向项羽表示没有东进之意。到达南郑时，部将和士兵有许多人在中途逃跑回去了，士兵们都唱着歌，想东归回乡。韩信劝说汉王道：“项羽封有功的部将，却偏偏让您到南郑去，分明是流放您。部队中的军官、士兵大都是崤（ｘｉ</w:t>
      </w:r>
      <w:r>
        <w:rPr>
          <w:sz w:val="21"/>
          <w:szCs w:val="21"/>
        </w:rPr>
        <w:t>á</w:t>
      </w:r>
      <w:r>
        <w:rPr>
          <w:sz w:val="21"/>
          <w:szCs w:val="21"/>
        </w:rPr>
        <w:t>ｏ，淆）山以东的人，他们日夜踮起脚跟东望，盼着回归故乡。如果趁着这种心气极高的时候利用他们，可以建大功。如果等到天下平定以后人们都安居乐业了，就再也用不上他们了。不如立即决策，率兵东进，与诸侯争权夺天下。”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羽出了函谷关，派人让义帝迁都。并对义帝说：“古代帝王拥有纵横各千里的土地，而且一定要居住在江河的上游。”派使者把义帝迁徙到长沙郡的郴（ｃｈ</w:t>
      </w:r>
      <w:r>
        <w:rPr>
          <w:sz w:val="21"/>
          <w:szCs w:val="21"/>
        </w:rPr>
        <w:t>ē</w:t>
      </w:r>
      <w:r>
        <w:rPr>
          <w:sz w:val="21"/>
          <w:szCs w:val="21"/>
        </w:rPr>
        <w:t>ｎ，琛）县，催促他赶快起程，群臣于是渐渐背叛了他，项羽就秘密命令衡山王、临江王去杀义帝，把义帝杀死在江南。项羽怨恨田荣，就封齐将田都为齐王。田荣很生气，就自立为齐王，杀掉田都，反叛楚王；又把将军印授给了彭越，让他在梁地反楚。楚派萧公角去攻打彭越，被彭越打得大败。陈余怨恨项羽不封自己为王，就派夏说（ｙｕ</w:t>
      </w:r>
      <w:r>
        <w:rPr>
          <w:sz w:val="21"/>
          <w:szCs w:val="21"/>
        </w:rPr>
        <w:t>è</w:t>
      </w:r>
      <w:r>
        <w:rPr>
          <w:sz w:val="21"/>
          <w:szCs w:val="21"/>
        </w:rPr>
        <w:t>，悦）去游说田荣，向他借兵攻打张耳。齐国给了陈余一些兵力，打败了常山王张耳，张耳逃走归附了汉王。陈余从代地把赵王歇接回赵国，重新立为赵王。赵王因此立陈余为代王。项羽大为恼怒，发兵向北攻打齐国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八月，汉王采用韩信的计策，顺原路返回关中，袭击雍王章邯。章邯在陈仓迎击汉军，雍王的军队被打败，退兵逃走；在好畤（ｚｈ</w:t>
      </w:r>
      <w:r>
        <w:rPr>
          <w:sz w:val="21"/>
          <w:szCs w:val="21"/>
        </w:rPr>
        <w:t>ì</w:t>
      </w:r>
      <w:r>
        <w:rPr>
          <w:sz w:val="21"/>
          <w:szCs w:val="21"/>
        </w:rPr>
        <w:t>，制）停下来再战，又被打败，逃到废丘。汉王于是平定了雍地。汉王向东挺进咸阳，率军在废丘包围雍王，并派遣将领们去夺取土地，平定了陇西、北地、上郡。派将军薛欧、王吸带兵出武关，借着王陵兵驻南阳，到沛县去接太公，吕后。楚王听说后，派兵在阳夏阻截，汉军不能前进。楚又封原吴县县令郑昌为韩王，以抵拒汉军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年（前</w:t>
      </w:r>
      <w:r>
        <w:rPr>
          <w:sz w:val="21"/>
          <w:szCs w:val="21"/>
        </w:rPr>
        <w:t>205</w:t>
      </w:r>
      <w:r>
        <w:rPr>
          <w:sz w:val="21"/>
          <w:szCs w:val="21"/>
        </w:rPr>
        <w:t>），汉王向东夺取土地，塞王司马欣、翟王董翳、河南王申阳都归降了汉王。韩王昌不肯归降，汉王派韩信打败了他。于是把攻占的土地设置为陇西、北地、上郡、渭南、河上、中地等郡；在关外设置了河南郡。改封韩国的太尉信为韩王。汉王下令各路将领，率领一万人或者献出一郡之地降汉的，封给他一万户。修筑河上郡的要塞。原先秦朝供帝王游玩打猎的园林，都允许人们去耕种。正月，俘虏了雍王的弟弟章平。大赦天下罪犯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王出了武关到达陕县，抚慰关外的父老，回来后，张耳前来求见。汉王对他十分厚待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月，下令废除秦的社稷，改立汉的社稷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月，汉王从临晋渡黄河，魏王豹带兵跟随着。攻下河内，俘虏了殷王，设置了河内郡。又率军向南渡过平阴津，到达洛阳。新城县一位掌管教化的三老董公拦住了汉王，向他说了义帝被杀的情况。汉王听后，袒露左臂失声大哭。随即下令为义帝发丧，哭吊三天。派使者通告各诸侯说：“天下诸侯共同拥立义帝，称巨事奉。如今项羽在江南放逐并杀害了义帝，这是大逆不道。我亲自为义帝发丧，诸侯也都应该穿白戴素。我将发动关中全部军队，聚集河南、河东、河内三郡的士兵，向南沿长江、汉水而下，我希望与诸侯王一起去打楚国那个杀害义帝的罪人！”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这时候，项羽正在北方攻打齐国，田荣和他在城阳交战。田荣被打败，逃往平原，平原的民众杀了他。齐国各地也都归降楚国。楚军放火焚毁了齐国的城邑，掠走了齐人的子女，齐国人十分愤怒，又反叛楚国了。田荣的弟弟田横立田荣的儿子田广为齐王。齐王已在城阳举兵反楚。项羽虽然听说了汉王已经到东方来了，但因为已经与齐军连续作战多日，就想在打败齐军之后再去迎击汉军。汉王因此得以挟持常山王张耳，河南王申阳、韩王郑昌、魏王魏豹、殷王卬五诸侯的军队，攻入彭城。项羽闻讯，立即率兵离开齐国，从鲁县穿过胡陵到达萧县，跟汉军在彭城灵壁以东的睢水上激战，大败汉军，杀了许多汉兵，睢水因此被阻塞不能畅流。项羽又派人从沛县掳来了汉王的父母妻子、儿女，把他们扣留在军中做人质。当时，诸侯们见楚军强大，汉军被打败，又都背离了汉王而去帮助楚王。塞王司马欣逃入楚国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吕后的哥哥周吕侯为汉王率兵驻扎在下邑。汉王去投奔他，逐渐聚集士卒，驻扎在砀县。然后率军向西，经过梁地，到达虞县。汉王派使者随何到九江王黥布那里去，说：“您如果能说服黥布发兵反楚，项羽一定会暂停留在那里攻击黥布。只要项羽军停留几个月，我就一定能取得天下。”随何前去游说九江王黥布。黥布果然反楚。楚派龙且前去攻打他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王在彭城兵败向西撤退的时候，途中派人去寻找家室，家室都已逃走，没有找到他们。败退途中只找到了孝惠。六月，立孝惠为太子，大赦罪犯。让太子守卫栎阳，把在吴中的各诸侯的儿子也都集中到栎阳来守卫。接着，引水灌废丘，废丘降汉，章邯自杀。把废丘改名为槐里。于是命令掌管祭祀的祠官祭祀天地、四方、上帝、山川，要按时祭祀。又发动关内的士兵去防守边塞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这时候，九江王黥布与龙且交战，没打胜，就跟随何一起抄小路而行来归附汉王。汉王又渐渐收集士兵，跟各路将领及吴中军队频频出动，因而队声威大振于荥阳，在京、索之间击败了楚军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年（前</w:t>
      </w:r>
      <w:r>
        <w:rPr>
          <w:sz w:val="21"/>
          <w:szCs w:val="21"/>
        </w:rPr>
        <w:t>204</w:t>
      </w:r>
      <w:r>
        <w:rPr>
          <w:sz w:val="21"/>
          <w:szCs w:val="21"/>
        </w:rPr>
        <w:t>），魏王豹请假回乡去探视父母的疾病，一到魏国，就毁绝了黄河的渡口，反汉助楚。汉王派郦食其去劝说魏豹，魏豹不听。汉王就派将军韩信前去攻打，把魏军打得大败，俘虏了魏豹，于是平定了魏地，设置了三个郡：河东郡：太原郡、上党郡。汉王随即命令张耳与韩信率兵进攻取井陉</w:t>
      </w:r>
      <w:r>
        <w:rPr>
          <w:sz w:val="21"/>
          <w:szCs w:val="21"/>
        </w:rPr>
        <w:t>(</w:t>
      </w:r>
      <w:r>
        <w:rPr>
          <w:sz w:val="21"/>
          <w:szCs w:val="21"/>
        </w:rPr>
        <w:t>ｘｉｎｇ，形），攻打赵国，杀了陈余和赵王歇。第二年，封张耳为赵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王的军队驻扎在荥阳南面，修筑了一条两旁筑墙的甬道，和黄河南岸相连接，以便取用敖仓的粮食。汉王跟项羽互相对峙，持续了一年多。项羽多次侵夺汉甬道，汉军粮食缺乏，项羽于是包围了汉王。汉王请求讲和，条件是把荥阳以西的地方划归汉王。项王不答应。汉王为此而忧虑，就用陈平的计策，给了陈平黄金四万斤，用以离间项羽和范增君巨之间的关系。项羽便对亚父范增产生了怀疑。范增当时是劝项羽务必攻下荥阳，当他遭到项羽猜疑后，非常愤怒，就托辞年老，希望项羽准许他乞身告退回乡为民，结果还没有到彭城就死了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军粮草断绝，就趁夜把二千多名身披铠甲的女子放出东门，楚军从四面追赶围打。这时将军纪信乘坐着汉王的车驾，假扮成汉王的样子诳骗楚军。楚军一起高呼万岁，都到城东去观看，因此汉王才得以带着几十名随从骑兵从城西门出去逃走。出城之前汉王命令御使大夫周苛、魏豹、枞（ｃ</w:t>
      </w:r>
      <w:r>
        <w:rPr>
          <w:sz w:val="21"/>
          <w:szCs w:val="21"/>
        </w:rPr>
        <w:t>ō</w:t>
      </w:r>
      <w:r>
        <w:rPr>
          <w:sz w:val="21"/>
          <w:szCs w:val="21"/>
        </w:rPr>
        <w:t>ｎｇ，聪）公守卫荥阳。那些不能随从汉王出城的将领和士兵，都留在城中，周苛、枞公商量说：“魏豹是已经反叛过的侯国之王，难以和他一起守城。”于是把魏豹杀了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王逃出荥阳进入关中，收集士兵准备再次东进。袁生游说汉王说：“汉与楚在荥阳相持不下好几年，汉军常陷于水利的因境。希望汉王出武关，项羽一定率军南下，那时大王加高壁垒，不出战，让荥阳、成皋一带得以休息。派韩信等去安抚河北赵地，把燕国、齐国连结起来，那时大王再兵进荥阳也不晚。这样，楚军就要多方防备，力量分散，而汉军得到了休整，再跟楚军作战，打败楚军，就确定无疑了。”汉王听从了他的计策，出兵于宛县、叶县之间，与黥布一路行进，一路收集人马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羽听说汉王在宛县，果然率军南下。汉王加固壁垒，不跟他交战。这时候，彭越渡过睢水，和项声、薛公在下邳（ｐ</w:t>
      </w:r>
      <w:r>
        <w:rPr>
          <w:sz w:val="21"/>
          <w:szCs w:val="21"/>
        </w:rPr>
        <w:t>ī</w:t>
      </w:r>
      <w:r>
        <w:rPr>
          <w:sz w:val="21"/>
          <w:szCs w:val="21"/>
        </w:rPr>
        <w:t>，批）交战，彭越大败楚军。于是项羽就率军东进去攻打彭越。汉王同时也就率军北进，驻扎在成皋。项羽打跑了彭越，听说汉王又驻进了成皋，就率军向西，攻下了荥阳，杀死了周苛、枞公、并且俘虏了韩王信，接着包围了成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王逃走，只和滕公共乘一车从成皋北面的玉门逃去，往北渡过黄河，驱马跑到夜晚，留宿在修武。他自称是使者，在第二天清晨，冲入张耳，韩信的军营，夺了他们的军权。又派张耳往北到赵地去大量收集兵卒，派韩信东进攻打齐国。汉王取得了韩信的军队，重新振作起来，率军南进临近了黄河，在小修武的南面犒劳部队，想要跟项羽再战，郎中郑忠劝阻汉王，让他加深壕沟，增高壁垒坚守，不要跟楚军作战。汉王听从了他的计谋，派卢绾、刘贾率兵二万人，骑兵数百名，渡过白马津，进入楚地，跟彭越 的军队一起在燕县西面再次打败了楚军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接着又攻下了梁地的十多座城池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淮阴侯韩信已受命东进，还没有渡过平原津。这时，汉王却　暗中派郦食其前去游说齐王田广，田广叛楚，与汉和好，共同进攻项羽。韩信见此，本想停止攻齐，蒯（ｋｕ</w:t>
      </w:r>
      <w:r>
        <w:rPr>
          <w:sz w:val="21"/>
          <w:szCs w:val="21"/>
        </w:rPr>
        <w:t>ǎ</w:t>
      </w:r>
      <w:r>
        <w:rPr>
          <w:sz w:val="21"/>
          <w:szCs w:val="21"/>
        </w:rPr>
        <w:t>ｉ，快上声）通劝他还是要攻下齐国，于是听了蒯通的主意，袭击并打攻了齐军。齐王用大鼎把郦食其煮死，向东逃到高密。项羽听　说韩信已率河北军攻占了齐国、赵国，将要进攻楚国，就派龙且、周兰前去打韩信。韩信跟他们交战，骑将灌婴出击，大败楚军，杀了龙且。齐王田广奔往彭城。这时候，彭越带兵驻在梁地，往来袭击骚扰楚军，断绝楚军的粮食供给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年（前</w:t>
      </w:r>
      <w:r>
        <w:rPr>
          <w:sz w:val="21"/>
          <w:szCs w:val="21"/>
        </w:rPr>
        <w:t>203</w:t>
      </w:r>
      <w:r>
        <w:rPr>
          <w:sz w:val="21"/>
          <w:szCs w:val="21"/>
        </w:rPr>
        <w:t>），项羽对海春侯大司马曹咎说：“你们谨慎地守住成皋。如果汉军挑战，千万不要应战，只要别让他们东进就可以了。我在十五天之内一定能平定梁地，回头再跟将军们会合。”便率兵去攻打陈留、外黄、睢阳，都攻下来了。汉军果然多次向楚军挑战，楚军都不出来，汉军派人辱骂他们，接连五六天，曹咎气愤之极，领兵横渡汜水。士兵刚刚渡这一半，汉军出击，大败楚军，缴获了楚国的全部金玉财物。大司马曹咎、长史司马欣都在汜水上自刎了。项羽到达睢阳，听说海春侯被打败，就率军赶回来。汉军这时把钟离眛（</w:t>
      </w:r>
      <w:r>
        <w:rPr>
          <w:sz w:val="21"/>
          <w:szCs w:val="21"/>
        </w:rPr>
        <w:t>mèi,</w:t>
      </w:r>
      <w:r>
        <w:rPr>
          <w:sz w:val="21"/>
          <w:szCs w:val="21"/>
        </w:rPr>
        <w:t>妹）围困在荥阳东面</w:t>
      </w:r>
      <w:r>
        <w:rPr>
          <w:sz w:val="21"/>
          <w:szCs w:val="21"/>
        </w:rPr>
        <w:t>,</w:t>
      </w:r>
      <w:r>
        <w:rPr>
          <w:sz w:val="21"/>
          <w:szCs w:val="21"/>
        </w:rPr>
        <w:t>项羽到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汉兵已全部跑到深山险阻地带去了。韩信攻下齐国后。派人去对汉王说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齐国和楚国临界，我的权力太小，如果不立个代理之王，恐怕不能安定齐地。”汉王想去攻打韩信，留侯张良说：“不如趁此机会立他为齐王，让他自己为自己守住齐地。”于是汉王派张良带着王印到齐国封韩信为齐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羽听说龙且的军队被打败，就害怕了，派盱台人武涉去游说韩信反汉。韩信没有同意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楚汉两军相持很久，胜负未决，年轻人厌倦了长期的行军作战，老弱者由于运送粮饷疲备不堪。汉王和项羽隔着广武涧对话。项羽要跟汉王单独决一雌雄，汉王则一项一项地列举项羽的罪状说：“当初我和你项羽一同受怀王之命，说定了先入关中者在关中为王，你项羽违背了约定，让我在蜀汉为王，这是你的第一条罪状。你项羽假托怀王之命，杀了卿子冠军宋义，而自任上将军，这是你的第二条罪状，你项羽奉命援救了赵国，本应当回报怀王，而你项羽却擅自劫持诸侯的军队入关，这是你的第三条罪状。怀王当初约定入关后不准烧杀掳掠，你却焚毁秦朝宫室，挖了始皇帝坟墓，私自收取秦地的财物，这是你的第四条罪状。你硬是杀掉已经投降的秦王子婴，这是你的第五条罪状。你采用欺诈手段在新安活埋了二十万秦兵，却封赏他们的降将，这是你的第六条罪状。你项羽把各诸侯的将领都封在好地方，却迁移赶走原来的诸侯王田市、赵歇、韩广等，使得他们的臣下为争王位而反叛，这是你的第七条罪状。你项羽把义帝赶出彭成，自己却在那里建都，又侵夺韩王的地盘，把梁、楚之地并在一起据为已有，这是你的第八条罪状。你项羽派人在江南秘密地杀了义帝，这是你的第九条罪状。你为人臣子却谋杀君主，杀害已经投降之人，你为政不公，不守信约，不容于天下，大逆不道，这是你的第十条罪状。如今我率领义兵和诸侯们来讨你这个残害人的罪人，只让那些受过刑的罪犯就可以掉你项羽，又何必劳累我来跟你挑战呢？”项羽十分恼怒，埋伏好的带机关的箭射中了汉王。汉王伤的是胸部，却按着脚说：“这个强盗射中了我的脚趾！”汉王因受箭伤而病倒了，张良硬是请他起来出去巡行，慰劳部队，以便稳定军心，不让楚军占胜利的威势压过汉军。汉王出去巡视军营，病情加重，立即赶回了成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王病愈后，西行入关，来到栎阳，慰问当地父老，摆设酒席，杀了原塞王司马欣，把他的头悬挂在木杆上示众。汉王在栎阳停留了四天，又回到军中，部队驻扎在广武。这时候，关中的军队出关参战的也增多了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这时候，彭越带兵驻在梁地，往来袭击骚扰楚军，断绝楚军的粮食供给。田横前往梁地依附他。项羽多次攻击彭越等人，齐王韩信又进兵攻打楚军，项羽害怕了，就跟汉王约定，平分天下，鸿沟以西的地方划归汉，鸿沟以东的地方划归楚。项羽送回了汉王的家属，汉军官兵都呼喊万岁，然后项羽回营别去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羽罢兵回东方了，汉王也想率军回西方。但汉王采用张良、陈平的计策，乘楚军兵疲粮尽，索性就消灭它，于是进兵追赶项羽，到阳夏南面让部队驻扎下来，和齐王韩信，建成侯彭越约定日期会合，共同攻击楚军。汉王到达固陵，韩信、彭越却没有来会合。楚军迎击汉军，把汉军打得大败。汉王又逃回营垒，深挖壕堑固守。又采用张良的计策派使者封给韩信、彭越土地，使他们各自为战，于是韩信、彭越都来会合了。黥布和刘贾进入楚地，围攻寿春，汉王却在固陵打了败仗，于是派人去召大司马周殷，让他出动九江军队击迎会武王黥布，行军途中屠戮了城父（ｆ</w:t>
      </w:r>
      <w:r>
        <w:rPr>
          <w:sz w:val="21"/>
          <w:szCs w:val="21"/>
        </w:rPr>
        <w:t>ǔ,</w:t>
      </w:r>
      <w:r>
        <w:rPr>
          <w:sz w:val="21"/>
          <w:szCs w:val="21"/>
        </w:rPr>
        <w:t>甫）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然后随刘贾、齐、梁诸侯的军队在垓下大会师。汉王封武王黥布为淮南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五年（前</w:t>
      </w:r>
      <w:r>
        <w:rPr>
          <w:sz w:val="21"/>
          <w:szCs w:val="21"/>
        </w:rPr>
        <w:t>202</w:t>
      </w:r>
      <w:r>
        <w:rPr>
          <w:sz w:val="21"/>
          <w:szCs w:val="21"/>
        </w:rPr>
        <w:t>），高祖和诸侯军共同进攻楚军，与项羽在垓下决战。 淮阴侯韩信率领三十万大军与楚军正面对阵，他的部将孔将军在左边，费将军在右边，汉王领兵随后，绛侯周勃、柴将军跟在汉王的后面，项羽的军队大约有十万。淮阴侯首先跟楚军交锋，不利，向后退却。孔将军、费将军从左右两边纵兵攻上去，楚军不利，淮阴侯乘势再次攻上去，大败楚军于垓下。项羽的士兵听到汉军唱起了楚地的歌，以为汉军已经完全占领了楚地，项羽战败逃走，楚军因此全部崩溃。汉王派骑将灌婴追杀项羽，一直追到东成，杀了八万楚兵，终于攻占平定了楚地。只有鲁县人还为项羽坚守，不肯降服，因为怀王当初封项羽为鲁公。汉王就率领诸侯军北上，把项羽的头给鲁县的父老们看，鲁人这才投降。于是，汉王按照鲁公这一封号的礼仪，把项羽葬在穀城。然后回师定陶，驱马驰入齐王韩信的军营，夺了他的兵权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正月，诸侯及将相们共同尊请汉王为皇帝。汉王说：“我听说皇帝的尊号，贤能的人才能据有，空言虚语，不是我所要的，我可承担不了皇帝的尊号。”大臣们都说：“大王从平民起事，诛伐暴逆，平定四海，有功的分赏土地封为王侯，如果大王不称皇帝尊号，人们对大王的封赏就都不会相信。我们这班人愿意以死相请求。”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王辞让再三，实在推辞不过了，才说：“既然诸位认为这样合适，那我就为了国家的便利吧。”甲午日，汉王在汜水北面登临皇帝之位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皇帝提到义帝没有后代。因为齐王韩信熟悉楚地的风俗，就改封韩信为楚王，建都下邳。封建成侯彭越为梁王，建都定陶。原韩王信仍旧为韩王，建都阳翟。改封衡山王吴芮为长沙王，建都临湘。番君的部将梅鋗有功劳，曾经随汉军进入武关，所以皇帝感激番君。淮南王黥布、燕王臧荼、赵王张敖封号都不改变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天下全都平定了，高祖定都在洛阳，诸侯都称臣归从于高祖。原临江王共驩（ｈｕ</w:t>
      </w:r>
      <w:r>
        <w:rPr>
          <w:sz w:val="21"/>
          <w:szCs w:val="21"/>
        </w:rPr>
        <w:t>ā</w:t>
      </w:r>
      <w:r>
        <w:rPr>
          <w:sz w:val="21"/>
          <w:szCs w:val="21"/>
        </w:rPr>
        <w:t>ｎ，欢）为项羽效忠，反叛汉朝，高祖派卢绾、刘贾去包围了他，没有攻下。过了几个月共驩才投降，在洛阳把他杀了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五月，士兵都遣散回家了。各诸侯子弟留在关中的，免除赋税徭役十二年，回到封国去的免除赋税徭役六年，国家供养他们一年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高祖在洛阳南宫摆设酒宴。高祖说：“列侯和各位将领，你们不能瞒我，都要说真心话。我之所以能取得天下，是因为什么呢？项羽之所以失去天下，又是因为什么呢？”高起、王陵回答说：“陛下傲慢而且好侮辱别人；项羽仁厚而且爱护别人。可是陛下派人攻打城池夺取土地，所攻下和降服的地方就分封给人们，跟天下人同享利益。而项羽却妒贤嫉能，有功的就忌妒人家，有才能的就怀疑人家，打了胜仗不给人家授功，夺得了土地不给人家好处，这就是他失去天下的原因。”高祖说：“你们只知其一，不知其二。如果说运筹帷幄之中，决胜于千里之外，我比不上张子房；镇守国家，安抚百姓，供给粮饷，保证运粮道路不被阻断，我比不上萧何；统率百万大军，战则必胜，攻则必取，我比不上韩信。这三个人都是人中的俊杰，我却能够使用他们，这就是我能够取得天下的原因所在。项羽虽然有一位范增却不信用，这就是他被我擒获的原因。”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高祖打算长期定都落阳，齐人刘敬劝说，还有留侯张良也劝说高祖进入关中去定都，高祖当天就起驾入关，到关中去建都。六月，大赦天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十月，燕王臧荼造反，攻下了代地。高祖亲自率军前去讨代，禽获了燕王臧荼。当即封太尉卢绾为燕王。派丞相樊哙领兵去攻打代地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这一年的秋天，利几造反，高祖又新自带兵去讨伐，利几败逃。利几原先是项羽的部将。项羽失败时，利几是陈县县令，没有跟随项羽，逃出归降了高祖。高祖把他封在颖川为侯。高祖到达洛阳后，召见全部在名册的列侯，利几心里害怕，所以就造反了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六年（前</w:t>
      </w:r>
      <w:r>
        <w:rPr>
          <w:sz w:val="21"/>
          <w:szCs w:val="21"/>
        </w:rPr>
        <w:t>201</w:t>
      </w:r>
      <w:r>
        <w:rPr>
          <w:sz w:val="21"/>
          <w:szCs w:val="21"/>
        </w:rPr>
        <w:t>），高祖每五天朝拜太公一次，按照一般人家父子相见的礼节。 太公的家令劝说太公道：“天上不会有两个太阳，地上不应有两个君主。当今皇帝在家虽然是儿子，在天下却是万民之主，太公您在家虽然是父亲，对皇帝却是臣子。怎么能够叫万民之主拜见他的臣子呢！这样做，皇帝的威严就不能遍行天下了。”后来高祖再去朝见太公，太公就抱着扫帚，面对门口倒退着走。高祖大为吃惊，急忙下车搀扶太公。太公说：“皇帝是万民之主，怎么能因为我而乱了天下的规矩呢！”于是高祖就尊奉太公为太上皇，心里赞赏那个家令的话，赐给他五百斤黄金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十二月，有人上书报告楚王韩信谋反作乱的事，高祖向左右大臣询问对策，大臣们都争着想去征讨。最后高祖采用了陈平的计策，假装去游览云梦泽，在陈县召见诸侯，楚王韩信来迎接，就趁机拘捕他。当天，大赦天下。田肯来祝贺，趁便劝说高祖道：“陛下抓住了韩信，又在关中建都。秦地是形势险要之地，周围有山河环绕，与关东有千里长的疆界被山河阻隔。如果关东拥有百万军队，那么秦地只需兵力二万就可以抵挡住。秦地地势这样有利，如果对诸侯用兵，就好象从高屋檐角的滴水器往下流水一样，居高临下，势不可挡。还有齐地，东有琅邪（ｙ</w:t>
      </w:r>
      <w:r>
        <w:rPr>
          <w:sz w:val="21"/>
          <w:szCs w:val="21"/>
        </w:rPr>
        <w:t>á</w:t>
      </w:r>
      <w:r>
        <w:rPr>
          <w:sz w:val="21"/>
          <w:szCs w:val="21"/>
        </w:rPr>
        <w:t>，牙），即墨的富绕，南有泰山的险固，西有黄河的天险，北有渤海的地利。土地纵横各二千里，与诸侯的疆界被山水阻隔，超过千里，如果诸侯拥有百万军队，那么齐地只需二十万就可以抵挡住。所以说，齐地可以和秦地并称东秦和西秦。如果不是陛下的嫡亲子弟，就没有人可以派去做齐王。”高祖说：“好。”赏给他黄金五百斤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十多天以后，封韩信为淮阴侯，把他原来的封地分为两个侯国。高祖说，将军刘贾屡次立功，就封他为荆王，统治淮水以东。又封他的弟弟刘交为楚王统治淮水以西。封皇子刘肥为齐王，统辖七十多座城，老百姓凡是能说齐国话的都属于齐国。高祖于是评定功绩，进行封赏，与各列侯剖开刻有封侯字样的符节，一半留在朝廷，一半交给受封者，以做凭证。让韩王信迁徙到太原郡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七年（前</w:t>
      </w:r>
      <w:r>
        <w:rPr>
          <w:sz w:val="21"/>
          <w:szCs w:val="21"/>
        </w:rPr>
        <w:t>200</w:t>
      </w:r>
      <w:r>
        <w:rPr>
          <w:sz w:val="21"/>
          <w:szCs w:val="21"/>
        </w:rPr>
        <w:t>），匈奴在马邑攻打韩王信，韩王信就与匈奴在太原谋反。 他的部将在白土城的曼丘臣、王黄拥立前赵将赵利为王，也反叛朝廷。高祖亲自率兵前往讨伐。正赶上天气寒冷，士兵们冻掉手指的有十公之二三，于是赶到平城。匈奴军队包围了平城，七天之后才撤围离去。高祖让樊哙留下平定代地。封哥哥刘仲为代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月，高祖从平城出发，经过赵国、洛阳，抵达长安。长安的长乐宫建成了，丞相萧何以下的官员们都迁到长安治事了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八年，（前</w:t>
      </w:r>
      <w:r>
        <w:rPr>
          <w:sz w:val="21"/>
          <w:szCs w:val="21"/>
        </w:rPr>
        <w:t>199</w:t>
      </w:r>
      <w:r>
        <w:rPr>
          <w:sz w:val="21"/>
          <w:szCs w:val="21"/>
        </w:rPr>
        <w:t>），高祖又率军东进，在东垣一带追击韩王信的残余反寇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丞相萧相何主持营建未央宫，未央宫建东阙、北阙、前殿、武库、太仓。高祖回来，看到宫殿非常壮观，很生气，对萧何说：“天下动荡纷乱　。苦苦争战好几年，成败还不可确知，为什么要把宫殿修造得如此过分豪华壮美呢？”萧何说：“正因为天下还没有安定，才可以利用这个时机建成宫殿。再说，天子以四海为家，宫殿不壮丽就无法树立天子的威严，而且也不能让后世超过呀。”高祖这才高兴了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高祖到东垣去，经过柏人县，赵相贯高等人设下埋伏，想要谋杀高祖，高祖本想在柏人留宿，可是心里一动，想到“柏人”字音与“迫人”相同，就没有住在那里。代王刘仲弃国逃亡，到洛阳投案自首，高祖废掉了他的王位，改封为合阳侯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九年（前</w:t>
      </w:r>
      <w:r>
        <w:rPr>
          <w:sz w:val="21"/>
          <w:szCs w:val="21"/>
        </w:rPr>
        <w:t>198</w:t>
      </w:r>
      <w:r>
        <w:rPr>
          <w:sz w:val="21"/>
          <w:szCs w:val="21"/>
        </w:rPr>
        <w:t>），赵相贯高等人企图谋杀高祖的事情被发觉，灭了他们的三族。废掉了赵王敖的王位，改封为宣平侯。这一年，把原来楚国的贵族昭氏、屈氏、景氏、怀氏和原来齐国贵族田氏等贵族迁到关中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未央宫建成了。高祖大会诸侯、群臣，在未央宫前殿摆设酒宴。高祖捧着玉制酒杯，起身向太上皇献酒祝寿，说：“当初大人常以为我没有才能，无可依仗，不会经营产业，比不上刘仲勤苦努力。可是现在我的产业和刘仲相比，谁的多呢？”殿上群臣都呼喊万岁，大笑取乐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十年（前</w:t>
      </w:r>
      <w:r>
        <w:rPr>
          <w:sz w:val="21"/>
          <w:szCs w:val="21"/>
        </w:rPr>
        <w:t>197</w:t>
      </w:r>
      <w:r>
        <w:rPr>
          <w:sz w:val="21"/>
          <w:szCs w:val="21"/>
        </w:rPr>
        <w:t>）十月，淮南王黥布、梁王彭越、燕王卢绾、荆王刘贾、 楚王刘交、齐王刘肥、长沙王吴芮都到长乐宫朝见高祖。春天和夏天国家太平无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七月，太上皇在栎阳宫去世。楚王、梁王都来送葬。赦免栎阳的囚徒。把郦邑改名为新丰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八月，赵相国陈豨（ｘ</w:t>
      </w:r>
      <w:r>
        <w:rPr>
          <w:sz w:val="21"/>
          <w:szCs w:val="21"/>
        </w:rPr>
        <w:t>ī</w:t>
      </w:r>
      <w:r>
        <w:rPr>
          <w:sz w:val="21"/>
          <w:szCs w:val="21"/>
        </w:rPr>
        <w:t>，希）在代地造反。皇上说：“陈豨曾经给我做事，很有信用。代地我认为是很重要的地方，所以封陈豨为列侯，以相国的身份镇守代地，如今他竟然和王黄等人劫掠代地！但是代地的官吏和百姓并没有罪，全都赦免他们。”九月，高祖亲自率军往东，前去讨伐陈豨。到达邯郸，皇上高兴说：“我知道应该怎么对付他了。”于是拿了许多黄金去引诱陈豨的部将，很多人都投降了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十一年（前</w:t>
      </w:r>
      <w:r>
        <w:rPr>
          <w:sz w:val="21"/>
          <w:szCs w:val="21"/>
        </w:rPr>
        <w:t>196</w:t>
      </w:r>
      <w:r>
        <w:rPr>
          <w:sz w:val="21"/>
          <w:szCs w:val="21"/>
        </w:rPr>
        <w:t>），高祖在邯郸讨伐陈豨等人还没有完毕，陈豨的部将侯敞带领一万多人在各地往来游动作战，王黄驻扎在曲逆，张春渡过黄河攻打聊城。汉派将军郭蒙和齐国的将领去攻打他们，把他们打得大败。太尉周勃从太原攻入，平定了代地。到马邑时，马邑叛军不肯降服，周勃就摧毁了马邑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陈豨的部将赵利坚守东垣，高祖去攻打，没有攻下。攻了一个多月，东垣的士兵在城上辱骂高祖，高祖大怒。等到东垣被攻下以后，下令把辱骂过自己的人找出来斩了，不曾辱骂自己的人就宽恕了他们。随后把赵国常山以北的地区划归代国，立皇子刘恒为代王，建都晋阳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这年的春天，淮阴侯韩信在关中谋反，被夷灭三族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夏天，梁王彭越谋反，废掉了他的王位，把他流放到蜀地；不久他又想谋反，被夷灭三族。高祖就立皇子刘恢为梁王，皇子刘友为淮阳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秋季七月，淮南王黥布造反，向东吞并了荆王刘贾的地盘，又北渡淮河，楚王刘交被迫逃到薛国。高祖亲自率军前去讨伐。立皇子刘长为淮南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十二年（前</w:t>
      </w:r>
      <w:r>
        <w:rPr>
          <w:sz w:val="21"/>
          <w:szCs w:val="21"/>
        </w:rPr>
        <w:t>195</w:t>
      </w:r>
      <w:r>
        <w:rPr>
          <w:sz w:val="21"/>
          <w:szCs w:val="21"/>
        </w:rPr>
        <w:t>）十月，高祖在会甀（ｚｈｕ</w:t>
      </w:r>
      <w:r>
        <w:rPr>
          <w:sz w:val="21"/>
          <w:szCs w:val="21"/>
        </w:rPr>
        <w:t>ì</w:t>
      </w:r>
      <w:r>
        <w:rPr>
          <w:sz w:val="21"/>
          <w:szCs w:val="21"/>
        </w:rPr>
        <w:t>，坠）击败了黥布的军队，黥布逃走，高祖派别将继续追击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高祖回京途中，路过沛县时停留下来。在沛宫置备酒席，把老朋友和父老子弟都请来一起纵情畅饮。挑选沛中儿童一百二十人，教他们唱歌。酒喝得正痛快时，高祖自己弹击着筑（ｚｈ</w:t>
      </w:r>
      <w:r>
        <w:rPr>
          <w:sz w:val="21"/>
          <w:szCs w:val="21"/>
        </w:rPr>
        <w:t>ù</w:t>
      </w:r>
      <w:r>
        <w:rPr>
          <w:sz w:val="21"/>
          <w:szCs w:val="21"/>
        </w:rPr>
        <w:t>，竹）琴，唱起自己编的歌：“大风刮起来啊云彩飞扬，声威遍海内啊回归故乡，怎能得到猛士啊守卫四方！”让儿童们跟着学唱。于是高祖起舞，情绪激动心中感伤，洒下行行热泪。高祖对沛县父老兄弟说：“远游的赤子总是思念着故乡。我虽然建都关中，但是将来死后我的魂魄还会喜欢和思念故乡。而且我开始是以沛公的身份起兵讨伐暴逆，终于取得天下，我把沛县作为我的汤沐邑，免除沛县百姓的赋税徭役，世世代代不必纳税服役。”沛县的父老兄弟及同宗婶子大娘亲戚朋友天天快活饮酒，尽情欢宴，叙谈往事，取笑作乐。过了十多天，高祖要走了，。沛县父老坚决要高祖多留几日。高祖说：“我的随从人众太多，父兄们供应不起。”于是离开沛县。这天，沛县城里全空了，百姓都赶到城西来敬献牛、酒等礼物。高祖又停下来，搭起帐篷，痛饮三天。沛县父兄都叩头请求说：“沛县有幸得以免除赋税徭役，丰邑却没有免除，希望陛下可怜他们。”高祖说：“丰邑是我生长的地方，我最不能忘，我只是因为当初丰邑人跟着雍齿反叛我而帮助魏王才这样的。”沛县父老父仍旧坚决请求，高祖才答应把丰邑的赋税徭役也免除掉，跟沛县一样。于是封沛侯刘濞为吴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将军在洮（ｔ</w:t>
      </w:r>
      <w:r>
        <w:rPr>
          <w:sz w:val="21"/>
          <w:szCs w:val="21"/>
        </w:rPr>
        <w:t>á</w:t>
      </w:r>
      <w:r>
        <w:rPr>
          <w:sz w:val="21"/>
          <w:szCs w:val="21"/>
        </w:rPr>
        <w:t>ｏ，逃）水南北分别进击黥布。全部打败了叛军，追到鄱阳抓获了黥布，把他斩了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樊哙另外带兵平定了代地，在当城杀了陈豨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十一月，高祖从讨伐黥布的军中返回长安。十二月，高祖说：“秦始皇、楚隐王陈涉、魏安釐王、齐缗（ｍ</w:t>
      </w:r>
      <w:r>
        <w:rPr>
          <w:sz w:val="21"/>
          <w:szCs w:val="21"/>
        </w:rPr>
        <w:t>í</w:t>
      </w:r>
      <w:r>
        <w:rPr>
          <w:sz w:val="21"/>
          <w:szCs w:val="21"/>
        </w:rPr>
        <w:t>ｎ，民）王、赵悼襄王等都没有后代，分别给予守墓人十户，给秦始皇二十户，给魏公子无忌五户。”代地的官吏、百姓，凡是被陈豨、赵利所劫持的，全部赦免。陈豨的降将说，陈豨造反时，燕王卢绾曾经派人到陈豨那里跟他密谋。高祖派辟阳侯审食其召卢绾进京，卢绾推说有病不来。辟阳侯回来后，详细报告说卢绾谋反，事有端绪。二月，高祖派樊哙、周勃带兵讨伐燕王卢绾。赦免了燕地参与造反的的官吏与百姓。立皇子刘建为燕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高祖讨伐黥布的时候，被飞箭射中，在回来的路上生了病。病得很厉害，吕后为他请来了一位好医生。医生进宫拜见，高祖问医生病情如何。医生说：“可以治好。”于是高祖骂他说：“就凭我一个平民，手提三尺之剑，最终取得天下，这不是由于天命吗？人的命运决定于上天，纵然你是扁鹊，又有什么用处呢！”说完并不让他治病，赏给他五十斤黄金打发走了。不久，吕后问高祖：“陛下百年之后，如果萧相国也死了，让谁来接替他做相国呢？”高祖说：“曹参可以。又问曹参以后的事，高祖说：“王陵可以。不过他略显迂愚刚直，陈平可以帮助他。陈平智慧有余，然而难以独自担当重任。周勃深沉厚道，缺少文才，但是安定刘氏天下的一定是周勃，可以让他担任太尉。”吕后再问以后的事，高祖说：“再以后的事，也就不是你所能知道的了。”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卢绾带着几千骑兵在边境上等待机会，希望在高祖病愈以后，亲自到长安去请罪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月甲辰日，高祖在长乐宫逝世。过了四天还不发布丧事消息。吕后和审食其商量说：“那些将领先前和皇帝同登记在册的平民百姓，后来北面称臣，这些人就常常流露出不满意不服气的样子，现在　又要侍奉年轻的新皇帝了，如果不全部族灭他们，天下就安定不了。”有人听到了这个话，告诉了将军郦商。郦将军去见审食其，说：“我听说皇帝已驾崩四天了还不发布丧事消息，而且要杀掉所有的将领。如果真的这样做，天下可就危险了。陈平、灌婴率领十万大军镇守荥阳，樊哙、周勃率领二十万大军平定燕地和代地，如果他们听说皇帝驾崩了，诸将都将遭杀戮，必定把军队联合在一起，回过头来进攻关中。那时候大臣们在朝廷叛乱，诸侯们在外面造反，覆亡的日子就举足可待了。”审食其进宫把这告诉了吕后，于是就在丁未日发布高祖逝世的消息，大赦天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卢绾听说高祖驾崩的消息，就逃到匈奴去了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丙寅日，在长陵安葬皇帝，下棺安葬完毕，太子来到太上皇庙。大臣们都说：“高祖起事于平民，平治乱世，使之归于正道，平定了天下，是汉朝的开国皇帝，功劳最高。”献上尊号称为高皇帝。太子继承皇帝之号，就是孝惠帝。又下令让各郡国诸侯都建高祖庙，每年按时祭祀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到孝惠帝五年（前</w:t>
      </w:r>
      <w:r>
        <w:rPr>
          <w:sz w:val="21"/>
          <w:szCs w:val="21"/>
        </w:rPr>
        <w:t>190</w:t>
      </w:r>
      <w:r>
        <w:rPr>
          <w:sz w:val="21"/>
          <w:szCs w:val="21"/>
        </w:rPr>
        <w:t>），皇上想到高祖生前思念和喜欢沛县，就把沛宫定为高祖的原庙。高祖所教过唱歌的儿童一百二十人，都让他们在原庙奏乐唱歌，以后有了缺员，就随时加以补充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高祖有八个儿子：庶出的长子是齐悼惠王刘肥；次子孝惠皇帝，是吕后的儿子；三子是戚夫人的儿子赵隐王如意；四子代王刘恒，后来被立为孝文皇帝，是薄太后的儿子；五子梁王刘恢，吕太后当政时被改封为赵共王；六子淮阳王刘友，吕太后时被改封为赵幽王；七子是淮南厉王刘长；八子是燕王刘建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太史公说：“夏朝的政治忠厚。忠厚的弊病是使得百姓粗野少礼，所以殷朝代之以恭敬。恭敬的弊病的是使得百姓相信鬼神，所以周朝代之以礼仪。礼仪的弊病是使百姓不诚恳。所以要救治不诚恳的弊病，就没有什么比得上忠厚。由此看来，夏、殷、周三代开国君主的治国之道好象是循着圆圈转，终而复始。至于周朝到秦朝之间，其弊病可以说就在于过分讲究礼仪了。秦朝的政治不但没有改变这种弊病，反而使刑法更加残酷，难道不是很错误吗？所以汉朝的兴起，虽然承继了前朝政治的弊端却有所改变，使老百姓不至于倦怠，这是符合循环终始的天道了。汉以十月为岁首，诸侯在每年的十月进京朝见皇帝。规定车服制度，皇帝乘坐的车驾，用黄缎子做车盖的衬里，车前横木的左上方要插用旄牛尾或野鸡尾做的装饰。高祖葬在长陵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高祖①，沛丰邑中阳里人，姓刘氏，字季。父曰太公，母曰刘媪②。其先③，刘媪尝息大泽之陂④，梦与神遇。是时雷电晦冥⑤，太公往视，则见蛟龙于其上。已而有身⑥，遂产高祖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高祖：刘邦死后，他的子孙和臣民因他是汉的第一代始祖，曾尊称之为高皇帝，一般习惯称他为高祖。《汉书</w:t>
      </w:r>
      <w:r>
        <w:rPr>
          <w:sz w:val="21"/>
          <w:szCs w:val="21"/>
        </w:rPr>
        <w:t>·</w:t>
      </w:r>
      <w:r>
        <w:rPr>
          <w:sz w:val="21"/>
          <w:szCs w:val="21"/>
        </w:rPr>
        <w:t>高帝纪上》张晏注：“礼谥法无高，以为功最高而为汉帝之太祖，故特起名焉。”②太公、媪（</w:t>
      </w:r>
      <w:r>
        <w:rPr>
          <w:sz w:val="21"/>
          <w:szCs w:val="21"/>
        </w:rPr>
        <w:t>ǎ</w:t>
      </w:r>
      <w:r>
        <w:rPr>
          <w:sz w:val="21"/>
          <w:szCs w:val="21"/>
        </w:rPr>
        <w:t>ｏ，袄）：古代对于老年男子和老年女子的尊称，等于说老太爷、老太太。③其先：早先，起初。④陂（ｂｅｉ，卑）：水边，岸边。⑤是时：此时。晦冥，昏暗。⑥已而：不久。有身：怀孕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高祖为人，隆准而龙颜①，美须髯②，左股有七十二黑子③。仁而爱人，喜施④，意豁如也⑤。常有大度，不事家人生产作业⑥。及壮，试为吏，为泗水亭长，廷中吏无所不狎侮⑦。好酒及色⑧。常从王媪、武负贳酒⑨，醉卧，武负、王媪见其上常有龙，怪之。高祖每酤留饮⑩，酒雠数倍。及见怪，岁竟，此两家常折券弃责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隆准：高鼻梁。准，鼻梁。龙颜：象龙一样的面貌。后代谀称皇帝的面貌为“龙颜”。②须髯：胡子。髯，两颊上的胡须。③股：大腿。黑子：黑痣。④施：施舍，布施。⑤豁如：豁达豪放的样子。⑥事：从事，参加。家人：平常人家。⑦廷：官署。侮：欺侮，捉弄。狎，亲近而不庄重，轻侮。侮，欺负、侮弄。⑧色：指女色。⑨贳（ｓｈ</w:t>
      </w:r>
      <w:r>
        <w:rPr>
          <w:sz w:val="21"/>
          <w:szCs w:val="21"/>
        </w:rPr>
        <w:t>ì</w:t>
      </w:r>
      <w:r>
        <w:rPr>
          <w:sz w:val="21"/>
          <w:szCs w:val="21"/>
        </w:rPr>
        <w:t>，世）：租赁，赊欠。⑩酤（ｇ</w:t>
      </w:r>
      <w:r>
        <w:rPr>
          <w:sz w:val="21"/>
          <w:szCs w:val="21"/>
        </w:rPr>
        <w:t>ū</w:t>
      </w:r>
      <w:r>
        <w:rPr>
          <w:sz w:val="21"/>
          <w:szCs w:val="21"/>
        </w:rPr>
        <w:t>，沽）：买酒。雠（ｃｈｏ</w:t>
      </w:r>
      <w:r>
        <w:rPr>
          <w:sz w:val="21"/>
          <w:szCs w:val="21"/>
        </w:rPr>
        <w:t xml:space="preserve">ú </w:t>
      </w:r>
      <w:r>
        <w:rPr>
          <w:sz w:val="21"/>
          <w:szCs w:val="21"/>
        </w:rPr>
        <w:t>，仇）：售，卖出去。岁竟：年终。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折卷弃责（ｚｈ</w:t>
      </w:r>
      <w:r>
        <w:rPr>
          <w:sz w:val="21"/>
          <w:szCs w:val="21"/>
        </w:rPr>
        <w:t>à</w:t>
      </w:r>
      <w:r>
        <w:rPr>
          <w:sz w:val="21"/>
          <w:szCs w:val="21"/>
        </w:rPr>
        <w:t>ｉ，债）：折断债据，不再讨债。《索引》：“然则古人用简札书，故可折。”责，同“债”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高祖常繇咸阳①，纵观②，观秦皇帝③，喟然太息曰：嗟乎，大丈夫当如此也！”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常：通“尝”，曾经。繇：通“徭”，服徭役。②纵观：意思是任人随意观看。《会注考证》引杨慎曰：“当时车驾出则禁观者，此时则纵民观。”③秦皇帝：指秦始皇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单父人吕公善沛令①，避仇从之客，因家沛焉②。沛中豪桀吏闻令有重客③，皆往贺。萧何为主吏，主进④，令诸大夫曰⑤：“进不满千钱，坐之堂下⑥。”高祖为亭长，素易诸吏⑦，乃绐为谒曰“贺钱万”，⑧实不持一钱。谒入，吕公大惊，起，迎之门。吕公者，好相人⑨，见高祖状貌，因重敬之，引入坐。萧何曰：“刘季固多大言，少成事。”高祖因狎侮诸客，遂坐上坐，无所诎⑩。酒阑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，吕公因目固留高祖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。高祖竟酒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，后。吕公曰：“臣少好相人，相人多矣，无如季相，愿季自爱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，臣有息女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，愿为季箕帚妾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。”酒罢，吕媪怒吕公曰：“公始常欲奇此女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，与贵人，沛令善公，求之不与，何自妄许与刘季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？”吕公曰：“此非儿女子所知也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。”卒与刘季</w:t>
      </w:r>
      <w:r>
        <w:rPr>
          <w:sz w:val="21"/>
          <w:szCs w:val="21"/>
        </w:rPr>
        <w:t>(20)</w:t>
      </w:r>
      <w:r>
        <w:rPr>
          <w:sz w:val="21"/>
          <w:szCs w:val="21"/>
        </w:rPr>
        <w:t>。吕公女乃吕后也，生孝惠帝、鲁元公主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善：友善，跟……要好。②家沛：把家安在沛县。家，这里是安家的意思。③桀：同“杰”。重客：贵客。④主：主管，主持。进：指收入的钱财。⑤大夫：对宾客的尊称。《正义》：“大夫，客之贵者总称之。”⑥坐之堂下：等于说“使之坐于堂下”，让他坐在堂下。⑦素：平素，向来。易：轻视，瞧不起。⑧始：欺骗。谒：名帖。类似现在名片一类的东西。《索隐》：“谒谓以札书姓名，若今之通刺，而兼载钱谷也。”⑨好：喜好。相人：给人看相。相，看相，相面。⑩诎：同“屈”，谦让。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酒阑：酒快吃完了。阑，残尽。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目：用眼色示意。固：坚决。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竟酒：喝完了酒。竟，尽，完了。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自爱：自己珍重。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息女：亲生女儿。息，生。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箕帚妾：谦词；表面意思是干洒扫等事的婢妾，实际就是做妻子。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奇此女：使此女奇。意思是让这个女儿出人头地。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妄：随便。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儿女子：等于说妇孺之辈，有蔑视之意。</w:t>
      </w:r>
      <w:r>
        <w:rPr>
          <w:sz w:val="21"/>
          <w:szCs w:val="21"/>
        </w:rPr>
        <w:t>(20)</w:t>
      </w:r>
      <w:r>
        <w:rPr>
          <w:sz w:val="21"/>
          <w:szCs w:val="21"/>
        </w:rPr>
        <w:t>卒：最终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高祖为亭长时，常告归之田①。吕后与两子居田中耨②，有一老父过请饮③，吕后因餔之④。老父相吕后曰：“夫人天下贵人。”令相两子，见孝惠，曰：“夫人所以贵者，乃此男也。”相鲁元，亦皆贵。老父已去，高祖适从旁舍来⑤，吕后具言客有过⑥，相我子母皆大贵。高祖问，曰：“未远。”乃追及⑦，问老父。老父曰：“乡者夫人、婴儿皆似君⑧，君相贵不可言。”高祖乃谢曰：“诚如父言⑨，不敢忘德。”及高祖贵，遂不知老父处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常：经常。告：告假，请假。之：往，到……去。②子：孩子，古代儿子和女儿都称子。居：在。耨：锄草。③老父：等于说老汉。请饮：要水喝。请，求，要。④餔（ｂ</w:t>
      </w:r>
      <w:r>
        <w:rPr>
          <w:sz w:val="21"/>
          <w:szCs w:val="21"/>
        </w:rPr>
        <w:t>ǔ</w:t>
      </w:r>
      <w:r>
        <w:rPr>
          <w:sz w:val="21"/>
          <w:szCs w:val="21"/>
        </w:rPr>
        <w:t>，哺）：同“哺”，拿食物给人吃。⑤适：正巧。旁舍：邻居。⑥具：全都，原原本本地。⑦追及：追上。及，赶上。⑧乡者：刚才。乡，同“向”。⑨诚：果真，如果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高祖为亭长，乃以竹皮为冠，令求盗之薛治之①，时时冠这②。及贵常冠，所谓“刘氏冠”乃是也③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求盗：亭长手下专管追捕盗贼的差役。《集解》引应劭曰：“求盗者，旧时亭有两卒：其一为亭父，掌开闭扫除；一为求盗，掌逐捕盗贼。”②常冠：经常戴。冠，戴帽子。 ③刘氏冠：其形制《索隐》引应劭云：“一名‘长冠’。侧竹皮裹以纵前，高七寸，广三寸，如板。”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高祖以亭长为县送徒郦山①，徒多道亡②。自度比至皆亡之③。到丰西泽中，止饮，夜乃解纵所送徒④。曰：“公等皆去⑤，吾亦从此逝矣⑥！”徒中壮士愿从者十余人。高祖被酒⑦，夜径泽中⑧，令一人行前。行前者还报曰：“前有大蛇当径⑨，愿还。”高祖醉，曰：“壮士行，何畏！”乃前，拔剑击斩蛇。蛇遂分为两，径开。行数里，醉，因卧。后人来至蛇所⑩，有一老妪夜哭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。人问何哭，妪曰：“人杀吾子，故哭之。”人曰：“妪子何为见杀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？”妪曰：“吾子，白帝子也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，化为蛇，当道，今为赤帝子斩之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，故哭。”人乃以妪为不诚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，欲告之</w:t>
      </w:r>
      <w:r>
        <w:rPr>
          <w:sz w:val="21"/>
          <w:szCs w:val="21"/>
        </w:rPr>
        <w:t>(16),</w:t>
      </w:r>
      <w:r>
        <w:rPr>
          <w:sz w:val="21"/>
          <w:szCs w:val="21"/>
        </w:rPr>
        <w:t>妪因忽不见。后人至，高祖觉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。后人告高祖，高祖乃心独喜，自负。诸从者日益畏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徒：壮丁，民伕。②道亡：半路逃跑。亡，逃。③度：估计，揣摸。比（旧读ｂ</w:t>
      </w:r>
      <w:r>
        <w:rPr>
          <w:sz w:val="21"/>
          <w:szCs w:val="21"/>
        </w:rPr>
        <w:t>ì</w:t>
      </w:r>
      <w:r>
        <w:rPr>
          <w:sz w:val="21"/>
          <w:szCs w:val="21"/>
        </w:rPr>
        <w:t>，必）至：等到到了（郦山）。④解纵：解放，放走。纵，放。⑤公等：你们这班人。公，对对方的尊称。⑥逝：走，离去。这里指逃亡。⑦被酒：带有几分酒意。被，加。⑧径：小路。这里是取道小路、抄小道的意思。⑨当径：横在小径当中。⑩所：处，处所。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老妪：老妇人。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见杀：被杀。见，被。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白帝：五天帝之一，西方之神。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为：被。赤帝：五天帝之一，南方之神。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诚：真实，诚实。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欲告之：想要打她。告，《索隐》：“《汉书》作‘苦’，谓欲困苦辱之。一本或作‘笞’。《说文》元：‘笞，击也。’”译文按“笞”译出。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觉：醒，睡醒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秦始皇帝常曰：“东南有天子气①”，于是因东游以厌之②。高祖即自疑，亡匿③，隐于芒、砀山泽岩石之间。吕后与人俱求④，常得之⑤。高祖怪问之。吕后曰：“季所居上常有云气，故从往常得季。”高祖心喜。沛中子弟或闻之⑦，多欲附者矣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气：预示吉凶之气。古代方士称可以通过观云气预知吉凶祸福。所谓“天子气”就是预示将有天子出现之气，这是迷信的说法。②厌（ｙ</w:t>
      </w:r>
      <w:r>
        <w:rPr>
          <w:sz w:val="21"/>
          <w:szCs w:val="21"/>
        </w:rPr>
        <w:t>ā</w:t>
      </w:r>
      <w:r>
        <w:rPr>
          <w:sz w:val="21"/>
          <w:szCs w:val="21"/>
        </w:rPr>
        <w:t>，压）：压住，镇住。③亡匿：逃跑藏起来。④求：寻找。⑤得：找到。⑥从往：顺着云气的方向前往。⑦或：有人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秦二世元年秋，陈胜等起蕲①，至陈而王②，号为“张楚”③。诸郡县皆多杀其长吏以应陈涉④。沛令恐，欲以沛应涉。掾、主吏萧何、曹参乃曰：“君为秦吏，今欲背之，率沛子弟，恐不听。愿君召诸亡在外者，可得数百人，因劫众⑤，众不敢不听。”乃令樊哙召刘季。刘季之众已数十百人矣⑥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起：指起事，起义。②王：称王。③张楚：张大楚国。详见《陈涉世家》。④长吏：大官，高级官吏。⑤因：借，依。劫：劫迫、威胁。⑥数十百人：几十人或一百人。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于是樊哙从刘季来。沛令后悔，恐其有变，乃闭城城守①，欲诛萧、曹。萧、曹恐。逾城保刘季②。刘季乃书帛射城上③，谓沛父老曰：“天下苦秦久矣④。今父老虽为沛令守，诸侯并起，今屠沛。沛今共诛令，择子弟可立者立之，以应诸侯，则家室完⑤。不然，父子俱屠，无为也⑥。”父老乃率子弟共杀沛令，开城门迎刘季，欲以为沛令。刘季曰：”天下方扰⑦，诸侯并起，今置将不善，一败涂地⑧。吾非敢自爱⑨，恐能薄⑩，不能完父兄子弟。此大事，愿更相推择可者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。萧、曹等皆文吏，自爱，恐事不就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，后秦种族其家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，尽让刘季。诸父老皆曰：“平生所闻刘季诸珍怪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，当贵；而卜筮之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，莫如刘季最吉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。”于是刘季数让。众莫敢为，乃立季为沛公。祠黄帝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，祭蚩尤于沛庭，而衅鼓旗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，帜皆赤。由所杀蛇白帝子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，杀者赤帝子</w:t>
      </w:r>
      <w:r>
        <w:rPr>
          <w:sz w:val="21"/>
          <w:szCs w:val="21"/>
        </w:rPr>
        <w:t>(20)</w:t>
      </w:r>
      <w:r>
        <w:rPr>
          <w:sz w:val="21"/>
          <w:szCs w:val="21"/>
        </w:rPr>
        <w:t>，故上赤</w:t>
      </w:r>
      <w:r>
        <w:rPr>
          <w:sz w:val="21"/>
          <w:szCs w:val="21"/>
        </w:rPr>
        <w:t>(21)</w:t>
      </w:r>
      <w:r>
        <w:rPr>
          <w:sz w:val="21"/>
          <w:szCs w:val="21"/>
        </w:rPr>
        <w:t>。于是少年豪吏如萧、曹、樊哙等皆为收沛子弟二三千人，攻胡陵、方与，还守丰</w:t>
      </w:r>
      <w:r>
        <w:rPr>
          <w:sz w:val="21"/>
          <w:szCs w:val="21"/>
        </w:rPr>
        <w:t>(22)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城守：凭借城墙防守。②逾：越过。保刘季：以刘季为保障，也就是依附刘季的意思。③书帛：在帛上书写，这里是指在帛上写信。④苦秦：等于说“苦于秦”，即为秦所苦的意思。⑤完：完整，保全。⑥无为：意思是什么也做不了。无，没有什么。⑦扰：乱。⑧一败涂地：意思是一旦失败，将使肝脑涂地。形容失败得很惨。⑨非敢自爱：意思是不敢吝惜自己的性命，爱，吝惜，舍不得。⑩能：才能，能力。薄：少、小。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更：更新。相：共，共同。推择：推举，推选。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不就：不能成功。就，成。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种族其家：灭家族，绝后代，意思就是满门抄斩。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平生：平时，平素。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卜筮（ｓｈ</w:t>
      </w:r>
      <w:r>
        <w:rPr>
          <w:sz w:val="21"/>
          <w:szCs w:val="21"/>
        </w:rPr>
        <w:t>ī</w:t>
      </w:r>
      <w:r>
        <w:rPr>
          <w:sz w:val="21"/>
          <w:szCs w:val="21"/>
        </w:rPr>
        <w:t>，式）：占卜。卜，用龟壳进行占卜，根据龟壳被烧后的裂痕预测吉凶。筮，用蓍（ｓｈ</w:t>
      </w:r>
      <w:r>
        <w:rPr>
          <w:sz w:val="21"/>
          <w:szCs w:val="21"/>
        </w:rPr>
        <w:t>ī</w:t>
      </w:r>
      <w:r>
        <w:rPr>
          <w:sz w:val="21"/>
          <w:szCs w:val="21"/>
        </w:rPr>
        <w:t>，师）草进行占卜。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莫如：没有人比得上。莫，没有人，没有谁。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祠：祭祀。按：祭祀黄帝与下句祭祀蚩尤，《集解》引应劭曰：“《左传》黄帝战于阪泉，以定天下。蚩尤好五兵（兵器），故祠祭之求福祥也。”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衅鼓旗：把牲畜的血涂在鼓和旗上。衅是古代一种祭祀仪式，用牲畜的血涂在新制的器物上。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所杀蛇：被杀的蛇。</w:t>
      </w:r>
      <w:r>
        <w:rPr>
          <w:sz w:val="21"/>
          <w:szCs w:val="21"/>
        </w:rPr>
        <w:t>(20)</w:t>
      </w:r>
      <w:r>
        <w:rPr>
          <w:sz w:val="21"/>
          <w:szCs w:val="21"/>
        </w:rPr>
        <w:t>杀者：杀蛇的人。</w:t>
      </w:r>
      <w:r>
        <w:rPr>
          <w:sz w:val="21"/>
          <w:szCs w:val="21"/>
        </w:rPr>
        <w:t>(21)</w:t>
      </w:r>
      <w:r>
        <w:rPr>
          <w:sz w:val="21"/>
          <w:szCs w:val="21"/>
        </w:rPr>
        <w:t>上：同“尚”，崇尚。</w:t>
      </w:r>
      <w:r>
        <w:rPr>
          <w:sz w:val="21"/>
          <w:szCs w:val="21"/>
        </w:rPr>
        <w:t>(22)“</w:t>
      </w:r>
      <w:r>
        <w:rPr>
          <w:sz w:val="21"/>
          <w:szCs w:val="21"/>
        </w:rPr>
        <w:t>攻胡陵、方与”二句：据《汉书</w:t>
      </w:r>
      <w:r>
        <w:rPr>
          <w:sz w:val="21"/>
          <w:szCs w:val="21"/>
        </w:rPr>
        <w:t>·</w:t>
      </w:r>
      <w:r>
        <w:rPr>
          <w:sz w:val="21"/>
          <w:szCs w:val="21"/>
        </w:rPr>
        <w:t>高帝纪》及《秦楚之际月表》，二句所记当属秦二世二年十月之事。（参见《会注考证》）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秦二世二年，陈涉之将周章军西至戏而还。燕、赵、齐、魏皆自立为王①。项氏起吴②。秦泗川监平将兵围丰，二日，出与战，破之。命雍齿守丰，引兵之薛。泗川守壮败于薛，走至戚，沛公左司马得泗川守壮③，杀之。沛公还军亢父，至方与，（周市来攻方与）未战。陈王使魏人周市略地④。周市使人谓雍齿日：丰，故梁徙也⑤。今魏地已定者数十城。齿今下魏⑥，魏以齿为侯守丰。不下，且屠丰⑦。”雍齿雅不欲属沛公⑧，及魏招之，即反为魏守丰。沛公引兵攻丰，不能取。沛公病，还之沛。沛公怨雍齿与丰子弟叛之，闻东阳宁君、秦嘉立景驹为假王⑨，在留，乃往从之⑩，欲请兵以攻丰。是时秦将章邯从陈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，别将司马将兵北定楚地，屠相，至砀。东阳宁君、沛公引兵西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，与战萧西，不利。还收兵聚留，引兵攻砀，三日乃取砀。因收砀兵，得五六千人。攻下邑，拔之。还军丰。闻项梁在薛，从骑百余往见之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。项梁益沛公卒五千人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，五大夫将十人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。沛公还，引兵攻丰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燕、赵、齐、魏皆自立为王：《索隐》按：“《汉书</w:t>
      </w:r>
      <w:r>
        <w:rPr>
          <w:sz w:val="21"/>
          <w:szCs w:val="21"/>
        </w:rPr>
        <w:t>·</w:t>
      </w:r>
      <w:r>
        <w:rPr>
          <w:sz w:val="21"/>
          <w:szCs w:val="21"/>
        </w:rPr>
        <w:t>高纪》，二世二年八月，武臣自立为赵王，田儋自立为齐王，韩广自立为燕王，魏咎自立为魏王也。”②项氏：指项梁、项羽叔侄。③得：俘获。④略地：夺取土地。⑤“丰，故梁徙也”句：《集解》文颖曰：“梁惠王孙假为秦所灭，转东徙于丰，故曰‘丰，梁徙也。”徒，迁徒，这里指迁徙地。⑥下：投降。⑦且：将要。⑧雅：向来。⑨假王：代理的王。⑩从：追随，投奔。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从陈：追赶陈胜军。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西：向西，西进。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从骑：带着随从骑兵。从，使跟随；骑，骑兵。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益：增加。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五大夫将：五大夫级的将领。战国时楚、魏有五大夫，秦汉亦设此官。《集解》引苏村曰：“五大夫，第九爵也。以五大夫为将，凡十人也。”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从项梁月余，项羽已拔襄城还①。项梁尽召别将居薛。闻陈王定死，因立楚后怀王孙心为楚王②，治盱台③。项梁号武信君。居数月，北攻亢父，救东阿，破秦军。齐军归，楚独追北④，使沛公、项羽别攻城阳，屠之。军濮阳之东⑤，与秦军战，破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拔：攻克，打下。②“因立”句：楚怀王之孙熊心被立为王，用其祖父的谥号仍称楚怀王，这是为了顺应楚人之心。参见《项羽本纪》。③治盱台：在盱台定都。治，设置治所，这里指定都。④追北：追击败逃的军队。北，败逃。⑤军：驻军，驻扎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秦军复振，守濮阳，环水①。楚军去而攻定陶，定陶未下。沛公与项羽西略地至雍丘之下，与秦军战，大破之，斩李由。还攻外黄，外黄未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环水：有二说。一说指在城周围挖壕引水以自守。一说指引黄河水绕城自守。《正义》按：“二说皆通。其濮阳县北临黄河，言秦军北阻黄河，南凿沟引黄河水环绕作壁垒为固，楚军乃去。”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梁再破秦军，有骄色。宋义谏，不听。秦益章邯兵，夜衔枚击项梁①，大破之定陶，项梁死。沛公与项羽方攻陈留，闻项梁死，引兵与吕将军俱东②。吕臣军彭城东，项羽军彭城西，沛公军砀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枚：像筷子一样的东西，两头有绳子。古人作战，为防止喧哗，就命士兵把“枚”衔在嘴里，绳子结在脑后颈项上，叫做“衔枚”一般用在疾行军进行偷袭敌人的时候，②东：向东，东进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章邯已破项梁军，则以为楚地兵不足忧①，乃渡河，北击赵，大破之。当是之时，赵歇为王，秦将王离围之钜鹿城，此所谓“河北之军”也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不足：不值得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秦二世三年，楚怀王见项梁军破，恐，徙盱台，都彭成，并吕臣、项羽军自将之①。以沛公为砀郡长，封为武安侯，将砀郡兵。封项羽为长安侯，号为鲁公。吕臣为司徒，其父吕青为令尹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并：合并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赵数请救，怀王乃以宋义为上将军，项羽为次将，范增为末将，北救赵。令沛公西略地入关。与诸将约，先入定关中者王之①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王之：让他为王，即让他统治关中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当是时，秦兵强，常乘胜逐北，诸将莫利先入关①。独项羽怨秦破项梁军，奋②，愿与沛公西入关。怀王诸老将皆曰：“项羽为人僄悍猾贼③。项羽尝攻襄城，襄城无遣类④，皆阬之，诸所过无不残灭⑥。且楚数进取⑦，前陈王、项梁皆败。不如更遣长者扶义而西⑧，告谕秦父兄⑨。秦父兄苦其主久矣，今诚得长者往，毋侵暴⑩，宜可下。今项羽僄悍，今不可遣；独沛公素宽大长者，可遣。”卒不许项羽，而遣沛公西略地，收陈王、项梁散卒。乃道砀至成阳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，与杠里秦军夹壁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，破（魏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秦</w:t>
      </w:r>
      <w:r>
        <w:rPr>
          <w:sz w:val="21"/>
          <w:szCs w:val="21"/>
        </w:rPr>
        <w:t>]</w:t>
      </w:r>
      <w:r>
        <w:rPr>
          <w:sz w:val="21"/>
          <w:szCs w:val="21"/>
        </w:rPr>
        <w:t>二军。楚军出兵击王离，大破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“</w:t>
      </w:r>
      <w:r>
        <w:rPr>
          <w:sz w:val="21"/>
          <w:szCs w:val="21"/>
        </w:rPr>
        <w:t>诸将莫利”句：诸将没有谁认为先入关对自己有利。利，以为有利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奋：这里是气愤、愤激的意思。③僄悍：轻捷勇猛。猾贼：奸狡伤人。贼，伤害。④无遗类：一个没留下。⑤阬：坑埋，活埋。⑥诸所过：指项羽带兵经过的地方。残灭：杀光。⑦且：而且，再说。进取：进攻。⑧长者：忠厚老实的人。扶义：扶持仁义，等于说实行仁义。⑨告谕：通告，告诉。⑩侵暴：侵害，欺凌。“侵”“暴”同义。宜：应该。下：使降服，攻下。散卒：散兵，残兵。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道：取道，经由。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夹壁：对垒。壁，营垒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沛公引兵西，遇彭越昌邑，因与俱攻秦军，战不利。还至栗，遇刚武侯，夺其军，可四千余人①，并之。与魏将皇欣、魏申徒武蒲之军并攻昌邑，昌邑未拔。西过高阳。郦食其（谓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为</w:t>
      </w:r>
      <w:r>
        <w:rPr>
          <w:sz w:val="21"/>
          <w:szCs w:val="21"/>
        </w:rPr>
        <w:t>]</w:t>
      </w:r>
      <w:r>
        <w:rPr>
          <w:sz w:val="21"/>
          <w:szCs w:val="21"/>
        </w:rPr>
        <w:t>监门，曰：“诸将过此者多，吾视沛公大人长者②。”乃求见说沛公。沛公方踞床③，使两女子洗足。郦生不拜④，长揖⑤，曰：“足下必欲诛无道秦⑥，不宜踞见长者。”于是沛公起，摄衣谢之⑦。延上坐⑧。食其说沛公袭陈留⑨，得秦积粟。乃以郦食其为广野君，郦商为将，将陈留兵，与偕攻开封⑩，开封未拔。西与秦将杨熊战白马，又战曲遇东，大破之。杨熊走之荥阳，二世使使者斩以徇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。南攻颍阳，屠之。因张良遂略韩地轘辕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可：将近，大约。②大人；德行高尚的人。③踞床：伸开腿坐在床上。是非常不礼貌的姿式。踞，伸开腿坐。④拜：行敬礼。古时为下跪叩头及打恭作揖的通称。⑤长揖：古时不分尊卑的一种相见礼。拱手高举，自上而下。⑥足下：对对方的敬称。⑦摄：整理。谢：道歉。⑧延：引入，请入。⑨说；劝说。⑩偕：一起。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使：派。使者：奉长官之命而去行事之人。徇：示众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当是时，赵别将司马卬方欲渡河入关，沛公乃北攻平阴，绝河津①。南②，战雒阳军，军不利，还至阳城，收军中马骑，与南阳守齮战犨东，破之。略南阳郡，南阳守齮走，保城守宛。沛公引兵过而西。张良谏曰：“沛公虽欲急入关，秦兵尚众，距险③。今不下宛，宛从后击，强秦在前，此危道也。”于是沛公乃夜引兵从他道还，更旗帜，黎明，围宛城三帀④。南阳守欲自刭⑤。其舍人陈恢曰⑥：“死未晚也⑦。”乃逾城见沛公，曰：“臣闻足下约，先入咸阳者王之。今足下留守宛。宛，大郡之都也，连城数十，人民众，积蓄多，吏人自以为降必死，故皆坚守乘城⑧。今足下近日止攻⑨，士死伤者必多；引兵去宛，宛必随足下后⑩：足下前则失咸阳之约，后又有强宛之患。为足下计，莫若约降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，封其守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，因使止守（</w:t>
      </w:r>
      <w:r>
        <w:rPr>
          <w:sz w:val="21"/>
          <w:szCs w:val="21"/>
        </w:rPr>
        <w:t>13)</w:t>
      </w:r>
      <w:r>
        <w:rPr>
          <w:sz w:val="21"/>
          <w:szCs w:val="21"/>
        </w:rPr>
        <w:t>，引其甲卒与之西。诸城未下者，闻声争开门而待，足下通行无所累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。”沛公曰：“善。”乃以宛守为殷侯，封陈恢千户。引兵西，无不下者。至丹水，高武侯鳃、襄侯王陵降西陵。还攻胡阳，遇番君别将梅鋗，与皆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，降析、郦。遣魏人宁昌使秦，使者未来，是时章邯已以军降项羽于赵矣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绝：横渡。津：渡口。②南：向南，南进。③距险：凭借险要地势来抵抗。距，同“拒”。④帀：周匝，环绕一围。⑤自刭（ｊｉｎｇ，径）：自刎。⑥舍人：待从宾客及亲信左右的通称。⑦死未晚也：这里是省略了前提条件，意思是说等到走头无路的时候再寻死也还不算晚。⑧乘：防守，守卫。⑨尽日：整日。止攻：停止前进，留下来攻城。⑩随足下后：意思是跟在您后面追击。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莫若：没有什么办法比得上，什么都比不上。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封其守：封赏那里的郡守。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止守：留下来在那里防守。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累：牵累，牵挂。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与皆：和……一块，并军作战。皆，同“偕”。《会注考证》：“秘阁本，古钞本皆作‘偕’，与《汉书》合。”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降：使降，即攻下的意思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初，项羽与宋义北救赵，及项羽杀宋义，代为上将军，诸将黥布皆属，破秦将王离军，降章邯，诸侯皆附。及赵高已杀二世，使人来，欲约分王关中，沛公以为诈，乃用张良计，使郦生、陆贾往说秦将，啖以利①，因袭攻武关，破之。又与秦军战于蓝田南，益张疑兵旗帜②，诸所过毋得掠卤③，秦人憙④，秦军解⑤，因大破之。又战其北，大破之。乘胜，遂破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啖以利：等于说“啖之以利吃”，意思是用利益、金钱去收买诱惑。啖，吃，这里是使吃，即设诱的意思。②张：张开，指悬挂。③掠卤：抢掠。卤，通“虏”。④憙；同“喜”。⑤解（ｘｉ</w:t>
      </w:r>
      <w:r>
        <w:rPr>
          <w:sz w:val="21"/>
          <w:szCs w:val="21"/>
        </w:rPr>
        <w:t>è</w:t>
      </w:r>
      <w:r>
        <w:rPr>
          <w:sz w:val="21"/>
          <w:szCs w:val="21"/>
        </w:rPr>
        <w:t>，懈）：同“懈”，懈怠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元年十月，沛公兵遂先诸侯至霸上，秦王子婴素车白马①，系颈以组②，封皇帝玺符节③，降轵道旁④。诸将或言诛秦王。沛公曰：“始怀王遣我，固以能宽容；且人已服降，又杀之，不祥。”乃以秦王属吏⑤，遂西入咸阳。欲止宫休舍⑥，樊哙、张良谏，乃封秦重宝财物府库⑦，还军霸上。召诸县父老豪杰曰：“父老苦秦苛法久矣⑧”，诽谤者族⑨，偶语者弃市⑩。吾与诸侯约，先入关者王之，吾当王关中。与父老约，法三章耳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：杀人者死，伤人及盗抵罪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。余悉除去秦法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。诸吏人皆案堵如故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。凡吾所以来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，为父老除害，非有所侵暴，无恐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！且吾所以还军霸上，待诸　侯至而定约束耳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。”乃使人与秦吏行县乡邑，告谕之。秦人大喜，争持牛羊酒食献飨军士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。沛公不让不受，曰：“仓粟多，非乏不欲费人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。”人又益喜，唯恐沛公不为秦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素车白马：白车白马，是用于凶丧的车马。②组：丝带。③封：封闭，封起来。玺：即玉玺，天子之印。符节：古代朝廷用作信物的凭证，用以传达命令或征调兵将。符：用竹木或金属制成，上书文字，剖分为二，双方各持一半，使用时两半相合以验真假。一般做成虎形，也称虎符，用以征调兵将。节，以竹制成，用以证明身份，使臣持之。④轵道：亭名，在今陕西西安市东北。⑤属吏：交付给吏人。属，交付，托付。⑥止宫休舍：停留在宫中休息。⑦府库：仓库，藏财物的地方。⑧苛法：苛虐的法令。⑨诽谤：指批评朝政之得失。“诽”、“谤”都是指责别人过失，诽为背后指责，谤为公开指责。⑩偶语：相对私语。《集解》引臣瓒曰：“《始皇本纪》曰‘偶语经书者弃市’。”弃市：处死刑。古代处犯人死刑，多在街市上执行，表示与众共弃。《索引》：“按：《礼》云‘刑人于市，与众弃之’。”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法三章耳：意思是法律只有三个条目。即下两句所说对杀人、伤人及抢劫者判罪。这是相对秦法来说比较简约的法律。章，条目。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抵罪：当罪。《集解》引李斐：“伤人有曲直，盗臧有多少，罪名不可豫（预先）定，故凡言抵罪，耒知抵何罪也。”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悉除去秦法：全部废除秦朝的法律。悉，全部，都。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案堵如故：一切照常，和原先一样。案堵，同“安堵”，安居，安定。堵，墙。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凡：表示总括，有总起来说的意思。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无：同“毋”，不要。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定约束：制定规矩、制度。约束，规约。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飨：用酒食款待人。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费人：让别人花费。费，花费，破费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或说沛公曰：“秦富十倍天下①，地形强。今闻章邯降项羽，项羽乃号为雍王，王关中。今则来②，沛公恐不得有此。可急使兵守函谷关，无内诸侯军③，稍征关中兵以自益④，距之。”沛公然其计⑤，从之。十一月中，项羽果率诸侯兵西，欲入关，关门闭。闻沛公已定关中，大怒，使黥布等攻破函谷关。十二月中，遂至戏。沛公左司马曹无伤闻项王怒，欲攻沛公，使人言项羽曰：“沛公欲王关中，令子婴为相，珍宝尽有之。”欲以求封⑥。亚父劝项羽击沛公。方飨士，旦日合战⑦。是时项羽兵四十万，号百万。沛公兵十万，号二十万，力不敌⑧。会项伯欲活张良⑨，夜往见良，因以文谕项羽⑩，项羽乃止。沛公从百余骑，驱之鸿门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，见谢项羽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。项羽曰：“此沛公左司马曹无伤言之。不然，籍何以生此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！”沛公以樊哙、张良故，得解归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。归，立诛曹无伤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十倍天下：是天下的十倍。②则：如果。③无内诸侯军：不要让诸侯军进来，内，同“纳”，进入。④稍：渐渐。征：征集。自益：指增加自己的兵力。⑤然其计：以其计为然。认为他的计策对。然，对，正确，这里是以为然的意思。⑥求封：指求项羽的封赏。⑦合战：交战，会战。⑧不敌：抵不过。⑨会：正赶上，恰好。活张良：使张良活命，即救张良的命。⑩以文谕项羽：意思是用言辞向项羽解释。文，言辞。谕，使明白，晓喻。《正义》：“《项羽本纪》云项伯曰‘沛公不先破关中，公岂敢入乎？今人有大功，击之不义’。此以文谕之。”事详《项羽本纪》。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驱：赶马。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谢：谢罪，道歉。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生此：《项羽本纪》作“至此”。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解：解脱，逃脱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羽遂西，屠烧咸阳秦宫室，所过无不残破①。秦人大失望，然恐，不敢不服耳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残破：毀坏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羽使人还报怀王①。怀王曰：“如约②。”项羽怨怀王不肯令与沛公俱西入关，而北救赵，后天下约③。乃曰：“怀王者，吾家项梁所立耳，非有功伐④，何以得主约⑤！本定天下，诸将及籍也。”乃详尊怀王为义帝⑥，实不用其命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报：汇报请示。②如约：遵照以前的约定，即“先入定关中者王之”。如，按照，遵照。③后天下约：意思是按照天下诸侯的约定自己落后面了，就是没能率先进入关中。④功伐：功劳。“功”，“伐”同义。⑤主约：主持盟约。⑥详：通“佯”，假装、谎称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正月，项羽自立为西楚霸王，王梁、楚地九郡①，都彭城②。负约③，更立沛公为汉王，王巴、蜀、汉中，都南郑。三分关中，立秦三将：章邯为雍王，都废丘；司马欣为塞王，都栎阳；董翳为翟王，都高奴。楚将瑕丘申阳为河南王，都洛阳。赵将司马卬为殷王，都朝歌。赵王歇徙王代。赵相张耳为常山王，都襄国，当阳君黥布为九江王，都六。怀王柱国共敖为临江王，都江陵。番君吴芮为衡山王，都邾。燕将臧荼为燕王，都蓟。故燕王韩广徙王辽东④。广不听，臧荼攻杀之无终。封成安君陈馀河间三县，居南皮。封梅鋗十万户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王梁、楚地九郡：在梁地、楚地九个小郡称王，就是统治九个郡的意思。②都：建都，定都。③负约：失约，背约。④徙：调职，改任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月，兵罢戏下①，诸侯各就国②。汉王之国，项王使卒三万人从，楚与诸侯之慕从者数万人③，从杜南入蚀中④。去辄烧绝栈道⑤，以备诸侯盗兵袭之，亦示项羽无东意。至南郑，诸将及士卒多道亡归，士卒皆歌思东归。韩信说汉王曰：“项羽王诸将之有功者，而王独居南郑。是迁也⑥。军吏士卒皆山东之人也，日夜跂而望归⑦，及其锋而用之⑧，可以有大功。天下已定⑨，人皆自宁⑩，不可复用。不如决策东乡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，争权天下。”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戏（ｈｕ</w:t>
      </w:r>
      <w:r>
        <w:rPr>
          <w:sz w:val="21"/>
          <w:szCs w:val="21"/>
        </w:rPr>
        <w:t>ī</w:t>
      </w:r>
      <w:r>
        <w:rPr>
          <w:sz w:val="21"/>
          <w:szCs w:val="21"/>
        </w:rPr>
        <w:t>，挥）下：大将军的旗帜之下。戏，将帅的大旗。一说：戏（ｘ</w:t>
      </w:r>
      <w:r>
        <w:rPr>
          <w:sz w:val="21"/>
          <w:szCs w:val="21"/>
        </w:rPr>
        <w:t>ī</w:t>
      </w:r>
      <w:r>
        <w:rPr>
          <w:sz w:val="21"/>
          <w:szCs w:val="21"/>
        </w:rPr>
        <w:t>，羲），指戏水，“戏下”即戏之水下。②就国：到自己的封国去。③慕从者：“因向慕而追随的人。④蚀：入江中的谷口，一说指子午谷，一说　指骆谷。⑤辄：便，就。栈道：又名“阁道”、“复道”、“栈阁”。在峭岩陡壁上凿孔，架木铺板而成的架空的通道。⑥迁：流放。⑦跂：踮起后脚跟。“跂而望归”形容思归心切。⑧锋：锐势，势头。⑨已定：指安定之后。⑩宁：安宁，安定，这里指安居乐业。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决策：决定策略或办法。东乡：向东进发。乡，同“向”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羽出关①，使人徙义帝②。曰：“古之帝者　地方千里③，必居上游④。”乃使使徒义帝长沙郴县，趣义帝行⑤，群臣稍倍叛之⑥，乃阴令衡山王、临江王击之⑦，杀义帝江南。项羽怨田荣，立齐将田都为齐王。田荣怒，因自立为齐王，杀田都而反楚；予彭越将军印，令反梁地。楚令萧公角击彭越，彭越大破之。陈馀怨项羽之弗王己也，令夏说说田荣，请丘击张耳。齐予陈馀兵，击破常山王张耳，张耳亡归汉。迎赵王歇于代，复立为赵王，赵王因立陈馀为代王。项羽大怒，北击齐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出关：指出函谷关。②徙义帝：指让楚怀王心迁离彭城。③地方千里：土地纵横各千里。方，指土地面积，“方千里”即纵横各千里，这里是说地盘不很大。④上游：河川的上流，这里是指内地偏僻地区。⑤趣：同“促”，催促。⑥倍叛：即“背叛”。倍，通“背”。⑦阴：暗中，秘密地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八月，汉王用韩信之计，从故道还，袭雍王章邯。邯迎击汉陈仓，雍兵败，还走；止战好畤，又复败，走废丘。汉王遂定雍地，东至咸阳，引兵围雍王废丘，而遣诸将略定陇西、北地、上郡。令将军薛欧、王吸出武关，因王陵兵南阳，以迎太公、吕后于沛。楚闻之，发兵距之阳夏，不得前①，令故吴令郑昌为韩王，距汉兵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前：向前，前进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年，汉王东略地，塞王欣、翟王翳、河南王申阳皆降。韩王昌不听，使韩信击破之。于是置陇西、北地、上郡、渭南、河上、中地郡；关外置河南郡。更立韩太尉信为韩王。诸将以万人若以一郡降者①，封万户。缮治河上塞②。诸故秦苑囿园池③，皆令人得田之④。正月，虏雍王弟章平，大赦罪人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若：或，或者。②缮治：修治。③苑囿园地：畜养禽兽、种植花草的地方，为帝王游玩和打猎的风景园林。④田之：在那里种田。田，这里是种田、耕种的意思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王之出关至陕，抚关外父老①，还，张耳来见，汉王厚遇之②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月，令除秦社稷③，更立汉社稷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月，汉王从临晋渡，魏王豹将兵从。下河内，虏殷王，置河内郡。南渡平阴津，至雒阳。新城三老董公遮说汉王以义帝死故④。汉王闻之，袒而大哭⑤。遂为义帝发丧⑥，临三日⑦。发使者告诸侯曰：“天下共立义帝，北面事之⑧。今项羽放杀义帝于江南，大逆无道。寡人亲为发丧，诸侯皆缟素⑨。悉发关内兵，收三河士，南浮江汉以下，愿从诸侯王击楚之杀义帝者⑩。”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抚：安抚。②厚遇：厚待，重礼款待。③除：废除。社稷：土神和谷神，也指祭祀土神和谷神的地方，即社稷坛。古代帝王诸侯都要祭祀土神和谷神，因而用为国家的代称。④三老：《正义》引《百官表》云：“十里一亭，亭有长。十亭一乡，乡有三老，三老掌教化。”这是秦代的制度。遮：阻遏，拦住。《正义》引乐产云：“横道自言曰遮。”⑤袒：袒露左臂。一种丧礼仪式。⑥发丧：人死公告于众。⑦临（ｌ</w:t>
      </w:r>
      <w:r>
        <w:rPr>
          <w:sz w:val="21"/>
          <w:szCs w:val="21"/>
        </w:rPr>
        <w:t>ì</w:t>
      </w:r>
      <w:r>
        <w:rPr>
          <w:sz w:val="21"/>
          <w:szCs w:val="21"/>
        </w:rPr>
        <w:t>ｎ，吝）：哭吊死者。⑧北面：做臣子。古代以坐北朝南为正位，皇帝坐正位，臣子面朝北，所以就用北面表示为臣。事：事奉。⑨缟素：指穿白色丧服。我国礼俗，为死者发丧时皆穿白戴孝。缟，白色的丝织物。素：没有染色的丝绸，也指白色。⑩楚之杀义帝者：指项羽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是时项王北击齐，田荣与战城阳。田荣败，走平原，平原民杀之。齐皆降楚，楚因焚烧其城郭，系虏其子女①。齐人叛之。田荣弟横立荣子广为齐王，齐王反楚城阳、项羽虽闻汉东②，既已连齐兵③，欲遂破之而击汉。汉王以故得劫五诸侯兵④，遂入彭城。项羽闻之，乃引兵去齐，从鲁出胡陵，至萧，与汉大战彭城灵壁东睢水上，大破汉军，多杀士卒，睢水为之不流。乃取汉王父母妻子于沛。置之军中以为质⑤。当是时，诸侯见楚强汉败，还皆去汉复为楚⑥。塞王欣亡入楚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系虏：俘掳。系，用绳索捆绑。②东：向东，东进。③既已：已经。连齐兵：指与齐兵连接作战《项羽本纪》记此事作“项王因留，连战未能下”。④以故：因此。王诸侯：其所指历来说法不一，今多从颜师古说，指常山王张耳。河南王申阳，韩王郑昌、魏王魏豹、殷王卬。⑤质：这里指人质。⑥为楚：助楚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吕后兄周吕侯为汉将兵，居下巴。汉王从之，稍收士卒，军砀。汉王乃西过梁地，至虞。使谒者随何之九江王布所①，曰：“公能令布举兵叛楚，项羽必留击之。得留数月，吾取天下必矣。”随何往说九江王布，布果背楚。楚使龙且往击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谒者：官名，掌管宫中传达通报。这里或指使者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王之败彭成而西，行使人求家室①，家室亦亡，不相得②。败后乃独得孝惠，六月，立为太子，大赦罪人。令太子守栎阳，诸侯子在关中者皆集栎阳为卫。引水灌废丘，废丘降，章邯自杀。更名废丘为槐里。于是令祠官祀天地、四方、上帝山川，以时祀之。兴关内卒乘塞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家室：提家中父母妻儿。②不相得：没有找到他们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是时九江王布与龙且战，不胜，与随何间行归汉。汉王稍收士卒，与诸将及关中卒益出，是以兵大振荥阳，破楚京、索间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年，魏王豹谒归视亲疾，至，即绝河津，反为楚。汉王使郦生说豹，豹不听，汉王遣将军韩信击，大破之，虏豹。遂定魏地，置三郡，曰河东、太原、上党。汉王乃令张耳与韩信遂东下井陉击赵，斩陈馀、赵王歇。其明年，立张耳为赵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王军荥阳南，筑甬道属之河①，以取敖仓②。与项羽相距岁余。项羽数侵夺汉甬道③，汉军乏食，遂围汉王。汉王请和，割荥阳以西者为汉，项王不听。汉王患之，乃用陈平之计，予陈平金四万斤，以间疏楚君臣④。于是项羽乃疑亚父。亚父是时劝项羽遂下荥阳，及其见疑⑤，乃怒，辞老⑥，愿赐骸骨归卒伍⑦，未至彭城而死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属之河：意思是把荥阳和黄河南岸连接起来。属，连接。②敖仓：秦朝所建粮仓名，在今河南省荥阳西北。③数：多次，屡次。④间疏：离间。楚君臣：指项羽和范增。陈平的离间计详见《项羽本纪》。⑤见疑：被怀疑。⑥辞老：托辞年老。辞，托辞，借口。⑦赐骸骨：意思即乞身告老。古人把做官看作委身于君，年老要求退休叫乞骸骨。归卒伍：意思是回乡为民。古时户籍以五户为伍，三百家为卒。卒伍，指乡里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军绝食①，乃夜出女子东门二千余人②，被甲②，楚因四面击之。将军纪信乃乘王驾③，诈为汉王，诳楚④，楚皆呼“万岁”，之城东观，以故汉王得与数十骑出西门遁⑤。令御史大夫周苛、魏豹、枞公守荥阳。诸将卒不能从者，尽在城中。周苛、枞公相谓曰：“反国之王⑥，难与守城。”因杀魏豹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绝食：断了粮食。②出：使……出，放出。②被：同“披”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王驾：汉王所乘的车子。驾：古时　帝王车乘的统称。④诳：骗。⑤遁：逃。⑥反国之王：意思是反叛过的侯国之王。魏豹最初被项羽封为魏王，后降汉，又叛汉。汉二年八月，韩信破魏，虏豹，刘邦曾赦免了他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王之出荥阳入关，收兵欲复东。袁生说汉王曰：“汉与楚相距荥阳数岁，汉常困。愿君王出武关，项羽必引兵南走，王深壁①，令荥阳、城皋间且得休②。使韩信等辑河北赵地③，连燕、齐，君王乃复走荥阳④，未晚也。如此，则楚所备者多，力分，汉得休，复与之战，破楚必　矣。”汉王从其计，出军宛、叶间，与黥布行收兵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深壁：加深壁垒。壁，营壁。②且：暂日，暂时。③辑：联合，聚集。④连：连结。⑤行收兵：一边行军，一边收集兵卒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羽闻汉王在宛，果引兵南，汉王坚壁不与战①。是时彭越渡睢水，与项声、薛公战下邳，彭越大破楚军。项羽乃引兵东击彭越。汉王亦引兵北军成皋。项羽已破走彭越②，闻汉王复军成皋，乃复引兵西，拔荥阳，诛周苛、枞公，而虏韩王信，遂围成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王跳③，独与滕公共车出成皋玉门④，北渡河，驰宿修武。自称使者，晨驰入张耳、韩信壁，而夺之军⑤。乃使张耳北益收兵赵地，使韩信 东击齐。汉王得韩信军，则复振。引兵临河，南飨军小修武南，欲复战。郎中郑忠乃说止汉王，使高垒深堑⑥，勿与战。汉王听其计，使卢绾、刘贾将卒二万人，骑数百，渡白马津，人楚地，与彭越复击破楚军燕郭西，遂复下梁地十余城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坚壁：坚守营垒。②破走彭越：击破赶跑了彭越。走，使走，赶跑。③跳：逃。④共车：同乘一车。⑤奇之军：夺了他们的军权。⑥高垒：加高壁垒。深堑：挖深壕沟。堑，护城河，壕沟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淮阴已受命东，未渡平原。汉王使郦生往说齐王田广，广叛楚，与汉和，共击项羽。韩信用蒯通计①，遂袭破齐。齐王烹郦生②，东走高密。项羽闻韩信已举河北兵破齐、赵，且欲击楚，则使龙且、周兰往击之。韩信与战，骑将灌婴击，大破楚军，杀龙且。齐王广奔彭越。当此时，彭越将兵居梁地，往来苦楚兵③，绝其粮食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韩信用蒯通计：事详见《淮阴侯列传》。②烹：用鼎把人煮死，古代一种酷刑。③苦楚兵：使楚兵被苦，即骚扰楚兵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年，项羽乃谓海春侯大司马曹咎曰：“谨守成皋①。若汉挑战，慎勿与战②，无令得东而已。我十五日必定梁地，复从将军。”乃行，击陈留、外黄、睢阳，下之。汉果数挑楚军③，楚军不出，使人辱之五六日，大司马怒，度兵汜水。士卒半渡④，汉击之，大破楚军，尽得楚国金玉货赂⑤。大司马咎、长史欣皆自刭汜水上。项羽至睢阳，闻海春侯破，乃引兵还。汉军方围钟离眛于荥阳东，项羽至，尽走险阻⑥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谨守：慎守，严守。②慎：千万。③挑楚军：向楚军挑战。④关渡：正渡到河中央。⑤货赂：财货。赂，财物。⑥险阻：指山高路险地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韩信已破齐，使人言曰：“齐边楚①，权轻，不为假王，恐不能安齐。”汉王欲攻之，留侯曰：“不如因而立之，使自为守②。乃遣张良操印绶立韩信为齐王③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边：邻近，靠近。②自为守：自己为自己防守。③绶：用来拴印的丝带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羽闻龙且军破，则恐，使盱台人武涉说韩信，韩信不听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楚汉久相持未决①，于壮苦军旅②，老弱罢转饷③。汉王项羽相与临广武之间而语。项羽欲与汉王独身挑战。汉王数项羽曰④：“始与项羽俱受命怀王，曰先入定关中者王之，项羽负约，王我于蜀汉，罪一。项羽矫杀卿子冠军而自尊⑤，罪二。项羽已救赵，当还报，而擅劫诸侯兵入关，罪二。怀王约入秦无暴掠，项羽烧秦宫室，掘始皇帝冢⑥，私收其财物，罪四。又强杀秦降王子婴，罪五。诈坑秦子弟新安二十万，王其将⑦，罪六。项羽皆王诸将善地，而徙逐故主⑧，令臣下争叛逆，罪七。项羽出逐义帝彭城，自都之，夺韩王地，并王梁、楚，多自予⑨，罪八。项羽使人阴弑义帝江南，罪九。夫为人臣而弑其主，杀已降，为政不平⑩，主约不信，天下所不容，大逆无道，罪十也。吾以义兵从诸侯诛残贼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，使刑余罪人击杀项羽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，何苦乃与公挑战！”项羽大怒，伏弩射中汉王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。汉王伤匈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，乃扪足曰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：“虏中吾指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！”汉王病创卧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，张良强请汉王起行劳军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，以安士卒，毋令楚乘胜于汉。汉王出行军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，病甚，因驰入成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未决：未分胜负。②苦军旅：等于说“苦于军旅”。军旅，指战争、战事。③罢（ｐ</w:t>
      </w:r>
      <w:r>
        <w:rPr>
          <w:sz w:val="21"/>
          <w:szCs w:val="21"/>
        </w:rPr>
        <w:t>í</w:t>
      </w:r>
      <w:r>
        <w:rPr>
          <w:sz w:val="21"/>
          <w:szCs w:val="21"/>
        </w:rPr>
        <w:t>，疲）转饷：等于说“苦于转饷”，由于运输军粮而疲惫。罢，通“疲”。转，车运。这里指运输。饷：粮草给养。④数：历数罪状。⑤矫：假托王命。自尊：使自己尊贵，即抬高自己的意思。⑥冢：坟冢，高大的坟墓。⑦王其将：封其将为王。其将：指章邯，司马欣。⑧故主：指田市，赵歇、韩广等。⑨多自予：多给自己。⑩平：公平，公正。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残贼：指残害人的人。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刑余罪人：指受过刑的罪犯。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弩：一种利用机械力量发射的箭。</w:t>
      </w:r>
      <w:r>
        <w:rPr>
          <w:sz w:val="21"/>
          <w:szCs w:val="21"/>
        </w:rPr>
        <w:t>(14)</w:t>
      </w:r>
      <w:r>
        <w:rPr>
          <w:sz w:val="21"/>
          <w:szCs w:val="21"/>
        </w:rPr>
        <w:t xml:space="preserve">匈：同“胸”。 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扪：摸。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虏：对敌人的蔑称。指：指足趾。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病创卧：因箭伤而卧病。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强：免强。行劳：巡行慰问士兵，视察部队。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行军：即上文“行劳军”之意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病愈，西入关，至栎阳，存问父老①，置酒，枭故塞王欣头栎阳巿②。留四日，复如军③，军广武。关中兵益出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存问：慰问。“存”“问”同义。②枭：悬头示众。③如：往，到……去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当此时，彭越将兵居梁地，往来苦楚兵，绝其粮食。田横往从之①。项羽数击彭越等，齐王信又进击楚。项羽恐，乃与汉王约，中分天下，割鸿沟而西者为汉，鸿沟而东者为楚。项王归汉王父母妻子②，军中皆呼万岁，乃归而别去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“</w:t>
      </w:r>
      <w:r>
        <w:rPr>
          <w:sz w:val="21"/>
          <w:szCs w:val="21"/>
        </w:rPr>
        <w:t>当此时”到“田横往人从之”五句：《会注考证》引崔适曰：“彭越将兵至田横从之，三年重文也。宜删。”②父母妻子“母”指高祖庶母，“子”指祖高庶子刘肥，参见《项羽本纪》注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项羽解而东归。汉王欲引而西归，用留侯、陈平计①，乃进兵追项羽，至阳夏南止军，与齐王信、建成侯彭越期会而击楚军②。至固陵，不会。楚击汉军，大破之。汉王复入壁，深堑而守之。用张良计③，于是韩信、彭越皆往。及刘贾入楚地④，围寿春，汉王败固陵，乃使使者召大司马周殷举九江兵而迎（之）武王，行屠城父，随（何）刘贾、齐梁诸侯皆大会垓下。立武王布为淮南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留侯、陈平计：张良、陈平认为楚已兵疲粮尽，应该乘机消灭它，不能养虎遣患。详见《项羽本纪》。②期会：约定日期会合。③张良计：指封给韩信、彭越土地，使各自为战。详见《项羽本纪》。④“及刘贾”句：《会注考证》以为“及”上当有“黥布”二字，引《四书</w:t>
      </w:r>
      <w:r>
        <w:rPr>
          <w:sz w:val="21"/>
          <w:szCs w:val="21"/>
        </w:rPr>
        <w:t>·</w:t>
      </w:r>
      <w:r>
        <w:rPr>
          <w:sz w:val="21"/>
          <w:szCs w:val="21"/>
        </w:rPr>
        <w:t>高帝纪》：“汉遣人诱大司马周殷，殷畔楚，以舒屠六，举九江兵迎黥布，布并行屠城父。”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五年，高祖与诸侯兵共击楚军，与项羽决胜垓下。淮阴侯将三十万自当之①，孔将军居左。费将军居右，皇帝在后②，绛侯、柴将军在皇帝后。项羽之卒可十万。淮阴先合③，不利，却。孔将军、费将军纵④，楚兵不利，淮阴侯复乘之，大败垓下。项羽卒闻汉军之楚歌，以为汉尽得楚地，项羽乃败而走，是以兵大败。使骑将灌婴追杀项羽东城，斩首八万，遂略定楚地。鲁为楚坚守不下。汉王引诸侯兵北，示鲁父老项羽头⑤，鲁乃降。遂以鲁公号葬项羽穀城⑥。还至定陶，驰入齐王壁，夺其军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当之：而对楚军，与楚军正面对阵。当，面对。②皇帝：指刘邦。③合：交战。④纵：指纵兵攻击楚军。⑤示：给……看。⑥以鲁公号：以鲁公的名号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正月①，诸侯及将相相与共请尊汉王为皇帝②。汉王曰：“吾闻帝贤者有也，空言虚语，非所守也③，吾不敢当帝位④。”群臣皆曰：“大王起徽细⑤，诛暴逆，平定四海，有功者辄裂地而封为王侯⑥。大王不尊号，皆疑不信⑦。臣等以死守之⑧。”汉王三让，不得已，曰：“诸君必以为便⑨，便国家。”甲午⑩，乃即皇帝位汜水之阳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正月，当时用秦历，以建亥之月（阴历十月）为岁首，这里正月是汉五年的第四个月。②相与共：一块儿，共同。③非所守：求。④不敢当：承担不起。⑤徽细：徽贱、卑徽，指平民。⑥裂地：分地。⑦疑不信：指对裂地封侯疑而不信。⑧守：这里是坚持的意思。⑨便：便利，合道。⑩甲午：《集解》引徐广曰：“二月甲午”。汜水之阳：汜水的北面。阳，水之北山之南叫“阳”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皇帝曰义帝无后。齐王韩信飞楚风俗①，徙为楚王，都下邳。 立建成侯彭越为梁王，都定陶。故韩王信为韩王，都阳翟。徙衡山王吴芮日为长沙王，都临湘。番君之将梅鋗有功，从入武关，故德番君②。淮南王布、燕王臧荼、赵王敖皆如故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习：熟悉，习惯。②德：感恩、感激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天下大定。高祖都雒阳，诸侯皆臣属①。故临江王驩为项羽叛汉，令卢绾、刘贾围之，不下，数月而降，杀之雒阳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臣属：称臣归从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五月，兵皆罢归家①。诸侯子在关中者复之十二岁，其归者复之六岁，食之一岁③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罢：遣去，遣归。②复：免除赋税徭役。岁：年。③食：供养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高祖置酒雒阳南宫。高祖曰：“列诸侯将无敢隐朕①，皆言其情②。吾所以有天下者何？项氏之所以失天下者何？”高起、王陵对曰：“陛下慢而侮人③，项羽仁而爱人。然陛下使人攻城略地，所降下者因以予之，与天下同利也④。项羽妒贤嫉能，有功者害之⑤，贤者疑之，战胜而不予人功，，得地而不予人利，此所以失天下也。’高祖曰：“公知其一，未知其二。夫运筹策帷帐之中⑥，决胜于千里之外，吾不如子房。镇国家，抚百姓，给餽饷⑦，不绝粮道。吾不如萧何。连百万之军，战必胜，攻必取，吾不如韩信。此三者，皆人杰也，吾能用之，此吾所以取天下也。项羽有一范增而不能用，此其所以为我擒也。”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无敢：不能。隐朕：瞒我。②情：真情，这里指心里话。③慢：简慢无礼④同：同享、共享。⑤害：忌妒，嫉恨。⑥筹策：谋求，计谋。帷帐：军帐，幕府。⑦餽饷：粮饷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高祖欲长都雒阳①，齐人刘敬说②，及留侯劝上入都关　中，高祖是日驾③，入都关中。六月，大赦天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长：长时间，长久地。②刘敬说高祖入都关中事，详见《刘敬叔孙通列传》。③驾：驾车，这里指起驾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十月，燕王臧荼反，攻下代地。高祖自将击之，得燕王臧荼。　即立太尉卢绾为燕王。使丞相哙将兵攻代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其秋，利几反，高祖自将兵击之，利几走。利几者，项氏之将。项氏败，利几为陈公，不随项羽，亡降高祖，高祖侯之颍川①。高祖至雒阳，举通侯籍召之②，而利儿恐，故反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侯之：封给他以侯位。②通侯籍：一般诸侯的名册。通侯，即列侯。本叫“彻侯”，为避汉武帝刘彻讳而改为“通侯”。籍，名册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六年，高祖五日一朝太公，如家人父子礼。太公家令说太公日：“天无二日，土无二王①。今高祖虽子，人主也；太公虽父，人臣也。奈何令人主拜人臣②！如此，则威重不行③。”后高祖朝，太公拥篲迎门却行④。高祖大掠下扶太公。太公曰：“帝，人主也，奈何以我乱天下法！”于是高祖乃尊太为太上皇。心善家令言⑤，赐金五百斤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“</w:t>
      </w:r>
      <w:r>
        <w:rPr>
          <w:sz w:val="21"/>
          <w:szCs w:val="21"/>
        </w:rPr>
        <w:t>天无”二句：语出《礼记</w:t>
      </w:r>
      <w:r>
        <w:rPr>
          <w:sz w:val="21"/>
          <w:szCs w:val="21"/>
        </w:rPr>
        <w:t>·</w:t>
      </w:r>
      <w:r>
        <w:rPr>
          <w:sz w:val="21"/>
          <w:szCs w:val="21"/>
        </w:rPr>
        <w:t>坊记》。②奈何：怎么。③威重：威望，威严④拥：抱、持。篲（ｈｕ</w:t>
      </w:r>
      <w:r>
        <w:rPr>
          <w:sz w:val="21"/>
          <w:szCs w:val="21"/>
        </w:rPr>
        <w:t>ì</w:t>
      </w:r>
      <w:r>
        <w:rPr>
          <w:sz w:val="21"/>
          <w:szCs w:val="21"/>
        </w:rPr>
        <w:t>，慧）：扫帚。迎门：朝着门口 却行：倒退着走。“拥篲却行”是表示十分恭敬。⑤善：认为善，赞赏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十二月，人有上变事告楚王信谋反①，上问左右，左　右争欲击之。用陈平计，乃伪游云梦，会诸侯于陈，楚王信迎，即因执之②。是日，大赦天下。田肯贺，因说高祖曰：“陛下得韩信，又治秦中。秦，形胜之国③，带河山之险④，县隔千里⑤，持戟百万，秦得百二焉⑥。地势便利，其以下兵于诸侯，譬犹居高屋之上建瓴水也⑦。夫齐，东有琅邪、即墨之饶，南有泰山之固⑧，西有浊河之限⑨，北有勃海之利。地方二千里，持戟百万，县隔千里之外⑩，齐得十二焉。故此东西秦也。非亲子弟，莫可使王齐矣。”高祖曰：“善。”赐黄金五百斤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上变事：呈上作乱谋反的汇报。②执：捉拿，拘捕。③形胜：指形势险要。④带山河：以山河为带，即周围有山河环绕的意思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县（ｘｕ</w:t>
      </w:r>
      <w:r>
        <w:rPr>
          <w:sz w:val="21"/>
          <w:szCs w:val="21"/>
        </w:rPr>
        <w:t>á</w:t>
      </w:r>
      <w:r>
        <w:rPr>
          <w:sz w:val="21"/>
          <w:szCs w:val="21"/>
        </w:rPr>
        <w:t>ｎ，悬）隔千里：大意是有千里长的疆界，有山河与关东相隔。县隔，隔开，阻隔。县，同“悬”。《会注考证》引王先谦曰：“县隔千里，言河山之阻，千里而遥，非与诸侯县隔也。”⑥“持戟”二句：历来难解，其说不一。大意是说，秦地险要，如果关东拥有百万军队，那么秦地只需二万军士防守，就可以抵挡住。《集解》引苏林曰：“得百中之二焉。秦地险固，二万人足当诸侯百万人也。”百二，百分之二。下之“十二”，即十分之二。⑦居高屋之上建瓴（国ｌ</w:t>
      </w:r>
      <w:r>
        <w:rPr>
          <w:sz w:val="21"/>
          <w:szCs w:val="21"/>
        </w:rPr>
        <w:t>í</w:t>
      </w:r>
      <w:r>
        <w:rPr>
          <w:sz w:val="21"/>
          <w:szCs w:val="21"/>
        </w:rPr>
        <w:t>ｎｇ，零）水也：意思是在高屋脊上把瓶水向下倾倒。喻指居高临下，不可阻遏的形势。建，倾覆，倾倒，瓴，一种盛水的瓶子。一说：瓴为檐角滴水之器（见陈直《史记新证》）。⑧固：险要。⑨限：险阻。⑩“县隔千里之外”：据上文“持戟百万”与“秦得百二焉”二句相连，此六字疑当在“持戟百万”之前。译文故倒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后十余日，封韩信为淮阴侯，分其地为二国。高祖曰将军刘贾数有功，以为荆王，王淮东。弟交为楚王，王淮西。子肥为齐王，王七十余城，民能齐言者皆属齐①。乃论功②，与诸列侯部符行封③。徙韩王信太原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齐言：说齐国话，即说齐方言。②论功：评定功绩。③剖符行封：把刻有封侯的字样的符节剖为两半，朝廷留一半，把另一半交给受封者，以做凭证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七年，匈奴攻韩王信马邑，信因与谋反太原。白土曼丘巨、王黄立故赵将赵利为王以反，高祖自往击之。会天寒，士卒堕指者什二三①，遂至平城。匈奴围我平城，七日而后罢去。令樊哙止定代地。立兄刘仲为代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堕：掉落。什二三：十分之二三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月，高祖自平城过赵、雒阳，至长安。长乐宫成①，丞相已下徙治长安②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长乐宫：汉宫名，在今陕西长安县西北。汉初为朝会之所，后为太后所居，叫做东宫。②已：同“以”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八年，高祖东击韩王信余反寇于东垣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萧丞相营作未央宫①，立东阙②、北阙、前殿、武库、太仓③。高祖还，见宫阙壮甚，怒，谓萧何曰：“天下匈匈苦战数岁④，成败未可知，是何治宫室过度也⑤？”萧何曰：“天下方未定⑥，故可困遂就宫室⑦。且夫天子以四海为家。非壮丽无以重威，且无令后世有以加也⑧。”高祖乃说⑨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营作：营建，建告。未央宫：汉宫名，在今陕西长安县故城西南角。②阙：皇宫前面两边的楼台，中间有道路。《说文》：“阙，门观也。”③太仓：京城粮仓④匈匈：纷乱的样子。⑤过度：超过限度。指过分豪华壮美。⑥方未定：还没有安定。方，正。⑦就：成，指建成。⑧加：增加，这里指超越。⑨说：同“悦”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高祖之东垣，过柏人，赵相贯高等谋弑高祖①，高祖心动②，因不留。代王刘仲弃国亡，自归雒阳③，废以为合阳侯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“</w:t>
      </w:r>
      <w:r>
        <w:rPr>
          <w:sz w:val="21"/>
          <w:szCs w:val="21"/>
        </w:rPr>
        <w:t>赵相贯高等”句：赵王张敖为鲁元公主的丈夫。据《张耳陈馀列传》记载：汉七年，高祖从平城过赵。对赵王十分傲慢，贯高等欲杀高祖，被赵王阻止。现在高祖再次过赵，贯高等设下埋伏想杀掉高祖。②“高祖心动”二句：据《张耳陈馀列传》载：高祖过柏人县，本欲留宿，心动，听说县名“柏人”，曰：“柏人者，迫于人也，”不宿而去。贯高等行刺计划未成。③归：投案自首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九年，赵相贯高等事发觉，夷三族。废赵王敖为宣平侯。是岁，徙贵族楚昭、屈、景、怀、齐田氏关中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未央宫成。高祖大朝诸侯群臣，置酒未央前殿。高祖奉玉卮①，起，为太上皇寿②，曰：“始大人常以臣无赖③，不能治产业，不如仲力④。今某之业所就孰与仲多⑤？”殿上群臣皆呼万岁，大笑为乐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卮（ｚｈ</w:t>
      </w:r>
      <w:r>
        <w:rPr>
          <w:sz w:val="21"/>
          <w:szCs w:val="21"/>
        </w:rPr>
        <w:t>ī</w:t>
      </w:r>
      <w:r>
        <w:rPr>
          <w:sz w:val="21"/>
          <w:szCs w:val="21"/>
        </w:rPr>
        <w:t>，支）：古代酒器。②为太上皇寿：等于说“为太上皇为寿”。为寿，献酒致祝寿词。③无赖：没有才能，无可依仗。又《集解》引晋灼曰：“许慎曰：‘赖，利也’。无利入于家也。或曰江淮之间谓小儿多诈狡猾为‘无赖’。”④力：努力。⑤孰与：与……相比，哪一个……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十年十月，淮南王黥布、梁王彭越、燕王卢绾、荆王刘贾、楚王刘交、齐王刘肥、长沙王吴芮皆来朝长乐宫。春夏无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七月，太上皇崩栎卫宫①。楚王、梁王皆来送葬。赦栎阳囚。更命郦邑曰新丰②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崩：古代帝王或王后死叫“崩”。②更命：改名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八月，赵相国陈豨反代地。上曰：“豨尝为吾使，甚有信。代地吾所急也①，故封豨为列侯，以相国守代，今乃与王黄等劫掠代地②！代地吏民非有罪也，其赦代吏民。”九月，上自东往击之。至邯郸，上喜曰：“豨不南据邯郸而阻漳水，吾知其无能为也。”闻豨将皆故贾人也③，上曰：“吾知所以与之④。”乃多以金啖豨将，豨将多降者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急：以为急迫，就是认为重要的意思。②乃：竟：竟然。③贾人：商人。④与：对付。这里指对付的方法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十一年，高祖在邯郸诛豨等未毕①，豨将侯敞将万余人游行②，王黄军曲逆，张春渡河击聊城。汉使将军郭蒙与齐将击，大破之。太尉周勃道太原入，定代地，至马邑，马邑不下，即攻残之③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毕：结束，完毕。②游行：指流动不定地作战，略等于游击。③残：摧毁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豨将赵利守东垣，高祖攻之，不下。月余，卒骂高祖，高祖怒。城降，令出骂者斩之，不骂者原之①。于是乃分赵山北，立子恒以为代王，都晋阳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原：宽赦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春，淮阴侯韩信谋反关中，夷三族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夏，梁王彭越谋反，废迁蜀；复欲反，遂夷三族。立子恢为梁王，子友为淮阳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秋七月，淮南王黥布反，东并荆王刘贾地，北渡淮，楚王交走入薛。高祖自往击之。立子长为淮南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十二年，十月，高祖已击布军会甀，布走，令别将追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高祖还归，过沛，留。置酒沛宫，悉召故人父老子弟纵酒①，发沛中儿得百二十人，教之歌。酒酣②，高祖击筑③，自为歌诗曰：“大风起兮云飞扬，威加海内兮归故乡，安得猛士兮守四方！”令儿皆和习之④。高祖乃起舞，慷慨伤怀，泣数行下。谓沛父兄曰：“游子悲故乡⑤。吾虽都关中，万岁后吾魂魂犹乐思沛⑥。且朕自沛公以诛暴逆，遂有天下，其以沛为朕汤沐邑⑦，复其民⑧，世世无有所与⑨，”沛父兄诸母故人日乐饮极欢⑩，道旧故为笑乐。十余日，高祖欲去，沛父兄固请留高祖。高祖曰：“吾人众多，父兄不能给。”乃去。沛中空县皆之邑西献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。高祖复留止，张饮三日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。沛父兄皆顿首曰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：“沛幸得复，丰未复，唯陛下哀怜之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。”高祖曰：“丰吾所生长，极不忘耳，吾特为其以雍齿故反我为魏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。”沛父兄固请，乃并复丰，比沛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。于是拜沛侯刘濞为吴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纵酒：纵情饮酒。②酣：酒喝得很畅快。③筑：古代乐器名，形状象琴琴。④儿：指男孩儿。和习：跟着唱，学习。⑤游子：离乡远游手的。悲：念，思念，眷恋。⑥万岁后，是死后的避讳的说法。乐思沛：喜欢和思念沛。⑦汤沐邑：周制，诸侯朝见天子，天子赐以王畿以内的供住宿和斋戒沐浴的封邑。后来皇帝、皇后、公主等收取赋税的私邑也称“汤沐邑”。⑧复：免除赋税徭役。⑨无有所与：意思是不必交纳赋税服徭役。与，参与。⑩诸母：对同宗族的叔母的通称。道归故：谈起以往的旧事。给：供给，供应。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空县：意思是县中空无一人。献：指献中酒等礼品。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张：指张设帷帐。《会注考证》：“秘阁本张作“帐”。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顿首：叩头。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唯：希望。哀怜，怜悯。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特，只是。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比：并列，跟……一样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汉将别击布军洮水南北，皆大破之，追得斩布鄱阳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樊哙别将兵定代，斩陈豨当城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十一月，高祖白布军至长安。十二月，高祖曰：“秦始皇帝，楚隐五陈涉、魏安釐王、齐缗王、赵悼襄王皆绝无后①，予守冢各十家②，秦皇帝二十家，魏公子无忌五家。”赦代地吏民为陈豨、赵利所劫掠者，皆赦之。陈豨降将言豨反时，燕王卢绾使人之豨所，与阴谋③。上使辟阳侯迎绾，绾称病。辟阳侯归，具言绾反有端矣④。二月，使樊哙、周勃将兵击燕王绾。赦燕吏民与反者。立皇子建为燕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绝无后。断绝子孙，没有后代继承人。②守冢：守护坟墓的人。③阴谋：暗中谋划。④端：头绪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高祖击布时，为流矢所中①，行道病。病甚，吕后迎良医。医入见，高祖问医。医曰：“病可治。”于是高祖嫚骂之曰②：“吾以布　衣提三尺剑取天下③，此非天命乎？命乃在天，虽扁鹊何益④！”遂不使治病，赐金五十斤罢之。已而吕后问⑤：“陛下百岁后⑥，萧相国即死⑦，令谁代之？”上曰：“曹参可。”问其次，上曰：“王陵可。然陵少戆⑧，陈平可以助之。陈平智有余，然难以独任。周勃重厚少文⑨，然安刘氏者必勃也，可令为太尉。”吕后复问其次，上曰：“此后亦非而所知也⑩。”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流矢：飞箭。②嫚骂：辱骂：嫚，轻慢，侮辱。③布衣：平民。因平民穿布制衣服，故以布衣借指平民。④虽：即使，纵然。⑤已而：不久。⑥百岁后：也是死的避讳说法，等于说百年之后。⑦即：如果，一旦。⑧少：稍徽。戆（ｚｈｕ</w:t>
      </w:r>
      <w:r>
        <w:rPr>
          <w:sz w:val="21"/>
          <w:szCs w:val="21"/>
        </w:rPr>
        <w:t>à</w:t>
      </w:r>
      <w:r>
        <w:rPr>
          <w:sz w:val="21"/>
          <w:szCs w:val="21"/>
        </w:rPr>
        <w:t>ｎｇ，壮）：愚而刚直。⑨少文：缺少文才。⑩而：你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卢绾与数千骑居塞下候伺①，幸上病愈自入谢②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候伺：窥伺，等待机会。②幸：希望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月甲辰，高祖崩长乐宫。四日不发丧。吕后与审食其谋曰：“诸将与帝为编户民①，今北面为臣，此常怏怏②，今乃事少主，非尽族是③，天下不安。”人或闻之，语郦将军④。郦将军往见审食其，曰：“吾闻帝已崩，四日不发丧，欲诛诸将。诚如此，天下危矣。陈平、灌婴将十万守荥阳，樊哙、周勃将二十万定燕、代，此闻帝崩，诸将皆诛，必连兵还乡以攻关中，大臣内叛，诸侯外反，亡可翘足而待也⑤。”审食其人言之，乃以丁未发丧，大赦天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编户民：登记在户口簿上的平民。②怏怏：不满意、不服气的样子。③是：这些人。④语（ｙ</w:t>
      </w:r>
      <w:r>
        <w:rPr>
          <w:sz w:val="21"/>
          <w:szCs w:val="21"/>
        </w:rPr>
        <w:t>ù</w:t>
      </w:r>
      <w:r>
        <w:rPr>
          <w:sz w:val="21"/>
          <w:szCs w:val="21"/>
        </w:rPr>
        <w:t>，遇）：告诉。⑤翘足而待：一举足的功夫就可等待到，形容很快、很容易。翘，举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卢绾闻高祖崩，遂亡入匈奴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丙寅，葬。己巳，立太子，至太上皇庙①。群臣皆曰：“高祖起徽细②，拨乱世反之正③，平定天下，为汉太祖，功最高。”上尊号为高皇帝。太子袭号为皇帝，孝惠帝也。令郡国诸将各立高祖庙，以岁时祠④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“</w:t>
      </w:r>
      <w:r>
        <w:rPr>
          <w:sz w:val="21"/>
          <w:szCs w:val="21"/>
        </w:rPr>
        <w:t>丙寅”至“至太上皇庙”：梁玉绳以为当作“五月丙寅，葬长陵，已下（指下棺安葬），太子至太上皇庙”。（参见《会注考证》引），译文据此。②高祖：《会注考证》引梁玉绳曰：“此时群臣方议尊号，何得称高祖？《汉书》作‘帝’，是也。”③拨乱世反之正：治平乱世，使之回复正常。拨，治理。反之正，使之反于正。④以岁时祠：每年按时祭祀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及孝惠五年，思高祖之悲乐沛，以沛宫为高祖原庙①。高祖所教歌儿百二十人，皆令为吹乐，后有缺，辄补之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原庙：再立一庙。《集解》：“骃案：谓‘原’者，再也。先既已立庙，今又再立，故谓之原庙。” 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高帝八男：长庶齐悼惠王肥；次孝惠，吕后子；次戚夫人子赵隐王如意；次代王恒，已立为孝文帝，薄太后子；次梁王恢，吕太后时徙为赵共王；次淮阳王友，吕太后时徙为赵幽王；次淮南厉王长；次燕王建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长庶：意思是长子为庶出的儿子，即非正妻所生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太史公曰：夏之政忠①。忠之敝②，小人以野③，故殷人承之以敬。敬之敝，小人以鬼，故周人承之以文。文之敝，小人以僿④，故救僿莫若以忠。三王之道若循环，终而复始。周、秦之间，可谓文敝矣。秦政不改，反酷刑法，岂不缪乎？故汉兴，承敝易变，使人不倦，得天统矣⑤。朝以十月⑥。车服黄屋左纛。葬长陵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忠：真诚。②敝：同“弊”，毛病，弊病。②小人：指老百姓。这是一种蔑称。野：粗鄙。④僿：（ｓ</w:t>
      </w:r>
      <w:r>
        <w:rPr>
          <w:sz w:val="21"/>
          <w:szCs w:val="21"/>
        </w:rPr>
        <w:t>à</w:t>
      </w:r>
      <w:r>
        <w:rPr>
          <w:sz w:val="21"/>
          <w:szCs w:val="21"/>
        </w:rPr>
        <w:t>ｉ，塞）：不城恳。⑤天统：等于说天道，自然的规律。统，一脉相承的系统。⑥“朝以十月”三句：此三句疑有脱误错简。《会注考证》：中井积德曰：‘车服’下宜有‘尚赤’等语，分明阙语令。又曰：‘葬长陵’是纪文之脱错在于此。梁玉绳曰‘葬长陵’三字错简，当在‘丙寅’句下。”以，在。黄屋，黄缎子做衬里的车盖。左纛（ｄ</w:t>
      </w:r>
      <w:r>
        <w:rPr>
          <w:sz w:val="21"/>
          <w:szCs w:val="21"/>
        </w:rPr>
        <w:t>à</w:t>
      </w:r>
      <w:r>
        <w:rPr>
          <w:sz w:val="21"/>
          <w:szCs w:val="21"/>
        </w:rPr>
        <w:t>ｏ，盗），古代用旄牛尾或野鸡尾做的装饰物叫纛，因为是插在前衡木的左上方，所以叫左纛。长陵，汉高祖的陵墓，在今陕西咸阳市东北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1:38:00Z</dcterms:created>
  <dc:creator>klyz</dc:creator>
  <dc:description/>
  <cp:keywords/>
  <dc:language>en-US</dc:language>
  <cp:lastModifiedBy>klyz</cp:lastModifiedBy>
  <dcterms:modified xsi:type="dcterms:W3CDTF">2006-05-08T07:01:00Z</dcterms:modified>
  <cp:revision>2</cp:revision>
  <dc:subject/>
  <dc:title>《史记》译注（本纪）（二）</dc:title>
</cp:coreProperties>
</file>