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张中丞传后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普宁市实验中学 李莫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知识： 读懂文意，辨识、说明文中出现的文言实词、虚词、句式在特定的语言环境中的含义和用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知识： 了解古代文学家韩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阅读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认识本文的主要写作特色是叙事与议论并重，从整体上把握前半议论与后半记叙之间的分工和内在联系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课文前半部分议论是针对诬蔑许远的错误论调进行批驳，识别批驳中所用论据的类别，说明批驳中所采用的论证方法；分别概括张巡、许远、南霁云三个人物的性格特征。找出文中的细节描写，分析它们对表现人物性格的作用；简要分析文中三个正面人物的相互映衬作用，找出文中通过反面人我来衬托正面人物的地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简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韩愈，唐代文学家、思想家。字退之，河南河阳人。自谓郡望昌黎，世称韩昌黎，谥号“文”，后人尊称韩文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韩愈与柳宗元同为古文运动的倡导者，为“唐宋散文八大家”之首。他反对六朝以来的骈文，提倡先秦、两汉的散文，文学上主张“辞必己出”、“惟陈言之务去”。他的文章，说理透辟，气势充沛，结构严谨，语言精炼，对当时及后代的散文创作都有重大影响。有《昌黎先生文集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题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选自《昌黎先生集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中丞，即张巡，邓州南阳人。开元未进士。安禄山反，张巡起兵抗击，同睢阳（今河南商丘）太守许远共同守护睢阳，被拜为御史中丞，故称其张中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序”是文章体裁的一种，古人常用它来说明著作写作出版的情况，和对作家作品的介绍评论，一般放在书前，变称作“叙”或“引”。“后序”除具备“序”的作用外，还可对著作进行补充，批语或反驳，一般放在书后。本文是作者在阅读李翰所写的《张巡传》后，对有关材料作的补充，对有关人物的议论，所以题为“后叙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背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隶宗至德二年（公元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年），安庆绪（安禄山之子）部将尹子奇率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万大军攻睢阳，张巡，许远率兵匕千人坚守数月，终因粮尽兵绝，睢阳陷落，张巡及部将五十余人牺牲，许远被叛军掳至洛阳，不屈而死。睢阳保卫战遏制了叛军的攻势，捍卫了江淮地区人民的生命与财产，为唐军积蓄力量，准备反攻赢得了宝贵的时间，因而张巡，许远等人受到了人民的赞扬 传颂。但当时一些坐观睢 阳陷落而不增援的武官，为自己的可耻行为辩解，同某些嫉妒张，许功绩的文人一起，散布流言，对张，许等抗敌英雄诋毁。张巡的友人李翰写了这篇补叙英雄事迹，批驳流言蜚语，弘扬英雄精神，反对藩镇作乱的散文名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知识点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所欲忠者，国与主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者：助词，附在别的词的后面，组成名词性短语。译“所要孝忠的是国家与君主罢了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宁能知人之卒不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宁能：怎么。之：助词，用在主语和谓语之间，取消句子独立性，可不译。卒：副词，最终。译“怎么能料到别人最终不来救援呢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此矢所以志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：用来……的。志：通“识”作标记。译“这支箭就是用来作标记的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知识点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殊句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疑畏死而辞服于贼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句既是状语后置句，又是省略句，应该是“疑之畏死而于贼辞服”。译“怀疑他（许远）害怕死而向敌人说了屈服的话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何为久读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宾语前置句，疑问代词“何”作介词“为”的宾语前置，应该是“为何久读此”。译“为什么总读这本书呢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为所杀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所：固定句式，表示被动。译“被武人杀害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热情地歌颂了张巡、许远、南霁云等为国为民抗击安史叛军而宁死不屈的英雄事迹，批判了那些不顾国家人民安危，忌贤妒能，拥兵谋私的军阀，驳斥了那些小人造谣中伤的流言蜚语，抒发了自己对抗战英雄的崇敬之情，补叙了轶事，澄清了事实，伸张了正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层次结构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文可分四部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：交待写作本文的时间和缘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：驳斥小人的流言蜚语，歌颂张许二人的高贵品质和历史功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：驳斥“畏死辞服于赋”的错误论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个事实论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位本在巡上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苦守尺寸之心，食其所爱之肉”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“虽愚人变能数日而知死处矣” “远之畏死亦明矣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层次结构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批驳“城之陷，自远所分始”的论调两个比喻说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人之将死，其脏腑必有先受其斋者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引绳而绝亡，其绝必有处” “城之陷，自远所分始”的论调“与儿童之见无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：驳斥“责二公以死守”的错误议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先：指出张许不知旁人会见死不救 其次：强调睢阳尚不能守，逃到他处又何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后：睢阳不能守率残余饿赢能突出重围？ 接着：歌颂张，许“守一城，捍天下”的功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后：怒斥小人不追究拥兵坐观者，反责“二公以死守”的卑劣行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层次结构（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，记叙南霁云的事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层：叙南霁云乞师贺兰进明的经过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层：南霁云与张巡壮烈就义的经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：补叙张巡，许远的轶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层：详叙张巡博学与英勇就义的事迹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层：简叙许远宽厚的为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层：交代于嵩（讲述张、许轶事之人）之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特色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夹叙夹议，叙议结合，神气流注，章法浑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先议后叙，看来是两大部分，但毫无脱节之感，这首先是因为不管是叙述，还是议论都服务于赞美英雄，斥责小人的鲜明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整体上讲文章的前半部分侧重议论，但议论中带有叙事。例如：“远虽村若不及巡者，……与巡死先后异耳”。这节文字主要对许远的高贵品质进行议论。但也附带叙述了许远开门纳巡，授之柄而处其下的事迹。把议论与叙述有机地统一在一起。再如“这诚畏死，何苦守尺雨寸之地……以与赋抗而不降乎？”这一节文字主要针对“畏死”的论调进行驳斥，但又包含了对许远杀所爱的人充饥的事迹的叙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特色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描写人物，形象逼真，气韵生动，丰富饱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中人物各有性格特征，南霁云的刚烈英武，张巡的从容不乱。许远的宽厚谦逊，贺兰进明的卑劣无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在塑造人物形象时具有以下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通过若干精彩的场面描写，刻画人物形象。其中南霁云乞师贺兰进明的描写最脍炙人口，文中精心描写了南霁云慷慨陈辞、拔刀断指、抽矢射塔三个场面，歌颂其凛然正气，赞美其忠肝义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特色（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 xml:space="preserve">从人物的言行中塑人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霁云在贺兰宴会上的讲话：“云来时，睢阳之人不食月余日矣。虽欲独食义不忍，虽食且不下咽。”三个“食”字，顿为两层，显得强调有力，加上两个“虽……不……”句式连用，将南霁云时刻挂念着围城中父老和同伴们的心理，赤诚报国不图个人好处的品质，生动地刻画了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 xml:space="preserve">细节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拔所佩刀断一指，血淋漓，以示贺兰”，体现出霁云刚烈无比的激愤难抑的感情，令人触目惊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特色（四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衬托手法塑造人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 xml:space="preserve">南霁云的忠肝义胆，磊落胸怀和刚烈英武，以贺兰进明可耻的居心和卑劣的行径作反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 xml:space="preserve">张巡就义时从容镇定，视死如归，也是由其部下的痛苦哀恸的表情来衬托的。“一座大惊，皆感激为云泣下”的表现，衬托出南霁云拔刀断指行为的壮烈感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问题及答案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谈谈本文的议论与叙事并重的特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最大特色是议论与叙事并重，前半部分侧重于议论，针对污蔑许远的错误论调进行驳斥，在驳斥中补叙许远事迹。后半部分侧重于叙事，着重记叙了南霁云的动人事迹，并补叙张巡、许远的其他事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本文前半部分是驳论，驳论时所用的论据和所采用的论证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比论证，用日常生活中的事理作理论论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文第三自然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论证，用“弃城而图存者”、“擅强兵坐而观者”作对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自然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问题答案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概述张巡、许远、南霁云三人的性格特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巡：具有从容镇定的气度，视死如归的品质，博闻强记的品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许远：具有宽厚谦和、为国让贤的崇高品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霁云：嫉恶如仇、忠贞刚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分析本文的细节描写在刻画人物性格方面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采用细节描写，使人物形象更加生动传神。如南霁云的拔刀断指、抽矢射塔的描写，张巡的超人记忆力和就义时的动作、语言描写，都是最精彩的片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词句理解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元和二年四月十三日夜晚，我与吴郡的张籍翻阅家中的旧书，发现李翰所写的《张巡传》。　李翰一向因文笔好而自豪，这篇传记写的也很详细周密。然而我觉得遗憾的是、仍有遗漏，（那就是）没有为许远写传记，也没有记载雷万春事迹的始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许远虽才能似乎比不上张巡，但打开城门接纳张巡， 职位本在张巡之上， 却把指挥的权力交给张巡自己甘居其下，而且丝毫也 不怀疑和猜忌，最终与张巡一同守城至死，成就了功 名。 雎阳城陷落而被俘获，与张巡死的时间前后不同罢了。 张、许两家的子弟才智低下，不能全面理解他们父亲 的志向，认为张巡被杀而许远成了俘虏，便认为许远是怕死而用言辞向敌人降服了。许远真的怕死，为什么还要苦苦坚守住那小小的地盘，吃他所爱之人的肉，来抗击敌人而不投降呢， 当他在围城中坚守时，城外没有一丁点的援助，他所要效忠的，国家与君主而已， 而敌人告诉说唐朝已亡了，国君已经死了。许远眼看救援的军队不到，而叛军却越来越多，必定会认为他们的话是真的。在外无援兵可待的情况下仍誓死守城，已经人吃人且将要吃尽，即使是愚蠢的人也能数着日子知道死的地方了，由此看来，许远不怕死这是很清楚啦。哪有城被攻破、部下都死了，只有自己蒙受羞愧耻辱而求活命的呢？即使是最愚蠢的人也不忍心这么做。唉！难道说像许远这样贤明的人会做这样的事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造谣的人又说什么许远与张巡分守雎阳城，城池的陷落，从许远所分守的地方开始的，想用这些来诽谤许远。这种论调又跟儿童的见识没有什么两样。人快要死了他的五脏六腑必定有先患病的地方，拉绳子而拉断它，绳子的断绝必定有裂痕处。旁观的人看到它这样，就跟着归罪它（先患病的脏腑和绳断之处），也太不通达事理了。小人喜欢发议论，不乐于成全别人的美名就是这样啊！像张巡、许远所成就的事业，如此卓绝不凡，还不能免遭非议，其他人还有什么可说的呢？当初许、张二公初守雎阳时，哪能料到别人最终不来救援，因而抛弃城池预先逃跑呢？假如这里守不住，即使逃避到其他地方又有什么用处呢？等到他们终无救援而又困难到极点时，带领那些受伤残废饥饿疲弱的残余士兵，即使想离开，也不可能达到目的地了。凭着张、许二公的贤明，他们考虑得太精切了。守住一座城池，捍卫着整个天下，靠着千百名誓死就战的士乓，抗击着百万个一天比一天多的敌军，掩护江淮大地，阻止了敌人的攻势，国家没有灭亡，这是谁的功劳呢？在那个时候，弃城逃命的，不能一个两个地数；拥有强大的军队坐而观望的人，环绕睢阳城四周有的是。不追究评议这些人，反而指责张许二公以死坚守，也可见他们自己把自己和叛贼并列了，编造夸大失实邪说而帮助叛贼攻击（张、许等英雄）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曾经在汴、徐二州的幕府里任职，经常来往于两州之间，亲自到人们所说的双庙去祭奠过，那里的老人常常说起张巡、许远当时的故事。说：南霁云向贺兰进明请求救兵。贺兰忌妒张巡许远的声望功绩超过自己，不肯出兵援救。喜欢南霁云勇敢豪壮，不听他的话，硬要留他，准备酒席与歌舞，请（迎接）南霁云入座。霁云慷慨激昂地说：“我来的时候，雎阳的人没饭吃已经一个多月了！我即使想一个人吃，道义上不忍心；即使吃了，也咽不下喉咙！” 于是拔出佩刀斩断一个手指，鲜血淋漓，拿给贺兰看。在座的人非常震惊，都感动激昂地为南霁云流下眼泪。霁云知道贺兰终究没有为他出兵的意思，立刻奔驰而去。 快要出城，抽出箭来射佛寺的佛塔，箭的半截射进了它上边的砖中，说：“我回去击败叛逆，一定要消灭贺兰，这支箭用来作标记！。”我在贞元年间经过泗州，船上的人还指着来互相谈论。城破以后，叛军用刀威胁迫降张巡，张巡不屈服，就拉出去，准备杀死他；又迫降南霁云，霁云没有回答。张巡呼喊霁云道：“南八，男子汉一死罢了，不可为不义之人所屈服！”　霁云笑着说：“本想有所作为，您既然有话，我怎敢不为国捐躯！”于是就义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籍说：“有个叫于嵩的人，年轻时投靠张巡。等到张巡起兵时，于嵩曾在围城之中。”张籍大历年间在和州乌江县见过于嵩，于嵩那时年纪六十多岁。因为张巡，起初得到了临涣县尉职务，喜欢学习，没有什么书不读。张籍当时还小，粗略听到张巡、许远的事，没能细问。据说张巡身高七尺多，胡须长得像天神。曾看见于嵩读《汉书》，对于嵩说：“为什么老读这部书？” 嵩回答说：“还没读熟呢。”张巡说：“我对书读不超过三遍，就一辈子不会忘记。”于是背诵于嵩所读的书，背完一卷不错一字。于嵩很惊奇，认为张巡碰巧熟悉这一卷，就乱抽其他书套里的书来试，没有不是这样的。 于嵩又拿书架上的许多书，试着来问张巡，张巡随口背诵毫无迟疑。于嵩跟随张巡时间长了，也不见张巡经常读书，作文章，拿起纸笔就写，从来没打过草稿。刚守雎阳的时候，士卒近万人，城里的居民也近数万，张巡凭着一次见面问过姓名，那以后没有不认识的。张巡发怒，胡须就蓬开。到雎阳城陷落，叛贼捆绑着张巡等数十人，坐在地上，将要杀害。张巡起身一动，他的部下见他起身，有的站起，有的哭泣。张巡说：“你们不要害怕，死，是命。”大家都哭得不能抬头看他。张巡就义时，脸色不变，安祥得跟平时一样。许远是宽仁厚道的长者，外表如同他的内心；跟张巡同年出生，月日比张巡晚，称张巡为兄长，死时年仅四十九岁。于嵩贞元初死于毫州、宋州之间，有人传说于嵩在毫、宋之间有田产，武人夺去占有它，于嵩准备到州里去告状，被武人杀害。于嵩没有儿子。（以上这些都是）张籍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38:00Z</dcterms:created>
  <dc:creator>fkl</dc:creator>
  <dc:description/>
  <dc:language>en-US</dc:language>
  <cp:lastModifiedBy>fkl</cp:lastModifiedBy>
  <dcterms:modified xsi:type="dcterms:W3CDTF">2006-04-20T05:19:00Z</dcterms:modified>
  <cp:revision>23</cp:revision>
  <dc:subject/>
  <dc:title>哦，香雪 </dc:title>
</cp:coreProperties>
</file>