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一居士传</w:t>
      </w:r>
    </w:p>
    <w:p>
      <w:pPr>
        <w:pStyle w:val="Normal"/>
        <w:jc w:val="center"/>
        <w:rPr/>
      </w:pPr>
      <w:r>
        <w:rPr/>
        <w:t>欧阳修</w:t>
      </w:r>
    </w:p>
    <w:p>
      <w:pPr>
        <w:pStyle w:val="Normal"/>
        <w:rPr/>
      </w:pPr>
      <w:r>
        <w:rPr/>
        <w:t>【教学目的和要求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赋的文体特点，情感表达的方式以及文章结构安排方面的纵深和开阔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古代文人士子的生命追求和精神寄托，树立积极、乐观的人生态度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古代士大夫的“达则兼济天下，穷则独善其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赋的文体特点，情感表达的方式以及文章结构安排方面的纵深和开阔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常用“谪”“更”“置”“疾”“走”“胜”等常用实词的用法，提高文言文的阅读能力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难点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古代士大夫的“达则兼济天下，穷则独善其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时数】二课时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内容和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每天起床你会不会问自己“我快乐还是不快乐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那么，什么样的事情让你快乐？什么样的事情又让你不快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入课文：那么我们来看看，那位意不在酒而在乎山水之间的醉翁，他快乐不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在课文中找出句子回答问题：什么事情让欧阳修快乐？而什么事情让其不快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然常患不得极吾乐于其间者，世事之为吾累者众也。”从这句话可以看出“五物”让欧阳修快乐，而“世事之累”让他忧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重点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习第二段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五物”指的是什么？那么何谓“六一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藏书一万卷、集录三代以来金石遗文一千卷、琴一张、棋一局、常置酒一壶、一老翁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让我们想起——陶渊明《五柳先生传》“先生，不知何许人也，亦不详其姓字；宅边有五柳树，因以为号焉。闲静 少言，不慕荣利。好读书，不求甚解；每有会意，便欣然忘食。性嗜酒，家贫， 不能常得，亲旧知其如此，或置酒而招之……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管是爱琴、棋、书、酒、金石，还是爱柳树，都是从正面反映了这些文人雅士的高雅的艺术情趣，从侧面也反映出他们对功名利禄的淡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乐”之如何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“太山在前而不见，疾雷破柱而不惊”——专心至极，能不受任何外物干扰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虽响九奏于洞庭之野，阅大战于涿鹿之原，未足喻其乐且适也”——真可以说专心致志，其乐无穷。 （形象的比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世事之累”体现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轩裳组劳吾形于外，忧患思虑劳吾形于内，使吾形不病而已悴，心未老而先衰，尚何暇于五物哉？”——表明世事令他烦忧，希脱身于世俗杂务，回归自然，寄情五物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欧阳修为什么选择了沉醉于“五物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累于彼者已劳矣，又多忧；累于此者既佚矣，幸无患。”——说明官场事物不仅劳形，常有不测之祸，十分令人担心。至于悠游陶醉于五物，不仅安逸舒适，还有安全感，不会带来任何祸患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>思考：苏轼认为欧阳修是“有道之人”，有人则认为他需要借助“五物”来让自己快乐，所以还是为物所累。你认为呢？（结合课后“资料信息”苏轼的话回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今居士自谓六一，是其身均与五物为一也，不知其有物邪？物有之也？居士与物均为不能有，其孰能置得丧于其间？”由此可见，欧阳修的乐，是“六一”，把自身也容于这“五物”之中，就无所谓为物所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课文为什么要引用《庄子•渔父》里面的典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愚人欲自逃其影的典故是为了说明名是无法逃避的，也是为了引出欧阳修的态度——深知名不可逃，也并不想逃名，取名“六一”并不是矫情的表现，仅仅是“聊以志吾之乐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习第三段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段作者提出了哪几条隐退的理由？ （本文主旨：“三宜去”，与“六一”相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本段作者在主客对话的基础上，进一步总结了自己想隐退的三条理由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老而休”，是必然规律。 （四十年的仕途生活，三度被贬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讫无称”，表面上谦虚，骨子里是牢骚，是对“受侮于群小”的不满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贪过分之荣禄，是将违其素志而自食其言”，是儒者功成身退、知足常乐思想的必然结果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第二段，作者要求退休的真正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轩裳组劳吾形于外，忧患思虑劳吾形于内，使吾形不病而已悴，心未老而先衰，尚何暇于五物哉？…使得与此五物皆返于田庐，庶几偿其夙愿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这篇文章反映了欧阳修晚年的厌倦官场生活，想归隐的思想，有其豁达开朗、淡泊明志的一面，也有其明哲保身、远身以避祸的一面。明显的表现出了孟子的“达则兼济天下，穷则独善其身”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探究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论：对比欧阳修、苏轼、苏辙、范仲淹这几位文人的快乐观，谈谈你自己的快乐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醉翁亭记》：醉翁之意不在酒，在乎山水之间也。山水之乐，得之心而寓之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黄州快哉亭记》：使其中坦然，不以物伤性，将何适而非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超然台记》：凡物皆有可观，苟有可观者皆有可乐，非必怪奇玮丽者也。……吾安往而不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岳阳楼记》：先天下之忧而忧，后天下之乐而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醉翁亭记 （欧阳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夫日出而林霏开，云归而岩穴暝，晦明变化者，山间之朝暮也。野芳发而幽香，佳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阳楼记（范仲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庆历四年春，滕子京谪守巴陵郡。越明年，政通人和，百废具兴，乃重修岳阳楼， 增其旧制，刻唐贤今人诗赋于其上，属予作文以记之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观夫巴陵胜状，在洞庭一湖。衔远山，吞长江，浩浩汤汤，横无际涯；朝晖夕阴，气象万千；此则岳阳楼之大观也，前人之述备矣。然则北通巫峡，南极潇湘，迁客骚人，多会于此，览物之情，得无异乎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夫霪雨霏霏，连月不开；阴风怒号，浊浪排空；日星隐耀，山岳潜形；商旅不行，樯倾楫摧；薄暮冥冥，虎啸猿啼；登斯楼也，则有去国怀乡，忧谗畏讥，满目萧然，感极而悲者矣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若春和景明，波澜不惊，上下天光，一碧万顷；沙鸥翔集，锦鳞游泳，岸芷汀兰，郁郁青青。而或长烟一空，皓月千里，浮光跃金，静影沈璧，渔歌互答，此乐何极！登斯楼也，则有心旷神怡，宠辱皆忘，把酒临风，其喜洋洋者矣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欤！噫！微斯人，吾谁与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38:00Z</dcterms:created>
  <dc:creator>fkl</dc:creator>
  <dc:description/>
  <dc:language>en-US</dc:language>
  <cp:lastModifiedBy>fkl</cp:lastModifiedBy>
  <dcterms:modified xsi:type="dcterms:W3CDTF">2006-04-20T05:16:00Z</dcterms:modified>
  <cp:revision>22</cp:revision>
  <dc:subject/>
  <dc:title>哦，香雪 </dc:title>
</cp:coreProperties>
</file>