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陆文学自传</w:t>
      </w:r>
    </w:p>
    <w:p>
      <w:pPr>
        <w:pStyle w:val="Normal"/>
        <w:jc w:val="center"/>
        <w:rPr/>
      </w:pPr>
      <w:r>
        <w:rPr/>
        <w:t>广东省始兴县墨江中学　钟卫国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认识作者，了解相关背景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掌握主要的文言虚实词，学习准确翻译文言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陆羽隐居的原由，培养爱国主义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理解作者的奇特个性，体会本文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作者少年时不愿皈依佛门，可学成后却又诵佛经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型：扩展阅读。　　　　　　　　　　方法：自读法、讨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：简介作者，整体感知，教学第</w:t>
      </w:r>
      <w:r>
        <w:rPr/>
        <w:t>1</w:t>
      </w:r>
      <w:r>
        <w:rPr/>
        <w:t>、</w:t>
      </w:r>
      <w:r>
        <w:rPr/>
        <w:t>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，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羽不是僧人，胜似僧人，四处漂泊，躬心茶事；才华横溢，傲物不勒，一生未仕，却受到许多官员及文人士大夫的尊敬，常常成为他们的座上客；重友情，守信义；成长于佛寺，浸润于儒家学说；孑然一人．清高淡泊，双脚踏遍了中国主要的产茶区。陆羽一生嗜茶，精于茶道，所著《茶经》为世界上第一部茶叶专著，被誉为“茶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。（见鉴赏提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第</w:t>
      </w:r>
      <w:r>
        <w:rPr/>
        <w:t>1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段主要写了什么？（写作者的概况和为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开头介绍人物名字、籍贯、身份、性格等基本情况，这是传记的一般写法，不足为奇。然而作者说“不知何许人也。或云字羽，名鸿渐，未知孰是”，这却让人觉得奇怪了。他这样写有何作用？有无言外之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写显得扑朔迷离，颇为怪异，客观上具有渲染神秘色彩的作用，可以烘托作者的独特个性，但不应理解为故弄玄虚。作者自幼失去双亲，对自己的家世一无所知，所以说“不知何许人也”，貌似幽默，实为辛酸。名和字取自</w:t>
      </w:r>
      <w:r>
        <w:rPr/>
        <w:t>(</w:t>
      </w:r>
      <w:r>
        <w:rPr/>
        <w:t>周易》，谓渐次升高，寄托了作者的抱负和期盼，但“或云”、“未知”等语，又暗寓命途多舛、前路难测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的外貌、口才怎样？但他却又自比于王粲、张载等人，这表现了作者的什么性格？此外，还写了作者的哪些性格？作者有没有在传中美化自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貌陋”、“口吃”，都是缺憾，作者却比之王粲、张载等人，坦然自负，而不动声色。此外，还从几个侧面表现作者特立独行的个性：“才辩为性，褊躁多自用意”，“意有所适，不言而去”，  “又与人为信”等。客观介绍，“不虚美，不隐恶”，寥寥数笔，性情毕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第</w:t>
      </w:r>
      <w:r>
        <w:rPr/>
        <w:t>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段主要写了什么？（写隐居苕溪的生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闭门苦读，结交僧士，表现了作者怎样的思想？（说明作者志向高沽，不同流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楚人认为作者是一个狂人，你怎样认为呢？（独行山野，诵佛吟诗，流连徘徊，号泣而归，放浪形骸的表现，近似魏晋名士的逍遥世外，而内心隐藏着巨大的痛苦忧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这一段的顺序安排与一般传记不同，从时间上看，这些内容应该放到最后来写，你如何理解这种构思</w:t>
      </w:r>
      <w:r>
        <w:rPr/>
        <w:t>?</w:t>
      </w:r>
      <w:r>
        <w:rPr/>
        <w:t>（本文是文学史上第一篇以“自传”为题的传记文，是作者二十九岁时应皎然之约为浙西诗会的诗友而写的，所以它不像一般史传按时间顺序介绍人物一生的事迹，而侧重表现自己目前的思想性格特点，而这一段和第一段在内容上有着紧密的联系，因此放在一起。以下第三段追述幼年经历，可以看成是对作者性格形成原因的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：教学第</w:t>
      </w:r>
      <w:r>
        <w:rPr/>
        <w:t>3</w:t>
      </w:r>
      <w:r>
        <w:rPr/>
        <w:t>－</w:t>
      </w:r>
      <w:r>
        <w:rPr/>
        <w:t>5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第</w:t>
      </w:r>
      <w:r>
        <w:rPr/>
        <w:t>3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段主要写了什么？（写寄身寺庙的经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请大家概述一下本段所写作者经历，并说说作者是怎样看待这段经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先写三岁而孤，被积公收养，极为简略。再写佛儒之辩，作者年岁幼小，但目标明确，性格倔强，面对恩重如山的积公，敢辩善辩，决不屈从。接着写受罚期间，繁重艰苦的劳动和不堪承受的鞭打，丝毫没有改变他坚持己见的决心和对“孔圣之文”的向往。最后奋起反抗，逃出寺庙，加入戏班。这一切，绝不是一般孩子所能做到的，最终感动了积公，从其所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经历，在作者笔下，没有自伤自怜，只有自强自励，充分表现了这个不幸少年的超凡意志，给人留下极为深刻的印象，也使人对他成年之后与众不同的言行举止有了深刻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第</w:t>
      </w:r>
      <w:r>
        <w:rPr/>
        <w:t>4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段主要写了什么？（写交接名流的情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先后结交了哪些名人？（李齐物、崔国辅。）作者当时不过是十四五岁的孩子，可谓是名不见经传的后生小子，而这些年龄比他大得多的名人却愿跟他交往，这是为什么？（这从侧面烘托出了作者少年才俊的风采。这有何为见证？（所赠的白驴、乌犎牛等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与这些名人的交往对他的人生有何影响？（他们的赏识器重、倾心结交使作者有了崭露头角名闻遐迩的机会。）为什么作者要记叙他所结交的名人？（他们与作者陌路相逢，却一见如故，提携、帮助了他，记叙这些是为了表达对他们的感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第</w:t>
      </w:r>
      <w:r>
        <w:rPr/>
        <w:t>5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段主要写了什么？（写勤奋著述的成就。）除此之外，还写了什么？（和诗僧皎然的忘年之交，及自己从小爱好写作、爱憎分明的个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四悲诗》、《天之未明赋》皆感时之作，表明作者是一个怎样的人？（不经意间点明了作者的忧国之心。）而他的其他众多著作又说明什么？（兴趣广泛，才干杰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一生历经磨难，自幼失去父母，寄身寺庙备受折磨，但他从不屈服，充满自信，敢于挑战，最后成为闻名中外的茶圣。还是一句俗话说得好，“艰难困苦，玉汝于成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虽属扩展阅读，但生僻字词比较多，要注意引导学生疏通好文章，切不可放任自流。此外，作者的感人经历，也是学生作文的好素材，应注意引导学生积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38:00Z</dcterms:created>
  <dc:creator>fkl</dc:creator>
  <dc:description/>
  <dc:language>en-US</dc:language>
  <cp:lastModifiedBy>fkl</cp:lastModifiedBy>
  <dcterms:modified xsi:type="dcterms:W3CDTF">2006-04-20T05:11:00Z</dcterms:modified>
  <cp:revision>10</cp:revision>
  <dc:subject/>
  <dc:title>哦，香雪 </dc:title>
</cp:coreProperties>
</file>