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与尹师鲁第一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作者简介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见《六一居士传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基本解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是一封朋友之间的书信。写于宋仁宗景禧三年</w:t>
      </w:r>
      <w:r>
        <w:rPr>
          <w:rFonts w:cs="宋体;SimSun" w:ascii="宋体;SimSun" w:hAnsi="宋体;SimSun"/>
          <w:szCs w:val="18"/>
        </w:rPr>
        <w:t>(1036)</w:t>
      </w:r>
      <w:r>
        <w:rPr>
          <w:rFonts w:ascii="宋体;SimSun" w:hAnsi="宋体;SimSun" w:cs="宋体;SimSun"/>
          <w:szCs w:val="18"/>
        </w:rPr>
        <w:t>秋。这一年因上书论救革新派人士范仲淹，先被贬至郢州。其后欧阳修因《与高司谏书》获罪，被贬夷陵县。这封信是到夷陵县后写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前半部分</w:t>
      </w:r>
      <w:r>
        <w:rPr>
          <w:rFonts w:cs="宋体;SimSun" w:ascii="宋体;SimSun" w:hAnsi="宋体;SimSun"/>
          <w:szCs w:val="18"/>
        </w:rPr>
        <w:t>(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段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从分别时自己受骗失约说起，详尽地叙述了自己离京赴贬所一路上的情景以及对老朋友的挂念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后半部分</w:t>
      </w:r>
      <w:r>
        <w:rPr>
          <w:rFonts w:cs="宋体;SimSun" w:ascii="宋体;SimSun" w:hAnsi="宋体;SimSun"/>
          <w:szCs w:val="18"/>
        </w:rPr>
        <w:t>(5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段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集中恳谈了自己被贬后的思想。一是不后悔自己“极愤而切责”的行为，变为“得罪虽死，不为忘亲”；二是决定直面人生，勇对逆境，既不“戚戚怨嗟”，也不“傲逸狂醉”，向老朋友提示了自己坚守正道，始终不渝的心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参考译文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顿首请安，师鲁十二兄书记：前不久在京城分手的时候，你吩咐我派人到河边相送。我接受你的嘱托，派了一个老仆人出城相送，他回来却说没有见到你乘的船只。当天晚上，我收到了你亲手写的便条，才知道你停船在河边等待，怪我不派人相送赴约。我这才知道是那个仆人懒得前去送行，用谎话来搪塞我。我动身之时，御史台的官员使出各种苛刻手段来催促我动身，比不上催你动身的人那么宽厚懂礼，因而使得我惶恐急迫，不知如何是好。因此，我没有在京城给你留下书信，只好再三托付王君贶给你写信顺带告之我的情况，接着就向西出发了。开始我想走陆路去夷陵，因为天气太热，又没有马匹，便只好走水路。我沿汴河前进，再渡过淮河，泛舟长江，一共五千里，经过一百一十天才到达江陵。途中没有寄信的地方，不知道君贶是否曾给你写信说明我的情况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等我来到荆南后问明当地人，他们说距离郢州只有两天的路程，我这才赶忙给你写信加以问候。又见到我哥，听他介绍：有人见到师鲁你经过襄州，算起来你已到达郢州很久了。师鲁你现在是高兴还是忧愁这不问我便能知道，急于问候的是，你分别后身体是否平安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以及家里人如何看待这件事，不会有人苦苦埋怨吧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六郎的病好了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在路上走了好久，但这些水路都是我往日曾游历过的，处处有老朋友和亲戚加以款待，又没有遇见大风大浪。我的老母亲很相信算命先生的话，认为此次旅途一定是安宁顺利的，结果真是如此；又听说夷陵出产稻米、麦子、鲜鱼，就像开封、洛阳一样；还出产梨、栗子、柑橘、柚子、竹笋、茶叶等，都非常好吃，感到庆幸欣慰。昨天，因为去拜见转运使，行了下级对上级的参拜礼节，方觉得自己确实被贬为县令了。其他的倒是和过去的都一样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给我的便条说，担心我对自己的行为有些怀疑，其实倒没有别的事，唯一担心的是对高司谏的责备是否太重以博取忠直名声的动机。现在我想清楚了，不再怀疑自己的所作所为。但是，你说我对朋友的为人不清楚，你的这种着法好像不了解我的心。当我给高某写信的时候，已经知道他不是一个有道德的人，我从极度的愤怒出发来深刻责备他，并不是把他当作朋友看待的。他后来的所作所为也就没有什么令我吃惊的了。沿途有不少人对我获罪感到意外并加以安慰，其实他们都不了解我的心。你又说我此举不能称作不孝，这又错了。即便获罪被杀，也不是不孝，这事应该见面说清楚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六十年来，上天造就了这么一批人，身为官吏却小心畏惧，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些人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遍布全国，互相模仿形成风气。忽然见到我们几个人的所作所为，以至就连做饭的老妪，都感到很惊异，互相议论。却不知道这种事古人天天都在做，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他们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仅仅关注是对还是不对罢了。还有人深深地赞叹我的行为，其实是他们见识不多。让人叹息的是如今世人已很久没有见到过古人那样所作所为了。人们常用砧板、斧头、大鼎、大锅来烹煮杀害直言的人，但那些正直敢言的人宁可死也不牺牲道义，他们走向这些刑具就像去赴宴、睡觉那样从容。坚持正义的人在旁边看到有人慷慨就义，知道这是应该做的，并不十分惊讶感叹。史书上写下他们的行为也不过是为警戒后世愚蠢软弱的人，使人知道这些事应该承担而不能逃避，绝不是认为他们的行为奇特，写下来令人惊诧用的。所幸的是现在朝廷讲究仁慈，不再用这类刑具，假如仍有这类刑具，有一个人敢于触犯，不知大家要惊奇到什么地步。不过，我们这些人也要绝口再不谈以往的事了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我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住在清静偏僻的地方，每天注意加强自身的道德修养。这些事本来是不必说的，不过你信中认为我对自己的行为有所怀疑，需要了解我对于这次贬官的态度，所以略微说说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余安道同我在楚州相遇，曾较详尽地讨论了人生的福祸，余安道也认为我们这次的行为是对的。等到夷陵后再写信给你，就可以更好地使你知道我对这件事的态度。我又曾对余安道说，每当看到前代某些有名的人物，他们讨论政事慷慨激昂，不怕杀头，真像一个坚持正义之人的样子，可一到贬谪的地方，却开始悲伤怨悔，那种不能忍受的失意忧虑情绪便表现在文章中，他们的内心喜乐哀伤竟和普通人没什么两样，即使像韩愈这样的人物也免不了这个缺点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我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用这种情况来提醒余安道，叫他切莫写悲伤的文章。你考虑一下我这些话，就可以更好地了解我对这件事的态度了。近代也有因为正直敢言而被贬的人，但某些人被贬后便放荡纵酒，自称只为大事而不拘小节。所以，相别时你自我告诫，要勤俭尽本职，不要酗酒。在这件事上，我也遵循你的话。我的咽喉的病出京城后就已经好了，直到现在没喝酒。到夷陵县后，办公事很勤劳，改掉了在洛阳时懒散的毛病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夷陵有一条路可通郢州，只有几天的路程，老仆人可以为往来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送信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秋天气候转寒，千万要保重身体，言不尽意。欧阳修拜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精华赏读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作者高尚的精神境界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是表现为对贬官的态度。作者在信中对尹师鲁袒露了自己对被贬官一事的态度，他认为“路中来，颇有人以罪出不测见吊者，此皆不知修心也。”而好友说的“非忘亲”也是不了解他的内心，他的内心是“得罪虽死，不为忘亲”，虽被贬官，也须“居闲僻处，日知进道而已”，且告诫他的志同道合者不要仿效那些“被贬者”，“傲逸狂醉，自言我为大不为小”，他自己已严格要求自己，“至今不曾饮酒”，抱着既不悲观也不放纵自己的态度，不要像“前世有名人”那样，“当论事时，感激不避诛死；真若知义者，及到贬所，则戚戚怨嗟，有不堪之穷愁形于文字，其心欢戚无异庸人”，他勉励朋友“慎勿作戚戚之文”，要振作精神，“到县后勤官，以惩洛中时懒慢”。文中的这一系列表白，充满了积极向上的气概，凝成一股气韵萦绕于字里行间，这正是作者高尚的精神境界所至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是表现为对友情的珍重。作者于信的开头几段详尽地叙述了自己关切、思念师鲁的心情，他对未能如约相送而遗憾；行程中没有寄信之处不能与师鲁通信而牵挂；本人到荆南后又急于打听师鲁任所郢州的情况；他迫不及待地要“问候”师鲁，打听对方“别后安否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及家人处之如何，莫苦相尤否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六郎旧疾平否</w:t>
      </w:r>
      <w:r>
        <w:rPr>
          <w:rFonts w:cs="宋体;SimSun" w:ascii="宋体;SimSun" w:hAnsi="宋体;SimSun"/>
          <w:szCs w:val="18"/>
        </w:rPr>
        <w:t>?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这些看似生活中的日常琐事，却表现了作者对挚友的生活的关怀，反复的慰藉，细腻、亲切，充满了人情味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笔调平易自然，亲切委婉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此文中不见欧阳修一贯的豪壮磅礴的气势，不见了大开大合的曲折，而代之以反复亲切的慰藉、叮咛，细腻人微的表白、鼓励。作者在文中共用了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个“也”字，使行文非常自然、平易，语气格外舒缓从容，拉家常，叙衷肠，直抒胸臆，委婉动听。作者的措辞也非常注意亲切平易，选用了不少日常生活用词，如白头奴、家兄、家人、老母、米、面、鱼、梨栗、桔柚、大笋、灶门老婢等，这些词语浅白、通俗，可想见作者在写此信时其神态是那么的松弛、自然。另外，作者多用松弛自由的散句，便于明白流畅地表情达意，也增添了行文的平易自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参考答案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题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命题意图：学习作者的概括能力与就事论理，言辞坚定又态度恳切的方法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：全信有三答三疑，其核心内容在于解释自己并非“暗于朋友”，所作所为理智冷静，立场坚定，态度鲜明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题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命题意图：体味朋友之间真挚坦率的情感，以平淡自然的笔调加以表现的方法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参考答案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略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三题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命题意图：掌握“使”字在文言文中的多种用法，尤其注意“使”字之后所省略的宾语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：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约使人如河上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吩咐我派人到河边相送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使人惶迫不知所为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而使得我惶恐急忙不知如何是好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使知事有当然而不得避尔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使人知道这些事应该承担而不能逃避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使有而一人就之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假如仍有这类刑具，有一个人敢于触犯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四题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命题意图：本题意在综合考查学生对文言文的整体感知能力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：前日范希文贬官后，与足下相见于安道家。足下诋诮希文为人。予始闻之，疑是戏言；及见师鲁，亦说足下深非希文所为，然后其疑遂决。希文平生刚正、好学、通古今，其立朝有本末，天下所共知。今又以言事触宰相得罪。足下既不能为辨其非辜，又畏有识者之责己，遂随而诋之，以为当黜，是可怪也。夫人之性，刚果懦软，禀之于天，不可勉强。虽圣人亦不以不能责人之必能。今足下家有老母，身惜官位，惧饥寒而顾利禄，不敢一忤宰相以近刑祸，此乃庸人之常情，不过作一不才谏官尔。虽朝廷君子，亦将闵足下之不能，而不责以必能也。今乃不然，反昂然自得，了无愧畏，便毁其贤以为当黜，庶乎饰己不言之过。夫力所不敢为，乃愚者之不逮；以智文其过，此君子之贼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．相关资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赏析与研究资料。</w:t>
      </w:r>
    </w:p>
    <w:p>
      <w:pPr>
        <w:pStyle w:val="Normal"/>
        <w:ind w:firstLine="315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评《与尹师鲁第一书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景祜三年，欧阳修因写了给高若讷的信，被贬为夷陵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今湖北宜昌县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令，于十月二十六日到达贬所，集中有《于役志》，详记此行经过。范仲淹被贬时，尹洙官馆闻校勘，他见朝廷敕榜朝堂，戒百官为朋党，即上疏说：“仲淹忠谅有素，臣与之谊兼师友，则是仲淹之党也。今仲淹以朋党被罪，臣不可苟免。”因此被贬为监郢州酒税，先于欧阳修离开开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封信是答复尹洙的询问，抒发自己的怀抱。作者把言事得罪，视为固然。说明当事情发生时，他唯一担心的，是责难别人是否太严厉，自己有无邀取正直名声的动机。在自省不疑后，就一切处之泰然，不以迁谪之情萦怀。同时提出在贬所要勤官慎职，不作穷愁的文字，并在此后的往来书信中，建议尹洙继续完成在馆阁时共修的《十国志》，表示“吾等弃于时，聊欲因此粗伸其心”。其目的都在于和同时遭贬的朋友互相鼓励。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杜维沫、陈新：《欧阳修文选》，人民文学出版社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31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150"/>
        <w:rPr/>
      </w:pPr>
      <w:r>
        <w:rPr>
          <w:rFonts w:ascii="宋体;SimSun" w:hAnsi="宋体;SimSun" w:cs="宋体;SimSun"/>
          <w:szCs w:val="18"/>
        </w:rPr>
        <w:t>欧阳修评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节选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范仲淹、欧阳修他们向吕夷简之流发动的第一次冲击，由于守旧势力盘根错节把持朝政以及“好疑而自用”的宋仁宗的动摇而受挫。尽管如此，顺乎历史潮流的一方，自有其潜在的优势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欧阳修由开封登舟前往贬所途中，先后受到石介、田况、余靖、杨察、杨愈、许元、滕宗谅以及乃兄欧阳晒等亲朋故旧的盛情款待。不过，他们对传主遭贬的认识与理解上存在差异，同情、安慰者有之，惊骇、赏叹者亦有之。对此，欧阳修在《与尹师鲁第一书》里作了全面的表述。当初之所以写信给高司谏，是“发于极愤而切责之”，并非以“责人大深”来哗众取宠、沽名钓誉，因此人们不必“凉骇”；“往时砧斧鼎镬，皆是烹斩人之物，然士有死不失义，则趋而就之，与几席枕藉之无异”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作为有正义感的朋友站在旁边，“见有就死，知其当然，亦不甚叹赏”。就史学家而言，“史册所以书之者，盖特欲警后世愚懦者，使知事有当然而不得避尔，非以为奇事而诧人也”。作为当事人，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自当绝口不可及前事也”。视死如归，不能当作骄人的资本。信里特意提到在楚州与余靖相见时的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席谈：</w:t>
      </w:r>
    </w:p>
    <w:p>
      <w:pPr>
        <w:pStyle w:val="Normal"/>
        <w:ind w:left="361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每见前世有名人，当论事时，感激不避诛死，真若知义者，及到贬所，则戚戚怨嗟，有不堪之穷愁形于文字，其心欢戚无异庸人，虽韩文公不免此累，用此戒安道慎勿作戚戚之文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们知道，欧阳修对韩愈古文曾给予高度评价，但对其患得患失，经受不住严峻考验这一点则作了毫不留情的批评。显然，这也是对共患难友人的劝诫。信里也明确表示自己抵达贬所后的打算：“居闲僻处，日知进道而已。”决不自暴自弃：“傲逸狂醉，自言我为大不为小。”而要“益慎职，无饮酒”，“勤官，以惩洛中时懒慢”。不难看出，这封书信不仅是传主和同时遭贬友人交流心声，互勉互励，更是传主履险如夷，坦荡胸怀的自我表露。“日知进道”，旨在进一步提高思想修养，准备迎接更大的政治风浪。用他《新营小斋》诗里的话说：“微生慕刚毅，劲强早难屈。自从世俗弃，常恐天性失。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与尹师鲁第一书》特意提到这一番新旧势力的较量所产生的社会效应：</w:t>
      </w:r>
    </w:p>
    <w:p>
      <w:pPr>
        <w:pStyle w:val="Normal"/>
        <w:ind w:left="361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五六十年来，天生此辈，沉默畏慎，布在世间，相师成风。忽见吾辈作此事，下至灶门老婢，亦相惊怪，交口议之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一石激起千层浪，终于打破了长期以来万马齐喑的沉闷局面，引起了全社会对朝政的关注。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黄进德：《欧阳修评传》，南京大学出版社</w:t>
      </w:r>
      <w:r>
        <w:rPr>
          <w:rFonts w:cs="宋体;SimSun" w:ascii="宋体;SimSun" w:hAnsi="宋体;SimSun"/>
          <w:szCs w:val="1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12:00Z</dcterms:created>
  <dc:creator>liu</dc:creator>
  <dc:description/>
  <dc:language>en-US</dc:language>
  <cp:lastModifiedBy>fkl</cp:lastModifiedBy>
  <dcterms:modified xsi:type="dcterms:W3CDTF">2006-04-20T03:15:00Z</dcterms:modified>
  <cp:revision>7</cp:revision>
  <dc:subject/>
  <dc:title>10与尹师鲁第一书</dc:title>
</cp:coreProperties>
</file>