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sz w:val="32"/>
          <w:szCs w:val="32"/>
        </w:rPr>
        <w:t>道山亭记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广东省始兴县墨江中学　钟卫国</w:t>
      </w:r>
    </w:p>
    <w:p>
      <w:pPr>
        <w:pStyle w:val="Normal"/>
        <w:spacing w:lineRule="auto" w:line="360"/>
        <w:ind w:firstLine="420"/>
        <w:jc w:val="left"/>
        <w:rPr>
          <w:rFonts w:ascii="Arial Unicode MS" w:hAnsi="Arial Unicode MS" w:cs="Arial Unicode MS"/>
          <w:sz w:val="24"/>
        </w:rPr>
      </w:pPr>
      <w:r>
        <w:rPr/>
        <w:t>要求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.</w:t>
      </w:r>
      <w:r>
        <w:rPr/>
        <w:t>积累文中重要的实词和虚词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.</w:t>
      </w:r>
      <w:r>
        <w:rPr/>
        <w:t>了解闽地的山水环境、人文氛围；体会程师孟处险境而自若的旷达胸襟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3.</w:t>
      </w:r>
      <w:r>
        <w:rPr/>
        <w:t>学习本文正面描写和侧面描写相结合的写作特点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重难点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 xml:space="preserve">1. </w:t>
      </w:r>
      <w:r>
        <w:rPr/>
        <w:t>体会程师孟处险境而自若的旷达胸襟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 xml:space="preserve">2. </w:t>
      </w:r>
      <w:r>
        <w:rPr/>
        <w:t>学习本文正面描写和侧面描写相结合的写作特点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课型：扩展阅读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方法：自读、诵读、讨论法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课时：</w:t>
      </w:r>
      <w:r>
        <w:rPr/>
        <w:t>1</w:t>
      </w:r>
      <w:r>
        <w:rPr/>
        <w:t>课时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过程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一、导入，介绍作者、背景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曾巩</w:t>
      </w:r>
      <w:r>
        <w:rPr/>
        <w:t>(1019</w:t>
      </w:r>
      <w:r>
        <w:rPr/>
        <w:t>～</w:t>
      </w:r>
      <w:r>
        <w:rPr/>
        <w:t>1083</w:t>
      </w:r>
      <w:r>
        <w:rPr/>
        <w:t>年</w:t>
      </w:r>
      <w:r>
        <w:rPr/>
        <w:t>)</w:t>
      </w:r>
      <w:r>
        <w:rPr/>
        <w:t>，字子固，建昌军南丰</w:t>
      </w:r>
      <w:r>
        <w:rPr/>
        <w:t>(</w:t>
      </w:r>
      <w:r>
        <w:rPr/>
        <w:t>今江西南丰</w:t>
      </w:r>
      <w:r>
        <w:rPr/>
        <w:t>)</w:t>
      </w:r>
      <w:r>
        <w:rPr/>
        <w:t>人，生于仕宦之家。宋嘉祐二年</w:t>
      </w:r>
      <w:r>
        <w:rPr/>
        <w:t>(1057</w:t>
      </w:r>
      <w:r>
        <w:rPr/>
        <w:t>年</w:t>
      </w:r>
      <w:r>
        <w:rPr/>
        <w:t>)</w:t>
      </w:r>
      <w:r>
        <w:rPr/>
        <w:t>进士，授太平州</w:t>
      </w:r>
      <w:r>
        <w:rPr/>
        <w:t>(</w:t>
      </w:r>
      <w:r>
        <w:rPr/>
        <w:t>今安徽当涂</w:t>
      </w:r>
      <w:r>
        <w:rPr/>
        <w:t>)</w:t>
      </w:r>
      <w:r>
        <w:rPr/>
        <w:t>司法参军。不久，入京任馆阁校勘、集贤校理。熙宁初</w:t>
      </w:r>
      <w:r>
        <w:rPr/>
        <w:t>(1068</w:t>
      </w:r>
      <w:r>
        <w:rPr/>
        <w:t>年</w:t>
      </w:r>
      <w:r>
        <w:rPr/>
        <w:t>)</w:t>
      </w:r>
      <w:r>
        <w:rPr/>
        <w:t>，任《英宗实录》检讨官，后出为越州</w:t>
      </w:r>
      <w:r>
        <w:rPr/>
        <w:t>(</w:t>
      </w:r>
      <w:r>
        <w:rPr/>
        <w:t>今浙江绍兴</w:t>
      </w:r>
      <w:r>
        <w:rPr/>
        <w:t>)</w:t>
      </w:r>
      <w:r>
        <w:rPr/>
        <w:t>通判，历任齐州</w:t>
      </w:r>
      <w:r>
        <w:rPr/>
        <w:t>(</w:t>
      </w:r>
      <w:r>
        <w:rPr/>
        <w:t>今山东济南市</w:t>
      </w:r>
      <w:r>
        <w:rPr/>
        <w:t>)</w:t>
      </w:r>
      <w:r>
        <w:rPr/>
        <w:t>、襄州</w:t>
      </w:r>
      <w:r>
        <w:rPr/>
        <w:t>(</w:t>
      </w:r>
      <w:r>
        <w:rPr/>
        <w:t>今湖北襄樊市</w:t>
      </w:r>
      <w:r>
        <w:rPr/>
        <w:t>)</w:t>
      </w:r>
      <w:r>
        <w:rPr/>
        <w:t>、洪州</w:t>
      </w:r>
      <w:r>
        <w:rPr/>
        <w:t>(</w:t>
      </w:r>
      <w:r>
        <w:rPr/>
        <w:t>今江西南昌市</w:t>
      </w:r>
      <w:r>
        <w:rPr/>
        <w:t>)</w:t>
      </w:r>
      <w:r>
        <w:rPr/>
        <w:t>知州，皆有善政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熙宁十年（</w:t>
      </w:r>
      <w:r>
        <w:rPr/>
        <w:t>1077</w:t>
      </w:r>
      <w:r>
        <w:rPr/>
        <w:t>）春，曾巩授直龙图阁，移知福州，他的前任程师孟请他为道山亭作记，他就从山水环境、人文氛围和居民安乐入手，写了一篇记以展现了程师孟治郡的种种业绩，并表达了对程师孟“抗其思于埃壒之外”的敬佩之情。这篇记就是《道山亭记》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二、学生自读，整体感知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三、教学第</w:t>
      </w:r>
      <w:r>
        <w:rPr/>
        <w:t>1</w:t>
      </w:r>
      <w:r>
        <w:rPr/>
        <w:t>段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.</w:t>
      </w:r>
      <w:r>
        <w:rPr/>
        <w:t>作者是如何写闽地山水的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首先，抓住闽地山水奇险的特征，采用正面描写和侧面描写相结合的方式细加描摹。（１）先写山之险。作者把写山和写路结合起来写，以山路之狭长来衬托群山之连绵不断。写行人的艰难行进，更加衬托山路的奇险。（２）再写水之险。作者先写水的千姿百态，然后勾勒了一个行船的惊险场景，最后用人不敢行舟来再一次强调水之险。其次，大量运用比喻、排比、夸张等修辞手法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.</w:t>
      </w:r>
      <w:r>
        <w:rPr/>
        <w:t>福州的山水如此险，但是恶吗？这样写有何好处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作者写福州山水时，强调险而不恶，怪而不凶，景物给人的感觉是奇、险、美。山是静的，但作者以路衬山，把山写活了；水是静的，作者肆意点染，让水赋予了生命。可以说，作者不仅写出了山水的“形”，也写出了山水之“神”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3.</w:t>
      </w:r>
      <w:r>
        <w:rPr/>
        <w:t>这段主要写什么？（写闽之历史，水陆山水之奇险。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四、教学第</w:t>
      </w:r>
      <w:r>
        <w:rPr/>
        <w:t>2</w:t>
      </w:r>
      <w:r>
        <w:rPr/>
        <w:t>段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.</w:t>
      </w:r>
      <w:r>
        <w:rPr/>
        <w:t>本段从哪些方面来写福州城？各方面的特点是怎样的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地理位置（位于闽中）。②地势（平而广）。③地域风貌（枕江面海）。④城市风貌（路多，舟船交通便利）。⑤城市建筑（居室巨丽，寺院特盛）。⑥整体形象（三山鼎立，山上寺庙众多而奇美）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.</w:t>
      </w:r>
      <w:r>
        <w:rPr/>
        <w:t>本段又主要写什么？（写福州城的特点和百姓的安居乐业。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五、教学第</w:t>
      </w:r>
      <w:r>
        <w:rPr/>
        <w:t>3</w:t>
      </w:r>
      <w:r>
        <w:rPr/>
        <w:t>、</w:t>
      </w:r>
      <w:r>
        <w:rPr/>
        <w:t>4</w:t>
      </w:r>
      <w:r>
        <w:rPr/>
        <w:t>段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.</w:t>
      </w:r>
      <w:r>
        <w:rPr/>
        <w:t>第</w:t>
      </w:r>
      <w:r>
        <w:rPr/>
        <w:t>3</w:t>
      </w:r>
      <w:r>
        <w:rPr/>
        <w:t>段主要写什么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写道山亭四周景色之美，交代了命名的缘由，赞扬了程公的知山乐水，建亭雅趣。半为写景，半为写人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 xml:space="preserve">2. </w:t>
      </w:r>
      <w:r>
        <w:rPr/>
        <w:t>第</w:t>
      </w:r>
      <w:r>
        <w:rPr/>
        <w:t>4</w:t>
      </w:r>
      <w:r>
        <w:rPr/>
        <w:t>段主要写什么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称颂程师孟治闽的政绩——新其城、新其学，点破其余功在于建道山亭，介绍程公的官职、名字。整段全是写人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六、讨论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文章的中心是称赞程师孟的政绩，为什么要去描绘山水之险和介绍建筑之美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山水险要，建筑不易；此处民居美，宫殿盛更是难得；难得而有成；说明此处政通人和，官员治理有方。作者用迂回曲折的方式赞美了程公的政绩之高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七、探讨写作特点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正面描写和侧面描写相结合。②构思严谨朴实，文风纡徐和缓。③大量运用比喻、夸张和排比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后记：本文的构思独特，学生不易理解其写法，教师要善于指点学生抓住要领，深入理解文章构思的精妙。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8:00Z</dcterms:created>
  <dc:creator>fkl</dc:creator>
  <dc:description/>
  <dc:language>en-US</dc:language>
  <cp:lastModifiedBy>fkl</cp:lastModifiedBy>
  <dcterms:modified xsi:type="dcterms:W3CDTF">2006-02-22T16:12:00Z</dcterms:modified>
  <cp:revision>28</cp:revision>
  <dc:subject/>
  <dc:title>人的光芒</dc:title>
</cp:coreProperties>
</file>