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下有道，丘不与易也》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教学目标：　　</w:t>
      </w:r>
    </w:p>
    <w:p>
      <w:pPr>
        <w:pStyle w:val="Normal"/>
        <w:rPr/>
      </w:pPr>
      <w:r>
        <w:rPr/>
        <w:t>知识目标：了解孔子的生平、思想，以及孔子思想的重要影响；　　</w:t>
      </w:r>
    </w:p>
    <w:p>
      <w:pPr>
        <w:pStyle w:val="Normal"/>
        <w:rPr/>
      </w:pPr>
      <w:r>
        <w:rPr/>
        <w:t>能力目标：学习五段选文，掌握语言知识，鉴赏文章风格；　　</w:t>
      </w:r>
    </w:p>
    <w:p>
      <w:pPr>
        <w:pStyle w:val="Normal"/>
        <w:rPr/>
      </w:pPr>
      <w:r>
        <w:rPr/>
        <w:t>情感目标：联系现实问题展开讨论，感受孔子勇于担当社会道义的精神。　　</w:t>
      </w:r>
    </w:p>
    <w:p>
      <w:pPr>
        <w:pStyle w:val="Normal"/>
        <w:rPr/>
      </w:pPr>
      <w:r>
        <w:rPr/>
        <w:t>（二）教学重点与难点：　　</w:t>
      </w:r>
    </w:p>
    <w:p>
      <w:pPr>
        <w:pStyle w:val="Normal"/>
        <w:rPr/>
      </w:pPr>
      <w:r>
        <w:rPr/>
        <w:t>1</w:t>
      </w:r>
      <w:r>
        <w:rPr/>
        <w:t>、重点：孔子的生平、思想、影响，语言知识；　　</w:t>
      </w:r>
    </w:p>
    <w:p>
      <w:pPr>
        <w:pStyle w:val="Normal"/>
        <w:rPr/>
      </w:pPr>
      <w:r>
        <w:rPr/>
        <w:t>2</w:t>
      </w:r>
      <w:r>
        <w:rPr/>
        <w:t>、难点：从选文本身出发，结合孔子生平感受孔子勇于担当社会道义的精神。　　</w:t>
      </w:r>
    </w:p>
    <w:p>
      <w:pPr>
        <w:pStyle w:val="Normal"/>
        <w:rPr/>
      </w:pPr>
      <w:r>
        <w:rPr/>
        <w:t>（三）教学步骤及内容要点：　　</w:t>
      </w:r>
    </w:p>
    <w:p>
      <w:pPr>
        <w:pStyle w:val="Normal"/>
        <w:rPr/>
      </w:pPr>
      <w:r>
        <w:rPr/>
        <w:t>1</w:t>
      </w:r>
      <w:r>
        <w:rPr/>
        <w:t>、导入新课：　　</w:t>
      </w:r>
    </w:p>
    <w:p>
      <w:pPr>
        <w:pStyle w:val="Normal"/>
        <w:rPr/>
      </w:pPr>
      <w:r>
        <w:rPr/>
        <w:t>孔子是儒家思想的创始人，《论语》是一部记录孔子及其弟子言行思想的语录体散文，总这节课开始，我们就来学习《论文》的一些篇章，并就此感受孔子的思想主张，并从中寻求立身处世的精神力量。　　</w:t>
      </w:r>
    </w:p>
    <w:p>
      <w:pPr>
        <w:pStyle w:val="Normal"/>
        <w:rPr/>
      </w:pPr>
      <w:r>
        <w:rPr/>
        <w:t>2</w:t>
      </w:r>
      <w:r>
        <w:rPr/>
        <w:t>、孔子的生平　　</w:t>
      </w:r>
    </w:p>
    <w:p>
      <w:pPr>
        <w:pStyle w:val="Normal"/>
        <w:rPr/>
      </w:pPr>
      <w:r>
        <w:rPr/>
        <w:t>请同学们阅读课本第八页，了解一下孔子的生平。　　</w:t>
      </w:r>
    </w:p>
    <w:p>
      <w:pPr>
        <w:pStyle w:val="Normal"/>
        <w:rPr/>
      </w:pPr>
      <w:r>
        <w:rPr/>
        <w:t>名丘，字仲尼，春秋末期鲁国人，我国古代最伟大的思想家，教育家，儒家学派的创始人。　　</w:t>
      </w:r>
    </w:p>
    <w:p>
      <w:pPr>
        <w:pStyle w:val="Normal"/>
        <w:rPr/>
      </w:pPr>
      <w:r>
        <w:rPr/>
        <w:t>先世为宋国贵族，因避内乱移居鲁国。幼年家境丧父，家境贫寒，年轻时做过委吏和乘田（前者管理仓廪，后者主管畜牧）。十五岁志于学，三十而立，开始授徒讲学，进一步打破了学在官府的局面，促使学术文化向大众传播。　　</w:t>
      </w:r>
    </w:p>
    <w:p>
      <w:pPr>
        <w:pStyle w:val="Normal"/>
        <w:rPr/>
      </w:pPr>
      <w:r>
        <w:rPr/>
        <w:t>昭公二十五年（前</w:t>
      </w:r>
      <w:r>
        <w:rPr/>
        <w:t>517</w:t>
      </w:r>
      <w:r>
        <w:rPr/>
        <w:t>年），鲁国发生内乱，孔子去了齐国，齐景公虽然喜欢他的言论，却被大臣岁阻挠，没有任用他。后来孔子回到鲁国，进一步研修学问，教育弟子。鲁国政权被季孙氏所控制，季孙氏又受制于自己的家臣阳货。孔子对这种“无道”的局面大为不满，不愿意出仕。鲁定公九年，阳货被逐，孔子被任命为中都宰，仅一年时间就成了四方的楷模，于是升为司空，又升为大司寇。　　</w:t>
      </w:r>
    </w:p>
    <w:p>
      <w:pPr>
        <w:pStyle w:val="Normal"/>
        <w:rPr/>
      </w:pPr>
      <w:r>
        <w:rPr/>
        <w:t>为了加　强国　君的力量，孔子试图削弱季孙氏、叔孙氏和孟孙氏三家贵族，但行动受到抵制，最终失败。因为难以施展抱负，孔子就带领颜回、子路等十多名弟子，开始了十四年周游列国的生涯。到过卫、陈、宋等国，期间多次遭到“道不同”的人数落，还曾断粮七天，甚至险些被人害死。　　</w:t>
      </w:r>
    </w:p>
    <w:p>
      <w:pPr>
        <w:pStyle w:val="Normal"/>
        <w:rPr/>
      </w:pPr>
      <w:r>
        <w:rPr/>
        <w:t>鲁哀公十一年，弟子冉有回到鲁国，并率兵战胜了齐军。正卿季康子派人迎接孔子。回国之后，他始终没有得到重用，乃致力于文献整理、学术研究和教育。鲁哀公十六年去世。　　</w:t>
      </w:r>
    </w:p>
    <w:p>
      <w:pPr>
        <w:pStyle w:val="Normal"/>
        <w:rPr/>
      </w:pPr>
      <w:r>
        <w:rPr/>
        <w:t>3</w:t>
      </w:r>
      <w:r>
        <w:rPr/>
        <w:t>、孔子的影响　　</w:t>
      </w:r>
    </w:p>
    <w:p>
      <w:pPr>
        <w:pStyle w:val="Normal"/>
        <w:rPr/>
      </w:pPr>
      <w:r>
        <w:rPr/>
        <w:t>学生阅读引入话题，了解汉代司马迁、民国柳诒徵、德国卡尔•雅斯贝尔对孔子思想影响的看法。　　</w:t>
      </w:r>
    </w:p>
    <w:p>
      <w:pPr>
        <w:pStyle w:val="Normal"/>
        <w:rPr/>
      </w:pPr>
      <w:r>
        <w:rPr/>
        <w:t>4</w:t>
      </w:r>
      <w:r>
        <w:rPr/>
        <w:t>、学生讲授选文，教师点拨，并引导学生讨论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论语•八佾》这一段选文所写事情发生在什么时候，“天将以夫子为木铎”的实质含义是什么？仪封人是孔子的同道者吗？　　</w:t>
      </w:r>
    </w:p>
    <w:p>
      <w:pPr>
        <w:pStyle w:val="Normal"/>
        <w:rPr/>
      </w:pPr>
      <w:r>
        <w:rPr/>
        <w:t>明确：孔子周游列国的时候，“天将以夫子为木铎”的实质含义是，上天将借孔子来宣扬大道。仪封人是孔子的同道者。　　</w:t>
      </w:r>
    </w:p>
    <w:p>
      <w:pPr>
        <w:pStyle w:val="Normal"/>
        <w:rPr/>
      </w:pPr>
      <w:r>
        <w:rPr/>
        <w:t>封：边境，封人，即指镇守边界的官。木铎：木舌的铜铃，木铎金声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论语•微子》这一段选文给我们塑造了两个怎样的人物形象，表现了孔子的什么精神？结合课后第一题，说说你怎么样评价孔子和孟子这两种不同的态度。请点评一下这一段的语言精当之处。　　</w:t>
      </w:r>
    </w:p>
    <w:p>
      <w:pPr>
        <w:pStyle w:val="Normal"/>
        <w:rPr/>
      </w:pPr>
      <w:r>
        <w:rPr/>
        <w:t>明确：给我们塑造了两个避世之人（即隐者）的形象。这两个人对孔子的所作所为极尽嘲讽之能事，认为在这种局势混乱的时候，没有谁能改变现实，莫若隐居自保。但孔子对这种人也毫不客气，认为他们不过是鸟兽，没有办法沟通。并表示自己一定要跟世间众生在一起，要坚决的改变天下无道的局面。这表现了孔子勇于担当社会道义的精神。孟子主张，“穷则独善其身，达则兼善天下”，孔子是“知其不可而为之”，孔子这种担当社会责任的精神值得肯定。孟子修身自保的精神也未尝不是困厄时的一种明智的选择。　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浸：渡口；无人问津，没人过问。舆，车子；执舆者，手拉缰绳驾驭车马的人。以：与。易：改变。而：通“尔”，你。辟：通“避”。耰：农具，用来松土、平整田地的工具，这里用如动词。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•微子》接舆为什么要问孔子“何德之衰”？“今之从政者殆而”是什么意思？孔子“欲与之言”，而接舆却“避之”，这说明了什么？　　</w:t>
      </w:r>
    </w:p>
    <w:p>
      <w:pPr>
        <w:pStyle w:val="Normal"/>
        <w:rPr/>
      </w:pPr>
      <w:r>
        <w:rPr/>
        <w:t>明确：因为在楚狂人接舆看来，品德高尚的人在乱世应该隐居起来。“今之从政者殆而”的意思是说，今天的从政者已经危险了，已经无可救药了，你没有必要再去考虑改变现实。接舆“避之”说明了他是以为隐士。　　</w:t>
      </w:r>
    </w:p>
    <w:p>
      <w:pPr>
        <w:pStyle w:val="Normal"/>
        <w:rPr/>
      </w:pPr>
      <w:r>
        <w:rPr/>
        <w:t>句式：何德之衰？殆：危险。趋：快步走。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论语•微子》这一段给我们塑造了一个怎样的人物形象，在孔子看来，这个老人哪些方面做的不合适？“道之不行，已知之矣”说明了孔子怎样的精神？请点评一下这一段在语言表达上的精当之处。　　</w:t>
      </w:r>
    </w:p>
    <w:p>
      <w:pPr>
        <w:pStyle w:val="Normal"/>
        <w:rPr/>
      </w:pPr>
      <w:r>
        <w:rPr/>
        <w:t>明确：这一段给我妈塑造了一个隐者的形象。在孔子看来，这个老人没有弄清做官的实质，“不仕无义”说明，在孔子看来，不出来做官，就是违背了臣对君应当秉持的伦理原则。这个人懂得长幼的礼节，却不知道群臣之义，为了在乱世保持自己的清白，却违背了君臣之间的根本伦理准则。“道之不行，已知之矣”说明了孔子知其不可而为之的担当精神。　　</w:t>
      </w:r>
    </w:p>
    <w:p>
      <w:pPr>
        <w:pStyle w:val="Normal"/>
        <w:rPr/>
      </w:pPr>
      <w:r>
        <w:rPr/>
        <w:t>丈人：古代对老年男子的尊陈。荷：背负的意思。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论语•宪问》这一段话，借看守城门的人之口，表达了孔子怎样的精神？　　</w:t>
      </w:r>
    </w:p>
    <w:p>
      <w:pPr>
        <w:pStyle w:val="Normal"/>
        <w:rPr/>
      </w:pPr>
      <w:r>
        <w:rPr/>
        <w:t>明确：知其不可而为之的精神。　　</w:t>
      </w:r>
    </w:p>
    <w:p>
      <w:pPr>
        <w:pStyle w:val="Normal"/>
        <w:rPr/>
      </w:pPr>
      <w:r>
        <w:rPr/>
        <w:t>奚：疑问代词，哪里。是：这个。　　</w:t>
      </w:r>
    </w:p>
    <w:p>
      <w:pPr>
        <w:pStyle w:val="Normal"/>
        <w:rPr/>
      </w:pPr>
      <w:r>
        <w:rPr/>
        <w:t>5</w:t>
      </w:r>
      <w:r>
        <w:rPr/>
        <w:t>、课堂总结。　　</w:t>
      </w:r>
    </w:p>
    <w:p>
      <w:pPr>
        <w:pStyle w:val="Normal"/>
        <w:rPr/>
      </w:pPr>
      <w:r>
        <w:rPr/>
        <w:t>提问：这五个选段，主要反映了怎样的社会现实，表现了孔子的什么精神？　　</w:t>
      </w:r>
    </w:p>
    <w:p>
      <w:pPr>
        <w:pStyle w:val="Normal"/>
        <w:rPr/>
      </w:pPr>
      <w:r>
        <w:rPr/>
        <w:t>明确：反映了社会动荡，诸侯纷争，有志之士皆避世隐居的社会现实。表现了孔子知其不可而为之，立志宣扬大道，勇于担当的精神。　　</w:t>
      </w:r>
    </w:p>
    <w:p>
      <w:pPr>
        <w:pStyle w:val="Normal"/>
        <w:rPr/>
      </w:pPr>
      <w:r>
        <w:rPr/>
        <w:t>要求学生集体朗读课本</w:t>
      </w:r>
      <w:r>
        <w:rPr/>
        <w:t>13</w:t>
      </w:r>
      <w:r>
        <w:rPr/>
        <w:t>页相关链接，结束本节课。　　</w:t>
      </w:r>
    </w:p>
    <w:p>
      <w:pPr>
        <w:pStyle w:val="Normal"/>
        <w:rPr/>
      </w:pPr>
      <w:r>
        <w:rPr/>
        <w:t>6</w:t>
      </w:r>
      <w:r>
        <w:rPr/>
        <w:t>、作业：完成课后第二题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反思</w:t>
      </w:r>
    </w:p>
    <w:p>
      <w:pPr>
        <w:pStyle w:val="Normal"/>
        <w:rPr/>
      </w:pPr>
      <w:r>
        <w:rPr/>
        <w:t>课堂上孔子的知其不可而为之的精神并不能被部分学生理解，他们认为孔子傻，这种思想上的冲突，恐怕才是真正教学中应该要解决的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18:00Z</dcterms:created>
  <dc:creator/>
  <dc:description/>
  <cp:keywords/>
  <dc:language>en-US</dc:language>
  <cp:lastModifiedBy>Windows 用户</cp:lastModifiedBy>
  <dcterms:modified xsi:type="dcterms:W3CDTF">2017-03-04T13:25:00Z</dcterms:modified>
  <cp:revision>3</cp:revision>
  <dc:subject/>
  <dc:title/>
</cp:coreProperties>
</file>