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313"/>
        <w:gridCol w:w="1061"/>
        <w:gridCol w:w="4251"/>
        <w:gridCol w:w="978"/>
        <w:gridCol w:w="962"/>
      </w:tblGrid>
      <w:tr>
        <w:trPr/>
        <w:tc>
          <w:tcPr>
            <w:tcW w:w="83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《长恨歌》导学案</w:t>
            </w:r>
          </w:p>
        </w:tc>
      </w:tr>
      <w:tr>
        <w:trPr/>
        <w:tc>
          <w:tcPr>
            <w:tcW w:w="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导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标</w:t>
            </w:r>
          </w:p>
        </w:tc>
        <w:tc>
          <w:tcPr>
            <w:tcW w:w="1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知识与技能</w:t>
            </w:r>
          </w:p>
        </w:tc>
        <w:tc>
          <w:tcPr>
            <w:tcW w:w="61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了解作者及本诗体裁特点；背诵相关的名句，积累古诗素材。</w:t>
            </w:r>
          </w:p>
        </w:tc>
      </w:tr>
      <w:tr>
        <w:trPr/>
        <w:tc>
          <w:tcPr>
            <w:tcW w:w="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过程与方法</w:t>
            </w:r>
          </w:p>
        </w:tc>
        <w:tc>
          <w:tcPr>
            <w:tcW w:w="61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引导学生进行“自主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合作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探究”式的学习，培养诵读理解的习惯。</w:t>
            </w:r>
          </w:p>
        </w:tc>
      </w:tr>
      <w:tr>
        <w:trPr/>
        <w:tc>
          <w:tcPr>
            <w:tcW w:w="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情感态度与价值观</w:t>
            </w:r>
          </w:p>
        </w:tc>
        <w:tc>
          <w:tcPr>
            <w:tcW w:w="61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体会杨玉环和唐玄宗之间深挚的情感和历史教训</w:t>
            </w:r>
          </w:p>
        </w:tc>
      </w:tr>
      <w:tr>
        <w:trPr/>
        <w:tc>
          <w:tcPr>
            <w:tcW w:w="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导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策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略</w:t>
            </w:r>
          </w:p>
        </w:tc>
        <w:tc>
          <w:tcPr>
            <w:tcW w:w="1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重难点</w:t>
            </w:r>
          </w:p>
        </w:tc>
        <w:tc>
          <w:tcPr>
            <w:tcW w:w="61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深入体会杨李之间的爱情悲剧及教训，探讨“红颜祸水”的合理性。</w:t>
            </w:r>
          </w:p>
        </w:tc>
      </w:tr>
      <w:tr>
        <w:trPr/>
        <w:tc>
          <w:tcPr>
            <w:tcW w:w="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方法</w:t>
            </w:r>
          </w:p>
        </w:tc>
        <w:tc>
          <w:tcPr>
            <w:tcW w:w="61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诵读、提问、讲解、质疑。 </w:t>
            </w:r>
          </w:p>
        </w:tc>
      </w:tr>
      <w:tr>
        <w:trPr/>
        <w:tc>
          <w:tcPr>
            <w:tcW w:w="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法指导</w:t>
            </w:r>
          </w:p>
        </w:tc>
        <w:tc>
          <w:tcPr>
            <w:tcW w:w="61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自主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合作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探究”式的学习</w:t>
            </w:r>
          </w:p>
        </w:tc>
      </w:tr>
      <w:tr>
        <w:trPr/>
        <w:tc>
          <w:tcPr>
            <w:tcW w:w="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具准备</w:t>
            </w:r>
          </w:p>
        </w:tc>
        <w:tc>
          <w:tcPr>
            <w:tcW w:w="61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多媒体课件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PPT</w:t>
            </w:r>
          </w:p>
        </w:tc>
      </w:tr>
      <w:tr>
        <w:trPr/>
        <w:tc>
          <w:tcPr>
            <w:tcW w:w="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时安排</w:t>
            </w:r>
          </w:p>
        </w:tc>
        <w:tc>
          <w:tcPr>
            <w:tcW w:w="61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时</w:t>
            </w:r>
          </w:p>
        </w:tc>
      </w:tr>
      <w:tr>
        <w:trPr/>
        <w:tc>
          <w:tcPr>
            <w:tcW w:w="1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导学要点</w:t>
            </w:r>
          </w:p>
        </w:tc>
        <w:tc>
          <w:tcPr>
            <w:tcW w:w="72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一课时</w:t>
            </w:r>
          </w:p>
        </w:tc>
      </w:tr>
      <w:tr>
        <w:trPr/>
        <w:tc>
          <w:tcPr>
            <w:tcW w:w="1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导学流程</w:t>
            </w:r>
          </w:p>
        </w:tc>
        <w:tc>
          <w:tcPr>
            <w:tcW w:w="5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 师 活 动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生活动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个性补充</w:t>
            </w:r>
          </w:p>
        </w:tc>
      </w:tr>
      <w:tr>
        <w:trPr/>
        <w:tc>
          <w:tcPr>
            <w:tcW w:w="1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情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导入</w:t>
            </w:r>
          </w:p>
        </w:tc>
        <w:tc>
          <w:tcPr>
            <w:tcW w:w="5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一、 导入新课，走近文本。</w:t>
            </w: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吊白居易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童子解吟长恨曲，胡儿能唱琵琶篇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文章已满行人耳，一度思卿一怆然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白居易去世，唐宣宗李忱以诗吊之，其中有“童子解吟长恨曲，胡儿能唱琵琶篇”句，这两句诗当互文来看，童子、胡儿能解吟长恨曲、琵琶篇，同时还能歌唱，说明《琵琶行》《长恨歌》通俗易懂，“童子”“胡儿”都能吟，且在当代便已广泛流传；一千多年后，它依然是珠玉璀璨，散发着永恒的魅力，究其因由，主要在于一个“情”字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篇《长恨》别有情！”白居易如是说。可见一首《长恨歌》倾注了诗人太多的情感。这部中国版的“人鬼情未了”不仅凝聚着诗人的理念，也层层积淀着历代读者的美好理想。也许，惟其绵绵“长恨”的亘古主题和对真情的向往与追求，才是真永远。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根据教师引导初步进入作品内容……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文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常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介绍</w:t>
            </w:r>
          </w:p>
        </w:tc>
        <w:tc>
          <w:tcPr>
            <w:tcW w:w="5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（一）文学常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【走近作者】白居易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77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84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，字乐天，号香山居士，下邽（今陕西省渭南县境）人。贞元十五年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进士，任翰林学士，左拾遗。太和年间，任太子宾客及太子少傅。会昌二年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84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，以刑部尚书致仕，死时年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岁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白居易与元缜等人是“新乐府运动”代表人物。诗歌风格通俗晓畅，具有浓厚的现实主义特色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【诗歌体裁】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“歌行”是我国古代诗歌的一种体裁，是初唐时期在汉魏六朝乐府诗的基础上建立起来的。刘希夷的《代悲白头吟》与张虚若的《春江花月夜》的出现，可说是这种体裁正式形成的标志。明代文学家徐师曾在《诗体明辨》中对“歌”、“行”及“歌行”作了如下解释：“放情长言，杂而无方者曰歌；步骤驰骋，疏而不滞者曰行；兼之者曰歌行。”《辞海》注曰：“行”是乐曲的意思；“歌”与“行”名称虽不同，但并无严格的区别，后来就有“歌行”一体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【写作背景】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 xml:space="preserve">n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元和元年冬十二月，太原白乐天自校书郎尉于盩厔，鸿与琅琊王质夫家于是邑，暇日相携游仙游寺，话及此事，相与感叹。质夫举酒于乐天前曰：“夫希代之事，非遇出世之才润色之，则与时消没，不闻于世。乐天深于诗，多于情者也。试为歌之。如何？”乐天因为《长恨歌》。意者不但感其事，亦欲惩尤物，窒乱阶，垂于将来者也。歌既成，使鸿传焉。世所不闻者，予非开元遗民，不得知。世所知者，有《玄宗本纪》在。今但传《长恨歌》云尔。（陈鸿《长恨歌传》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（二）诵读训练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出示投影，给下列词语中加点字注音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多媒体播放配乐朗读，学生听读正音。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生利用有关资料，对作者自然情况以及文学成就、创作主张、写作背景等进行自学了解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生自由诵读。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师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互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动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构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建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新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师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互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动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构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建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新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知</w:t>
            </w:r>
          </w:p>
        </w:tc>
        <w:tc>
          <w:tcPr>
            <w:tcW w:w="5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二、 阅读文本 整体感知。</w:t>
            </w: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【诵读课文，初步感知】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学生对照注释自读，疏通文意，扫情文字障碍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重点字词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可怜光彩生门户：可爱，可羡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椒房阿监青娥老：青春的美好容颜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耿耿星河欲曙天：天色微明的样子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其中绰约多仙子：美好轻盈的样子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雪肤花貌参差是：差不多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玉容寂寞泪阑干：纵横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名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回眸一笑百媚生，六宫粉黛无颜色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后宫佳丽三千人，三千宠爱在一身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在天愿作比翼鸟，在地愿为连理枝。天长地久有时尽，此恨绵绵无绝期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学生复述诗歌故事情节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在复述的基础上，引导学生划分层次，概括层意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生自学本课的生字词，朗读全诗思考可以分成几个部分？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一、汉皇重色思倾国……尽日君王看不足— —三千宠爱在一身 叙述李、杨会合经过及李对杨的眷恋宠幸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二、渔阳鼙鼓动地来……东望都门信马归— —生离死别、牵肠挂肚 叙述安史之乱爆发，杨贵妃因禁军兵变而殒命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三、归来池苑皆依旧……魂魄不曾来如梦 ——写李回返长安后对杨的无穷思念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四、临邛道士鸿都客……此恨绵绵无绝期——人鬼情未了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写已身登仙界的贵妃仍心系尘寰，对李思念不已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三、学习第一部分</w:t>
            </w: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汉皇重色思倾国，御宇多年求不得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开头为什么提及汉武帝？这和唐玄宗有什么关系？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——唐人心目中唐就是汉的再现。汉武帝宠李夫人与唐玄宗宠杨贵妃相似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——白居易《李夫人》：“伤心不独汉武帝，自古及今皆如斯，君不见……泰陵一掬泪，马嵬坡下念杨妃，纵令妍姿艳质化为土，此恨长在无销期。”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杨家有女初长成，养在深闺人未识。天生丽质难自弃，一朝选在君王侧。回眸一笑百媚生，六宫粉黛无颜色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在这里用了什么修辞？有什么好处？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——对比、夸张；突出杨贵妃的美貌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《清平乐令》：“六宫罗绮三千，一笑皆生百媚”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——杨贵妃是蜀州司户杨玄琰之女，幼时养在叔父杨玄珪家，小名玉环。但她并非从“深闺”中选到“君王侧”的。她原是寿王李瑁（玄宗之子）的妃子，开元二十八年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74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玄宗使她出家为女道士，改名太真，天宝四年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74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册封为贵妃。白居易这么写大概是“为尊者讳”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杨贵妃受到宠爱是从哪些方面来写的？哪几句是宠爱的顶峰？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——以下几方面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杨的媚态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杨的打扮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对比描写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两人的游乐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杨的亲人的待遇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骊宫高处入青云，仙乐风飘处处闻。 缓歌慢舞凝丝竹，尽日君王看不足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春寒赐浴华清池，温泉水滑洗凝脂。侍儿扶起娇无力，始是新承恩泽时，云鬓花颜金步摇，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芙蓉帐暖度春宵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媚态：“凝脂”、“娇无力”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打扮：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“云鬓花颜金步摇”——步摇：钗的一种。宋乐史《杨太真外传》卷上说玄宗和杨玉环定情时曾亲手给她插上一枝“丽水镇库紫磨金琢成步摇”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春宵苦短日高起，从此君王不早朝。承欢侍宴无闲暇，春从春游夜专夜。后宫佳丽三千人，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三千宠爱在一身。金屋妆成娇侍夜，玉楼宴罢醉和春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对比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“三千宠爱在一身”杜甫《剑器行》：“先帝侍女八千人。”《新唐史》：天宝中，宫嫔大率至四万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游乐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“不早朝”、“侍宴无闲暇”、“春游夜专夜”、“宴罢醉和春”姊妹弟兄皆列土，可怜光彩生门户；遂令天下父母心，不重生男重生女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亲戚待遇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“姊妹弟兄皆列土”后果：不重生男重生女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——杨玉环三个姐姐被封为韩国夫人、虢国夫人、秦国夫人，“帝呼为姨”，叔伯兄弟杨铦、杨锜、杨钊（国忠）也当了鸿胪卿、侍御史、右丞相，“恩宠声焰震天下”（《新唐书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杨贵妃传》）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——陈鸿《长恨歌传》：“当时谣咏有云：‘生女勿悲酸，生男勿喜欢。’又曰：‘男不封侯女作妃，君看女却为门。’其为人心羡慕如此。”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骊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lí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宫高处入青云，仙乐风飘处处闻。缓歌慢舞凝丝竹，尽日君王看不足。渔阳鼙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pí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鼓动地来，惊破《霓裳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cháng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羽衣曲》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——王翰《饮马长城窟行》：“遥闻鼙鼓动地来。”《霓裳羽衣曲》后来被认为是亡国致乱的曲子，杜牧就说是“霓裳一曲千峰上，舞破中原始下来”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——平卢、范阳、河东三镇节度使安禄山天宝十四年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75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十一月反叛朝廷，在范阳起兵，渔阳郡是范阳节度使所管辖的八郡之一，在今天的河北蓟县、北京平谷一带。——鼙鼓是军队用的小鼓。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运用工具书自行解决识记字词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阅读文本，抓住关键语句。思考讨论并作出回答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圈画有关诗句，小组合作研讨。</w:t>
            </w:r>
          </w:p>
          <w:p>
            <w:pPr>
              <w:pStyle w:val="Normal"/>
              <w:widowControl/>
              <w:spacing w:lineRule="atLeast" w:line="300" w:before="0" w:after="24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逐段进行整合。小组内归纳整理，组间交流完善补充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进一步研读文本，捕捉有效信息，组内探究，言之有理有据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进一步研读文本，捕捉有效信息。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布置作业</w:t>
            </w:r>
          </w:p>
        </w:tc>
        <w:tc>
          <w:tcPr>
            <w:tcW w:w="72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课后练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完成练习册相关内容。</w:t>
            </w:r>
          </w:p>
        </w:tc>
      </w:tr>
      <w:tr>
        <w:trPr/>
        <w:tc>
          <w:tcPr>
            <w:tcW w:w="1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导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要点</w:t>
            </w:r>
          </w:p>
        </w:tc>
        <w:tc>
          <w:tcPr>
            <w:tcW w:w="72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二课时</w:t>
            </w:r>
          </w:p>
        </w:tc>
      </w:tr>
      <w:tr>
        <w:trPr/>
        <w:tc>
          <w:tcPr>
            <w:tcW w:w="1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导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流程</w:t>
            </w:r>
          </w:p>
        </w:tc>
        <w:tc>
          <w:tcPr>
            <w:tcW w:w="5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 师 活 动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生活动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个性补充</w:t>
            </w:r>
          </w:p>
        </w:tc>
      </w:tr>
      <w:tr>
        <w:trPr/>
        <w:tc>
          <w:tcPr>
            <w:tcW w:w="1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情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导入</w:t>
            </w:r>
          </w:p>
        </w:tc>
        <w:tc>
          <w:tcPr>
            <w:tcW w:w="5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一、 导入新课，走近文本。</w:t>
            </w: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常言道几曾见帝王天子有真情，至高无上的权利与纯真无暇的爱情往往不能两全，可又谁知真有三千宠爱在一身的奇迹呢？唐玄宗、杨贵妃的爱情可以说是爱情经典长廊里的一个奇迹。上一节课主要从整体赏析了《长恨歌》，学习了第一部分，这节课，我们将继续学习《长恨歌》，感受这篇千古绝唱的艺术魅力。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根据教师引导进入作品内容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师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互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动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构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建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新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师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互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动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构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建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新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师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互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动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构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建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新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知</w:t>
            </w:r>
          </w:p>
        </w:tc>
        <w:tc>
          <w:tcPr>
            <w:tcW w:w="5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二、 阅读文本 合作探究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【学习第二部分】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九重城阙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què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烟尘生，千乘万骑西南行。翠华摇摇行复止，西出都门百余里。六军不发无奈何，宛转娥眉马前死。花钿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diàn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委地无人收，翠翘金雀玉搔头。君王掩面救不得，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回看血泪相和流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——天宝十五年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75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六月安禄山攻破潼关，唐玄宗与杨贵妃出延秋门向西南出逃。《旧唐书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后妃传》：“帝不获已，与妃诀，遂缢死于佛室。”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哪些词表现了唐玄宗对杨玉环的感情很深？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——“掩面”、“回看”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黄埃散漫风萧索，云栈萦纡登剑阁；峨嵋山下少人行，旌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jīng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旗无光日色薄。蜀江水碧蜀山青，圣主朝朝暮暮情。行宫见月伤心色，夜雨闻铃肠断声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这里的环境描写有什么作用？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——“散漫”、“萧索”、“萦纡”、“少”、“无光”、“薄”。衬托玄宗孤苦、思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念、悲痛的心境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——朝朝暮暮情、伤心色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——“雨铃霖”词牌出典见注释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，元代白朴作杂剧《唐明皇秋夜梧桐雨》题目取这一句意。第四折中写到：“那窗儿外梧桐上雨潇潇，一声声洒残叶，一点点滴寒梢。”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天旋地转回龙驭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yù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，到此踌躇不能去。马嵬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wéi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坡下泥土中，不见玉颜空死处。君臣相顾尽沾衣，东望都门信马归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重回故地，玄宗心情如何？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——“踌躇”、“空”、“沾衣”、“信马”，悲恸、失落、精神恍惚、极度的思念。</w:t>
            </w: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【学习第三部分】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归来池苑皆依旧，太液芙蓉未央柳。芙蓉如面柳如眉，对此如何不泪垂！春风桃李花开日，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秋雨梧桐叶落时。西宫南苑多秋草，落叶满阶红不扫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李清照《武陵春》：“物是人非事事休，欲语泪先流。”吴文英《风入松》：“黄蜂频扑秋千索，有当时、纤手香凝。”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时光辗转，哪些词可看出玄宗依旧沉浸在过去？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——“多秋草”、“红不扫”，沉迷于悲痛和回忆中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梨园子弟白发新，椒房阿监青娥老。夕殿萤飞思悄然，孤灯挑尽未成眠。迟迟钟漏初长夜，耿耿星河欲曙天。鸳鸯瓦冷霜华重，翡翠衾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qīn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寒谁与共？悠悠生死别经年，魂魄不曾来入梦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哪些词语说明玄宗的思念在随着时间的流逝而更加强烈？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——“未成眠”、“迟迟”、“欲曙天”、“谁与共”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诗人是如何表现玄宗的孤独凄凉的？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——“冷”、“寒”、“白发新”、“青娥老”对应“别经年”，度日如年，孤苦眷恋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【学习第四部分】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临邛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qióng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道士鸿都客，能以精诚致魂魄。为感君王展转思，遂教方士殷勤觅。排空驭气奔如电，升天入地求之遍。上穷碧落下黄泉，两处茫茫皆不见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——道士名为杨通幽。——招致魂魄是先秦就有的一种巫术，《楚辞》中就有《招魂》。汉武帝就曾让方士招李夫人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忽闻海上有仙山，山在虚无缥缈间。楼阁玲珑五云起，其中绰约多仙子，中有一人字太真，雪肤花貌参差是。金阙西厢叩玉扃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jiōng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，转教小玉报双成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——陈鸿《长恨歌传》：见最高仙山，上多楼阙，西厢下有洞户东向，窥其门，署曰“玉妃大真院”。方士抽簪叩扉，有双鬟童女，出应门。方士造次未及言，而双鬟复入，俄有碧衣侍女至，诘其所从来。方士因称唐天子使者，且致其命。碧衣云：“玉妃方寝，请少待之。”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闻道汉家天子使，九华帐里梦魂惊。揽衣推枕起徘徊，珠箔银屏迤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yǐ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逦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lǐ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开。云鬓半偏新睡觉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jué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，花冠不整下堂来。风吹仙袂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mèi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飘飖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yáo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举，犹似霓裳羽衣舞。玉容寂寞泪阑干，梨花一枝春带雨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杨玉环得知是玄宗来寻找，心情怎样？诗中如何体现？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“梦魂惊”——震惊；“徘徊”——犹豫、不安；“花冠不整”——激动；“寂寞泪阑干”——思念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——阑干：眼泪纵横。白居易《琵琶行》：“梦啼妆泪红阑干”。——苏轼：“要看梨花枝上雨”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含情凝睇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dì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谢君王：一别音容两渺茫。昭阳殿里恩爱绝，蓬莱宫中日月长。回头下望人寰处，不见长安见尘雾。惟将旧物表深情，钿合金钗寄将去。钗留一股合一扇，钗擘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bò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黄金合分钿。但令心似金钿坚，天上人间会相见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杨玉环对他们的爱情是什么态度？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——“含情凝睇”、“日月长”、“旧物表深情”、“心似金钿坚”杨依旧念念不忘，忠贞坚守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临别殷勤重寄词，词中有誓两心知。七月七日长生殿，夜半无人私语时：在天愿作比翼鸟，在地愿为连理枝。天长地久有时尽，此恨绵绵无绝期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——曹植：“愿为比翼鸟，施翮起高翔。”——《孔雀东南飞》：“东西植松柏，左右种梧桐。枝枝相覆盖，叶叶相交通。”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——《上邪》：上邪！我欲与君相知，长命无绝衰。山无陵，江水为竭，冬雷震震，夏雨雪，天地合，乃敢与君绝！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结尾发誓的时候为什么说是“此恨绵绵无绝期”，而不说“此情绵绵无绝期”？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——悲剧，乐极生悲，乐极生恨，天人隔绝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怎么看待这个“恨”与本诗主题的关系？参考课后解说，你同意哪种说法？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——陈鸿《长恨歌传》：“意者不但感其事，亦欲惩尤物，窒乱阶，垂于将来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者也。”——本诗在白的诗集中被归入“感伤类”，而没有归入“讽喻类”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【交流讨论】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我国历史上一直有“女色祸国”一说，试举例。你认为这样说是否合理？说明理由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——夏：妹喜；商：妲己；周：褒姒；吴：西施；汉：貂禅；陈：张丽华；唐：杨玉环；明：陈圆圆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——罗隐《西施》：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家国兴亡自有时，吴人何苦怨西施。西施若解倾吴国，越国亡来又是谁？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——徐夤《开元即事》：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曲江真宰国中讹，寻奏渔阳忽荷戈。堂上有兵天不用，幄中无策印空多。尘惊骑透潼关锁，云护龙游渭水波。未必蛾眉能破国，千秋休恨马嵬坡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——狄归昌《题马嵬驿》：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马嵬烟柳正依依，重见銮舆幸蜀归。泉下阿蛮应有语，这回休更怨杨妃。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阅读文本，抓住关键语句。思考讨论并作出回答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圈画有关诗句，小组合作研讨。</w:t>
            </w:r>
          </w:p>
          <w:p>
            <w:pPr>
              <w:pStyle w:val="Normal"/>
              <w:widowControl/>
              <w:spacing w:lineRule="atLeast" w:line="300" w:before="0" w:after="24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逐段进行整合。小组内归纳整理，组间交流完善补充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进一步研读文本，捕捉有效信息，组内探究，言之有理有据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以“我的收获”形式加以小结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进一步研读文本，捕捉有效信息，组内探究，言之有理有据。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布置作业</w:t>
            </w:r>
          </w:p>
        </w:tc>
        <w:tc>
          <w:tcPr>
            <w:tcW w:w="72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课后练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完成练习册相关内容。</w:t>
            </w:r>
          </w:p>
        </w:tc>
      </w:tr>
      <w:tr>
        <w:trPr/>
        <w:tc>
          <w:tcPr>
            <w:tcW w:w="1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导学要点</w:t>
            </w:r>
          </w:p>
        </w:tc>
        <w:tc>
          <w:tcPr>
            <w:tcW w:w="72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三课时</w:t>
            </w:r>
          </w:p>
        </w:tc>
      </w:tr>
      <w:tr>
        <w:trPr/>
        <w:tc>
          <w:tcPr>
            <w:tcW w:w="1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导学流程</w:t>
            </w:r>
          </w:p>
        </w:tc>
        <w:tc>
          <w:tcPr>
            <w:tcW w:w="5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 师 活 动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生活动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个性补充</w:t>
            </w:r>
          </w:p>
        </w:tc>
      </w:tr>
      <w:tr>
        <w:trPr/>
        <w:tc>
          <w:tcPr>
            <w:tcW w:w="1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情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导入</w:t>
            </w:r>
          </w:p>
        </w:tc>
        <w:tc>
          <w:tcPr>
            <w:tcW w:w="5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一、 导入新课，走近文本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上一节课主要学习了本文的主要内容，这节课，我们将继续学习《长恨歌》，探究主题和手法。 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师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互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动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构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建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新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师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互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动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构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建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新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师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互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动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构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建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新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知</w:t>
            </w:r>
          </w:p>
        </w:tc>
        <w:tc>
          <w:tcPr>
            <w:tcW w:w="5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二、 交流讨论、合作探究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（一）主题探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通过分析长恨，讨论诗歌的主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问：长恨歌，恨是什么意思？谁恨？恨什么？为什么恨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师解说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汉皇重色思倾国，御宇多年求不得。”至“ 缓歌慢舞凝丝竹，尽日君王看不足。”皇之重色、求色，杨女之美貌、娇媚，皇杨之间缠绵悱恻的宫闱之欢，杨之得宠，不仅自己“夜专夜” 而且“姊妹弟兄皆列土”。——恨之内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渔阳鼙鼓动地来，惊破霓裳羽衣曲。”至“君王掩面救不得，回看血泪相和流。”杨女之死。——恨之直因（悲剧的制造者成了悲剧的主人公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黄埃散漫风萧索，云栈萦纡登剑阁。”至“悠悠生死别经年，魂魄不曾来入梦。”诗人抓住了人物——皇精神世界里揪心的“恨”，用酸恻动人的语调，宛转形容和描述了杨贵妃死后唐玄宗在蜀中的寂寞悲伤，还都路上的追怀忆旧，回宫以后睹物思人，触景生情，一年四季物是人非事事休的种种感触。——汉皇之长恨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临邛道士鸿都客，能以精诚致魂魄。”至“金阙西厢叩玉扃，转教小玉报双成。”道士帮助皇找到杨女。——过渡，浪漫主义手法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闻道汉家天子使，九华帐里梦魂惊。”至“在天愿作比翼鸟，在地愿为连理枝。”让杨女以“玉容寂寞泪阑干，梨花一枝春带雨”的形象在仙境中再现，殷勤迎接汉家的使者，含情脉脉，托物寄词，重申前誓，照应唐玄宗对她的思念，进一步深化、渲染“长恨”的主题。——杨女之长恨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天长地久有时尽，此恨绵绵无绝期。”——点明题旨，回应开头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诗人是如何表现长恨的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马嵬坡杨贵妃之死，诗人刻画得极其细腻，把唐玄宗那种不忍割爱但又欲救不得的内心矛盾和痛苦感情，都具体形象地表现出来了。可以说“死别”是长恨的起点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唐玄宗奔蜀，是在死别之后，内心十分酸楚愁惨；还都路上，旧地重经，又勾起了伤心的回忆；回宫后，白天睹物伤情，夜晚辗转难眠。日思夜想而不得，所以寄希望于梦境，却又是“悠悠生死别经年，魂魄不曾来入梦”。诗至此，已经把“长恨”之“恨”写得十分动人心魄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诗的尾声，诗人借助想像的彩翼，构思了一个妩媚动人的仙境，通过成仙之后的杨太真对唐玄宗的思念、对“在天愿作比翼鸟，在地愿为连理枝”的追求、对“但令心似金钿坚，天上人间会相见”的信念，表现了她对人间爱情的坚贞和延续，把悲剧故事的情节推向高潮，“长恨”情感迸发到顶点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诗歌塑造了怎样的人物形象？透过这两个人物形象，你认为《长恨歌》的主题是什么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汉皇：荒淫误国的昏君？深爱杨女的痴心男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杨女：祸国殃民的红颜？忠贞爱情的痴心女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《长恨歌》的主题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《长恨歌》的主旨是什么？历来聚讼纷纭。较有代表性的有以下三种意见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讽喻说。就是只把唐玄宗当作皇帝写。认为此诗是借李、杨之情事，讽刺李隆基贪色误国，以致引发“安史之乱”。告诫最高统治者应引以为戒，免蹈覆辙。至于诗歌后半部分对绵绵长恨的描绘，也不是对李、杨表示同情，更不是歌颂，而是通过李隆基晚年失去一切的狼狈景象，隐晦而曲折地讽刺他荒淫误国而终于苦果自尝。说明作为一个皇帝，爱美人首先要爱江山，失去江山，美人也会失去。爱美人更要爱江山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爱情说。把唐玄宗当作凡人写。（白居易说过这是人间罕事）认为此诗的前半部分中，对李、杨荒淫无度、废弃国事诚然有所讽刺和不满，但这不是主旨。全诗以大部分篇幅描写了两人的爱情遭遇，歌颂了他们之间的爱情。论者还认为，诗中所写的李、杨爱情，实际上已超越了历史事实而具有一定的典型意义。作者通过这一爱情悲剧，歌颂了人们对爱情的坚贞和专一，反映出人们对美满爱情的追求和向往。尽管李、杨身为帝王贵妃但他们的这种爱情与人民的生活、与人民的感情是一致的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双重主题说。是皇帝也是普通人。认为这首诗一方面对李、杨荒淫无度、招致祸乱作了明显讽刺，另方面对两人的爱情悲剧及彼此间的诚焉相思赋予了深切同情，而且更偏重于后者。整首诗，自始至终贯穿着两重性，贯穿着李、杨身兼爱情悲剧的制造者与承担者之间的冲突。冲突的体现者主要是两个人物本身，而冲突的必然结果是人物的长恨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三种说法中，你怎么看？为什么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同学讨论，小组发言或自由发言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四、艺术特色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艺术构思巧妙曲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刻画人物形象细腻传神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融叙事、抒情、描写于一体。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阅读文本，抓住关键语句。思考讨论并作出回答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圈画有关诗句，小组合作研讨。</w:t>
            </w:r>
          </w:p>
          <w:p>
            <w:pPr>
              <w:pStyle w:val="Normal"/>
              <w:widowControl/>
              <w:spacing w:lineRule="atLeast" w:line="300" w:before="0" w:after="24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逐段进行整合。小组内归纳整理，组间交流完善补充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进一步研读文本，捕捉有效信息，组内探究，言之有理有据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以“我的收获”形式加以小结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布置作业</w:t>
            </w:r>
          </w:p>
        </w:tc>
        <w:tc>
          <w:tcPr>
            <w:tcW w:w="72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课后练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完成练习册相关内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48:00Z</dcterms:created>
  <dc:creator/>
  <dc:description/>
  <cp:keywords/>
  <dc:language>en-US</dc:language>
  <cp:lastModifiedBy>Windows 用户</cp:lastModifiedBy>
  <dcterms:modified xsi:type="dcterms:W3CDTF">2016-11-07T09:31:00Z</dcterms:modified>
  <cp:revision>4</cp:revision>
  <dc:subject/>
  <dc:title/>
</cp:coreProperties>
</file>