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411"/>
        <w:gridCol w:w="4217"/>
        <w:gridCol w:w="1062"/>
        <w:gridCol w:w="1188"/>
      </w:tblGrid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拟 行 路难》导学案</w:t>
            </w:r>
          </w:p>
        </w:tc>
      </w:tr>
      <w:tr>
        <w:trPr/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学目标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</w:t>
            </w:r>
          </w:p>
        </w:tc>
        <w:tc>
          <w:tcPr>
            <w:tcW w:w="6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作者及其生平，掌握诗歌的内容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培养学生把握诗歌情感的能力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培养学生“知人论世”的诗歌阅读能力。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</w:t>
            </w:r>
          </w:p>
        </w:tc>
        <w:tc>
          <w:tcPr>
            <w:tcW w:w="6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“以意逆志，知人论世”的诗歌鉴赏方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与李白的《行路难》的比较阅读，让学生进一步理解“知人论世”在诗歌鉴赏中的重要性。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</w:t>
            </w:r>
          </w:p>
        </w:tc>
        <w:tc>
          <w:tcPr>
            <w:tcW w:w="6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受作者在逆境中的抗争精神，培养学生抗挫折能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准确把握诗人在作品中表达的思想情感，培养学生热爱生活，乐观豁达的情怀</w:t>
            </w:r>
          </w:p>
        </w:tc>
      </w:tr>
      <w:tr>
        <w:trPr/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学策略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难点</w:t>
            </w:r>
          </w:p>
        </w:tc>
        <w:tc>
          <w:tcPr>
            <w:tcW w:w="6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理清诗歌的层次，体会作者思想感情的变化过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能分析文中“比兴”的用法和作用，理解诗中渲染愁绪的用意。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</w:tc>
        <w:tc>
          <w:tcPr>
            <w:tcW w:w="6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诵读教学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讨论分析法。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6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作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探究”式的学习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准备</w:t>
            </w:r>
          </w:p>
        </w:tc>
        <w:tc>
          <w:tcPr>
            <w:tcW w:w="6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多媒体课件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安排</w:t>
            </w:r>
          </w:p>
        </w:tc>
        <w:tc>
          <w:tcPr>
            <w:tcW w:w="6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</w:tr>
      <w:tr>
        <w:trPr/>
        <w:tc>
          <w:tcPr>
            <w:tcW w:w="6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主要教学进程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补充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导入新课 </w:t>
            </w:r>
          </w:p>
        </w:tc>
        <w:tc>
          <w:tcPr>
            <w:tcW w:w="5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．导入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中时我们学习过李白的《行路难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请尝试背诵这首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行路难，本是乐府杂曲，内容多写世路艰难和离别悲伤之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行路难》虽为精品，但借用“行路难”这一乐府旧题来写诗的，李白并非第一人，他之前还有一位诗人鲍照，今天我们就来学习《拟行路难》，从中领悟鲍照对唐代诗歌发展所起的重要作用。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根据教师提示积极思考、背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自主学习，从配套资料和课下注释中获得知识，并认真观看多媒体，适当补充笔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朗读诗歌，读准字音、节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合课下注释，初步理解诗歌大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根据老师提问，认真思考、回答，共同探讨文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回顾所讲背景知识，进行认真思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试着分析人物形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合教师总结，认真做好笔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明确作业，按时完成任务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生互动构建新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生互动构建新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生互动构建新知</w:t>
            </w:r>
          </w:p>
        </w:tc>
        <w:tc>
          <w:tcPr>
            <w:tcW w:w="5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背景及课题解释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作者：鲍照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66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，南朝宋文学家。字明远。本籍山东东海（治所在今郯城）；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鲍照一生沉沦下僚，很不得志，但他的诗文，在生前就颇负盛名，对后来的作家更产生过重大影响。他的文学成就是多方面的。诗、赋、骈文都不乏名篇，而成就最高的则是诗歌，其中乐府诗在他现存的作品中所占的比重很大，而且多传诵名篇。最有名的是《拟行路难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首。杜甫《春日忆李白》诗中的“俊逸鲍参军”，就是赞美李白的诗有鲍照的俊逸风格。其作品留芳后世，被称为“元嘉三大家”之一。他的《登大雷岸与妹书》和《梦还乡》赞美了家乡的山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背景：我国魏晋南北朝时期，实行门阀制度。门阀制度阻塞了寒士的进仕之路，他们即使才华横溢，也很难任高官。一些才高的寒士自然心怀不平，寒士的不平反映在文学作品中，就成为这个时期文学的一个特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解释题意：《拟行路难》。《行路难》，乐府旧题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首，主要是抒发世路艰难和离别悲伤的感情。表现了为国建功立业的愿望、对门阀社会的不满、怀才不遇的痛苦、报国无门的忿懑和理想幻灭的悲哀，真实地反映了当时贫寒士人的生活状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诵读课文，理解大意，感悟情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准确诵读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大意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悟情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问：读过诗作后，请你找出一个代表诗人情感的词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“愁”。鲍照这位才子为什么会这样呢？请你围绕这个最能代表诗人情感的词，回答下面的问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愁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愁的内容——“命”（门第决定人生）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&lt;&lt;/span&gt;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心怀平静压抑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运用了比兴手法，说明了像水是依照高下不同的地势流向各方一样，人的遭际也是被家庭门第的高低贵贱决定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如何解“愁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借酒消愁，悲歌断愁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&lt;&lt;/span&gt;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心情悲愤难抑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愁的结果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吞声踯躅不敢言。心非木石岂无感？反问句，情感达到高潮。不敢言：无可奈何，诗人精神上极度矛盾的痛苦和忍辱负重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&lt;&lt;/span&gt;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心情激昂抗争，但又无奈压抑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请画出诗人情感变化的曲线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平静压抑——悲愤难抑——激昂抗争——无奈压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分析鉴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第一二句用了什么表现手法？说明了什么道理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运用了比兴手法。诗人拈出泻水流淌这一自然现象作为比兴，引出对社会人生的无限感慨。说明了像水是依照高下不同的地势流向各方一样，人的遭际也是被家庭门第的高低贵贱决定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找出诗中的两句反问句，这两个反问句表现了诗人怎么样的思想情感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“安能行叹复坐愁”表面上看，是说人生苦乐自有命，怎能行时叹息坐时愁？应学会自我安慰，实际上语言中蕴含着不平之气。地，岂是平的？泻水于地，难道不是依照各自高低不同的地势而流向各方吗？一个人的遭际如何，犹如泻水置地，不是也由出身的贵贱、家庭社会地位的高低决定的吗？乍读之下，似乎诗人心平气和地接受了“人生亦有命”的现实，其实，他是用反嘲的笔法来抨击不合理的门阀制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心非木石岂无感” 可以看出作者的真正意思：哪里是什么人生有命，人的出身贵贱、地位高低，完全是由不合理的社会现实造成的。是诗人思想感情的大转折，表现了诗人激昂抗争的思想情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第三句中的“命”是指什么？结合全诗看，作者对此有怎样的看法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明确：门第决定人生，有什么样的门第就有什么样的遭遇，作者认为非常不公平，但没法改变，只能发出愤怒的控诉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第五、六句塑造了一个什么样的形象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以非常精练的笔法，生动形象地刻画出诗人悲怆难抑的情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第七、八句写出了什么感情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第七句是对前面几句的总结，诗人对那驱不散的愁苦，实系于对世事的感慨，心并非无知无觉的木石，理的劝喻，酒的麻醉，都不能使心如槁木，用反问的句式，冲决了自我克制的堤防，使全诗的情感达到了高潮。表达了诗人的抗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堂小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写作技巧：语言近似口语，明白晓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内容小结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文写诗人在门阀制度重压下的怀才不遇，抒发愁苦的感叹，表达了深感世路艰难激发起的愤慨不平之情。全诗突出一个“愁”字，所叹者愁，酌酒为消愁，悲歌为断愁，不敢言者更添愁。正如沈德潜所说，此诗“妙在不曾说破，读之自然生愁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启示：个人的命运与所处的时代息息相关，千百年来，多少文人雅士，“才秀”而“人微”，有才而无望，“英雄无用武之地”。“冯唐易老，李广难封”，这是千古的悲怆。值得庆幸的是，我们生在了一个可以自由施展才华的大好时代，只患己之不能，不患人之不己知，我们要做的，只剩下努力使自己成为一个“德美才秀”的人，我们的时代，是可以大有作为的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六．布置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背诵这首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配套资料练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进行比较阅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教学反思】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6:00Z</dcterms:created>
  <dc:creator/>
  <dc:description/>
  <cp:keywords/>
  <dc:language>en-US</dc:language>
  <cp:lastModifiedBy>Windows 用户</cp:lastModifiedBy>
  <dcterms:modified xsi:type="dcterms:W3CDTF">2016-11-07T09:31:00Z</dcterms:modified>
  <cp:revision>4</cp:revision>
  <dc:subject/>
  <dc:title/>
</cp:coreProperties>
</file>