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0"/>
        <w:gridCol w:w="1185"/>
        <w:gridCol w:w="4695"/>
        <w:gridCol w:w="705"/>
        <w:gridCol w:w="765"/>
      </w:tblGrid>
      <w:tr>
        <w:trPr/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《庖丁解牛》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</w:t>
            </w:r>
          </w:p>
        </w:tc>
        <w:tc>
          <w:tcPr>
            <w:tcW w:w="6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文正确解读，理解重点词语句式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</w:t>
            </w:r>
          </w:p>
        </w:tc>
        <w:tc>
          <w:tcPr>
            <w:tcW w:w="6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反复朗读，让学生仔细揣摩本文语言的韵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讨论、探究、交流，教师点拨，品读本文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</w:t>
            </w:r>
          </w:p>
        </w:tc>
        <w:tc>
          <w:tcPr>
            <w:tcW w:w="6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课文阐发的人生哲理，培养初步的批判继承古代文化遗产的能力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略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难点</w:t>
            </w:r>
          </w:p>
        </w:tc>
        <w:tc>
          <w:tcPr>
            <w:tcW w:w="6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文言现象归类了解庄子的人生哲学，并能对之作简单辨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引导学生多角度解读寓言寓意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</w:tc>
        <w:tc>
          <w:tcPr>
            <w:tcW w:w="6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品读法，讨论分析法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诵读法 归纳法 讨论法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准备</w:t>
            </w:r>
          </w:p>
        </w:tc>
        <w:tc>
          <w:tcPr>
            <w:tcW w:w="6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媒体课件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安排</w:t>
            </w:r>
          </w:p>
        </w:tc>
        <w:tc>
          <w:tcPr>
            <w:tcW w:w="6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</w:tr>
      <w:tr>
        <w:trPr/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课时</w:t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流程</w:t>
            </w:r>
          </w:p>
        </w:tc>
        <w:tc>
          <w:tcPr>
            <w:tcW w:w="5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师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互动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补充</w:t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</w:t>
            </w:r>
          </w:p>
        </w:tc>
        <w:tc>
          <w:tcPr>
            <w:tcW w:w="5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先秦诸子中能自成一家，别树一帜，具有独特内格的就是庄子。鲁迅称其文章“汪洋辟阖 ，仪态万方，晚周诸子之作，莫能先也”（《汉文学史纲要》）。作为先秦道家学派的代表—庄子，以其思想、哲学等影响着后世，今天我们学习他的《庖丁解牛》，看看从中可得到什么启示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品</w:t>
            </w:r>
          </w:p>
        </w:tc>
        <w:tc>
          <w:tcPr>
            <w:tcW w:w="5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庄周，名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时期 国人，著名的思想家， 家学派的重要代表，与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并称为“ 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庄子》富有想象力和浪漫主义色彩，擅长用 奇譬诡喻来说明道理。（学案）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介绍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解题</w:t>
            </w:r>
          </w:p>
        </w:tc>
        <w:tc>
          <w:tcPr>
            <w:tcW w:w="5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庖，厨师。丁，人名。解，分解、分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习过程</w:t>
            </w:r>
          </w:p>
        </w:tc>
        <w:tc>
          <w:tcPr>
            <w:tcW w:w="5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、一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字一词一句的读，凭借注释，读准字音，了解词义，弄懂字词，理会文义。活动：生画出自己的疑难问题一起讨论解决（课前准备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、二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整体阅读，理清思路。（思路体现在文章的段落层次中，文章的段落层次中又蕴含着思路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、三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细细品读，体会并感悟作者的思想所给我们的启示，并对庄子人生哲学作粗略辨析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庖丁解牛的场面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庖丁解牛，文惠君观看。作者以写动作为主，一连用了五个动词：解、触、倚、履、踦，（总动作为“解”；分别描写庖丁全身各部位的动作为触、倚、履、踦、）简直是一系列艺术化、舞蹈化了的动作。并用两个拟声词：砉、騞，描摹他解牛进刀的声音，用两个比喻“桑林之舞”、“经首之会”，生动描绘出庖丁解牛的动作节奏感，刀锋所到异乎寻常。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段描写引人入胜，对突出全文的中心，起到重要作用，是后面叙述抽象道理的依据。有之，才能使读者对庖丁的“经验之谈”心服，才有其感染力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速读课文，翻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完成问题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习</w:t>
            </w:r>
          </w:p>
        </w:tc>
        <w:tc>
          <w:tcPr>
            <w:tcW w:w="5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 成语解释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游刃有余：现在使用比喻技术熟练高超，做事轻而易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目无全牛：现在指技艺达到极其纯熟的程度，达到得心应手的境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踌躇满志：指对自己取得的成就洋洋得意的样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切中肯綮：肯綮，中肯。此语指能正好击中最重要的关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 翻译句子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手之所触， 肩之所倚，足之所履，膝之所踦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技经肯綮之未尝，而况大軱乎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恢恢乎其游刃有余必有余地矣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作业</w:t>
            </w:r>
          </w:p>
        </w:tc>
        <w:tc>
          <w:tcPr>
            <w:tcW w:w="5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读庄子的庖丁解牛给我们什么启示？生写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左右的启示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课时</w:t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本</w:t>
            </w:r>
          </w:p>
        </w:tc>
        <w:tc>
          <w:tcPr>
            <w:tcW w:w="5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、文本学习检测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归纳“为”、“乎”、“然”、“于”等虚词的用法。（见投影）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、欣赏“解牛之美”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○1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划出文中描写解牛场面的句子？庖丁解牛给我们什么样的一种感受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视觉：动作：手触 肩倚 足履 膝踦（舞蹈化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听觉：响声：砉、騞；——莫不中音（音乐化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○2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为什么要强调它符合《桑林》的舞蹈，又合乎《经首》的节奏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为了突出庖丁解牛技艺的高超，看庖丁解牛是一种艺术的享受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、探讨解牛经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生读第三段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庖丁是如何达到这一出神入化的境界的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臣之所好者道也（追求规律），不满足于技艺，不断追求更高的境界，总的概述技艺高超的原因。（总说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长期的摸索，反复的实践，去了解牛的复杂的结构（必经之路）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解牛的三种境界：始臣之解牛，无非牛者（不懂规律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------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年之后，未尝见全牛也（懂得规律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--------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方今之时，以神遇不以目视（运用规律）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补充：王国维在《人间词话》里提出古之做学问的三种境界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国学大师王国维精妙地以三句词道破人生之路：起初的迷惘，继而的执着和最终的顿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虽技艺高超，却不掉以轻心，尊重规律（态度）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探究：文中的良庖族庖分别比喻哪两类人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不懂规律固执蛮干，容易受到伤害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遇到事情不知道变通，也容易受到伤害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、合作探究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惠君听庖丁介绍后，说自己懂得了“养生之道”，解牛之道和这种“养生”之道有什么联系？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明确：注意寓言的比喻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把牛比喻成复杂的社会，尽管矛盾复杂，斗争激烈，但总有间隙可寻，只要像庖丁那样，“以无厚入有间”，顺应环境，随俗沉浮，回避矛盾，就能保全性命，养护精神。那么人就能在社会中游刃有余了，精神和身体不会受到伤害，同时解完牛踌躇满志之后，感到心滿意足的同時，應該好好地收歛自己的態度，不要得意忘形，否則還是容易受傷害的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、由庄子的庖丁解牛看庄子的哲学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吾生也有涯，而知也无涯。以有涯随无涯，殆已；已而为知者，殆而已矣。为善无近名，为恶无近刑。缘督以为经，可以保身，可以全生，可以养亲，可以尽年。 ——养生主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【译文】 </w:t>
            </w:r>
          </w:p>
        </w:tc>
        <w:tc>
          <w:tcPr>
            <w:tcW w:w="70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1E1E1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3:00Z</dcterms:created>
  <dc:creator/>
  <dc:description/>
  <cp:keywords/>
  <dc:language>en-US</dc:language>
  <cp:lastModifiedBy>Windows 用户</cp:lastModifiedBy>
  <dcterms:modified xsi:type="dcterms:W3CDTF">2016-11-07T09:31:00Z</dcterms:modified>
  <cp:revision>4</cp:revision>
  <dc:subject/>
  <dc:title/>
</cp:coreProperties>
</file>