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3"/>
        <w:gridCol w:w="1194"/>
        <w:gridCol w:w="4177"/>
        <w:gridCol w:w="914"/>
        <w:gridCol w:w="1020"/>
      </w:tblGrid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过小孤山大孤山》导学案</w:t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掌握文中的重要实词、虚词和特殊句式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学习游记写景的方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区分散文与诗歌形象美的不同。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积累文言词语、词类活用、特殊句式及疏通文意的基础上，把握作者陆游在本文所表现出来的思想情感。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握文章的主旨，体会古代文人的山水情怀。</w:t>
            </w:r>
          </w:p>
        </w:tc>
      </w:tr>
      <w:tr>
        <w:trPr/>
        <w:tc>
          <w:tcPr>
            <w:tcW w:w="10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略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难点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学习游记写景的方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区分散文与诗歌形象美的不同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读法、探究赏析法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”式的学习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准备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课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安排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教学进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流程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 师 活 动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补充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入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新课导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复习陆游的《示儿》，陆游生活在民族矛盾尖锐、国势危迫的南宋，他怀着“气吞胡虏”的英雄气概和“一身报国有万死”的牺牲精神，决心“扫胡尘”，但在政治斗争中，屡遭朝廷投降派的排挤、打击，可是，他始终不渝地坚持自己的理想。最终这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岁的老诗人，抱着“死前恨不见中原”的遗恨，吟着“死去元知万事空，但悲不见九洲同。王师北定中原日，家祭无忘告乃翁”的诗句，离开人世。今天我们学习这位爱国诗人的两篇日记。 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营造氛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出课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学习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记好笔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记好笔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课文，分析各类基础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质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讨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赏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析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</w:tc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作者简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陆游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25-12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字务观，号放翁，越州山阴（今浙江绍兴市）人。南宋爱国诗人。父亲陆宰是个具有爱国思想的知识分子，家庭的教育，使陆游从小就树立了忧国忧民的思想和杀敌报国的壮志。他自幼好学不倦，“年十二能诗文”，他还学剑，钻研兵书。二十五岁左右，向具有爱国思想的诗人曾几学诗，受益匪浅，从此确定了他的诗歌创作的爱国主义基调。 绍兴二十三年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5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，他到临安应进士试，因“喜论恢复”，受到秦桧的忌恨，复试时竟被除名。直到秦桧死后几年，他才赐进士出身。因为陆游主张抗金，恢复中原，所以他屡遭朝廷投降派的排挤、打击，仕途不是很顺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一生创作了大量作品。今存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余首，题材广泛，内容丰富。还有一百三十首词和大量的散文。其中，诗的成就最为显著。前期多为爱国诗，诗风豪迈奔放。后期多为田园诗，诗风清丽平淡。他的诗最鲜明的特色是洋溢着强烈的爱国主义精神；他的词，多数是飘逸婉丽的作品，但也有不少慷慨激昂的作品，充满悲壮的爱国激情；而他的散文成就也很高，被前人推为南宋宗匠；所写的政论、史记、游记、序、跋等，大都语言洗炼，结构整饬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三、写作背景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陆游主张抗金，恢复中原，被罢官。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年，起用为夔州（今四川奉节）通判，由故乡山阴（今浙江绍兴）出发赴任。一路沿长江逆流而上，历尽两岸奇山异景。途中作者以日记纪行，集成日记体游记《入蜀记》，以记其胜。《过小孤山大孤山》是作者路过小孤山和大孤山时所写的两则日记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四、解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孤山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位于安徽宿松县复兴镇境内，与江西省彭泽县城隔江相望。山高约一百米，方圆一里，被誉为“长江绝岛”，素有“海门天柱”、“海门第一关”之称。相传大禹治水在此刻石记功，秦始皇刻“中流砥柱”于石上。由于山形像一位云髻高绾的美女，人们又将此山称为小姑山。小孤山山体独特，无处不景，无景不奇，“东看一支笔，西望太师椅，南观似悬钟，北看啸天龙”。千百年来，以其秀、奇、险、独而著称。主要胜景有：“龙耳洞”“先月楼”“弥陀阁”“天妃殿”“半边塔”“界潮祠”“梳妆亭”“御诗碑”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关于小姑山和彭浪矶名称的由来，还有另一种比较浪漫的说法：民间传说中一位纯情美丽的少女，她与彭郎相爱，但终难成眷属，于是投江殉情，死后化作秀资超然的“小孤山”，又名“小姑山”。彭郎因悲于小姑之死，遂化成石矶，立于江边，即“澎浪矶”，亦名“彭郎矶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大孤山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在鄱阳湖上，其状如鞋，俗称鞋山。民间传说此名为玉女大姑在云中落下的绣鞋变化而成，因而又名大姑山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五、自由诵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结合注释，扫除字音、字义障碍，初步理解文意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讲解第一自然段重要词句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段质疑、释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段写何处之景？作者给我们介绍烽火矶戍守情况有何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烽火矶；丰富了作品的内容，使写景记游具有思想深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勾画出本段写景的句子，突出了烽火矶怎样的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高峻、怪奇等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段写景采用怎样的顺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写远视所见，只不过觉得烽火矶“突兀”罢了，除此之外别无佳处。再写近观，近观之景则异彩纷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种远近对比的写法有何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仅使人的认识一步步真正认识到烽火矶的佳妙之处，而且能收到曲径通幽的艺术表达效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巩固该段词句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复习第一课时所学知识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讲解第二自然段词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三、质疑、释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交代小孤山上有戍兵把守，说明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孤山也是江防要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勾画本段景色描写的语句，说说本段作者给我们描绘了哪一水段之景？描写的重点对象是什么？突出了各自什么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烽火矶至沙夹一段所见。小孤山和澎浪矶。 小孤山峭拔秀丽，澎浪矶浪大等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章是怎样表现小孤山峭拔秀丽这一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运用对比手法。将金山、焦山、落星山这些天下名山与小孤山对比，突出小孤山峭拔秀丽这一特点；又用它山与小孤山对比，突出小孤山的巉然孤起这一特点；用山上有楼观亭榭的金山与小孤山庙宇的荒凉、残破对比，衬托了小孤山的小孤山庙宇的荒凉、残破，更是为了说明小孤山若是以“楼观亭榭”稍加装饰，则会“高出金山上矣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写小孤山峭拔秀丽这一特点，采用的是什么写景顺序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远及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四、串讲第三自然段词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五、质疑、释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用李白的诗句是为了说明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彭蠡口江面的宽阔，四望无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该段写景是写哪一路段的景致？重点落在哪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彭蠡口到湓浦口的沿途所见。重点写大孤山的景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那么大孤山的景色突出的特点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望之如浮水面，江水清浊分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是怎样表现大孤山这一特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用西梁山类比，使人通过西梁山能想象到大孤山的形状，然后与小孤山相对比，从而突出各自的特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六、探究赏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本文作为一篇游记，主要内容有哪些？其主旨是什么？【板书内容】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内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过烽火矶的所见，突出山之“怪奇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过澎浪矶、小孤山所见之景，突出“峭拔秀丽”，且移步换景，由远及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八月二日所见之景，突出大孤山之奇：望之如浮水面，江水清浊分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结尾处交代六日行程，显现日记体之特色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本文通过描写所见的景物特色，表达了热爱祖国大好河山的感情，也流露出作者的爱国忠君之情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本文写了很多景点，作者是怎样将各个景点联系在一起的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于景点太多，仅是孤立地写出特征，也可能会失之分散，给人一种凌乱之感。作者注意了景点间的联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各处景物虽千姿百态，但又均有山与江水相互生发辉映的描写，构成整体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景，使景物在多样中见统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注意各景点地理位置上的联系。文章屡次写江流和船行，即在分散的景点中贯以线索。写澎浪矶和小孤山，“二山东西相望”，写大孤山时又与小孤山作比，更见出其间联系，从而由各景点共同组成一幅的长江山水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在写景的过程中，作者善于改变观察角度和观察点来进行描绘，将一幅幅立体可感的长江山水图展现在读者面前。如写烽火矶时，有舟中的远望；有抛江过其下的近观，又有一石“杰然特起”的特定镜头。写小孤山亦有“自数十里望之”的远望；“愈近愈秀”的近观；“冬晴夏雨”不同季节的变化；特别是对小孤山的描写，观察角度和观察点的灵活多变，充分地展现了山水景物的千姿百态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作者是怎样融情入景，显露自己的心境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写孤石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又有一石，不附山，杰然特起，高百余尺……”山有万状，石有万种，作者偏偏只写“不附山，杰然特起”之石呢？我们自然会想到受南宋朝廷主和派排挤、打击，仍不改恢复之志的诗人的孤傲情怀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泊沙夹，游小孤山中庙宇，“徙倚久之而归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徙倚久之”，绝不仅仅只是想多看几眼风景，更是表达了面对半壁江山百感交集的复杂心绪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写“俊鹘抟水禽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本是自然的一种生存现象，算不上是怪异景色，而作者却将其作为一景写入其中，并叹“甚可壮也”，我们不难发现，作者所感叹的不仅仅是“俊鹘抟水禽”吧？联系陆游的抱负理想及前半生的经历，我们可以联想到诗人此时多么希望南宋的将士个个像俊鹘，希望南宋对金的斗争像俊鹘抟水禽一样威武雄壮，动人心魄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江水清浊分明，“合处如引绳，不要乱”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作者在文中写江水清浊，隐喻主战和主和两派的势不两立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在记述山川景物、名胜古迹的过程中，随时融合抒情和议论，并将有关的传闻轶事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前人诗句都信手捏来，还随笔写出郡县沿革、地形防戍等情况，这样写有什么作用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丰富了作品的内容，使写景记游具有思想深度，同时亦为景物添彩生色，使一景一物似乎都带有了诗的灵气，文的雅致，神话的氛围，历史的积淀，诗文传说与胜景相互映发，更为引人入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比阅读：苏轼《李思训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lt;&lt;/span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长江绝岛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》区分散文与诗歌形象美的不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诗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山苍苍，水茫茫，大孤小孤江中央。崖崩路绝猿鸟去，唯有乔木参天长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客舟何处来？棹歌中流声抑扬。沙平风软望不到，孤山久与船低昂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峨峨两烟鬟，晓镜开新妆。舟中贾客莫漫狂，小姑前年嫁彭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释义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山色苍翠，烟水迷茫，大小二孤，矗立江水中央。崖高险绝，猿鸟不度，乔木破空。有客舟从何处而来？桨声流水间船歌抑扬。沙岸平整，轻风徐来，望客不见，唯浪涌船高，孤山低首，此起彼伏。两山如发髻高耸，正对江水之镜，二美梳弄新妆。舟中商贾，切莫轻狂，小姑前年，已嫁彭郎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对比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吴乔：“意喻之米，文喻之炊而为饭，诗喻之酿而为酒。”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歌展现的形象和具体事物间的距离比较大，多有跳跃和省略，能让我们想象飞得更高。散文交待具体，描写细致真实，给人具体逼真的感受，能让人身临其境。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思</w:t>
            </w:r>
          </w:p>
        </w:tc>
        <w:tc>
          <w:tcPr>
            <w:tcW w:w="7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3:00Z</dcterms:created>
  <dc:creator/>
  <dc:description/>
  <cp:keywords/>
  <dc:language>en-US</dc:language>
  <cp:lastModifiedBy>Windows 用户</cp:lastModifiedBy>
  <dcterms:modified xsi:type="dcterms:W3CDTF">2016-11-07T09:31:00Z</dcterms:modified>
  <cp:revision>4</cp:revision>
  <dc:subject/>
  <dc:title/>
</cp:coreProperties>
</file>