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好仁不好学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其蔽也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主备人：杜玉珍 班级 姓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孔子涉及学习的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引导学生深入地了解孔子对社会人生问题的思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 习 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课文，完成下面习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生字正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葸（ ） 弟（ ） 笃（ ） 贰（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指出下列加点词语的用法和意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其蔽也贼：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事父母，能竭其力：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贤贤易色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不贰过：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民斯为下矣：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古之学者为己：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勇而无礼则乱：    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谨而信，泛爱众而亲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不如丘之好学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又闻君子之远其子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 xml:space="preserve">君子笃于亲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宋体;SimSun" w:hAnsi="宋体;SimSun" w:cs="宋体;SimSun"/>
          <w:kern w:val="0"/>
          <w:sz w:val="24"/>
        </w:rPr>
        <w:t>敏于事而慎于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出下列句子中的通假字并解释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女闻六言六蔽矣乎（             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知不好学（            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也则亡（               ）            出则弟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探    究    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则选文。孔子推许“好学”的弟子是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则选文。孔子所说的学的基本内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则选文。子夏的价值取向是什么？他所说的学的基本内涵又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则选文。这则选文凸显了古人一种怎样的教育思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则选文。孔子拿典籍教育后进的落脚点是什么？先秦儒家之教与学有何启发意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kern w:val="0"/>
          <w:sz w:val="24"/>
        </w:rPr>
        <w:t>高效课堂”高二语文导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好仁不好学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其蔽也愚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备人：杜玉珍         班级            姓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训    练    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夯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辨析下列句子中的一词多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贼：</w:t>
      </w:r>
      <w:r>
        <w:rPr>
          <w:rFonts w:ascii="宋体;SimSun" w:hAnsi="宋体;SimSun" w:cs="宋体;SimSun"/>
          <w:kern w:val="0"/>
          <w:sz w:val="24"/>
        </w:rPr>
        <w:t xml:space="preserve">其蔽也贼（ ） </w:t>
      </w:r>
      <w:r>
        <w:rPr>
          <w:rFonts w:ascii="宋体;SimSun" w:hAnsi="宋体;SimSun" w:cs="宋体;SimSun"/>
          <w:b/>
          <w:bCs/>
          <w:kern w:val="0"/>
          <w:sz w:val="24"/>
        </w:rPr>
        <w:t>趋</w:t>
      </w:r>
      <w:r>
        <w:rPr>
          <w:rFonts w:ascii="宋体;SimSun" w:hAnsi="宋体;SimSun" w:cs="宋体;SimSun"/>
          <w:kern w:val="0"/>
          <w:sz w:val="24"/>
        </w:rPr>
        <w:t>：鲤趋而过庭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贼二人得我，我幸皆杀之矣（ ） 趋而辟之，不得与之言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几落贼手死（ 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其太子丹乃阳会荆轲为贼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是天下之大贼也（ 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 xml:space="preserve">：就有道而正焉（ ） 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 xml:space="preserve">：子亦有异闻乎？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海不择细流，故能就其深（ ） 又闻君子之远其子也（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指出下列句子的句式特点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生而知之者，上也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君子笃于亲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好古、敏以求之者也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陈亢问于伯鱼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敏于事而慎于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翻译下列句子，标出重点字词、特殊句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子夏曰：“贤贤易色；事父母能竭其力；事君，能致其身；与朋友交，言而有信。虽曰未学，吾必谓之学矣。”（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子曰：“君子食无求饱，居无求安，敏于事而慎于言，就有道而正焉，可谓好学也已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子曰：“弟子入则孝，出则弟，谨而信，泛爱众，而亲仁，行有余力，则以学文。”（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训练提高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下列句子中没有通假字的一项是 （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好知不好学，其蔽也荡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今也则亡，未闻好学者也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学而知之者，次也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弟子入则孝，出则弟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下列加点词语的解释不正确的一项是（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困而学之，又其次也 困：窘迫，受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君子笃于亲，则民兴于仁 笃：笃厚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贤贤易色 贤：尊重，崇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敏于事而慎于言 敏：迅速，敏捷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下列各项中，加点字古今意义相同的一项是（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恭而无礼则劳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虽曰未学，吾必谓之学矣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弟子入则孝，出则弟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尝独立，鲤趋而过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下文，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史公曰：《诗》有之：“高山仰止，景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行止。”虽不能至，然心向往之。余读孔氏书，想见其为人。适鲁，观仲尼庙堂车服礼器，诸生以时习礼其家，余祗（</w:t>
      </w:r>
      <w:r>
        <w:rPr>
          <w:rFonts w:cs="宋体;SimSun" w:ascii="宋体;SimSun" w:hAnsi="宋体;SimSun"/>
          <w:kern w:val="0"/>
          <w:sz w:val="24"/>
        </w:rPr>
        <w:t>zhī,</w:t>
      </w:r>
      <w:r>
        <w:rPr>
          <w:rFonts w:ascii="宋体;SimSun" w:hAnsi="宋体;SimSun" w:cs="宋体;SimSun"/>
          <w:kern w:val="0"/>
          <w:sz w:val="24"/>
        </w:rPr>
        <w:t xml:space="preserve">恭敬）回留之不能去云。天下君王至于贤人众矣，当时则荣，没则已焉。 孔子布衣，传十余世，学者宗之。自天子王侯，中国言《六艺》者折中（判断）于夫子。可谓至圣矣！（《史记•孔子世家》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问题：</w:t>
      </w:r>
      <w:r>
        <w:rPr>
          <w:rFonts w:ascii="宋体;SimSun" w:hAnsi="宋体;SimSun" w:cs="宋体;SimSun"/>
          <w:kern w:val="0"/>
          <w:sz w:val="24"/>
        </w:rPr>
        <w:t>请你说说司马迁是如何评价孔子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5:00Z</dcterms:created>
  <dc:creator/>
  <dc:description/>
  <dc:language>en-US</dc:language>
  <cp:lastModifiedBy>微软用户</cp:lastModifiedBy>
  <dcterms:modified xsi:type="dcterms:W3CDTF">2014-09-25T08:45:00Z</dcterms:modified>
  <cp:revision>0</cp:revision>
  <dc:subject/>
  <dc:title/>
</cp:coreProperties>
</file>