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神木中学“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35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高效课堂”高二语文导学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《当仁，不让于师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 xml:space="preserve">主备人：高小梅 班级 组别 姓名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一．学习目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掌握本节重要字词和其他相关文言知识，进一步提升阅读文言文的能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了解孔子作为万事师表的风范、人格魅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了解孔门弟子对老师的态度、孔子在弟子心中的地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二．重点难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积累重要字词，丰富自身语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孔子与弟子间的相互态度、深厚感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三．学习方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可以把教材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章内容作一个简单分类。大体来说，内容有三：一是孔门弟子对孔子的评价、推崇，二是孔子对学生的评价、感情，三是孔子对学生的教导及孔子在生活中体现出的个性魅力。归类后，会更容易把握课文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在学习时可以先疏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章语录文字障碍、积累文言知识，再讨论、挖掘思想和文化内涵的方法；也可以通读之后归类，对每一类语录同时解决上述两个问题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预习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学们可先细读课文一遍，对照注释，完成下列习题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为下列加点的字注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绥（ ） 喟然（ ） 莞尔（ ） 偃（ ） 箪（ ） 皙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饥馑（ ） 哂笑（ ）俟（ ） 铿（ ）沂（ ） 牖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找出下列通假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君子一言以为知 道之斯行　　 　　　　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夫子矢之曰　　　　 鼓瑟希　　　　　　　莫春者　　　　　　　　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词语的含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叔孙武叔毁仲尼 多见其不知量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仰之弥高　　 循循然善诱人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当仁 子之武城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摄乎大国之间　　 因之以饥馑　　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由也为之 　 比及三年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以俟君子　 舍瑟而作：　　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异乎三子者之撰 吾与点也　　 　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其言不让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探究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）弟子眼中，孔子是一位什么样的人呢？（找出一些体现孔子品质的语句，加以体会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二）孔子对自己又是如何看待的呢？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三）孔子眼中的弟子是怎样的呢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四）“当仁，不让于师”，体现了孔子的什么思想？这种思想现在还有意义吗？为什么？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神木中学“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35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高效课堂”高二语文导学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《当仁，不让于师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 xml:space="preserve">主备人：高小梅 班级 组别 姓名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训 练 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同学们，又到检验我们学习情况的时刻了，你做好准备了吗？那就让我们一起开始，抢答了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指出加点字的词类活用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犹天不可阶而升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端章甫，愿为小相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鼓瑟希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风乎舞雩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所谓立之斯立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博我以文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子者出，曾皙后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赤也为之小，孰能为之大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特殊句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仲尼岂贤于子乎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以吾一日长乎尔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加之以师旅，因之以饥馑　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如或知尔，则何以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他人之贤者，丘陵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吾知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非夫人之为恸而谁为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列加横线的词语解释有误的一组是（ 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循循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然善诱人（有次序地） 如有所立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卓尔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卓然、卓越、突出的样子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见其不知量也（只是） 二三子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为隐乎（认为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则曰（平时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抑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之不厌（压抑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方六七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方圆六七十平方里的小国） 子哭之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>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极度悲痛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列各组加点的词语解释相同的一组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所谓立之斯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割鸡焉用牛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斯人也而有斯疾也 瞻之在前，忽焉在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如或知尔，则何以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虽欲从之，末由也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方六七十，如五六十 虽乘奔御风，不以疾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与例句句式相同的一组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例：其何伤于日月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吾无行而不与二三子者，是丘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加之以师旅，因之以饥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贤哉，回也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亡之，命矣夫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列各句中加横线的“以”字，用法不同于其他三项的一项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以吾一日之长乎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为国以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加之以师旅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因之以饥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列各项哪项不属于《四书》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《论语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《孟子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《中庸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《大学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《左传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列句子中没有词类活用的一项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风乎舞雩，咏而归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可使足民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端章甫，愿为小相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莫春者，春服既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翻译画线的语句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吾一日长乎尔，毋吾以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莫春者，春服既成，冠者五六人，童子六七人，浴乎沂，风乎舞雩，咏而归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0:00Z</dcterms:created>
  <dc:creator/>
  <dc:description/>
  <dc:language>en-US</dc:language>
  <cp:lastModifiedBy>微软用户</cp:lastModifiedBy>
  <dcterms:modified xsi:type="dcterms:W3CDTF">2014-09-25T09:31:00Z</dcterms:modified>
  <cp:revision>0</cp:revision>
  <dc:subject/>
  <dc:title/>
</cp:coreProperties>
</file>