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神木中学“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35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高效课堂”高二语文导学案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《不义而富且贵，于我如浮云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主备人：韩 晶 班级 组别 姓名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．学习目标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熟悉《论语》相关语句中出现的文言现象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了解孔子眼中“义”的内涵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．重点难点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了解孔子关于“义”的言论是本课教学的重点；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对比理解“仁”和“义”的关系是本课的难点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．学习方法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孔子那里，“义”是一个具有根本意义的道德原则。学习本课，既要透彻了解孔夫子思想的本质，又要联系实际，展开讨论，古为今用，让孔子的思想与新时代碰撞，产生指导我们前行的火光。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预 习 案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同学们参考课文注释，自主完成下列习题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为下列加点的字注音。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曲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肱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 ）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乎（ ）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臧</w:t>
      </w:r>
      <w:r>
        <w:rPr>
          <w:rFonts w:ascii="宋体;SimSun" w:hAnsi="宋体;SimSun" w:cs="宋体;SimSun"/>
          <w:color w:val="333333"/>
          <w:kern w:val="0"/>
          <w:sz w:val="24"/>
        </w:rPr>
        <w:t>武仲（ ） 適（ ） 徙（ ）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找出下列通假字，并解释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富而可求也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②久要不忘平生之言，亦可以为成人矣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解释下列句中加点字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饭</w:t>
      </w:r>
      <w:r>
        <w:rPr>
          <w:rFonts w:ascii="宋体;SimSun" w:hAnsi="宋体;SimSun" w:cs="宋体;SimSun"/>
          <w:color w:val="333333"/>
          <w:kern w:val="0"/>
          <w:sz w:val="24"/>
        </w:rPr>
        <w:t>疏食饮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富与贵，是人之所欲也，不以其道得之，不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处</w:t>
      </w:r>
      <w:r>
        <w:rPr>
          <w:rFonts w:ascii="宋体;SimSun" w:hAnsi="宋体;SimSun" w:cs="宋体;SimSun"/>
          <w:color w:val="333333"/>
          <w:kern w:val="0"/>
          <w:sz w:val="24"/>
        </w:rPr>
        <w:t>也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君子之于天下也，无適也，无莫也，义之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比</w:t>
      </w:r>
      <w:r>
        <w:rPr>
          <w:rFonts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>子路问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成人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ascii="宋体;SimSun" w:hAnsi="宋体;SimSun" w:cs="宋体;SimSun"/>
          <w:color w:val="333333"/>
          <w:kern w:val="0"/>
          <w:sz w:val="24"/>
        </w:rPr>
        <w:t>富而可求也，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color w:val="333333"/>
          <w:kern w:val="0"/>
          <w:sz w:val="24"/>
        </w:rPr>
        <w:t>执鞭之士，吾亦为之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⑥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信</w:t>
      </w:r>
      <w:r>
        <w:rPr>
          <w:rFonts w:ascii="宋体;SimSun" w:hAnsi="宋体;SimSun" w:cs="宋体;SimSun"/>
          <w:color w:val="333333"/>
          <w:kern w:val="0"/>
          <w:sz w:val="24"/>
        </w:rPr>
        <w:t>乎，夫子不言，不笑，不取乎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⑦</w:t>
      </w:r>
      <w:r>
        <w:rPr>
          <w:rFonts w:ascii="宋体;SimSun" w:hAnsi="宋体;SimSun" w:cs="宋体;SimSun"/>
          <w:color w:val="333333"/>
          <w:kern w:val="0"/>
          <w:sz w:val="24"/>
        </w:rPr>
        <w:t>君子去仁，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恶</w:t>
      </w:r>
      <w:r>
        <w:rPr>
          <w:rFonts w:ascii="宋体;SimSun" w:hAnsi="宋体;SimSun" w:cs="宋体;SimSun"/>
          <w:color w:val="333333"/>
          <w:kern w:val="0"/>
          <w:sz w:val="24"/>
        </w:rPr>
        <w:t>乎成名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探 究 案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 w:before="280" w:after="28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你认为第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则表达了孔子的一种什么样的高尚情怀？</w:t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、浮云可以使人联想起许多比喻义，有人说，浮云虚无缥缈，不可捉摸，孔子以此比喻不义得来的富贵也具有虚无、难以捉摸的特点。对此，你是怎样理解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浮云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这一比喻义的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从与一般人（“小人”）的对比方面，简述孔子的“义”“利”观。</w:t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30" w:before="280" w:after="280"/>
        <w:ind w:left="480" w:hanging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现代社会是商品经济社会，我们不能回避利益问题。你认为君子的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义利观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对我们现代人有什么指导意义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br/>
        <w:br/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神木中学“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35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高效课堂”高二语文导学案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《不义而富且贵，于我如浮云》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训 练 案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主备人：韩 晶 班级 组别 姓名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  <w:shd w:fill="FFFFFF" w:val="clear"/>
        </w:rPr>
        <w:t>夯实双基</w:t>
      </w: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下列词语中加点的词，注音都正确的一项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疏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shū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食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曲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肱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ɡōnɡ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枕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zhěn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之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恶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 xml:space="preserve">(wù)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恶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wù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沛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pèi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臧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zānɡ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武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公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绰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 xml:space="preserve">(chuò)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卞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biàn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庄子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貌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恭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 xml:space="preserve">(ɡònɡ)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適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 xml:space="preserve">(dí)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谄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chǎn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下列加点的词，解释有错误的一项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而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如果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可求　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从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顺从，依从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吾所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时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在适当的时候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然后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不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处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接受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 xml:space="preserve">)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恶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厌恶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终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完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適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专主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莫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不要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 xml:space="preserve">)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义与之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比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并列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尚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尊崇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ascii="imsun" w:hAnsi="imsun" w:cs="宋体;SimSun"/>
          <w:color w:val="000000"/>
          <w:kern w:val="0"/>
          <w:sz w:val="24"/>
          <w:shd w:fill="FFFFFF" w:val="clear"/>
        </w:rPr>
        <w:t>勇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不能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徙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迁移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判断动词，和现代汉语的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是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同义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吾忧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下列句子中的加点词，意义相同的一项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A.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人不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厌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其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学而不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B.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富与贵，是人之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欲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暴秦之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欲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无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C.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之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以礼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小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之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过也必文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虽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执鞭之士，吾亦为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虽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大风浪不能鸣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下列成语解释不正确的一项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见危授命：面临危难挺身而出，付出性命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任重道远：担当的东西重，而且路程遥远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欲速则不达：想要快速地赶到目的地，反而到达不了目的地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割鸡焉用牛刀：杀个鸡何必用宰牛的刀。比喻做小事情不值得用大的力量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下列句子中的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信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字，意义相同的两项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信乎，夫子不言、不笑、不取乎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人而无信，不知其可也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低眉信手续续弹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一人得道，仙及鸡犬，信夫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下列句子中的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然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字和例句用法相同的一项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br/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例：其然？岂其然乎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曰：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是鲁孔丘与？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对曰：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然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夫子怃然曰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夫子循循然善诱人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岁寒，然后知松柏之后彫也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下列句子中的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恶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字读音和意义都相同的两项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贫与贱，是人之所恶也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君子去仁，恶乎成名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廉君宣恶言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卒然问曰：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天下恶乎定？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”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下列加点词的解释正确的一项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信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乎，夫子不言、不笑、不取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真实、不虚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夫子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时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然后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按时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岂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然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正确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人不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厌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其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满足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下列两组句子中加点词的意思和用法的解释，正确的一项是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君子之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于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天下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于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我如浮云　　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人不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其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取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乐亦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em w:val="underDot"/>
        </w:rPr>
        <w:t>其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中矣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相同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不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相同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相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不同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相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不同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不同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翻译下列句子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【原文】 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子路曰：“君子尚勇乎？”子曰：“君子义以为上，君子有勇而无义为乱，小人有勇而无义为盗。”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【原文】 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子曰：“非其鬼而祭之，谄也；见义不为，无勇也。”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【原文】孔子曰：“君子有九思：视思明、听思聪、色思温、貌思恭、言思忠、事思敬、疑思问、忿思难、见得思义。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4:00Z</dcterms:created>
  <dc:creator/>
  <dc:description/>
  <dc:language>en-US</dc:language>
  <cp:lastModifiedBy>微软用户</cp:lastModifiedBy>
  <dcterms:modified xsi:type="dcterms:W3CDTF">2014-09-19T14:15:00Z</dcterms:modified>
  <cp:revision>0</cp:revision>
  <dc:subject/>
  <dc:title/>
</cp:coreProperties>
</file>