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古人谈读书》《论“入迷”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周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一周知识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《古人谈读书》中，三位名家介绍了自己的读书方法，都重视知识的积累，但所用的读书和积累的方法不尽相同。《论“入迷”》是作者在</w:t>
      </w:r>
      <w:r>
        <w:rPr/>
        <w:t>1934</w:t>
      </w:r>
      <w:r>
        <w:rPr/>
        <w:t>年写的文艺随笔，作者采用漫谈的形式，夹叙夹议，行文自由活泼，亦庄亦谐，深入浅出地阐明道理，到最后归纳全文中心论点，水到渠成，十分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重难点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古人谈读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关于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，字子瞻，又字和仲，号“东坡居士”，眉州眉山</w:t>
      </w:r>
      <w:r>
        <w:rPr/>
        <w:t>(</w:t>
      </w:r>
      <w:r>
        <w:rPr/>
        <w:t>即今四川眉州</w:t>
      </w:r>
      <w:r>
        <w:rPr/>
        <w:t>)</w:t>
      </w:r>
      <w:r>
        <w:rPr/>
        <w:t>人，是北宋著名文学家、书画家。他与他的父亲苏洵、弟弟苏辙皆以文学名世，世称“三苏”；与汉末“三曹父子”</w:t>
      </w:r>
      <w:r>
        <w:rPr/>
        <w:t>(</w:t>
      </w:r>
      <w:r>
        <w:rPr/>
        <w:t>曹操、曹丕、曹植</w:t>
      </w:r>
      <w:r>
        <w:rPr/>
        <w:t>)</w:t>
      </w:r>
      <w:r>
        <w:rPr/>
        <w:t>齐名。开豪放词派的先河，与辛弃疾并称“苏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名沣是清代汉阳名士，是清代著名抗外寇的将领叶名琛的弟弟。叶名琛在道光年间，抵制外寇时被俘被押解到印度，因不堪屈辱绝食而死，他的民族气节受到皇帝和人民的称赞。叶名沣在这时，已是在朝中做了高官，他的知识渊博，特别是对古文字有很深的研究，他著有《西城杂记》、《说易丛记》等许多著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板桥，江苏兴化人，康熙秀才、雍正举人、乾隆进士。罢官后，郑板桥回乡以画竹为生度过了他贫寒而很有气节的一生。他一生只画兰、竹、石。为“扬州八怪”之一，其诗、书、画世称“三绝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苏轼、叶名沣、郑板桥对于读书的观点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位古人都强调读书要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在《答王庠书》中的观点是读书“实无捷径必得之术”，要“积学数年”。他主张的方法是“每次作一意求之”，不主张漫无目的“兼收尽取”，不主张“涉猎”，不主张“速化”。他是针对打基础、做学问而言，要做成一种学问，必须如此。另外，从“书富如人海，百货皆有”与“人之精力”有限这对矛盾来说，要以有限的精力，在书籍的大海中确有所得，当然不能“兼收尽取”，而应有明确的目标，一步一步地积累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名沣的观点与苏轼类似，他反对泛泛的阅读，只获得一些肤浅的东西，而是主张读书要少而精，“约而实得”。他用的是“强记之法”，摘录、朗读、背诵，天天下苦功夫，务求“精熟，一字不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板桥自叙幼年读书生活，说明读书要“能自刻苦，自愤激”，要独立思考，循序渐进。他的读书方法是要“善诵”——“每读一书，必千百遍”。在许多场合，都要“记书默诵”。这个方法与叶名沣有相似点，都主张读，但是不像叶那样把抄录的东西“粘之壁间”，同时还极为强调在不看书情况下的“诵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苏轼、叶名沣、郑板桥三位作者都谈了读书方法，但不尽相同。请分别用一句话将三人的读书方法加以归纳，并将三者加以比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位古人的读书和积累方法，如分别以一句话概括其特点，可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——八面受敌法，或一意求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名沣——强记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板桥——默诵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轼不是完全否定“涉猎”的，他只是指出在打基础、做学问时仅仅靠“涉猎”是不行的。叶名沣的方法与苏轼有所不同，苏主张“每一书”“每次作一意求之”，是专项的，而他是“遇所喜则摘录之”，专题目标不是十分明确，似可称之为定向积累。在专注地读一本书方面，郑的观点与苏轼有相似处，但他强调的是，读书要“由浅入深，由卑及高，由迩达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三人作一比较，在选项上苏轼选择专项，叶名沣是“遇所喜则摘录之”，郑板桥是由浅入深，循序渐进；在具体做法上苏轼是“每次作一意求之”，叶名沣是抄——贴——诵，郑板桥是每读一书，必千百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位古人无一例外，都认为读书没有“捷径”可走，都主张要下一番苦功夫。但这并不意味着他们只是一味地蛮干，不讲科学方法。这是同学们应该正确理解的。当然，时代在前进，对古人的经验，可以择其善者而从之，而不是全盘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论“入迷”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关于作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茅盾本名沈德鸿，字雁冰，现代著名作家，</w:t>
      </w:r>
      <w:r>
        <w:rPr/>
        <w:t>1896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生于浙江桐乡县乌镇。拥有勇于面向世界的开放的文化心态，以及精致入微的笔风。代表作品有《子夜》、《林家铺子》、《春蚕》等很有代表性的社会剖析小说。还有我们学过的散文《白杨礼赞》。根据茅盾先生生前遗愿，为鼓励优秀长篇小说的创作，推动我国社会主义文学的发展，设立了茅盾文学奖。这是我国具有最高荣誉的文学奖项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全文可以分成几个部分？理由是什么？梳理一下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可分为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自然段</w:t>
      </w:r>
      <w:r>
        <w:rPr/>
        <w:t>)</w:t>
      </w:r>
      <w:r>
        <w:rPr/>
        <w:t>从有多种多样的“入迷”写起，介绍三种“入迷”情况，并作评论。吉诃德、香菱是文学作品里的形象，乡间伧夫是传闻、笑话中的人物，作者把他们作为“入迷”的典型写入文章，是对资料的巧用。看似信手拈来，其实有一番匠心。吉诃德干过许多荒唐可笑的事，一提到他，人们通常认为他是“笨伯”，但作者却认为，就“入迷”而论，他实在是伟大的。香菱学诗，至少未被人批评过，但作者却说她的入迷是最“下乘”的。应该看到，作者不是在进行人物形象评论，而是把他们作为三类“入迷”的例子，说明“走进”作品的“入迷”是应该肯定的，而为了虚荣，抱着功利目的的“入迷”其实并非真正的入迷。</w:t>
      </w:r>
      <w:r>
        <w:rPr/>
        <w:t>(</w:t>
      </w:r>
      <w:r>
        <w:rPr/>
        <w:t>这在第二部分第</w:t>
      </w:r>
      <w:r>
        <w:rPr/>
        <w:t>9</w:t>
      </w:r>
      <w:r>
        <w:rPr/>
        <w:t>自然段有进一步的论述</w:t>
      </w:r>
      <w:r>
        <w:rPr/>
        <w:t xml:space="preserve">) </w:t>
      </w:r>
    </w:p>
    <w:p>
      <w:pPr>
        <w:pStyle w:val="Normal"/>
        <w:rPr/>
      </w:pPr>
      <w:r>
        <w:rPr/>
        <w:t>第二部分</w:t>
      </w:r>
      <w:r>
        <w:rPr/>
        <w:t>(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自然段</w:t>
      </w:r>
      <w:r>
        <w:rPr/>
        <w:t>)</w:t>
      </w:r>
      <w:r>
        <w:rPr/>
        <w:t>从三个方面进一步论述“入迷”的必要性，既有正面说理，又有对错误观念的分析、批评。第一方面：读者和观众。批评有些人的自作聪明，从不“入迷”，指出读小说或观剧一定得有几分“入迷”。第二方面：作家和演员。主要从正面阐明在创作或演出时非“入迷”不可。第三方面：文学爱好者。对“多读杰作，学取技巧”的说法进行分析，指出如不“入迷”，那就学不到技巧。在进行这三方面的分析时，作者反复阐明“入迷”的含义。概括地说，所谓“入迷”，就是在文艺创作、表演、阅读欣赏时，要深入到作品的艺术形象里去，笑则同笑、哭则同哭，恨则同恨，感情合一。只有这样，才能写好、演好作品，感染读者与观众，才能受到感染，咀嚼消化所阅读和欣赏的作品。倘若一味以功利态度对待文学艺术，那就难以真正迈入这座圣殿的门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10</w:t>
      </w:r>
      <w:r>
        <w:rPr/>
        <w:t>自然段</w:t>
      </w:r>
      <w:r>
        <w:rPr/>
        <w:t>)</w:t>
      </w:r>
      <w:r>
        <w:rPr/>
        <w:t>以一句话归纳全文，亮出中心论点。简洁明快，要言不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谈的是文艺方面的一个严肃的理论问题，但没有采用理论文章的架式，而是从古今中外精选事例，轻松地娓娓而谈。所举事例有趣味性，说理深入浅出，边叙边议，逐步深入，能引起读者的兴趣与思考，让读者自然地接受作者的观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难点解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苏轼在文中不仅明确地提出了自己的读书主张——“每次作一意求之”，而且明确提出了自己所反对的读书方法——“兼收尽取”、“涉猎”、“速化”。但叶名沣和郑板桥只提出了自己的读书主张，而没提出反对的是什么。请根据他们两人的观点，说说他们反对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叶名沣：反对前读后扔，随读随丢，或一下子背大量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郑板桥：反对“浅尝辄止”，或读书不讲究循序渐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《论“入迷”》中，根据文中作者所写的三个例子，归纳一下作者写了哪三类“入迷”，并说说怎样的“入迷”才是真正的“入迷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种：忘乎所以的“入迷”。第二种：带有主观意识的“入迷”。第三种：主客观合一的“入迷”。真正的“入迷”：第三种。即创作、表演或欣赏作品时，人与作品要感情合一，和作品中人一同笑一同哭，一同爱一同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作者说：“吉诃德先生的‘入迷’，结果是悲剧。乡间伧夫的‘入迷’，结果是‘喜剧’。”根据文意和你的理解，说说什么是喜剧，什么是悲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喜剧：用夸张手法讽刺和嘲笑丑恶、落后的现象，往往引入发笑，结局圆满。悲剧：表现主人公与现实之间不可调和的冲突及其悲惨结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6:00Z</dcterms:created>
  <dc:creator>User</dc:creator>
  <dc:description/>
  <cp:keywords/>
  <dc:language>en-US</dc:language>
  <cp:lastModifiedBy>User</cp:lastModifiedBy>
  <dcterms:modified xsi:type="dcterms:W3CDTF">2014-09-30T01:17:00Z</dcterms:modified>
  <cp:revision>1</cp:revision>
  <dc:subject/>
  <dc:title>《古人谈读书》《论“入迷”》教案</dc:title>
</cp:coreProperties>
</file>