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班级：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softHyphen/>
      </w:r>
      <w:r>
        <w:rPr>
          <w:rFonts w:ascii="宋体" w:hAnsi="宋体" w:cs="Arial"/>
          <w:color w:val="000000"/>
          <w:kern w:val="0"/>
          <w:sz w:val="24"/>
          <w:lang w:eastAsia="zh-CN"/>
        </w:rPr>
        <w:t>姓名：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     授课时间：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月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日</w:t>
      </w:r>
    </w:p>
    <w:tbl>
      <w:tblPr>
        <w:tblW w:w="1032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  <w:gridCol w:w="1077"/>
        <w:gridCol w:w="743"/>
        <w:gridCol w:w="1501"/>
      </w:tblGrid>
      <w:tr>
        <w:trPr>
          <w:trHeight w:val="4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;宋体" w:hAnsi="方正舒体;宋体" w:cs="宋体" w:eastAsia="方正舒体;宋体"/>
                <w:b/>
                <w:sz w:val="32"/>
                <w:szCs w:val="32"/>
              </w:rPr>
              <w:t>《</w:t>
            </w:r>
            <w:r>
              <w:rPr>
                <w:rFonts w:ascii="方正舒体;宋体" w:hAnsi="方正舒体;宋体" w:cs="宋体" w:eastAsia="方正舒体;宋体"/>
                <w:b/>
                <w:sz w:val="32"/>
                <w:szCs w:val="32"/>
                <w:lang w:eastAsia="zh-CN"/>
              </w:rPr>
              <w:t>长安晚秋</w:t>
            </w:r>
            <w:r>
              <w:rPr>
                <w:rFonts w:ascii="方正舒体;宋体" w:hAnsi="方正舒体;宋体" w:cs="宋体" w:eastAsia="方正舒体;宋体"/>
                <w:b/>
                <w:sz w:val="32"/>
                <w:szCs w:val="32"/>
              </w:rPr>
              <w:t>》《</w:t>
            </w:r>
            <w:r>
              <w:rPr>
                <w:rFonts w:ascii="方正舒体;宋体" w:hAnsi="方正舒体;宋体" w:cs="宋体" w:eastAsia="方正舒体;宋体"/>
                <w:b/>
                <w:sz w:val="32"/>
                <w:szCs w:val="32"/>
                <w:lang w:eastAsia="zh-CN"/>
              </w:rPr>
              <w:t>商山早行</w:t>
            </w:r>
            <w:r>
              <w:rPr>
                <w:rFonts w:ascii="方正舒体;宋体" w:hAnsi="方正舒体;宋体" w:cs="宋体" w:eastAsia="方正舒体;宋体"/>
                <w:b/>
                <w:sz w:val="32"/>
                <w:szCs w:val="32"/>
              </w:rPr>
              <w:t>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能通过本专题的学习，初步了解晚唐诗歌的基本风貌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探讨《长安晚秋》景物描写的特点；理解《商山早行》的“言外之意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重难点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探讨《长安晚秋》景物描写的特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弄清</w:t>
            </w:r>
            <w:r>
              <w:rPr>
                <w:rFonts w:ascii="宋体" w:hAnsi="宋体" w:cs="宋体"/>
                <w:sz w:val="21"/>
                <w:szCs w:val="21"/>
              </w:rPr>
              <w:t>《商山早行》的“言外之意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/>
            </w:pPr>
            <w:r>
              <w:rPr/>
              <w:t>学习过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·</w:t>
            </w:r>
            <w:r>
              <w:rPr/>
              <w:t>学添补</w:t>
            </w:r>
          </w:p>
        </w:tc>
      </w:tr>
      <w:tr>
        <w:trPr>
          <w:trHeight w:val="88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知识链接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赵嘏</w:t>
            </w:r>
            <w:r>
              <w:rPr>
                <w:rFonts w:ascii="宋体" w:hAnsi="宋体" w:cs="宋体"/>
                <w:szCs w:val="21"/>
              </w:rPr>
              <w:t>和写作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赵嘏，字承祐，楚州山阳（今江苏省淮阴市）人，约生于宪宗元和元年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806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。年轻时四处游历，大和七年预省试进士下第，留寓长安多年，出入豪门以干功名，其间似曾远去岭表当了几年幕府。后回江东，家于润州（今镇江）。会昌四年进士及第，一年后东归。会昌末或大中初复往长安，入仕为渭南尉。约宣宗大中六、七年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5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5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卒于任上。存诗二百多首，其中七律、七绝最多且较出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这显然是赵嘏寄居在长安时，秋天所写的诗。那时长住在长安的人基本有三类：一是家就在长安；二是在京城为官；三是在长安应考落榜后沒回家，寄居在此准备明春再考。赵嘏便属于第三类，他曾屡次落榜，而此诗也是他落榜后寄居在长安时所作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温庭筠</w:t>
            </w:r>
            <w:r>
              <w:rPr>
                <w:rFonts w:ascii="宋体" w:hAnsi="宋体" w:cs="宋体"/>
                <w:szCs w:val="21"/>
              </w:rPr>
              <w:t>和写作背景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温庭筠</w:t>
            </w:r>
            <w:r>
              <w:rPr>
                <w:rFonts w:eastAsia="楷体" w:cs="楷体" w:ascii="楷体" w:hAnsi="楷体"/>
                <w:color w:val="000000"/>
              </w:rPr>
              <w:t>(</w:t>
            </w:r>
            <w:r>
              <w:rPr>
                <w:rFonts w:ascii="楷体" w:hAnsi="楷体" w:cs="楷体" w:eastAsia="楷体"/>
                <w:color w:val="000000"/>
              </w:rPr>
              <w:t>约</w:t>
            </w:r>
            <w:r>
              <w:rPr>
                <w:rFonts w:eastAsia="楷体" w:cs="楷体" w:ascii="楷体" w:hAnsi="楷体"/>
                <w:color w:val="000000"/>
              </w:rPr>
              <w:t>812-870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  <w:r>
              <w:rPr>
                <w:rFonts w:eastAsia="楷体" w:cs="楷体" w:ascii="楷体" w:hAnsi="楷体"/>
                <w:color w:val="000000"/>
              </w:rPr>
              <w:t>)</w:t>
            </w:r>
            <w:r>
              <w:rPr>
                <w:rFonts w:ascii="楷体" w:hAnsi="楷体" w:cs="楷体" w:eastAsia="楷体"/>
                <w:color w:val="000000"/>
              </w:rPr>
              <w:t>，本名歧，字飞卿，唐太原祁</w:t>
            </w:r>
            <w:r>
              <w:rPr>
                <w:rFonts w:eastAsia="楷体" w:cs="楷体" w:ascii="楷体" w:hAnsi="楷体"/>
                <w:color w:val="000000"/>
              </w:rPr>
              <w:t>(</w:t>
            </w:r>
            <w:r>
              <w:rPr>
                <w:rFonts w:ascii="楷体" w:hAnsi="楷体" w:cs="楷体" w:eastAsia="楷体"/>
                <w:color w:val="000000"/>
              </w:rPr>
              <w:t>今山西祁县</w:t>
            </w:r>
            <w:r>
              <w:rPr>
                <w:rFonts w:eastAsia="楷体" w:cs="楷体" w:ascii="楷体" w:hAnsi="楷体"/>
                <w:color w:val="000000"/>
              </w:rPr>
              <w:t>)</w:t>
            </w:r>
            <w:r>
              <w:rPr>
                <w:rFonts w:ascii="楷体" w:hAnsi="楷体" w:cs="楷体" w:eastAsia="楷体"/>
                <w:color w:val="000000"/>
              </w:rPr>
              <w:t xml:space="preserve">人，世居太原，是晚唐著名的诗人、词家。在晚唐的诗人中，温庭筠声名鹊起，与李商隐齐名，史称“温李”，都是唯美诗风的代表作家。在晚唐的词家中，温庭筠填词最多，和著名的韦庄齐名，人称“温韦”。他的词，在构思的精巧，语言的含蓄，声律的和谐等方面，都有自己艺术风格上的特点，具有较高的艺术性，在词在发展史上占有一定的地位，有着突出的贡献，被誉为“花间派”鼻祖。  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 xml:space="preserve">　　诗人本来是太原祁人，但由于在长安南郊安了个家，所以在他的一些诗歌里，是把长安南郊说成他的故乡的。唐宣宗大中末年，他离开长安，出外宦游。当他在商洛一带的山区里跋涉的时候，还念念不忘“故乡”；晚上住在茅店里，也在做着“杜陵梦”。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20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羁旅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特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．内容简介：  有的诗人，长期客居在外，滞留他乡，或漂泊异地，或谋求仕途，或被贬赴任途中，或游历名山大川，或探亲访友，所谓“羁旅”，即因上述种 种原因，长久寄居他乡之意。这类诗，多抒发绵绵的乡愁，对亲人无尽的思念和郁郁不得志之情。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20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情感分类： 羁旅诗抒发的情感大致有四类：  ①叙写羁旅之苦，抒发内心的孤独、凄凉及思乡之情。如张继《枫桥夜泊》。  ②感念亲情之深，表达对亲人的热爱与思念。如孟郊《游子吟》、温 庭筠《商山早行》等。 ③抒发独居他乡、不得重用、怀才不遇、报国无门的孤独寂寞、幽怨愤慨之情。如杜甫《登高》 ④抒发厌恶战争、思念家乡亲人之情。柳中庸《征人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3.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常见意象：  </w:t>
            </w:r>
            <w:r>
              <w:rPr>
                <w:rFonts w:ascii="楷体" w:hAnsi="楷体" w:cs="楷体" w:eastAsia="楷体"/>
                <w:sz w:val="21"/>
                <w:szCs w:val="21"/>
              </w:rPr>
              <w:t>驿道、</w:t>
            </w:r>
            <w:hyperlink r:id="rId2">
              <w:r>
                <w:rPr>
                  <w:rStyle w:val="InternetLink"/>
                  <w:rFonts w:ascii="楷体" w:hAnsi="楷体" w:cs="楷体" w:eastAsia="楷体"/>
                  <w:color w:val="222222"/>
                  <w:sz w:val="21"/>
                  <w:szCs w:val="21"/>
                  <w:u w:val="none"/>
                  <w:lang w:eastAsia="zh-CN"/>
                </w:rPr>
                <w:t>马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、舟、鸿雁、月、羌笛、浮萍、飞蓬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秋风、霜、衰草 、梧桐、杜鹃 、猿啼 、沙鸥 、楼、栏、寒山、宿鸟、烟、日暮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表现手法：借景抒情、虚实结合、渲染、乐景衬哀情、侧面落笔。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shd w:fill="FFFFFF" w:val="clear"/>
              </w:rPr>
              <w:t>鉴赏方法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初读全诗，整体感知，确定情感类别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抓关键句，挖掘字词，初悟情感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抓住意象，构建图景，再悟情感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根据题目，组织语言，形成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自主学习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看《长安晚秋》注解，进一步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  <w:lang w:eastAsia="zh-CN"/>
              </w:rPr>
              <w:t>诗歌的语言，用散文语言串通诗意，并</w:t>
            </w:r>
            <w:r>
              <w:rPr>
                <w:rFonts w:ascii="宋体" w:hAnsi="宋体" w:cs="宋体"/>
                <w:szCs w:val="21"/>
              </w:rPr>
              <w:t>和同学交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看《商山早行》注解，进一步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  <w:lang w:eastAsia="zh-CN"/>
              </w:rPr>
              <w:t>诗歌的语言，用散文语言串通诗意，并</w:t>
            </w:r>
            <w:r>
              <w:rPr>
                <w:rFonts w:ascii="宋体" w:hAnsi="宋体" w:cs="宋体"/>
                <w:szCs w:val="21"/>
              </w:rPr>
              <w:t>和同学交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、小组合作、质疑探究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《</w:t>
            </w:r>
            <w:r>
              <w:rPr>
                <w:rFonts w:ascii="宋体" w:hAnsi="宋体" w:cs="宋体"/>
                <w:szCs w:val="21"/>
                <w:lang w:eastAsia="zh-CN"/>
              </w:rPr>
              <w:t>长安晚秋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ascii="宋体" w:hAnsi="宋体" w:cs="宋体"/>
                <w:szCs w:val="21"/>
              </w:rPr>
              <w:t>先思考，再和同学交流，准备班级发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首联的中“凄凉”二字有什么作用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这首诗写景很有层次，用了不同的角度，问，有哪些角度的描写？诗歌又是怎样以景传情的？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杜牧极为赞赏“长笛一声人倚楼”这一句，人们也称赵嘏为“赵倚楼”，说说这一句有怎样的情味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这首诗抒发了怎样的情感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《</w:t>
            </w:r>
            <w:r>
              <w:rPr>
                <w:rFonts w:ascii="宋体" w:hAnsi="宋体" w:cs="宋体"/>
                <w:szCs w:val="21"/>
                <w:lang w:eastAsia="zh-CN"/>
              </w:rPr>
              <w:t>商山早行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ascii="宋体" w:hAnsi="宋体" w:cs="宋体"/>
                <w:szCs w:val="21"/>
              </w:rPr>
              <w:t>先思考，再和同学交流，准备班级发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商山早行》这首诗，处处紧扣一个“早”字，请你写出有关“早行”的词。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首联中的“悲”字有何作用</w:t>
            </w:r>
            <w:r>
              <w:rPr>
                <w:rFonts w:cs="宋体" w:ascii="宋体" w:hAnsi="宋体"/>
                <w:szCs w:val="21"/>
              </w:rPr>
              <w:t>?"</w:t>
            </w:r>
            <w:r>
              <w:rPr>
                <w:rFonts w:ascii="宋体" w:hAnsi="宋体" w:cs="宋体"/>
                <w:szCs w:val="21"/>
              </w:rPr>
              <w:t>悲故乡”在全诗中又有何作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简要解释“鸡声茅店月，人迹板桥霜”的诗意及言外之意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尾联运用了哪些表现手法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9" w:leader="none"/>
              </w:tabs>
              <w:spacing w:lineRule="auto" w:line="360"/>
              <w:ind w:left="0" w:hanging="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、课堂练习：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>200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val="en-US" w:eastAsia="zh-CN"/>
              </w:rPr>
              <w:t>高考四川卷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楷体" w:hAnsi="楷体" w:eastAsia="楷体" w:cs="楷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1"/>
                <w:szCs w:val="21"/>
                <w:shd w:fill="FFFFFF" w:val="clear"/>
              </w:rPr>
              <w:t xml:space="preserve">葛溪驿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王安石</w:t>
            </w: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楷体" w:hAnsi="楷体" w:eastAsia="楷体" w:cs="楷体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缺月昏昏漏未央，一灯明来照秋床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楷体" w:hAnsi="楷体" w:eastAsia="楷体" w:cs="楷体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病身最觉风露早，归梦不知山水长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楷体" w:hAnsi="楷体" w:eastAsia="楷体" w:cs="楷体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坐感岁时歌慷慨，起看天地色凄凉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鸣蝉更乱行人耳，正抱疏桐叶半黄</w:t>
            </w:r>
            <w:r>
              <w:rPr>
                <w:rFonts w:ascii="楷体" w:hAnsi="楷体" w:cs="楷体" w:eastAsia="楷体"/>
                <w:b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）本诗首联描绘了一幅什么样的画面？在结构上有什么作用？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答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）诗人的心绪集中体现在“乱”字上，全诗是怎样表现的？请简要分析。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答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、课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后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作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背诵默写这两首诗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课课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51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评价反思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邳州</w:t>
    </w:r>
    <w:r>
      <w:rPr>
        <w:lang w:eastAsia="zh-CN"/>
      </w:rPr>
      <w:t>市</w:t>
    </w:r>
    <w:r>
      <w:rPr/>
      <w:t>官湖高级中学高二语文导学案</w:t>
    </w:r>
    <w:r>
      <w:rPr>
        <w:rFonts w:eastAsia="Times New Roman"/>
      </w:rPr>
      <w:t xml:space="preserve">           </w:t>
    </w:r>
    <w:r>
      <w:rPr/>
      <w:t>编制人：</w:t>
    </w:r>
    <w:r>
      <w:rPr>
        <w:rFonts w:eastAsia="Times New Roman"/>
      </w:rPr>
      <w:t xml:space="preserve"> </w:t>
    </w:r>
    <w:r>
      <w:rPr>
        <w:lang w:eastAsia="zh-CN"/>
      </w:rPr>
      <w:t>魏雁飞</w:t>
    </w:r>
    <w:r>
      <w:rPr>
        <w:rFonts w:eastAsia="Times New Roman"/>
      </w:rPr>
      <w:t xml:space="preserve">           </w:t>
    </w:r>
    <w:r>
      <w:rPr/>
      <w:t>制作时间：</w:t>
    </w:r>
    <w:r>
      <w:rPr>
        <w:lang w:eastAsia="zh-CN"/>
      </w:rPr>
      <w:t>2014-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kebiao/qinianji2/248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4:00Z</dcterms:created>
  <dc:creator/>
  <dc:description/>
  <dc:language>en-US</dc:language>
  <cp:lastModifiedBy>lenovo</cp:lastModifiedBy>
  <dcterms:modified xsi:type="dcterms:W3CDTF">2014-03-06T1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